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994"/>
        <w:gridCol w:w="2849"/>
        <w:gridCol w:w="4841"/>
      </w:tblGrid>
      <w:tr>
        <w:trPr>
          <w:trHeight w:val="489" w:hRule="atLeast"/>
        </w:trPr>
        <w:tc>
          <w:tcPr>
            <w:tcW w:w="1994" w:type="dxa"/>
            <w:tcBorders>
              <w:top w:val="single" w:sz="18" w:space="0" w:color="365F91"/>
              <w:left w:val="single" w:sz="18" w:space="0" w:color="365F91"/>
              <w:bottom w:val="single" w:sz="12" w:space="0" w:color="365F91"/>
              <w:right w:val="single" w:sz="1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man Old Style" w:hAnsi="Bookman Old Style" w:eastAsia="Batang"/>
                <w:b/>
                <w:b/>
                <w:color w:val="0066C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89000" cy="679450"/>
                  <wp:effectExtent l="0" t="0" r="0" b="0"/>
                  <wp:docPr id="1" name="Obraz 3797" descr="Opis: Opis: USn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797" descr="Opis: Opis: USn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2" w:space="0" w:color="365F91"/>
              <w:right w:val="single" w:sz="1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man Old Style" w:hAnsi="Bookman Old Style" w:eastAsia="Batang"/>
                <w:b/>
                <w:b/>
                <w:color w:val="244061"/>
                <w:sz w:val="32"/>
                <w:szCs w:val="32"/>
              </w:rPr>
            </w:pPr>
            <w:r>
              <w:rPr>
                <w:rFonts w:eastAsia="Batang" w:ascii="Bookman Old Style" w:hAnsi="Bookman Old Style"/>
                <w:b/>
                <w:color w:val="244061"/>
                <w:sz w:val="32"/>
                <w:szCs w:val="32"/>
              </w:rPr>
              <w:t xml:space="preserve">URZĄD STATYSTYCZNY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Bookman Old Style" w:hAnsi="Bookman Old Style" w:eastAsia="Batang"/>
                <w:b/>
                <w:b/>
                <w:color w:val="0066CC"/>
                <w:sz w:val="32"/>
                <w:szCs w:val="32"/>
              </w:rPr>
            </w:pPr>
            <w:r>
              <w:rPr>
                <w:rFonts w:eastAsia="Batang" w:ascii="Bookman Old Style" w:hAnsi="Bookman Old Style"/>
                <w:b/>
                <w:color w:val="244061"/>
                <w:sz w:val="32"/>
                <w:szCs w:val="32"/>
              </w:rPr>
              <w:t>W KRAKOWIE</w:t>
            </w:r>
          </w:p>
        </w:tc>
      </w:tr>
      <w:tr>
        <w:trPr>
          <w:trHeight w:val="460" w:hRule="atLeast"/>
        </w:trPr>
        <w:tc>
          <w:tcPr>
            <w:tcW w:w="9684" w:type="dxa"/>
            <w:gridSpan w:val="3"/>
            <w:tcBorders>
              <w:top w:val="single" w:sz="12" w:space="0" w:color="365F91"/>
              <w:left w:val="single" w:sz="18" w:space="0" w:color="365F91"/>
              <w:bottom w:val="single" w:sz="12" w:space="0" w:color="365F91"/>
              <w:right w:val="single" w:sz="1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Bookman Old Style" w:hAnsi="Bookman Old Style" w:cs="Arial"/>
                <w:color w:val="003366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336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-223 Kraków,  ul. Kazimierza Wyki 3 </w:t>
            </w:r>
          </w:p>
          <w:p>
            <w:pPr>
              <w:pStyle w:val="Normal"/>
              <w:widowControl w:val="false"/>
              <w:spacing w:lineRule="auto" w: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336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sekretariatUSKRK@stat.gov.pl   tel. 12 415 60 11   Internet: http://krakow.stat.gov.pl</w:t>
            </w:r>
            <w:r>
              <w:rPr>
                <w:rFonts w:cs="Calibri" w:ascii="Calibri" w:hAnsi="Calibri" w:asciiTheme="minorHAnsi" w:cstheme="minorHAnsi" w:hAnsiTheme="minorHAnsi"/>
                <w:color w:val="003366"/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843" w:type="dxa"/>
            <w:gridSpan w:val="2"/>
            <w:tcBorders>
              <w:top w:val="single" w:sz="12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244061"/>
                <w:sz w:val="24"/>
                <w:szCs w:val="24"/>
              </w:rPr>
              <w:t xml:space="preserve">Opracowanie sygnalne – Nr 14 </w:t>
            </w:r>
          </w:p>
        </w:tc>
        <w:tc>
          <w:tcPr>
            <w:tcW w:w="4841" w:type="dxa"/>
            <w:tcBorders>
              <w:top w:val="single" w:sz="12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244061"/>
                <w:sz w:val="24"/>
                <w:szCs w:val="24"/>
              </w:rPr>
              <w:t>Data opracowania - listopad 2015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color w:val="000000" w:themeColor="text1"/>
          <w:sz w:val="22"/>
        </w:rPr>
      </w:pPr>
      <w:r>
        <w:rPr>
          <w:b/>
          <w:color w:val="000000" w:themeColor="text1"/>
          <w:sz w:val="22"/>
        </w:rPr>
        <w:t>OCHRONA ZDROWIA W WOJEWÓDZTWIE MAŁOPOLSKIM W 2014 R.</w:t>
      </w:r>
    </w:p>
    <w:p>
      <w:pPr>
        <w:pStyle w:val="BodyTextIndent3"/>
        <w:spacing w:lineRule="auto" w:line="360"/>
        <w:ind w:firstLine="567"/>
        <w:rPr/>
      </w:pPr>
      <w:r>
        <w:rPr/>
      </w:r>
    </w:p>
    <w:p>
      <w:pPr>
        <w:pStyle w:val="BodyTextIndent3"/>
        <w:spacing w:lineRule="auto" w:line="360"/>
        <w:ind w:firstLine="567"/>
        <w:rPr/>
      </w:pPr>
      <w:r>
        <w:rPr/>
      </w:r>
    </w:p>
    <w:p>
      <w:pPr>
        <w:pStyle w:val="BodyTextIndent3"/>
        <w:spacing w:lineRule="auto" w:line="360"/>
        <w:ind w:left="142" w:right="142" w:firstLine="425"/>
        <w:rPr>
          <w:i/>
          <w:i/>
        </w:rPr>
      </w:pPr>
      <w:r>
        <w:rPr>
          <w:i/>
        </w:rPr>
        <w:t>Przedmiotem opracowania jest opieka medyczna sprawowana w zakładach stacjonarnej opieki zdrowotnej, pr</w:t>
      </w:r>
      <w:r>
        <mc:AlternateContent>
          <mc:Choice Requires="wps">
            <w:drawing>
              <wp:anchor behindDoc="1" distT="38100" distB="114935" distL="38100" distR="109855" simplePos="0" locked="0" layoutInCell="0" allowOverlap="1" relativeHeight="39" wp14:anchorId="4A8A32E1">
                <wp:simplePos x="0" y="0"/>
                <wp:positionH relativeFrom="column">
                  <wp:posOffset>-12700</wp:posOffset>
                </wp:positionH>
                <wp:positionV relativeFrom="paragraph">
                  <wp:posOffset>-81915</wp:posOffset>
                </wp:positionV>
                <wp:extent cx="6119495" cy="1180465"/>
                <wp:effectExtent l="31750" t="31750" r="83820" b="83820"/>
                <wp:wrapNone/>
                <wp:docPr id="2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180440"/>
                        </a:xfrm>
                        <a:prstGeom prst="roundRect">
                          <a:avLst>
                            <a:gd name="adj" fmla="val 10287"/>
                          </a:avLst>
                        </a:prstGeom>
                        <a:solidFill>
                          <a:srgbClr val="d2e1c5"/>
                        </a:solidFill>
                        <a:ln w="12700">
                          <a:solidFill>
                            <a:srgbClr val="53713b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zychodniach oraz praktykach </w:t>
      </w:r>
      <w:r>
        <w:rPr>
          <w:i/>
          <w:color w:val="000000" w:themeColor="text1"/>
        </w:rPr>
        <w:t xml:space="preserve">lekarskich posiadających umowę z NFZ, udzielających </w:t>
      </w:r>
      <w:r>
        <w:rPr>
          <w:i/>
        </w:rPr>
        <w:t>porad w zakresie świadczeń ambulatoryjnych. Przedstawione zostały także podstawowe informacje dotyczące: kadry medycznej, pomocy doraźnej i ratownictwa medycznego oraz działalności aptek i punktów krwiodawstwa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 xml:space="preserve">W województwie małopolskim w 2014 r. (według stanu w dniu 31 XII), jako uprawnionych </w:t>
        <w:br/>
        <w:t>do wykonywania zawodu medycznego zarejestrowanych było: 12,7 tys. lekarzy, 3,6 tys. lekarzy dentystów, 24,3 tys. pielęgniarek, 3,1 tys. położnych, 3,2 tys. farmaceutów i 1,4 tys. diagnostów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 xml:space="preserve">W końcu 2014 r. </w:t>
      </w:r>
      <w:r>
        <w:rPr>
          <w:rFonts w:ascii="Arial" w:hAnsi="Arial"/>
          <w:b/>
          <w:color w:val="53713B"/>
          <w:lang w:val="x-none" w:eastAsia="x-none"/>
        </w:rPr>
        <w:t>w ochronie zdrowia pracowało</w:t>
      </w:r>
      <w:r>
        <w:rPr>
          <w:rFonts w:ascii="Arial" w:hAnsi="Arial"/>
          <w:color w:val="759E54"/>
        </w:rPr>
        <w:t xml:space="preserve"> </w:t>
      </w:r>
      <w:r>
        <w:rPr>
          <w:rFonts w:ascii="Arial" w:hAnsi="Arial"/>
        </w:rPr>
        <w:t xml:space="preserve">(w głównym miejscu pracy): 7,6 tys. lekarzy </w:t>
      </w:r>
      <w:r>
        <w:rPr>
          <w:rFonts w:ascii="Arial" w:hAnsi="Arial"/>
          <w:highlight w:val="lightGray"/>
        </w:rPr>
        <w:br/>
      </w:r>
      <w:r>
        <w:rPr>
          <w:rFonts w:ascii="Arial" w:hAnsi="Arial"/>
        </w:rPr>
        <w:t xml:space="preserve">i 1,3 tys. lekarzy dentystów oraz 2,6 tys. farmaceutów (bez techników farmacji). Personel medyczny reprezentowało też 18,0 tys. pielęgniarek, spośród których 8,3 tys. posiadało wyższe wykształcenie </w:t>
        <w:br/>
        <w:t>(w tym 2,3 tys. tytuł magistra pielęgniarstwa). Do grupy pracowników medycznych zaliczono również 1,9 tys. położnych (0,9 tys. z wykształceniem wyższym, w tym 0,2 tys. z tytułem magistra położnictwa)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 xml:space="preserve">W skład kadry medycznej wchodzili także inni pracownicy. Do grupy pracowników z wyższym wykształceniem zaliczało się między innymi: 1,9 tys. fizjoterapeutów (w tym 1,4 tys. magistrów fizjoterapii lub kierunku równoważnego), 1,0 tys. diagnostów laboratoryjnych i innych pracowników zatrudnionych </w:t>
        <w:br/>
        <w:t xml:space="preserve">w pracowniach diagnostycznych, 1,0 tys. ratowników medycznych, 0,5 tys. psychologów. Personel </w:t>
        <w:br/>
        <w:t>ze średnim wykształceniem reprezentowany był głównie przez: 0,8 tys. techników elektroradiologii, 0,7 tys. asystentek stomatologicznych, 0,7 tys. techników analityki medycznej, 0,6 tys. techników fizjoterapii i 0,6 tys. ratowników medycznych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 xml:space="preserve">Wśród pracujących lekarzy było 4,9 tys. specjalistów. Najwięcej lekarzy posiadało specjalizację </w:t>
        <w:br/>
        <w:t>z zakresu: medycyny rodzinnej (0,6 tys., 12,9% ogółu specjalistów), chorób wewnętrznych (0,6 tys., 12,7%), anestezjologii i intensywnej terapii (0,3 tys., 6,2%), pediatrii (0,3 tys., 5,7%), kardiologii (0,3 tys., 5,3%), położnictwa i ginekologii (0,3 tys., 5,2%) oraz chirurgii ogólnej (0,2 tys., 4,6%)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 xml:space="preserve">Na 10 tys. osób zamieszkujących województwo przypadało: </w:t>
      </w:r>
      <w:r>
        <w:rPr>
          <w:rFonts w:ascii="Arial" w:hAnsi="Arial"/>
          <w:spacing w:val="-2"/>
        </w:rPr>
        <w:t xml:space="preserve">22,6 ogółu pracujących lekarzy </w:t>
        <w:br/>
      </w:r>
      <w:r>
        <w:rPr>
          <w:rFonts w:ascii="Arial" w:hAnsi="Arial"/>
          <w:i/>
          <w:spacing w:val="-2"/>
        </w:rPr>
        <w:t>(w kraju — 22,8)</w:t>
      </w:r>
      <w:r>
        <w:rPr>
          <w:rFonts w:ascii="Arial" w:hAnsi="Arial"/>
        </w:rPr>
        <w:t xml:space="preserve">, 14,5 lekarzy specjalistów </w:t>
      </w:r>
      <w:r>
        <w:rPr>
          <w:rFonts w:ascii="Arial" w:hAnsi="Arial"/>
          <w:i/>
        </w:rPr>
        <w:t>(15,5)</w:t>
      </w:r>
      <w:r>
        <w:rPr>
          <w:rFonts w:ascii="Arial" w:hAnsi="Arial"/>
        </w:rPr>
        <w:t xml:space="preserve">, 4,0 </w:t>
      </w:r>
      <w:r>
        <w:rPr>
          <w:rFonts w:cs="Arial" w:ascii="Arial" w:hAnsi="Arial"/>
        </w:rPr>
        <w:t xml:space="preserve">— </w:t>
      </w:r>
      <w:r>
        <w:rPr>
          <w:rFonts w:ascii="Arial" w:hAnsi="Arial"/>
        </w:rPr>
        <w:t xml:space="preserve">dentystów </w:t>
      </w:r>
      <w:r>
        <w:rPr>
          <w:rFonts w:ascii="Arial" w:hAnsi="Arial"/>
          <w:i/>
        </w:rPr>
        <w:t>(3,4)</w:t>
      </w:r>
      <w:r>
        <w:rPr>
          <w:rFonts w:ascii="Arial" w:hAnsi="Arial"/>
        </w:rPr>
        <w:t xml:space="preserve">, 53,5 </w:t>
      </w:r>
      <w:r>
        <w:rPr>
          <w:rFonts w:cs="Arial" w:ascii="Arial" w:hAnsi="Arial"/>
        </w:rPr>
        <w:t xml:space="preserve">— </w:t>
      </w:r>
      <w:r>
        <w:rPr>
          <w:rFonts w:ascii="Arial" w:hAnsi="Arial"/>
        </w:rPr>
        <w:t xml:space="preserve">pielęgniarek </w:t>
      </w:r>
      <w:r>
        <w:rPr>
          <w:rFonts w:ascii="Arial" w:hAnsi="Arial"/>
          <w:i/>
        </w:rPr>
        <w:t>(51,8)</w:t>
      </w:r>
      <w:r>
        <w:rPr>
          <w:rFonts w:ascii="Arial" w:hAnsi="Arial"/>
        </w:rPr>
        <w:t>.</w:t>
      </w:r>
      <w:r>
        <w:br w:type="page"/>
      </w:r>
    </w:p>
    <w:p>
      <w:pPr>
        <w:pStyle w:val="Normal"/>
        <w:spacing w:lineRule="auto" w:line="3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dług stanu w dniu 31 XII 2014 r. w województwie małopolskim funkcjonowało 85 </w:t>
      </w:r>
      <w:r>
        <w:rPr>
          <w:rFonts w:cs="Arial" w:ascii="Arial" w:hAnsi="Arial"/>
          <w:b/>
          <w:color w:val="53713B"/>
        </w:rPr>
        <w:t>szpitali ogólnych</w:t>
      </w:r>
      <w:r>
        <w:rPr>
          <w:rFonts w:cs="Arial" w:ascii="Arial" w:hAnsi="Arial"/>
        </w:rPr>
        <w:t xml:space="preserve">. W placówkach tych do dyspozycji pacjentów było 15,0 tys. łóżek, w tym 2,5 tys. (16,8%) — dla dzieci do lat 18. Z ogólnej liczby łóżek dla pacjentów wymagających intensywnej opieki medycznej przeznaczonych było 1,0 tys. łóżek, a dla objętych intensywnym nadzorem kardiologicznym — 0,2 tys. Klinikom udostępniono </w:t>
        <w:br/>
        <w:t>2,3 tys. łóżek (15,5%).</w:t>
      </w:r>
    </w:p>
    <w:p>
      <w:pPr>
        <w:pStyle w:val="Normal"/>
        <w:spacing w:lineRule="auto" w:line="348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Na 10 tys. mieszkańców województwa przypadały 44 łóżka (średnio 225 osób na 1 łóżko), </w:t>
      </w:r>
      <w:r>
        <w:rPr>
          <w:rFonts w:cs="Arial" w:ascii="Arial" w:hAnsi="Arial"/>
          <w:i/>
        </w:rPr>
        <w:t xml:space="preserve">podczas gdy w Polsce wskaźnik ten wyniósł 49 (205 osób na 1 łóżko). </w:t>
      </w:r>
      <w:r>
        <w:rPr>
          <w:rFonts w:cs="Arial" w:ascii="Arial" w:hAnsi="Arial"/>
        </w:rPr>
        <w:t xml:space="preserve">Przeciętnie 1 łóżko </w:t>
      </w:r>
      <w:r>
        <w:rPr>
          <w:rFonts w:cs="Arial" w:ascii="Arial" w:hAnsi="Arial"/>
          <w:spacing w:val="-4"/>
        </w:rPr>
        <w:t xml:space="preserve">w ciągu roku wykorzystywane było przez 256 dni </w:t>
      </w:r>
      <w:r>
        <w:rPr>
          <w:rFonts w:cs="Arial" w:ascii="Arial" w:hAnsi="Arial"/>
          <w:i/>
          <w:spacing w:val="-4"/>
        </w:rPr>
        <w:t>(w kraju — 245)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ind w:left="1134" w:hanging="1134"/>
        <w:rPr>
          <w:rFonts w:ascii="Arial" w:hAnsi="Arial"/>
        </w:rPr>
      </w:pPr>
      <w:r>
        <w:rPr>
          <w:rFonts w:ascii="Arial" w:hAnsi="Arial"/>
        </w:rPr>
        <w:t>TABL. 1.</w:t>
        <w:tab/>
        <w:t>ŁÓŻKA I LECZENI W SZPITALACH OGÓLNYCH WEDŁUG WYBRANYCH STACJONARNYCH ODDZIAŁÓW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119"/>
        <w:gridCol w:w="1304"/>
        <w:gridCol w:w="1303"/>
        <w:gridCol w:w="1304"/>
        <w:gridCol w:w="1304"/>
        <w:gridCol w:w="1304"/>
      </w:tblGrid>
      <w:tr>
        <w:trPr/>
        <w:tc>
          <w:tcPr>
            <w:tcW w:w="3119" w:type="dxa"/>
            <w:vMerge w:val="restart"/>
            <w:tcBorders>
              <w:top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WYSZCZEGÓLNIENIE</w:t>
            </w:r>
          </w:p>
        </w:tc>
        <w:tc>
          <w:tcPr>
            <w:tcW w:w="2607" w:type="dxa"/>
            <w:gridSpan w:val="2"/>
            <w:tcBorders>
              <w:top w:val="single" w:sz="4" w:space="0" w:color="759E54"/>
              <w:left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Łóżka </w:t>
              <w:br/>
              <w:t>stan w dniu 31 XII</w:t>
            </w:r>
          </w:p>
        </w:tc>
        <w:tc>
          <w:tcPr>
            <w:tcW w:w="2608" w:type="dxa"/>
            <w:gridSpan w:val="2"/>
            <w:tcBorders>
              <w:top w:val="single" w:sz="4" w:space="0" w:color="759E54"/>
              <w:left w:val="single" w:sz="4" w:space="0" w:color="759E54"/>
              <w:bottom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Leczeni (łącznie z ruchem międzyoddziałowym)</w:t>
            </w:r>
          </w:p>
        </w:tc>
        <w:tc>
          <w:tcPr>
            <w:tcW w:w="1304" w:type="dxa"/>
            <w:vMerge w:val="restart"/>
            <w:tcBorders>
              <w:top w:val="single" w:sz="4" w:space="0" w:color="759E54"/>
              <w:left w:val="single" w:sz="4" w:space="0" w:color="759E54"/>
              <w:bottom w:val="single" w:sz="18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Średni poby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chor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w dniach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ogółem</w:t>
            </w:r>
          </w:p>
        </w:tc>
        <w:tc>
          <w:tcPr>
            <w:tcW w:w="1303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w tym 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dzie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i młodzież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do lat 18</w:t>
            </w:r>
          </w:p>
        </w:tc>
        <w:tc>
          <w:tcPr>
            <w:tcW w:w="1304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ogółem</w:t>
            </w:r>
          </w:p>
        </w:tc>
        <w:tc>
          <w:tcPr>
            <w:tcW w:w="1304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w ty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dzie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i młodzie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do lat 1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759E54"/>
              <w:bottom w:val="single" w:sz="18" w:space="0" w:color="759E54"/>
            </w:tcBorders>
            <w:shd w:color="auto" w:fill="D2E1C5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18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95" w:leader="dot"/>
              </w:tabs>
              <w:spacing w:before="6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OGÓŁEM </w:t>
            </w:r>
            <w:r>
              <w:rPr>
                <w:rFonts w:ascii="Arial" w:hAnsi="Arial"/>
              </w:rPr>
              <w:tab/>
              <w:t xml:space="preserve"> 2013</w:t>
            </w:r>
          </w:p>
        </w:tc>
        <w:tc>
          <w:tcPr>
            <w:tcW w:w="1304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68</w:t>
            </w:r>
          </w:p>
        </w:tc>
        <w:tc>
          <w:tcPr>
            <w:tcW w:w="1303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6</w:t>
            </w:r>
          </w:p>
        </w:tc>
        <w:tc>
          <w:tcPr>
            <w:tcW w:w="1304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5873</w:t>
            </w:r>
          </w:p>
        </w:tc>
        <w:tc>
          <w:tcPr>
            <w:tcW w:w="1304" w:type="dxa"/>
            <w:tcBorders>
              <w:top w:val="single" w:sz="18" w:space="0" w:color="759E54"/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438</w:t>
            </w:r>
          </w:p>
        </w:tc>
        <w:tc>
          <w:tcPr>
            <w:tcW w:w="1304" w:type="dxa"/>
            <w:tcBorders>
              <w:top w:val="single" w:sz="18" w:space="0" w:color="759E54"/>
              <w:left w:val="single" w:sz="4" w:space="0" w:color="759E5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9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995" w:leader="none"/>
              </w:tabs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ab/>
              <w:t>2014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76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2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043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485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tym na oddziałach: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863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863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863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863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63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rurgii dziecięcej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2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7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rurgii ogólnej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63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rurgii urazowo-ortopedycznej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7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rób wewnętrznych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79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7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 tym kardiologicznych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66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nekologiczno-położniczych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81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źlicy i chorób płuc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28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8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sywnej terapii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5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onatologicznych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54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54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logicznych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41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wacyjno-zakaźnych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0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ulistycznych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1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kologicznych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2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8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laryngologicznych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8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8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iatrycznych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72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70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abilitacyjnych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8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/>
        <w:tc>
          <w:tcPr>
            <w:tcW w:w="3119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ologicznych </w:t>
              <w:tab/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303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04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99</w:t>
            </w:r>
          </w:p>
        </w:tc>
        <w:tc>
          <w:tcPr>
            <w:tcW w:w="1304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1304" w:type="dxa"/>
            <w:tcBorders>
              <w:left w:val="single" w:sz="4" w:space="0" w:color="759E54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RES 1. STRUKTURA OSÓB LECZONYCH</w:t>
      </w:r>
      <w:r>
        <w:rPr>
          <w:rFonts w:cs="Arial" w:ascii="Arial" w:hAnsi="Arial"/>
          <w:b/>
          <w:i/>
          <w:vertAlign w:val="superscript"/>
        </w:rPr>
        <w:t>a</w:t>
      </w:r>
      <w:r>
        <w:rPr>
          <w:rFonts w:cs="Arial" w:ascii="Arial" w:hAnsi="Arial"/>
          <w:b/>
        </w:rPr>
        <w:t xml:space="preserve"> W SZPITALACH OGÓLNYCH 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179070</wp:posOffset>
                </wp:positionH>
                <wp:positionV relativeFrom="paragraph">
                  <wp:posOffset>73025</wp:posOffset>
                </wp:positionV>
                <wp:extent cx="5808345" cy="2552700"/>
                <wp:effectExtent l="0" t="0" r="0" b="0"/>
                <wp:wrapNone/>
                <wp:docPr id="3" name="Kanwa 4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2552760"/>
                          <a:chOff x="0" y="0"/>
                          <a:chExt cx="5808240" cy="25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240" cy="25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953280"/>
                            <a:ext cx="1018080" cy="1071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8" h="2977">
                                <a:moveTo>
                                  <a:pt x="1" y="613"/>
                                </a:moveTo>
                                <a:lnTo>
                                  <a:pt x="1549" y="2977"/>
                                </a:lnTo>
                                <a:cubicBezTo>
                                  <a:pt x="2533" y="2334"/>
                                  <a:pt x="3015" y="1149"/>
                                  <a:pt x="2760" y="0"/>
                                </a:cubicBezTo>
                                <a:lnTo>
                                  <a:pt x="1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8c4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8200" y="109080"/>
                            <a:ext cx="993600" cy="10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60" h="2828">
                                <a:moveTo>
                                  <a:pt x="0" y="2828"/>
                                </a:moveTo>
                                <a:lnTo>
                                  <a:pt x="2760" y="2214"/>
                                </a:lnTo>
                                <a:cubicBezTo>
                                  <a:pt x="2473" y="923"/>
                                  <a:pt x="1329" y="3"/>
                                  <a:pt x="6" y="1"/>
                                </a:cubicBezTo>
                                <a:lnTo>
                                  <a:pt x="0" y="2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7b4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2760" y="1175400"/>
                            <a:ext cx="827280" cy="10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8" h="2828">
                                <a:moveTo>
                                  <a:pt x="744" y="0"/>
                                </a:moveTo>
                                <a:lnTo>
                                  <a:pt x="0" y="2727"/>
                                </a:lnTo>
                                <a:cubicBezTo>
                                  <a:pt x="783" y="2941"/>
                                  <a:pt x="1620" y="2808"/>
                                  <a:pt x="2298" y="2361"/>
                                </a:cubicBezTo>
                                <a:lnTo>
                                  <a:pt x="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e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9400" y="1175400"/>
                            <a:ext cx="601200" cy="9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70" h="2729">
                                <a:moveTo>
                                  <a:pt x="1670" y="0"/>
                                </a:moveTo>
                                <a:lnTo>
                                  <a:pt x="0" y="2281"/>
                                </a:lnTo>
                                <a:cubicBezTo>
                                  <a:pt x="279" y="2486"/>
                                  <a:pt x="592" y="2637"/>
                                  <a:pt x="925" y="2728"/>
                                </a:cubicBezTo>
                                <a:lnTo>
                                  <a:pt x="1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b6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2520" y="1175400"/>
                            <a:ext cx="838080" cy="82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28" h="2281">
                                <a:moveTo>
                                  <a:pt x="2328" y="0"/>
                                </a:moveTo>
                                <a:lnTo>
                                  <a:pt x="0" y="1601"/>
                                </a:lnTo>
                                <a:cubicBezTo>
                                  <a:pt x="180" y="1863"/>
                                  <a:pt x="402" y="2092"/>
                                  <a:pt x="659" y="2280"/>
                                </a:cubicBezTo>
                                <a:lnTo>
                                  <a:pt x="2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b16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5440" y="1175400"/>
                            <a:ext cx="9651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1" h="1602">
                                <a:moveTo>
                                  <a:pt x="2680" y="0"/>
                                </a:moveTo>
                                <a:lnTo>
                                  <a:pt x="-1" y="892"/>
                                </a:lnTo>
                                <a:cubicBezTo>
                                  <a:pt x="83" y="1144"/>
                                  <a:pt x="201" y="1382"/>
                                  <a:pt x="352" y="1601"/>
                                </a:cubicBezTo>
                                <a:lnTo>
                                  <a:pt x="2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87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6120" y="1175400"/>
                            <a:ext cx="1014840" cy="32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19" h="893">
                                <a:moveTo>
                                  <a:pt x="2818" y="0"/>
                                </a:moveTo>
                                <a:lnTo>
                                  <a:pt x="0" y="224"/>
                                </a:lnTo>
                                <a:cubicBezTo>
                                  <a:pt x="18" y="451"/>
                                  <a:pt x="63" y="675"/>
                                  <a:pt x="135" y="892"/>
                                </a:cubicBezTo>
                                <a:lnTo>
                                  <a:pt x="2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be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880" y="1029240"/>
                            <a:ext cx="1018080" cy="22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8" h="628">
                                <a:moveTo>
                                  <a:pt x="2827" y="405"/>
                                </a:moveTo>
                                <a:lnTo>
                                  <a:pt x="30" y="0"/>
                                </a:lnTo>
                                <a:cubicBezTo>
                                  <a:pt x="0" y="208"/>
                                  <a:pt x="-7" y="418"/>
                                  <a:pt x="10" y="628"/>
                                </a:cubicBezTo>
                                <a:lnTo>
                                  <a:pt x="2827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cd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857880"/>
                            <a:ext cx="1007280" cy="31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8" h="882">
                                <a:moveTo>
                                  <a:pt x="2797" y="882"/>
                                </a:moveTo>
                                <a:lnTo>
                                  <a:pt x="112" y="-1"/>
                                </a:lnTo>
                                <a:cubicBezTo>
                                  <a:pt x="61" y="155"/>
                                  <a:pt x="24" y="314"/>
                                  <a:pt x="0" y="477"/>
                                </a:cubicBezTo>
                                <a:lnTo>
                                  <a:pt x="2797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1a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4360" y="709920"/>
                            <a:ext cx="966600" cy="46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5" h="1293">
                                <a:moveTo>
                                  <a:pt x="2684" y="1293"/>
                                </a:moveTo>
                                <a:lnTo>
                                  <a:pt x="171" y="0"/>
                                </a:lnTo>
                                <a:cubicBezTo>
                                  <a:pt x="103" y="132"/>
                                  <a:pt x="46" y="269"/>
                                  <a:pt x="0" y="409"/>
                                </a:cubicBezTo>
                                <a:lnTo>
                                  <a:pt x="2684" y="1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6b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5920" y="584280"/>
                            <a:ext cx="905040" cy="5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14" h="1642">
                                <a:moveTo>
                                  <a:pt x="2513" y="1641"/>
                                </a:moveTo>
                                <a:lnTo>
                                  <a:pt x="213" y="0"/>
                                </a:lnTo>
                                <a:cubicBezTo>
                                  <a:pt x="134" y="111"/>
                                  <a:pt x="63" y="227"/>
                                  <a:pt x="1" y="348"/>
                                </a:cubicBezTo>
                                <a:lnTo>
                                  <a:pt x="2513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1880" y="473760"/>
                            <a:ext cx="828720" cy="70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02" h="1949">
                                <a:moveTo>
                                  <a:pt x="2301" y="1949"/>
                                </a:moveTo>
                                <a:lnTo>
                                  <a:pt x="255" y="-1"/>
                                </a:lnTo>
                                <a:cubicBezTo>
                                  <a:pt x="162" y="96"/>
                                  <a:pt x="77" y="199"/>
                                  <a:pt x="0" y="308"/>
                                </a:cubicBezTo>
                                <a:lnTo>
                                  <a:pt x="2301" y="1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3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3320" y="157320"/>
                            <a:ext cx="737280" cy="10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48" h="2828">
                                <a:moveTo>
                                  <a:pt x="2047" y="2828"/>
                                </a:moveTo>
                                <a:lnTo>
                                  <a:pt x="2047" y="0"/>
                                </a:lnTo>
                                <a:cubicBezTo>
                                  <a:pt x="1273" y="0"/>
                                  <a:pt x="533" y="317"/>
                                  <a:pt x="0" y="878"/>
                                </a:cubicBezTo>
                                <a:lnTo>
                                  <a:pt x="2047" y="2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c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5600" y="1238760"/>
                            <a:ext cx="6980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Chirurgicznec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19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556200"/>
                            <a:ext cx="808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 xml:space="preserve">Chorób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wewnętrznychb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21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2249280"/>
                            <a:ext cx="146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Ginekologiczno-położnicz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3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233800"/>
                            <a:ext cx="93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Neonatologiczn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5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2113920"/>
                            <a:ext cx="740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Pediatryczn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5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798920"/>
                            <a:ext cx="81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Neurologiczn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4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477800"/>
                            <a:ext cx="127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Gruźlicy i chorób płuc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3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175400"/>
                            <a:ext cx="826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Onkologiczn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3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887760"/>
                            <a:ext cx="934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Rehabilitacyjn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556200"/>
                            <a:ext cx="76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Urologiczn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302760"/>
                            <a:ext cx="810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Okulistyczn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57320"/>
                            <a:ext cx="105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Otolaryngologiczn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390600"/>
                            <a:ext cx="5022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Pozostał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2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311040"/>
                            <a:ext cx="136440" cy="14148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506c38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000" y="1658160"/>
                            <a:ext cx="503640" cy="141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920" y="1376640"/>
                            <a:ext cx="415440" cy="119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1126440"/>
                            <a:ext cx="718200" cy="83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921960"/>
                            <a:ext cx="7066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619200"/>
                            <a:ext cx="950040" cy="1306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24080"/>
                            <a:ext cx="732240" cy="18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1937520"/>
                            <a:ext cx="668160" cy="219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9400" y="2114640"/>
                            <a:ext cx="132120" cy="134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9800" y="2157120"/>
                            <a:ext cx="299160" cy="89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4262" editas="canvas" style="margin-left:14.1pt;margin-top:5.75pt;width:457.35pt;height:201pt" coordorigin="282,115" coordsize="9147,4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;top:115;width:9146;height:401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Freeform 159" coordsize="3015,2978" path="m0,613l1548,2977c2532,2334,3014,1149,2759,0l0,613e" fillcolor="#688c4a" stroked="f" o:allowincell="f" style="position:absolute;left:5290;top:1616;width:1602;height:1687;mso-wrap-style:none;v-text-anchor:middle">
                  <v:fill o:detectmouseclick="t" type="solid" color2="#9773b5"/>
                  <v:stroke color="#3465a4" joinstyle="round" endcap="flat"/>
                  <w10:wrap type="none"/>
                </v:shape>
                <v:shape id="shape_0" ID="Freeform 160" coordsize="2761,2828" path="m0,2827l2760,2213c2473,922,1329,2,6,0l0,2827e" fillcolor="#5b7b41" stroked="f" o:allowincell="f" style="position:absolute;left:5240;top:287;width:1564;height:1602;mso-wrap-style:none;v-text-anchor:middle">
                  <v:fill o:detectmouseclick="t" type="solid" color2="#a484be"/>
                  <v:stroke color="#3465a4" joinstyle="round" endcap="flat"/>
                  <w10:wrap type="none"/>
                </v:shape>
                <v:shape id="shape_0" ID="Freeform 161" coordsize="2299,2942" path="m744,0l0,2727c783,2941,1620,2808,2298,2361l744,0e" fillcolor="#759e54" stroked="f" o:allowincell="f" style="position:absolute;left:4869;top:1966;width:1302;height:1602;mso-wrap-style:none;v-text-anchor:middle">
                  <v:fill o:detectmouseclick="t" type="solid" color2="#8a61ab"/>
                  <v:stroke color="#3465a4" joinstyle="round" endcap="flat"/>
                  <w10:wrap type="none"/>
                </v:shape>
                <v:shape id="shape_0" ID="Freeform 162" coordsize="1671,2729" path="m1670,0l0,2281c279,2486,592,2637,925,2728l1670,0e" fillcolor="#82ab61" stroked="f" o:allowincell="f" style="position:absolute;left:4344;top:1966;width:946;height:1546;mso-wrap-style:none;v-text-anchor:middle">
                  <v:fill o:detectmouseclick="t" type="solid" color2="#7d549e"/>
                  <v:stroke color="#3465a4" joinstyle="round" endcap="flat"/>
                  <w10:wrap type="none"/>
                </v:shape>
                <v:shape id="shape_0" ID="Freeform 163" coordsize="2329,2281" path="m2328,0l0,1601c180,1863,402,2092,659,2280l2328,0e" fillcolor="#8bb16b" stroked="f" o:allowincell="f" style="position:absolute;left:3971;top:1966;width:1319;height:1292;mso-wrap-style:none;v-text-anchor:middle">
                  <v:fill o:detectmouseclick="t" type="solid" color2="#744e94"/>
                  <v:stroke color="#3465a4" joinstyle="round" endcap="flat"/>
                  <w10:wrap type="none"/>
                </v:shape>
                <v:shape id="shape_0" ID="Freeform 164" coordsize="2682,1602" path="m2681,0l0,892c84,1144,202,1382,353,1601l2681,0e" fillcolor="#94b876" stroked="f" o:allowincell="f" style="position:absolute;left:3771;top:1966;width:1519;height:907;mso-wrap-style:none;v-text-anchor:middle">
                  <v:fill o:detectmouseclick="t" type="solid" color2="#6b4789"/>
                  <v:stroke color="#3465a4" joinstyle="round" endcap="flat"/>
                  <w10:wrap type="none"/>
                </v:shape>
                <v:shape id="shape_0" ID="Freeform 165" coordsize="2819,893" path="m2818,0l0,224c18,451,63,675,135,892l2818,0e" fillcolor="#9dbe83" stroked="f" o:allowincell="f" style="position:absolute;left:3693;top:1966;width:1597;height:505;mso-wrap-style:none;v-text-anchor:middle">
                  <v:fill o:detectmouseclick="t" type="solid" color2="#62417c"/>
                  <v:stroke color="#3465a4" joinstyle="round" endcap="flat"/>
                  <w10:wrap type="none"/>
                </v:shape>
                <v:shape id="shape_0" ID="Freeform 166" coordsize="2835,629" path="m2834,405l37,0c7,208,0,418,17,628l2834,405e" fillcolor="#b3cd9f" stroked="f" o:allowincell="f" style="position:absolute;left:3688;top:1736;width:1602;height:355;mso-wrap-style:none;v-text-anchor:middle">
                  <v:fill o:detectmouseclick="t" type="solid" color2="#4c3260"/>
                  <v:stroke color="#3465a4" joinstyle="round" endcap="flat"/>
                  <w10:wrap type="none"/>
                </v:shape>
                <v:shape id="shape_0" ID="Freeform 167" coordsize="2798,884" path="m2797,883l112,0c61,156,24,315,0,478l2797,883e" fillcolor="#b9d1a7" stroked="f" o:allowincell="f" style="position:absolute;left:3705;top:1466;width:1585;height:499;mso-wrap-style:none;v-text-anchor:middle">
                  <v:fill o:detectmouseclick="t" type="solid" color2="#462e58"/>
                  <v:stroke color="#3465a4" joinstyle="round" endcap="flat"/>
                  <w10:wrap type="none"/>
                </v:shape>
                <v:shape id="shape_0" ID="Freeform 168" coordsize="2685,1294" path="m2684,1293l171,0c103,132,46,269,0,409l2684,1293e" fillcolor="#c1d6b2" stroked="f" o:allowincell="f" style="position:absolute;left:3769;top:1233;width:1521;height:732;mso-wrap-style:none;v-text-anchor:middle">
                  <v:fill o:detectmouseclick="t" type="solid" color2="#3e294d"/>
                  <v:stroke color="#3465a4" joinstyle="round" endcap="flat"/>
                  <w10:wrap type="none"/>
                </v:shape>
                <v:shape id="shape_0" ID="Freeform 169" coordsize="2513,1642" path="m2512,1641l212,0c133,111,62,227,0,348l2512,1641e" fillcolor="#cddec0" stroked="f" o:allowincell="f" style="position:absolute;left:3866;top:1035;width:1424;height:930;mso-wrap-style:none;v-text-anchor:middle">
                  <v:fill o:detectmouseclick="t" type="solid" color2="#32213f"/>
                  <v:stroke color="#3465a4" joinstyle="round" endcap="flat"/>
                  <w10:wrap type="none"/>
                </v:shape>
                <v:shape id="shape_0" ID="Freeform 170" coordsize="2302,1951" path="m2301,1950l255,0c162,97,77,200,0,309l2301,1950e" fillcolor="#d6e3cb" stroked="f" o:allowincell="f" style="position:absolute;left:3986;top:861;width:1304;height:1104;mso-wrap-style:none;v-text-anchor:middle">
                  <v:fill o:detectmouseclick="t" type="solid" color2="#291c34"/>
                  <v:stroke color="#3465a4" joinstyle="round" endcap="flat"/>
                  <w10:wrap type="none"/>
                </v:shape>
                <v:shape id="shape_0" ID="Freeform 171" coordsize="2048,2829" path="m2047,2828l2047,0c1273,0,533,317,0,878l2047,2828e" fillcolor="#e1ecd8" stroked="f" o:allowincell="f" style="position:absolute;left:4130;top:363;width:1160;height:1602;mso-wrap-style:none;v-text-anchor:middle">
                  <v:fill o:detectmouseclick="t" type="solid" color2="#1e1327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173" stroked="f" o:allowincell="f" style="position:absolute;left:5645;top:2066;width:109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Chirurgicznec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19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4" stroked="f" o:allowincell="f" style="position:absolute;left:5331;top:991;width:127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 xml:space="preserve">Chorób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wewnętrznychb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21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7" stroked="f" o:allowincell="f" style="position:absolute;left:6231;top:3657;width:23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Ginekologiczno-położnicz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3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0" stroked="f" o:allowincell="f" style="position:absolute;left:2937;top:3633;width:1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Neonatologiczn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5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1" stroked="f" o:allowincell="f" style="position:absolute;left:1809;top:3444;width:11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Pediatryczn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5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2" stroked="f" o:allowincell="f" style="position:absolute;left:1700;top:2948;width:12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Neurologiczn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4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3" stroked="f" o:allowincell="f" style="position:absolute;left:879;top:2442;width:200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Gruźlicy i chorób płuc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3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5" stroked="f" o:allowincell="f" style="position:absolute;left:1077;top:1966;width:13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Onkologiczn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3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6" stroked="f" o:allowincell="f" style="position:absolute;left:958;top:1513;width:147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Rehabilitacyjn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7" stroked="f" o:allowincell="f" style="position:absolute;left:916;top:991;width:12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Urologiczn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8" stroked="f" o:allowincell="f" style="position:absolute;left:1341;top:592;width:12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Okulistyczn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9" stroked="f" o:allowincell="f" style="position:absolute;left:2242;top:363;width:16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Otolaryngologiczn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1" stroked="f" o:allowincell="f" style="position:absolute;left:4399;top:730;width:790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Pozostał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2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4263" stroked="t" o:allowincell="f" style="position:absolute;left:3770;top:605;width:214;height:222;mso-wrap-style:none;v-text-anchor:middle" type="_x0000_t32">
                  <v:fill o:detectmouseclick="t" on="false"/>
                  <v:stroke color="#506c38" weight="6480" endarrow="classic" endarrowwidth="medium" endarrowlength="medium" joinstyle="round" endcap="flat"/>
                  <w10:wrap type="none"/>
                </v:shape>
                <v:shape id="shape_0" ID="Łącznik prosty ze strzałką 552" stroked="t" o:allowincell="f" style="position:absolute;left:2975;top:2726;width:792;height:221;flip:y;mso-wrap-style:none;v-text-anchor:middle" type="_x0000_t32">
                  <v:fill o:detectmouseclick="t" on="false"/>
                  <v:stroke color="#506c38" endarrow="classic" endarrowwidth="medium" endarrowlength="medium" joinstyle="round" endcap="flat"/>
                  <w10:wrap type="none"/>
                </v:shape>
                <v:shape id="shape_0" ID="Łącznik prosty ze strzałką 553" stroked="t" o:allowincell="f" style="position:absolute;left:2888;top:2283;width:653;height:187;flip:y;mso-wrap-style:none;v-text-anchor:middle" type="_x0000_t32">
                  <v:fill o:detectmouseclick="t" on="false"/>
                  <v:stroke color="#506c38" endarrow="classic" endarrowwidth="medium" endarrowlength="medium" joinstyle="round" endcap="flat"/>
                  <w10:wrap type="none"/>
                </v:shape>
                <v:shape id="shape_0" ID="Łącznik prosty ze strzałką 554" stroked="t" o:allowincell="f" style="position:absolute;left:2377;top:1889;width:1130;height:130;flip:y;mso-wrap-style:none;v-text-anchor:middle" type="_x0000_t32">
                  <v:fill o:detectmouseclick="t" on="false"/>
                  <v:stroke color="#506c38" endarrow="classic" endarrowwidth="medium" endarrowlength="medium" joinstyle="round" endcap="flat"/>
                  <w10:wrap type="none"/>
                </v:shape>
                <v:shape id="shape_0" ID="Łącznik prosty ze strzałką 555" stroked="t" o:allowincell="f" style="position:absolute;left:2429;top:1567;width:1112;height:0;mso-wrap-style:none;v-text-anchor:middle" type="_x0000_t32">
                  <v:fill o:detectmouseclick="t" on="false"/>
                  <v:stroke color="#506c38" endarrow="classic" endarrowwidth="medium" endarrowlength="medium" joinstyle="round" endcap="flat"/>
                  <w10:wrap type="none"/>
                </v:shape>
                <v:shape id="shape_0" ID="Łącznik prosty ze strzałką 556" stroked="t" o:allowincell="f" style="position:absolute;left:2123;top:1090;width:1495;height:205;mso-wrap-style:none;v-text-anchor:middle" type="_x0000_t32">
                  <v:fill o:detectmouseclick="t" on="false"/>
                  <v:stroke color="#506c38" endarrow="classic" endarrowwidth="medium" endarrowlength="medium" joinstyle="round" endcap="flat"/>
                  <w10:wrap type="none"/>
                </v:shape>
                <v:shape id="shape_0" ID="Łącznik prosty ze strzałką 557" stroked="t" o:allowincell="f" style="position:absolute;left:2617;top:783;width:1152;height:297;mso-wrap-style:none;v-text-anchor:middle" type="_x0000_t32">
                  <v:fill o:detectmouseclick="t" on="false"/>
                  <v:stroke color="#506c38" endarrow="classic" endarrowwidth="medium" endarrowlength="medium" joinstyle="round" endcap="flat"/>
                  <w10:wrap type="none"/>
                </v:shape>
                <v:shape id="shape_0" ID="Łącznik prosty ze strzałką 558" stroked="t" o:allowincell="f" style="position:absolute;left:2980;top:3166;width:1051;height:344;flip:y;mso-wrap-style:none;v-text-anchor:middle" type="_x0000_t32">
                  <v:fill o:detectmouseclick="t" on="false"/>
                  <v:stroke color="#506c38" endarrow="classic" endarrowwidth="medium" endarrowlength="medium" joinstyle="round" endcap="flat"/>
                  <w10:wrap type="none"/>
                </v:shape>
                <v:shape id="shape_0" ID="Łącznik prosty ze strzałką 559" stroked="t" o:allowincell="f" style="position:absolute;left:4344;top:3445;width:207;height:211;flip:y;mso-wrap-style:none;v-text-anchor:middle" type="_x0000_t32">
                  <v:fill o:detectmouseclick="t" on="false"/>
                  <v:stroke color="#506c38" endarrow="classic" endarrowwidth="medium" endarrowlength="medium" joinstyle="round" endcap="flat"/>
                  <w10:wrap type="none"/>
                </v:shape>
                <v:shape id="shape_0" ID="Łącznik prosty ze strzałką 560" stroked="t" o:allowincell="f" style="position:absolute;left:5699;top:3512;width:470;height:140;flip:xy;mso-wrap-style:none;v-text-anchor:middle" type="_x0000_t32">
                  <v:fill o:detectmouseclick="t" on="false"/>
                  <v:stroke color="#506c38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WEDŁUG RODZAJÓW ODDZIAŁÓW W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38100" distB="114935" distL="38100" distR="109855" simplePos="0" locked="0" layoutInCell="0" allowOverlap="1" relativeHeight="38" wp14:anchorId="7A47F402">
                <wp:simplePos x="0" y="0"/>
                <wp:positionH relativeFrom="column">
                  <wp:posOffset>-3810</wp:posOffset>
                </wp:positionH>
                <wp:positionV relativeFrom="paragraph">
                  <wp:posOffset>-324485</wp:posOffset>
                </wp:positionV>
                <wp:extent cx="6119495" cy="3123565"/>
                <wp:effectExtent l="31750" t="31750" r="83820" b="83820"/>
                <wp:wrapNone/>
                <wp:docPr id="4" name="Prostokąt zaokrąglony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123720"/>
                        </a:xfrm>
                        <a:prstGeom prst="roundRect">
                          <a:avLst>
                            <a:gd name="adj" fmla="val 6892"/>
                          </a:avLst>
                        </a:prstGeom>
                        <a:noFill/>
                        <a:ln w="12700">
                          <a:solidFill>
                            <a:srgbClr val="53713b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Łącznie z ruchem międzyoddziałowym. </w:t>
      </w:r>
      <w:r>
        <w:rPr>
          <w:rFonts w:cs="Arial" w:ascii="Arial" w:hAnsi="Arial"/>
          <w:i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 Łącznie z leczonymi na oddziałach kardiologicznych. </w:t>
      </w:r>
      <w:r>
        <w:rPr>
          <w:rFonts w:cs="Arial" w:ascii="Arial" w:hAnsi="Arial"/>
          <w:i/>
          <w:sz w:val="18"/>
          <w:szCs w:val="18"/>
        </w:rPr>
        <w:t xml:space="preserve">c </w:t>
      </w:r>
      <w:r>
        <w:rPr>
          <w:rFonts w:cs="Arial" w:ascii="Arial" w:hAnsi="Arial"/>
          <w:sz w:val="18"/>
          <w:szCs w:val="18"/>
        </w:rPr>
        <w:t>Chirurgia ogólna – 11,5%, chirurgia urazowo-ortopedyczna – 6,0%, chirurgia dla dzieci – 1,5%, chirurgia szczękowo-twarzowa – 0,3%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 xml:space="preserve">W 2014 r. we wszystkich szpitalach ogólnych w trybie stacjonarnym leczonych było 640,0 tys. osób (łącznie z ruchem międzyoddziałowym). Dzieci do lat 18 stanowiły 18,7% pacjentów. Najwięcej osób wymagających leczenia przebywało na oddziałach chorób wewnętrznych, wśród których pacjenci leczeni </w:t>
        <w:br/>
        <w:t xml:space="preserve">w zakresie kardiologii stanowili 35,8%. Liczną grupę pacjentów tworzyły osoby przebywające na oddziałach </w:t>
        <w:br/>
        <w:t>o specjalnościach chirurgicznych, przy czym prawie 60% z nich skorzystało z opieki medycznej świadczonej na oddziałach chirurgii ogólnej, a prawie 31% — na oddziałach chirurgii urazowo-ortopedycznej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 xml:space="preserve">Na 1 łóżko w szpitalach ogólnych przypadało 43 pacjentów — najwięcej odnotowano na oddziałach: okulistycznych (77,0), chirurgicznych dla dzieci (76,7) i kardiologicznych (67,2). Najmniejsza średnia liczba leczonych na 1 łóżko wystąpiła z kolei na oddziałach: odwykowych (14,7), rehabilitacyjnych (12,3) </w:t>
        <w:br/>
        <w:t>oraz psychiatrycznych (11,6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1" distT="0" distB="0" distL="15875" distR="6350" simplePos="0" locked="0" layoutInCell="0" allowOverlap="1" relativeHeight="41">
                <wp:simplePos x="0" y="0"/>
                <wp:positionH relativeFrom="column">
                  <wp:posOffset>106045</wp:posOffset>
                </wp:positionH>
                <wp:positionV relativeFrom="paragraph">
                  <wp:posOffset>268605</wp:posOffset>
                </wp:positionV>
                <wp:extent cx="5888355" cy="3723640"/>
                <wp:effectExtent l="0" t="0" r="0" b="0"/>
                <wp:wrapNone/>
                <wp:docPr id="5" name="Kanwa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3723480"/>
                          <a:chOff x="0" y="0"/>
                          <a:chExt cx="5888520" cy="37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8520" cy="36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35600"/>
                            <a:ext cx="4887720" cy="15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577" h="441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4410"/>
                                </a:lnTo>
                                <a:lnTo>
                                  <a:pt x="0" y="4410"/>
                                </a:lnTo>
                                <a:lnTo>
                                  <a:pt x="0" y="0"/>
                                </a:lnTo>
                                <a:moveTo>
                                  <a:pt x="487" y="1284"/>
                                </a:moveTo>
                                <a:lnTo>
                                  <a:pt x="838" y="1284"/>
                                </a:lnTo>
                                <a:lnTo>
                                  <a:pt x="838" y="4410"/>
                                </a:lnTo>
                                <a:lnTo>
                                  <a:pt x="487" y="4410"/>
                                </a:lnTo>
                                <a:lnTo>
                                  <a:pt x="487" y="1284"/>
                                </a:lnTo>
                                <a:moveTo>
                                  <a:pt x="977" y="1297"/>
                                </a:moveTo>
                                <a:lnTo>
                                  <a:pt x="1328" y="1297"/>
                                </a:lnTo>
                                <a:lnTo>
                                  <a:pt x="1328" y="4410"/>
                                </a:lnTo>
                                <a:lnTo>
                                  <a:pt x="977" y="4410"/>
                                </a:lnTo>
                                <a:lnTo>
                                  <a:pt x="977" y="1297"/>
                                </a:lnTo>
                                <a:moveTo>
                                  <a:pt x="1468" y="1344"/>
                                </a:moveTo>
                                <a:lnTo>
                                  <a:pt x="1815" y="1344"/>
                                </a:lnTo>
                                <a:lnTo>
                                  <a:pt x="1815" y="4410"/>
                                </a:lnTo>
                                <a:lnTo>
                                  <a:pt x="1468" y="4410"/>
                                </a:lnTo>
                                <a:lnTo>
                                  <a:pt x="1468" y="1344"/>
                                </a:lnTo>
                                <a:moveTo>
                                  <a:pt x="1960" y="2330"/>
                                </a:moveTo>
                                <a:lnTo>
                                  <a:pt x="2307" y="2330"/>
                                </a:lnTo>
                                <a:lnTo>
                                  <a:pt x="2307" y="4410"/>
                                </a:lnTo>
                                <a:lnTo>
                                  <a:pt x="1960" y="4410"/>
                                </a:lnTo>
                                <a:lnTo>
                                  <a:pt x="1960" y="2330"/>
                                </a:lnTo>
                                <a:moveTo>
                                  <a:pt x="2447" y="2644"/>
                                </a:moveTo>
                                <a:lnTo>
                                  <a:pt x="2798" y="2644"/>
                                </a:lnTo>
                                <a:lnTo>
                                  <a:pt x="2798" y="4410"/>
                                </a:lnTo>
                                <a:lnTo>
                                  <a:pt x="2447" y="4410"/>
                                </a:lnTo>
                                <a:lnTo>
                                  <a:pt x="2447" y="2644"/>
                                </a:lnTo>
                                <a:moveTo>
                                  <a:pt x="2937" y="2852"/>
                                </a:moveTo>
                                <a:lnTo>
                                  <a:pt x="3290" y="2852"/>
                                </a:lnTo>
                                <a:lnTo>
                                  <a:pt x="3290" y="4410"/>
                                </a:lnTo>
                                <a:lnTo>
                                  <a:pt x="2937" y="4410"/>
                                </a:lnTo>
                                <a:lnTo>
                                  <a:pt x="2937" y="2852"/>
                                </a:lnTo>
                                <a:moveTo>
                                  <a:pt x="3429" y="2725"/>
                                </a:moveTo>
                                <a:lnTo>
                                  <a:pt x="3777" y="2725"/>
                                </a:lnTo>
                                <a:lnTo>
                                  <a:pt x="3777" y="4410"/>
                                </a:lnTo>
                                <a:lnTo>
                                  <a:pt x="3429" y="4410"/>
                                </a:lnTo>
                                <a:lnTo>
                                  <a:pt x="3429" y="2725"/>
                                </a:lnTo>
                                <a:moveTo>
                                  <a:pt x="3919" y="2859"/>
                                </a:moveTo>
                                <a:lnTo>
                                  <a:pt x="4267" y="2859"/>
                                </a:lnTo>
                                <a:lnTo>
                                  <a:pt x="4267" y="4410"/>
                                </a:lnTo>
                                <a:lnTo>
                                  <a:pt x="3919" y="4410"/>
                                </a:lnTo>
                                <a:lnTo>
                                  <a:pt x="3919" y="2859"/>
                                </a:lnTo>
                                <a:moveTo>
                                  <a:pt x="4406" y="3029"/>
                                </a:moveTo>
                                <a:lnTo>
                                  <a:pt x="4757" y="3029"/>
                                </a:lnTo>
                                <a:lnTo>
                                  <a:pt x="4757" y="4410"/>
                                </a:lnTo>
                                <a:lnTo>
                                  <a:pt x="4406" y="4410"/>
                                </a:lnTo>
                                <a:lnTo>
                                  <a:pt x="4406" y="3029"/>
                                </a:lnTo>
                                <a:moveTo>
                                  <a:pt x="4898" y="3360"/>
                                </a:moveTo>
                                <a:lnTo>
                                  <a:pt x="5249" y="3360"/>
                                </a:lnTo>
                                <a:lnTo>
                                  <a:pt x="5249" y="4410"/>
                                </a:lnTo>
                                <a:lnTo>
                                  <a:pt x="4898" y="4410"/>
                                </a:lnTo>
                                <a:lnTo>
                                  <a:pt x="4898" y="3360"/>
                                </a:lnTo>
                                <a:moveTo>
                                  <a:pt x="5389" y="3487"/>
                                </a:moveTo>
                                <a:lnTo>
                                  <a:pt x="5736" y="3487"/>
                                </a:lnTo>
                                <a:lnTo>
                                  <a:pt x="5736" y="4410"/>
                                </a:lnTo>
                                <a:lnTo>
                                  <a:pt x="5389" y="4410"/>
                                </a:lnTo>
                                <a:lnTo>
                                  <a:pt x="5389" y="3487"/>
                                </a:lnTo>
                                <a:moveTo>
                                  <a:pt x="5881" y="3708"/>
                                </a:moveTo>
                                <a:lnTo>
                                  <a:pt x="6227" y="3708"/>
                                </a:lnTo>
                                <a:lnTo>
                                  <a:pt x="6227" y="4410"/>
                                </a:lnTo>
                                <a:lnTo>
                                  <a:pt x="5881" y="4410"/>
                                </a:lnTo>
                                <a:lnTo>
                                  <a:pt x="5881" y="3708"/>
                                </a:lnTo>
                                <a:moveTo>
                                  <a:pt x="6368" y="3865"/>
                                </a:moveTo>
                                <a:lnTo>
                                  <a:pt x="6719" y="3865"/>
                                </a:lnTo>
                                <a:lnTo>
                                  <a:pt x="6719" y="4410"/>
                                </a:lnTo>
                                <a:lnTo>
                                  <a:pt x="6368" y="4410"/>
                                </a:lnTo>
                                <a:lnTo>
                                  <a:pt x="6368" y="3865"/>
                                </a:lnTo>
                                <a:moveTo>
                                  <a:pt x="6858" y="3865"/>
                                </a:moveTo>
                                <a:lnTo>
                                  <a:pt x="7209" y="3865"/>
                                </a:lnTo>
                                <a:lnTo>
                                  <a:pt x="7209" y="4410"/>
                                </a:lnTo>
                                <a:lnTo>
                                  <a:pt x="6858" y="4410"/>
                                </a:lnTo>
                                <a:lnTo>
                                  <a:pt x="6858" y="3865"/>
                                </a:lnTo>
                                <a:moveTo>
                                  <a:pt x="7349" y="3907"/>
                                </a:moveTo>
                                <a:lnTo>
                                  <a:pt x="7696" y="3907"/>
                                </a:lnTo>
                                <a:lnTo>
                                  <a:pt x="7696" y="4410"/>
                                </a:lnTo>
                                <a:lnTo>
                                  <a:pt x="7349" y="4410"/>
                                </a:lnTo>
                                <a:lnTo>
                                  <a:pt x="7349" y="3907"/>
                                </a:lnTo>
                                <a:moveTo>
                                  <a:pt x="7841" y="4004"/>
                                </a:moveTo>
                                <a:lnTo>
                                  <a:pt x="8188" y="4004"/>
                                </a:lnTo>
                                <a:lnTo>
                                  <a:pt x="8188" y="4410"/>
                                </a:lnTo>
                                <a:lnTo>
                                  <a:pt x="7841" y="4410"/>
                                </a:lnTo>
                                <a:lnTo>
                                  <a:pt x="7841" y="4004"/>
                                </a:lnTo>
                                <a:moveTo>
                                  <a:pt x="8328" y="4098"/>
                                </a:moveTo>
                                <a:lnTo>
                                  <a:pt x="8679" y="4098"/>
                                </a:lnTo>
                                <a:lnTo>
                                  <a:pt x="8679" y="4410"/>
                                </a:lnTo>
                                <a:lnTo>
                                  <a:pt x="8328" y="4410"/>
                                </a:lnTo>
                                <a:lnTo>
                                  <a:pt x="8328" y="4098"/>
                                </a:lnTo>
                                <a:moveTo>
                                  <a:pt x="8818" y="4140"/>
                                </a:moveTo>
                                <a:lnTo>
                                  <a:pt x="9171" y="4140"/>
                                </a:lnTo>
                                <a:lnTo>
                                  <a:pt x="9171" y="4410"/>
                                </a:lnTo>
                                <a:lnTo>
                                  <a:pt x="8818" y="4410"/>
                                </a:lnTo>
                                <a:lnTo>
                                  <a:pt x="8818" y="4140"/>
                                </a:lnTo>
                                <a:moveTo>
                                  <a:pt x="9310" y="4140"/>
                                </a:moveTo>
                                <a:lnTo>
                                  <a:pt x="9658" y="4140"/>
                                </a:lnTo>
                                <a:lnTo>
                                  <a:pt x="9658" y="4410"/>
                                </a:lnTo>
                                <a:lnTo>
                                  <a:pt x="9310" y="4410"/>
                                </a:lnTo>
                                <a:lnTo>
                                  <a:pt x="9310" y="4140"/>
                                </a:lnTo>
                                <a:moveTo>
                                  <a:pt x="9800" y="4149"/>
                                </a:moveTo>
                                <a:lnTo>
                                  <a:pt x="10148" y="4149"/>
                                </a:lnTo>
                                <a:lnTo>
                                  <a:pt x="10148" y="4410"/>
                                </a:lnTo>
                                <a:lnTo>
                                  <a:pt x="9800" y="4410"/>
                                </a:lnTo>
                                <a:lnTo>
                                  <a:pt x="9800" y="4149"/>
                                </a:lnTo>
                                <a:moveTo>
                                  <a:pt x="10287" y="4186"/>
                                </a:moveTo>
                                <a:lnTo>
                                  <a:pt x="10640" y="4186"/>
                                </a:lnTo>
                                <a:lnTo>
                                  <a:pt x="10640" y="4410"/>
                                </a:lnTo>
                                <a:lnTo>
                                  <a:pt x="10287" y="4410"/>
                                </a:lnTo>
                                <a:lnTo>
                                  <a:pt x="10287" y="4186"/>
                                </a:lnTo>
                                <a:moveTo>
                                  <a:pt x="10779" y="4195"/>
                                </a:moveTo>
                                <a:lnTo>
                                  <a:pt x="11130" y="4195"/>
                                </a:lnTo>
                                <a:lnTo>
                                  <a:pt x="11130" y="4410"/>
                                </a:lnTo>
                                <a:lnTo>
                                  <a:pt x="10779" y="4410"/>
                                </a:lnTo>
                                <a:lnTo>
                                  <a:pt x="10779" y="4195"/>
                                </a:lnTo>
                                <a:moveTo>
                                  <a:pt x="11270" y="4198"/>
                                </a:moveTo>
                                <a:lnTo>
                                  <a:pt x="11617" y="4198"/>
                                </a:lnTo>
                                <a:lnTo>
                                  <a:pt x="11617" y="4410"/>
                                </a:lnTo>
                                <a:lnTo>
                                  <a:pt x="11270" y="4410"/>
                                </a:lnTo>
                                <a:lnTo>
                                  <a:pt x="11270" y="4198"/>
                                </a:lnTo>
                                <a:moveTo>
                                  <a:pt x="11762" y="4204"/>
                                </a:moveTo>
                                <a:lnTo>
                                  <a:pt x="12108" y="4204"/>
                                </a:lnTo>
                                <a:lnTo>
                                  <a:pt x="12108" y="4410"/>
                                </a:lnTo>
                                <a:lnTo>
                                  <a:pt x="11762" y="4410"/>
                                </a:lnTo>
                                <a:lnTo>
                                  <a:pt x="11762" y="4204"/>
                                </a:lnTo>
                                <a:moveTo>
                                  <a:pt x="12249" y="4207"/>
                                </a:moveTo>
                                <a:lnTo>
                                  <a:pt x="12600" y="4207"/>
                                </a:lnTo>
                                <a:lnTo>
                                  <a:pt x="12600" y="4410"/>
                                </a:lnTo>
                                <a:lnTo>
                                  <a:pt x="12249" y="4410"/>
                                </a:lnTo>
                                <a:lnTo>
                                  <a:pt x="12249" y="4207"/>
                                </a:lnTo>
                                <a:moveTo>
                                  <a:pt x="12739" y="4216"/>
                                </a:moveTo>
                                <a:lnTo>
                                  <a:pt x="13090" y="4216"/>
                                </a:lnTo>
                                <a:lnTo>
                                  <a:pt x="13090" y="4410"/>
                                </a:lnTo>
                                <a:lnTo>
                                  <a:pt x="12739" y="4410"/>
                                </a:lnTo>
                                <a:lnTo>
                                  <a:pt x="12739" y="4216"/>
                                </a:lnTo>
                                <a:moveTo>
                                  <a:pt x="13231" y="4237"/>
                                </a:moveTo>
                                <a:lnTo>
                                  <a:pt x="13577" y="4237"/>
                                </a:lnTo>
                                <a:lnTo>
                                  <a:pt x="13577" y="4410"/>
                                </a:lnTo>
                                <a:lnTo>
                                  <a:pt x="13231" y="4410"/>
                                </a:lnTo>
                                <a:lnTo>
                                  <a:pt x="13231" y="4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be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5640" y="181080"/>
                            <a:ext cx="4802400" cy="184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340" h="5117">
                                <a:moveTo>
                                  <a:pt x="0" y="2288"/>
                                </a:moveTo>
                                <a:lnTo>
                                  <a:pt x="109" y="2288"/>
                                </a:lnTo>
                                <a:lnTo>
                                  <a:pt x="109" y="5117"/>
                                </a:lnTo>
                                <a:lnTo>
                                  <a:pt x="0" y="5117"/>
                                </a:lnTo>
                                <a:lnTo>
                                  <a:pt x="0" y="2288"/>
                                </a:lnTo>
                                <a:moveTo>
                                  <a:pt x="490" y="1783"/>
                                </a:moveTo>
                                <a:lnTo>
                                  <a:pt x="596" y="1783"/>
                                </a:lnTo>
                                <a:lnTo>
                                  <a:pt x="596" y="5117"/>
                                </a:lnTo>
                                <a:lnTo>
                                  <a:pt x="490" y="5117"/>
                                </a:lnTo>
                                <a:lnTo>
                                  <a:pt x="490" y="1783"/>
                                </a:lnTo>
                                <a:moveTo>
                                  <a:pt x="983" y="1187"/>
                                </a:moveTo>
                                <a:lnTo>
                                  <a:pt x="1088" y="1187"/>
                                </a:lnTo>
                                <a:lnTo>
                                  <a:pt x="1088" y="5117"/>
                                </a:lnTo>
                                <a:lnTo>
                                  <a:pt x="983" y="5117"/>
                                </a:lnTo>
                                <a:lnTo>
                                  <a:pt x="983" y="1187"/>
                                </a:lnTo>
                                <a:moveTo>
                                  <a:pt x="1469" y="4300"/>
                                </a:moveTo>
                                <a:lnTo>
                                  <a:pt x="1579" y="4300"/>
                                </a:lnTo>
                                <a:lnTo>
                                  <a:pt x="1579" y="5117"/>
                                </a:lnTo>
                                <a:lnTo>
                                  <a:pt x="1469" y="5117"/>
                                </a:lnTo>
                                <a:lnTo>
                                  <a:pt x="1469" y="4300"/>
                                </a:lnTo>
                                <a:moveTo>
                                  <a:pt x="1960" y="2533"/>
                                </a:moveTo>
                                <a:lnTo>
                                  <a:pt x="2069" y="2533"/>
                                </a:lnTo>
                                <a:lnTo>
                                  <a:pt x="2069" y="5117"/>
                                </a:lnTo>
                                <a:lnTo>
                                  <a:pt x="1960" y="5117"/>
                                </a:lnTo>
                                <a:lnTo>
                                  <a:pt x="1960" y="2533"/>
                                </a:lnTo>
                                <a:moveTo>
                                  <a:pt x="2452" y="2136"/>
                                </a:moveTo>
                                <a:lnTo>
                                  <a:pt x="2558" y="2136"/>
                                </a:lnTo>
                                <a:lnTo>
                                  <a:pt x="2558" y="5117"/>
                                </a:lnTo>
                                <a:lnTo>
                                  <a:pt x="2452" y="5117"/>
                                </a:lnTo>
                                <a:lnTo>
                                  <a:pt x="2452" y="2136"/>
                                </a:lnTo>
                                <a:moveTo>
                                  <a:pt x="2942" y="649"/>
                                </a:moveTo>
                                <a:lnTo>
                                  <a:pt x="3048" y="649"/>
                                </a:lnTo>
                                <a:lnTo>
                                  <a:pt x="3048" y="5117"/>
                                </a:lnTo>
                                <a:lnTo>
                                  <a:pt x="2942" y="5117"/>
                                </a:lnTo>
                                <a:lnTo>
                                  <a:pt x="2942" y="649"/>
                                </a:lnTo>
                                <a:moveTo>
                                  <a:pt x="3429" y="3050"/>
                                </a:moveTo>
                                <a:lnTo>
                                  <a:pt x="3539" y="3050"/>
                                </a:lnTo>
                                <a:lnTo>
                                  <a:pt x="3539" y="5117"/>
                                </a:lnTo>
                                <a:lnTo>
                                  <a:pt x="3429" y="5117"/>
                                </a:lnTo>
                                <a:lnTo>
                                  <a:pt x="3429" y="3050"/>
                                </a:lnTo>
                                <a:moveTo>
                                  <a:pt x="3920" y="1991"/>
                                </a:moveTo>
                                <a:lnTo>
                                  <a:pt x="4031" y="1991"/>
                                </a:lnTo>
                                <a:lnTo>
                                  <a:pt x="4031" y="5117"/>
                                </a:lnTo>
                                <a:lnTo>
                                  <a:pt x="3920" y="5117"/>
                                </a:lnTo>
                                <a:lnTo>
                                  <a:pt x="3920" y="1991"/>
                                </a:lnTo>
                                <a:moveTo>
                                  <a:pt x="4412" y="2182"/>
                                </a:moveTo>
                                <a:lnTo>
                                  <a:pt x="4518" y="2182"/>
                                </a:lnTo>
                                <a:lnTo>
                                  <a:pt x="4518" y="5117"/>
                                </a:lnTo>
                                <a:lnTo>
                                  <a:pt x="4412" y="5117"/>
                                </a:lnTo>
                                <a:lnTo>
                                  <a:pt x="4412" y="2182"/>
                                </a:lnTo>
                                <a:moveTo>
                                  <a:pt x="4902" y="4346"/>
                                </a:moveTo>
                                <a:lnTo>
                                  <a:pt x="5008" y="4346"/>
                                </a:lnTo>
                                <a:lnTo>
                                  <a:pt x="5008" y="5117"/>
                                </a:lnTo>
                                <a:lnTo>
                                  <a:pt x="4902" y="5117"/>
                                </a:lnTo>
                                <a:lnTo>
                                  <a:pt x="4902" y="4346"/>
                                </a:lnTo>
                                <a:moveTo>
                                  <a:pt x="5389" y="1644"/>
                                </a:moveTo>
                                <a:lnTo>
                                  <a:pt x="5500" y="1644"/>
                                </a:lnTo>
                                <a:lnTo>
                                  <a:pt x="5500" y="5117"/>
                                </a:lnTo>
                                <a:lnTo>
                                  <a:pt x="5389" y="5117"/>
                                </a:lnTo>
                                <a:lnTo>
                                  <a:pt x="5389" y="1644"/>
                                </a:lnTo>
                                <a:moveTo>
                                  <a:pt x="5881" y="2817"/>
                                </a:moveTo>
                                <a:lnTo>
                                  <a:pt x="5990" y="2817"/>
                                </a:lnTo>
                                <a:lnTo>
                                  <a:pt x="5990" y="5117"/>
                                </a:lnTo>
                                <a:lnTo>
                                  <a:pt x="5881" y="5117"/>
                                </a:lnTo>
                                <a:lnTo>
                                  <a:pt x="5881" y="2817"/>
                                </a:lnTo>
                                <a:moveTo>
                                  <a:pt x="6372" y="2517"/>
                                </a:moveTo>
                                <a:lnTo>
                                  <a:pt x="6477" y="2517"/>
                                </a:lnTo>
                                <a:lnTo>
                                  <a:pt x="6477" y="5117"/>
                                </a:lnTo>
                                <a:lnTo>
                                  <a:pt x="6372" y="5117"/>
                                </a:lnTo>
                                <a:lnTo>
                                  <a:pt x="6372" y="2517"/>
                                </a:lnTo>
                                <a:moveTo>
                                  <a:pt x="6864" y="997"/>
                                </a:moveTo>
                                <a:lnTo>
                                  <a:pt x="6969" y="997"/>
                                </a:lnTo>
                                <a:lnTo>
                                  <a:pt x="6969" y="5117"/>
                                </a:lnTo>
                                <a:lnTo>
                                  <a:pt x="6864" y="5117"/>
                                </a:lnTo>
                                <a:lnTo>
                                  <a:pt x="6864" y="997"/>
                                </a:lnTo>
                                <a:moveTo>
                                  <a:pt x="7351" y="1085"/>
                                </a:moveTo>
                                <a:lnTo>
                                  <a:pt x="7460" y="1085"/>
                                </a:lnTo>
                                <a:lnTo>
                                  <a:pt x="7460" y="5117"/>
                                </a:lnTo>
                                <a:lnTo>
                                  <a:pt x="7351" y="5117"/>
                                </a:lnTo>
                                <a:lnTo>
                                  <a:pt x="7351" y="1085"/>
                                </a:lnTo>
                                <a:moveTo>
                                  <a:pt x="7841" y="0"/>
                                </a:moveTo>
                                <a:lnTo>
                                  <a:pt x="7952" y="0"/>
                                </a:lnTo>
                                <a:lnTo>
                                  <a:pt x="7952" y="5117"/>
                                </a:lnTo>
                                <a:lnTo>
                                  <a:pt x="7841" y="5117"/>
                                </a:lnTo>
                                <a:lnTo>
                                  <a:pt x="7841" y="0"/>
                                </a:lnTo>
                                <a:moveTo>
                                  <a:pt x="8333" y="2529"/>
                                </a:moveTo>
                                <a:lnTo>
                                  <a:pt x="8439" y="2529"/>
                                </a:lnTo>
                                <a:lnTo>
                                  <a:pt x="8439" y="5117"/>
                                </a:lnTo>
                                <a:lnTo>
                                  <a:pt x="8333" y="5117"/>
                                </a:lnTo>
                                <a:lnTo>
                                  <a:pt x="8333" y="2529"/>
                                </a:lnTo>
                                <a:moveTo>
                                  <a:pt x="8823" y="18"/>
                                </a:moveTo>
                                <a:lnTo>
                                  <a:pt x="8929" y="18"/>
                                </a:lnTo>
                                <a:lnTo>
                                  <a:pt x="8929" y="5117"/>
                                </a:lnTo>
                                <a:lnTo>
                                  <a:pt x="8823" y="5117"/>
                                </a:lnTo>
                                <a:lnTo>
                                  <a:pt x="8823" y="18"/>
                                </a:lnTo>
                                <a:moveTo>
                                  <a:pt x="9310" y="1284"/>
                                </a:moveTo>
                                <a:lnTo>
                                  <a:pt x="9420" y="1284"/>
                                </a:lnTo>
                                <a:lnTo>
                                  <a:pt x="9420" y="5117"/>
                                </a:lnTo>
                                <a:lnTo>
                                  <a:pt x="9310" y="5117"/>
                                </a:lnTo>
                                <a:lnTo>
                                  <a:pt x="9310" y="1284"/>
                                </a:lnTo>
                                <a:moveTo>
                                  <a:pt x="9801" y="4140"/>
                                </a:moveTo>
                                <a:lnTo>
                                  <a:pt x="9912" y="4140"/>
                                </a:lnTo>
                                <a:lnTo>
                                  <a:pt x="9912" y="5117"/>
                                </a:lnTo>
                                <a:lnTo>
                                  <a:pt x="9801" y="5117"/>
                                </a:lnTo>
                                <a:lnTo>
                                  <a:pt x="9801" y="4140"/>
                                </a:lnTo>
                                <a:moveTo>
                                  <a:pt x="10293" y="1542"/>
                                </a:moveTo>
                                <a:lnTo>
                                  <a:pt x="10399" y="1542"/>
                                </a:lnTo>
                                <a:lnTo>
                                  <a:pt x="10399" y="5117"/>
                                </a:lnTo>
                                <a:lnTo>
                                  <a:pt x="10293" y="5117"/>
                                </a:lnTo>
                                <a:lnTo>
                                  <a:pt x="10293" y="1542"/>
                                </a:lnTo>
                                <a:moveTo>
                                  <a:pt x="10783" y="2348"/>
                                </a:moveTo>
                                <a:lnTo>
                                  <a:pt x="10889" y="2348"/>
                                </a:lnTo>
                                <a:lnTo>
                                  <a:pt x="10889" y="5117"/>
                                </a:lnTo>
                                <a:lnTo>
                                  <a:pt x="10783" y="5117"/>
                                </a:lnTo>
                                <a:lnTo>
                                  <a:pt x="10783" y="2348"/>
                                </a:lnTo>
                                <a:moveTo>
                                  <a:pt x="11270" y="2335"/>
                                </a:moveTo>
                                <a:lnTo>
                                  <a:pt x="11381" y="2335"/>
                                </a:lnTo>
                                <a:lnTo>
                                  <a:pt x="11381" y="5117"/>
                                </a:lnTo>
                                <a:lnTo>
                                  <a:pt x="11270" y="5117"/>
                                </a:lnTo>
                                <a:lnTo>
                                  <a:pt x="11270" y="2335"/>
                                </a:lnTo>
                                <a:moveTo>
                                  <a:pt x="11762" y="2653"/>
                                </a:moveTo>
                                <a:lnTo>
                                  <a:pt x="11872" y="2653"/>
                                </a:lnTo>
                                <a:lnTo>
                                  <a:pt x="11872" y="5117"/>
                                </a:lnTo>
                                <a:lnTo>
                                  <a:pt x="11762" y="5117"/>
                                </a:lnTo>
                                <a:lnTo>
                                  <a:pt x="11762" y="2653"/>
                                </a:lnTo>
                                <a:moveTo>
                                  <a:pt x="12253" y="1864"/>
                                </a:moveTo>
                                <a:lnTo>
                                  <a:pt x="12358" y="1864"/>
                                </a:lnTo>
                                <a:lnTo>
                                  <a:pt x="12358" y="5117"/>
                                </a:lnTo>
                                <a:lnTo>
                                  <a:pt x="12253" y="5117"/>
                                </a:lnTo>
                                <a:lnTo>
                                  <a:pt x="12253" y="1864"/>
                                </a:lnTo>
                                <a:moveTo>
                                  <a:pt x="12745" y="1478"/>
                                </a:moveTo>
                                <a:lnTo>
                                  <a:pt x="12851" y="1478"/>
                                </a:lnTo>
                                <a:lnTo>
                                  <a:pt x="12851" y="5117"/>
                                </a:lnTo>
                                <a:lnTo>
                                  <a:pt x="12745" y="5117"/>
                                </a:lnTo>
                                <a:lnTo>
                                  <a:pt x="12745" y="1478"/>
                                </a:lnTo>
                                <a:moveTo>
                                  <a:pt x="13232" y="3279"/>
                                </a:moveTo>
                                <a:lnTo>
                                  <a:pt x="13341" y="3279"/>
                                </a:lnTo>
                                <a:lnTo>
                                  <a:pt x="13341" y="5117"/>
                                </a:lnTo>
                                <a:lnTo>
                                  <a:pt x="13232" y="5117"/>
                                </a:lnTo>
                                <a:lnTo>
                                  <a:pt x="13232" y="3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Rectangle 61"/>
                          <wps:cNvSpPr/>
                        </wps:nvSpPr>
                        <wps:spPr>
                          <a:xfrm>
                            <a:off x="5532840" y="108000"/>
                            <a:ext cx="9000" cy="19152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7160" y="103680"/>
                            <a:ext cx="34920" cy="192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5348">
                                <a:moveTo>
                                  <a:pt x="-1" y="5321"/>
                                </a:moveTo>
                                <a:lnTo>
                                  <a:pt x="96" y="5321"/>
                                </a:lnTo>
                                <a:lnTo>
                                  <a:pt x="96" y="5347"/>
                                </a:lnTo>
                                <a:lnTo>
                                  <a:pt x="-1" y="5347"/>
                                </a:lnTo>
                                <a:lnTo>
                                  <a:pt x="-1" y="5321"/>
                                </a:lnTo>
                                <a:moveTo>
                                  <a:pt x="-1" y="3990"/>
                                </a:moveTo>
                                <a:lnTo>
                                  <a:pt x="96" y="3990"/>
                                </a:lnTo>
                                <a:lnTo>
                                  <a:pt x="96" y="4015"/>
                                </a:lnTo>
                                <a:lnTo>
                                  <a:pt x="-1" y="4015"/>
                                </a:lnTo>
                                <a:lnTo>
                                  <a:pt x="-1" y="3990"/>
                                </a:lnTo>
                                <a:moveTo>
                                  <a:pt x="-1" y="2660"/>
                                </a:moveTo>
                                <a:lnTo>
                                  <a:pt x="96" y="2660"/>
                                </a:lnTo>
                                <a:lnTo>
                                  <a:pt x="96" y="2685"/>
                                </a:lnTo>
                                <a:lnTo>
                                  <a:pt x="-1" y="2685"/>
                                </a:lnTo>
                                <a:lnTo>
                                  <a:pt x="-1" y="2660"/>
                                </a:lnTo>
                                <a:moveTo>
                                  <a:pt x="-1" y="1330"/>
                                </a:moveTo>
                                <a:lnTo>
                                  <a:pt x="96" y="1330"/>
                                </a:lnTo>
                                <a:lnTo>
                                  <a:pt x="96" y="1355"/>
                                </a:lnTo>
                                <a:lnTo>
                                  <a:pt x="-1" y="1355"/>
                                </a:lnTo>
                                <a:lnTo>
                                  <a:pt x="-1" y="1330"/>
                                </a:lnTo>
                                <a:moveTo>
                                  <a:pt x="-1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25"/>
                                </a:lnTo>
                                <a:lnTo>
                                  <a:pt x="-1" y="2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63"/>
                          <wps:cNvSpPr/>
                        </wps:nvSpPr>
                        <wps:spPr>
                          <a:xfrm>
                            <a:off x="592560" y="108000"/>
                            <a:ext cx="9000" cy="191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103680"/>
                            <a:ext cx="34920" cy="192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5348">
                                <a:moveTo>
                                  <a:pt x="0" y="5321"/>
                                </a:moveTo>
                                <a:lnTo>
                                  <a:pt x="97" y="5321"/>
                                </a:lnTo>
                                <a:lnTo>
                                  <a:pt x="97" y="5347"/>
                                </a:lnTo>
                                <a:lnTo>
                                  <a:pt x="0" y="5347"/>
                                </a:lnTo>
                                <a:lnTo>
                                  <a:pt x="0" y="5321"/>
                                </a:lnTo>
                                <a:moveTo>
                                  <a:pt x="0" y="4257"/>
                                </a:moveTo>
                                <a:lnTo>
                                  <a:pt x="97" y="4257"/>
                                </a:lnTo>
                                <a:lnTo>
                                  <a:pt x="97" y="4283"/>
                                </a:lnTo>
                                <a:lnTo>
                                  <a:pt x="0" y="4283"/>
                                </a:lnTo>
                                <a:lnTo>
                                  <a:pt x="0" y="4257"/>
                                </a:lnTo>
                                <a:moveTo>
                                  <a:pt x="0" y="3195"/>
                                </a:moveTo>
                                <a:lnTo>
                                  <a:pt x="97" y="3195"/>
                                </a:lnTo>
                                <a:lnTo>
                                  <a:pt x="97" y="3219"/>
                                </a:lnTo>
                                <a:lnTo>
                                  <a:pt x="0" y="3219"/>
                                </a:lnTo>
                                <a:lnTo>
                                  <a:pt x="0" y="3195"/>
                                </a:lnTo>
                                <a:moveTo>
                                  <a:pt x="0" y="2131"/>
                                </a:moveTo>
                                <a:lnTo>
                                  <a:pt x="97" y="2131"/>
                                </a:lnTo>
                                <a:lnTo>
                                  <a:pt x="97" y="2156"/>
                                </a:lnTo>
                                <a:lnTo>
                                  <a:pt x="0" y="2156"/>
                                </a:lnTo>
                                <a:lnTo>
                                  <a:pt x="0" y="2131"/>
                                </a:lnTo>
                                <a:moveTo>
                                  <a:pt x="0" y="1067"/>
                                </a:moveTo>
                                <a:lnTo>
                                  <a:pt x="97" y="1067"/>
                                </a:lnTo>
                                <a:lnTo>
                                  <a:pt x="97" y="1092"/>
                                </a:lnTo>
                                <a:lnTo>
                                  <a:pt x="0" y="1092"/>
                                </a:lnTo>
                                <a:lnTo>
                                  <a:pt x="0" y="1067"/>
                                </a:lnTo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65"/>
                          <wps:cNvSpPr/>
                        </wps:nvSpPr>
                        <wps:spPr>
                          <a:xfrm>
                            <a:off x="596880" y="2018520"/>
                            <a:ext cx="4939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560" y="2023200"/>
                            <a:ext cx="4949280" cy="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48" h="99">
                                <a:moveTo>
                                  <a:pt x="26" y="0"/>
                                </a:moveTo>
                                <a:lnTo>
                                  <a:pt x="26" y="99"/>
                                </a:lnTo>
                                <a:lnTo>
                                  <a:pt x="1" y="99"/>
                                </a:lnTo>
                                <a:lnTo>
                                  <a:pt x="1" y="0"/>
                                </a:lnTo>
                                <a:lnTo>
                                  <a:pt x="26" y="0"/>
                                </a:lnTo>
                                <a:moveTo>
                                  <a:pt x="516" y="0"/>
                                </a:moveTo>
                                <a:lnTo>
                                  <a:pt x="516" y="99"/>
                                </a:lnTo>
                                <a:lnTo>
                                  <a:pt x="491" y="99"/>
                                </a:lnTo>
                                <a:lnTo>
                                  <a:pt x="491" y="0"/>
                                </a:lnTo>
                                <a:lnTo>
                                  <a:pt x="516" y="0"/>
                                </a:lnTo>
                                <a:moveTo>
                                  <a:pt x="1008" y="0"/>
                                </a:moveTo>
                                <a:lnTo>
                                  <a:pt x="1008" y="99"/>
                                </a:lnTo>
                                <a:lnTo>
                                  <a:pt x="982" y="99"/>
                                </a:lnTo>
                                <a:lnTo>
                                  <a:pt x="982" y="0"/>
                                </a:lnTo>
                                <a:lnTo>
                                  <a:pt x="1008" y="0"/>
                                </a:lnTo>
                                <a:moveTo>
                                  <a:pt x="1495" y="0"/>
                                </a:moveTo>
                                <a:lnTo>
                                  <a:pt x="1495" y="99"/>
                                </a:lnTo>
                                <a:lnTo>
                                  <a:pt x="1469" y="99"/>
                                </a:lnTo>
                                <a:lnTo>
                                  <a:pt x="1469" y="0"/>
                                </a:lnTo>
                                <a:lnTo>
                                  <a:pt x="1495" y="0"/>
                                </a:lnTo>
                                <a:moveTo>
                                  <a:pt x="1986" y="0"/>
                                </a:moveTo>
                                <a:lnTo>
                                  <a:pt x="1986" y="99"/>
                                </a:lnTo>
                                <a:lnTo>
                                  <a:pt x="1961" y="99"/>
                                </a:lnTo>
                                <a:lnTo>
                                  <a:pt x="1961" y="0"/>
                                </a:lnTo>
                                <a:lnTo>
                                  <a:pt x="1986" y="0"/>
                                </a:lnTo>
                                <a:moveTo>
                                  <a:pt x="2478" y="0"/>
                                </a:moveTo>
                                <a:lnTo>
                                  <a:pt x="2478" y="99"/>
                                </a:lnTo>
                                <a:lnTo>
                                  <a:pt x="2451" y="99"/>
                                </a:lnTo>
                                <a:lnTo>
                                  <a:pt x="2451" y="0"/>
                                </a:lnTo>
                                <a:lnTo>
                                  <a:pt x="2478" y="0"/>
                                </a:lnTo>
                                <a:moveTo>
                                  <a:pt x="2968" y="0"/>
                                </a:moveTo>
                                <a:lnTo>
                                  <a:pt x="2968" y="99"/>
                                </a:lnTo>
                                <a:lnTo>
                                  <a:pt x="2943" y="99"/>
                                </a:lnTo>
                                <a:lnTo>
                                  <a:pt x="2943" y="0"/>
                                </a:lnTo>
                                <a:lnTo>
                                  <a:pt x="2968" y="0"/>
                                </a:lnTo>
                                <a:moveTo>
                                  <a:pt x="3455" y="0"/>
                                </a:moveTo>
                                <a:lnTo>
                                  <a:pt x="3455" y="99"/>
                                </a:lnTo>
                                <a:lnTo>
                                  <a:pt x="3430" y="99"/>
                                </a:lnTo>
                                <a:lnTo>
                                  <a:pt x="3430" y="0"/>
                                </a:lnTo>
                                <a:lnTo>
                                  <a:pt x="3455" y="0"/>
                                </a:lnTo>
                                <a:moveTo>
                                  <a:pt x="3947" y="0"/>
                                </a:moveTo>
                                <a:lnTo>
                                  <a:pt x="3947" y="99"/>
                                </a:lnTo>
                                <a:lnTo>
                                  <a:pt x="3921" y="99"/>
                                </a:lnTo>
                                <a:lnTo>
                                  <a:pt x="3921" y="0"/>
                                </a:lnTo>
                                <a:lnTo>
                                  <a:pt x="3947" y="0"/>
                                </a:lnTo>
                                <a:moveTo>
                                  <a:pt x="4438" y="0"/>
                                </a:moveTo>
                                <a:lnTo>
                                  <a:pt x="4438" y="99"/>
                                </a:lnTo>
                                <a:lnTo>
                                  <a:pt x="4413" y="99"/>
                                </a:lnTo>
                                <a:lnTo>
                                  <a:pt x="4413" y="0"/>
                                </a:lnTo>
                                <a:lnTo>
                                  <a:pt x="4438" y="0"/>
                                </a:lnTo>
                                <a:moveTo>
                                  <a:pt x="4928" y="0"/>
                                </a:moveTo>
                                <a:lnTo>
                                  <a:pt x="4928" y="99"/>
                                </a:lnTo>
                                <a:lnTo>
                                  <a:pt x="4903" y="99"/>
                                </a:lnTo>
                                <a:lnTo>
                                  <a:pt x="4903" y="0"/>
                                </a:lnTo>
                                <a:lnTo>
                                  <a:pt x="4928" y="0"/>
                                </a:lnTo>
                                <a:moveTo>
                                  <a:pt x="5417" y="0"/>
                                </a:moveTo>
                                <a:lnTo>
                                  <a:pt x="5417" y="99"/>
                                </a:lnTo>
                                <a:lnTo>
                                  <a:pt x="5390" y="99"/>
                                </a:lnTo>
                                <a:lnTo>
                                  <a:pt x="5390" y="0"/>
                                </a:lnTo>
                                <a:lnTo>
                                  <a:pt x="5417" y="0"/>
                                </a:lnTo>
                                <a:moveTo>
                                  <a:pt x="5907" y="0"/>
                                </a:moveTo>
                                <a:lnTo>
                                  <a:pt x="5907" y="99"/>
                                </a:lnTo>
                                <a:lnTo>
                                  <a:pt x="5882" y="99"/>
                                </a:lnTo>
                                <a:lnTo>
                                  <a:pt x="5882" y="0"/>
                                </a:lnTo>
                                <a:lnTo>
                                  <a:pt x="5907" y="0"/>
                                </a:lnTo>
                                <a:moveTo>
                                  <a:pt x="6397" y="0"/>
                                </a:moveTo>
                                <a:lnTo>
                                  <a:pt x="6397" y="99"/>
                                </a:lnTo>
                                <a:lnTo>
                                  <a:pt x="6373" y="99"/>
                                </a:lnTo>
                                <a:lnTo>
                                  <a:pt x="6373" y="0"/>
                                </a:lnTo>
                                <a:lnTo>
                                  <a:pt x="6397" y="0"/>
                                </a:lnTo>
                                <a:moveTo>
                                  <a:pt x="6889" y="0"/>
                                </a:moveTo>
                                <a:lnTo>
                                  <a:pt x="6889" y="99"/>
                                </a:lnTo>
                                <a:lnTo>
                                  <a:pt x="6863" y="99"/>
                                </a:lnTo>
                                <a:lnTo>
                                  <a:pt x="6863" y="0"/>
                                </a:lnTo>
                                <a:lnTo>
                                  <a:pt x="6889" y="0"/>
                                </a:lnTo>
                                <a:moveTo>
                                  <a:pt x="7376" y="0"/>
                                </a:moveTo>
                                <a:lnTo>
                                  <a:pt x="7376" y="99"/>
                                </a:lnTo>
                                <a:lnTo>
                                  <a:pt x="7350" y="99"/>
                                </a:lnTo>
                                <a:lnTo>
                                  <a:pt x="7350" y="0"/>
                                </a:lnTo>
                                <a:lnTo>
                                  <a:pt x="7376" y="0"/>
                                </a:lnTo>
                                <a:moveTo>
                                  <a:pt x="7867" y="0"/>
                                </a:moveTo>
                                <a:lnTo>
                                  <a:pt x="7867" y="99"/>
                                </a:lnTo>
                                <a:lnTo>
                                  <a:pt x="7842" y="99"/>
                                </a:lnTo>
                                <a:lnTo>
                                  <a:pt x="7842" y="0"/>
                                </a:lnTo>
                                <a:lnTo>
                                  <a:pt x="7867" y="0"/>
                                </a:lnTo>
                                <a:moveTo>
                                  <a:pt x="8359" y="0"/>
                                </a:moveTo>
                                <a:lnTo>
                                  <a:pt x="8359" y="99"/>
                                </a:lnTo>
                                <a:lnTo>
                                  <a:pt x="8332" y="99"/>
                                </a:lnTo>
                                <a:lnTo>
                                  <a:pt x="8332" y="0"/>
                                </a:lnTo>
                                <a:lnTo>
                                  <a:pt x="8359" y="0"/>
                                </a:lnTo>
                                <a:moveTo>
                                  <a:pt x="8849" y="0"/>
                                </a:moveTo>
                                <a:lnTo>
                                  <a:pt x="8849" y="99"/>
                                </a:lnTo>
                                <a:lnTo>
                                  <a:pt x="8825" y="99"/>
                                </a:lnTo>
                                <a:lnTo>
                                  <a:pt x="8825" y="0"/>
                                </a:lnTo>
                                <a:lnTo>
                                  <a:pt x="8849" y="0"/>
                                </a:lnTo>
                                <a:moveTo>
                                  <a:pt x="9336" y="0"/>
                                </a:moveTo>
                                <a:lnTo>
                                  <a:pt x="9336" y="99"/>
                                </a:lnTo>
                                <a:lnTo>
                                  <a:pt x="9311" y="99"/>
                                </a:lnTo>
                                <a:lnTo>
                                  <a:pt x="9311" y="0"/>
                                </a:lnTo>
                                <a:lnTo>
                                  <a:pt x="9336" y="0"/>
                                </a:lnTo>
                                <a:moveTo>
                                  <a:pt x="9828" y="0"/>
                                </a:moveTo>
                                <a:lnTo>
                                  <a:pt x="9828" y="99"/>
                                </a:lnTo>
                                <a:lnTo>
                                  <a:pt x="9802" y="99"/>
                                </a:lnTo>
                                <a:lnTo>
                                  <a:pt x="9802" y="0"/>
                                </a:lnTo>
                                <a:lnTo>
                                  <a:pt x="9828" y="0"/>
                                </a:lnTo>
                                <a:moveTo>
                                  <a:pt x="10319" y="0"/>
                                </a:moveTo>
                                <a:lnTo>
                                  <a:pt x="10319" y="99"/>
                                </a:lnTo>
                                <a:lnTo>
                                  <a:pt x="10294" y="99"/>
                                </a:lnTo>
                                <a:lnTo>
                                  <a:pt x="10294" y="0"/>
                                </a:lnTo>
                                <a:lnTo>
                                  <a:pt x="10319" y="0"/>
                                </a:lnTo>
                                <a:moveTo>
                                  <a:pt x="10811" y="0"/>
                                </a:moveTo>
                                <a:lnTo>
                                  <a:pt x="10811" y="99"/>
                                </a:lnTo>
                                <a:lnTo>
                                  <a:pt x="10784" y="99"/>
                                </a:lnTo>
                                <a:lnTo>
                                  <a:pt x="10784" y="0"/>
                                </a:lnTo>
                                <a:lnTo>
                                  <a:pt x="10811" y="0"/>
                                </a:lnTo>
                                <a:moveTo>
                                  <a:pt x="11298" y="0"/>
                                </a:moveTo>
                                <a:lnTo>
                                  <a:pt x="11298" y="99"/>
                                </a:lnTo>
                                <a:lnTo>
                                  <a:pt x="11271" y="99"/>
                                </a:lnTo>
                                <a:lnTo>
                                  <a:pt x="11271" y="0"/>
                                </a:lnTo>
                                <a:lnTo>
                                  <a:pt x="11298" y="0"/>
                                </a:lnTo>
                                <a:moveTo>
                                  <a:pt x="11788" y="0"/>
                                </a:moveTo>
                                <a:lnTo>
                                  <a:pt x="11788" y="99"/>
                                </a:lnTo>
                                <a:lnTo>
                                  <a:pt x="11763" y="99"/>
                                </a:lnTo>
                                <a:lnTo>
                                  <a:pt x="11763" y="0"/>
                                </a:lnTo>
                                <a:lnTo>
                                  <a:pt x="11788" y="0"/>
                                </a:lnTo>
                                <a:moveTo>
                                  <a:pt x="12279" y="0"/>
                                </a:moveTo>
                                <a:lnTo>
                                  <a:pt x="12279" y="99"/>
                                </a:lnTo>
                                <a:lnTo>
                                  <a:pt x="12254" y="99"/>
                                </a:lnTo>
                                <a:lnTo>
                                  <a:pt x="12254" y="0"/>
                                </a:lnTo>
                                <a:lnTo>
                                  <a:pt x="12279" y="0"/>
                                </a:lnTo>
                                <a:moveTo>
                                  <a:pt x="12771" y="0"/>
                                </a:moveTo>
                                <a:lnTo>
                                  <a:pt x="12771" y="99"/>
                                </a:lnTo>
                                <a:lnTo>
                                  <a:pt x="12744" y="99"/>
                                </a:lnTo>
                                <a:lnTo>
                                  <a:pt x="12744" y="0"/>
                                </a:lnTo>
                                <a:lnTo>
                                  <a:pt x="12771" y="0"/>
                                </a:lnTo>
                                <a:moveTo>
                                  <a:pt x="13258" y="0"/>
                                </a:moveTo>
                                <a:lnTo>
                                  <a:pt x="13258" y="99"/>
                                </a:lnTo>
                                <a:lnTo>
                                  <a:pt x="13233" y="99"/>
                                </a:lnTo>
                                <a:lnTo>
                                  <a:pt x="13233" y="0"/>
                                </a:lnTo>
                                <a:lnTo>
                                  <a:pt x="13258" y="0"/>
                                </a:lnTo>
                                <a:moveTo>
                                  <a:pt x="13748" y="0"/>
                                </a:moveTo>
                                <a:lnTo>
                                  <a:pt x="13748" y="99"/>
                                </a:lnTo>
                                <a:lnTo>
                                  <a:pt x="13723" y="99"/>
                                </a:lnTo>
                                <a:lnTo>
                                  <a:pt x="13723" y="0"/>
                                </a:lnTo>
                                <a:lnTo>
                                  <a:pt x="13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6160" y="1959120"/>
                            <a:ext cx="64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148032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100152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52272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4392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95912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57680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19304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81036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2732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3920"/>
                            <a:ext cx="408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tys. 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127960"/>
                            <a:ext cx="616680" cy="978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3" h="2718">
                                <a:moveTo>
                                  <a:pt x="177" y="2567"/>
                                </a:moveTo>
                                <a:lnTo>
                                  <a:pt x="199" y="2545"/>
                                </a:lnTo>
                                <a:cubicBezTo>
                                  <a:pt x="217" y="2563"/>
                                  <a:pt x="228" y="2582"/>
                                  <a:pt x="231" y="2602"/>
                                </a:cubicBezTo>
                                <a:cubicBezTo>
                                  <a:pt x="234" y="2623"/>
                                  <a:pt x="229" y="2644"/>
                                  <a:pt x="218" y="2664"/>
                                </a:cubicBezTo>
                                <a:cubicBezTo>
                                  <a:pt x="206" y="2686"/>
                                  <a:pt x="191" y="2700"/>
                                  <a:pt x="175" y="2708"/>
                                </a:cubicBezTo>
                                <a:cubicBezTo>
                                  <a:pt x="158" y="2717"/>
                                  <a:pt x="140" y="2720"/>
                                  <a:pt x="120" y="2717"/>
                                </a:cubicBezTo>
                                <a:cubicBezTo>
                                  <a:pt x="99" y="2715"/>
                                  <a:pt x="80" y="2708"/>
                                  <a:pt x="61" y="2697"/>
                                </a:cubicBezTo>
                                <a:cubicBezTo>
                                  <a:pt x="40" y="2686"/>
                                  <a:pt x="25" y="2671"/>
                                  <a:pt x="14" y="2654"/>
                                </a:cubicBezTo>
                                <a:cubicBezTo>
                                  <a:pt x="3" y="2638"/>
                                  <a:pt x="-2" y="2620"/>
                                  <a:pt x="-1" y="2601"/>
                                </a:cubicBezTo>
                                <a:cubicBezTo>
                                  <a:pt x="-1" y="2582"/>
                                  <a:pt x="4" y="2564"/>
                                  <a:pt x="14" y="2546"/>
                                </a:cubicBezTo>
                                <a:cubicBezTo>
                                  <a:pt x="26" y="2527"/>
                                  <a:pt x="40" y="2513"/>
                                  <a:pt x="58" y="2505"/>
                                </a:cubicBezTo>
                                <a:cubicBezTo>
                                  <a:pt x="76" y="2498"/>
                                  <a:pt x="95" y="2497"/>
                                  <a:pt x="117" y="2502"/>
                                </a:cubicBezTo>
                                <a:lnTo>
                                  <a:pt x="108" y="2531"/>
                                </a:lnTo>
                                <a:cubicBezTo>
                                  <a:pt x="91" y="2527"/>
                                  <a:pt x="76" y="2528"/>
                                  <a:pt x="65" y="2533"/>
                                </a:cubicBezTo>
                                <a:cubicBezTo>
                                  <a:pt x="54" y="2537"/>
                                  <a:pt x="44" y="2546"/>
                                  <a:pt x="36" y="2560"/>
                                </a:cubicBezTo>
                                <a:cubicBezTo>
                                  <a:pt x="28" y="2575"/>
                                  <a:pt x="24" y="2590"/>
                                  <a:pt x="25" y="2604"/>
                                </a:cubicBezTo>
                                <a:cubicBezTo>
                                  <a:pt x="27" y="2618"/>
                                  <a:pt x="32" y="2631"/>
                                  <a:pt x="42" y="2642"/>
                                </a:cubicBezTo>
                                <a:cubicBezTo>
                                  <a:pt x="52" y="2653"/>
                                  <a:pt x="63" y="2663"/>
                                  <a:pt x="76" y="2670"/>
                                </a:cubicBezTo>
                                <a:cubicBezTo>
                                  <a:pt x="93" y="2680"/>
                                  <a:pt x="109" y="2686"/>
                                  <a:pt x="125" y="2688"/>
                                </a:cubicBezTo>
                                <a:cubicBezTo>
                                  <a:pt x="140" y="2690"/>
                                  <a:pt x="154" y="2688"/>
                                  <a:pt x="165" y="2682"/>
                                </a:cubicBezTo>
                                <a:cubicBezTo>
                                  <a:pt x="177" y="2675"/>
                                  <a:pt x="187" y="2665"/>
                                  <a:pt x="194" y="2654"/>
                                </a:cubicBezTo>
                                <a:cubicBezTo>
                                  <a:pt x="202" y="2639"/>
                                  <a:pt x="206" y="2624"/>
                                  <a:pt x="203" y="2609"/>
                                </a:cubicBezTo>
                                <a:cubicBezTo>
                                  <a:pt x="200" y="2594"/>
                                  <a:pt x="192" y="2580"/>
                                  <a:pt x="177" y="2567"/>
                                </a:cubicBezTo>
                                <a:moveTo>
                                  <a:pt x="278" y="2552"/>
                                </a:moveTo>
                                <a:lnTo>
                                  <a:pt x="81" y="2439"/>
                                </a:lnTo>
                                <a:lnTo>
                                  <a:pt x="95" y="2414"/>
                                </a:lnTo>
                                <a:lnTo>
                                  <a:pt x="165" y="2455"/>
                                </a:lnTo>
                                <a:cubicBezTo>
                                  <a:pt x="159" y="2437"/>
                                  <a:pt x="161" y="2418"/>
                                  <a:pt x="171" y="2401"/>
                                </a:cubicBezTo>
                                <a:cubicBezTo>
                                  <a:pt x="176" y="2391"/>
                                  <a:pt x="184" y="2383"/>
                                  <a:pt x="193" y="2377"/>
                                </a:cubicBezTo>
                                <a:cubicBezTo>
                                  <a:pt x="201" y="2372"/>
                                  <a:pt x="210" y="2369"/>
                                  <a:pt x="220" y="2371"/>
                                </a:cubicBezTo>
                                <a:cubicBezTo>
                                  <a:pt x="229" y="2372"/>
                                  <a:pt x="241" y="2376"/>
                                  <a:pt x="254" y="2384"/>
                                </a:cubicBezTo>
                                <a:lnTo>
                                  <a:pt x="345" y="2436"/>
                                </a:lnTo>
                                <a:lnTo>
                                  <a:pt x="331" y="2461"/>
                                </a:lnTo>
                                <a:lnTo>
                                  <a:pt x="241" y="2408"/>
                                </a:lnTo>
                                <a:cubicBezTo>
                                  <a:pt x="228" y="2401"/>
                                  <a:pt x="218" y="2399"/>
                                  <a:pt x="210" y="2401"/>
                                </a:cubicBezTo>
                                <a:cubicBezTo>
                                  <a:pt x="201" y="2403"/>
                                  <a:pt x="194" y="2409"/>
                                  <a:pt x="189" y="2418"/>
                                </a:cubicBezTo>
                                <a:cubicBezTo>
                                  <a:pt x="184" y="2426"/>
                                  <a:pt x="182" y="2433"/>
                                  <a:pt x="182" y="2441"/>
                                </a:cubicBezTo>
                                <a:cubicBezTo>
                                  <a:pt x="182" y="2450"/>
                                  <a:pt x="185" y="2457"/>
                                  <a:pt x="190" y="2464"/>
                                </a:cubicBezTo>
                                <a:cubicBezTo>
                                  <a:pt x="194" y="2470"/>
                                  <a:pt x="202" y="2476"/>
                                  <a:pt x="214" y="2483"/>
                                </a:cubicBezTo>
                                <a:lnTo>
                                  <a:pt x="292" y="2528"/>
                                </a:lnTo>
                                <a:lnTo>
                                  <a:pt x="278" y="2552"/>
                                </a:lnTo>
                                <a:moveTo>
                                  <a:pt x="290" y="2366"/>
                                </a:moveTo>
                                <a:cubicBezTo>
                                  <a:pt x="264" y="2351"/>
                                  <a:pt x="248" y="2332"/>
                                  <a:pt x="244" y="2310"/>
                                </a:cubicBezTo>
                                <a:cubicBezTo>
                                  <a:pt x="241" y="2292"/>
                                  <a:pt x="244" y="2274"/>
                                  <a:pt x="254" y="2256"/>
                                </a:cubicBezTo>
                                <a:cubicBezTo>
                                  <a:pt x="265" y="2237"/>
                                  <a:pt x="281" y="2224"/>
                                  <a:pt x="301" y="2219"/>
                                </a:cubicBezTo>
                                <a:cubicBezTo>
                                  <a:pt x="322" y="2214"/>
                                  <a:pt x="343" y="2218"/>
                                  <a:pt x="365" y="2231"/>
                                </a:cubicBezTo>
                                <a:cubicBezTo>
                                  <a:pt x="384" y="2242"/>
                                  <a:pt x="397" y="2253"/>
                                  <a:pt x="404" y="2265"/>
                                </a:cubicBezTo>
                                <a:cubicBezTo>
                                  <a:pt x="412" y="2276"/>
                                  <a:pt x="415" y="2289"/>
                                  <a:pt x="415" y="2303"/>
                                </a:cubicBezTo>
                                <a:cubicBezTo>
                                  <a:pt x="414" y="2317"/>
                                  <a:pt x="410" y="2330"/>
                                  <a:pt x="404" y="2342"/>
                                </a:cubicBezTo>
                                <a:cubicBezTo>
                                  <a:pt x="392" y="2362"/>
                                  <a:pt x="376" y="2375"/>
                                  <a:pt x="356" y="2380"/>
                                </a:cubicBezTo>
                                <a:cubicBezTo>
                                  <a:pt x="336" y="2384"/>
                                  <a:pt x="314" y="2380"/>
                                  <a:pt x="290" y="2366"/>
                                </a:cubicBezTo>
                                <a:moveTo>
                                  <a:pt x="305" y="2341"/>
                                </a:moveTo>
                                <a:cubicBezTo>
                                  <a:pt x="323" y="2352"/>
                                  <a:pt x="339" y="2356"/>
                                  <a:pt x="353" y="2353"/>
                                </a:cubicBezTo>
                                <a:cubicBezTo>
                                  <a:pt x="366" y="2350"/>
                                  <a:pt x="377" y="2343"/>
                                  <a:pt x="383" y="2331"/>
                                </a:cubicBezTo>
                                <a:cubicBezTo>
                                  <a:pt x="390" y="2319"/>
                                  <a:pt x="392" y="2306"/>
                                  <a:pt x="387" y="2293"/>
                                </a:cubicBezTo>
                                <a:cubicBezTo>
                                  <a:pt x="382" y="2279"/>
                                  <a:pt x="371" y="2268"/>
                                  <a:pt x="352" y="2257"/>
                                </a:cubicBezTo>
                                <a:cubicBezTo>
                                  <a:pt x="335" y="2247"/>
                                  <a:pt x="319" y="2243"/>
                                  <a:pt x="305" y="2246"/>
                                </a:cubicBezTo>
                                <a:cubicBezTo>
                                  <a:pt x="291" y="2248"/>
                                  <a:pt x="281" y="2256"/>
                                  <a:pt x="274" y="2268"/>
                                </a:cubicBezTo>
                                <a:cubicBezTo>
                                  <a:pt x="268" y="2280"/>
                                  <a:pt x="266" y="2293"/>
                                  <a:pt x="271" y="2305"/>
                                </a:cubicBezTo>
                                <a:cubicBezTo>
                                  <a:pt x="275" y="2319"/>
                                  <a:pt x="287" y="2331"/>
                                  <a:pt x="305" y="2341"/>
                                </a:cubicBezTo>
                                <a:moveTo>
                                  <a:pt x="455" y="2245"/>
                                </a:moveTo>
                                <a:lnTo>
                                  <a:pt x="313" y="2162"/>
                                </a:lnTo>
                                <a:lnTo>
                                  <a:pt x="325" y="2140"/>
                                </a:lnTo>
                                <a:lnTo>
                                  <a:pt x="347" y="2153"/>
                                </a:lnTo>
                                <a:cubicBezTo>
                                  <a:pt x="340" y="2141"/>
                                  <a:pt x="336" y="2132"/>
                                  <a:pt x="336" y="2126"/>
                                </a:cubicBezTo>
                                <a:cubicBezTo>
                                  <a:pt x="335" y="2120"/>
                                  <a:pt x="337" y="2113"/>
                                  <a:pt x="340" y="2107"/>
                                </a:cubicBezTo>
                                <a:cubicBezTo>
                                  <a:pt x="345" y="2099"/>
                                  <a:pt x="352" y="2093"/>
                                  <a:pt x="362" y="2087"/>
                                </a:cubicBezTo>
                                <a:lnTo>
                                  <a:pt x="380" y="2108"/>
                                </a:lnTo>
                                <a:cubicBezTo>
                                  <a:pt x="373" y="2113"/>
                                  <a:pt x="368" y="2117"/>
                                  <a:pt x="364" y="2123"/>
                                </a:cubicBezTo>
                                <a:cubicBezTo>
                                  <a:pt x="361" y="2129"/>
                                  <a:pt x="360" y="2134"/>
                                  <a:pt x="361" y="2140"/>
                                </a:cubicBezTo>
                                <a:cubicBezTo>
                                  <a:pt x="362" y="2146"/>
                                  <a:pt x="364" y="2152"/>
                                  <a:pt x="369" y="2157"/>
                                </a:cubicBezTo>
                                <a:cubicBezTo>
                                  <a:pt x="376" y="2165"/>
                                  <a:pt x="385" y="2171"/>
                                  <a:pt x="395" y="2177"/>
                                </a:cubicBezTo>
                                <a:lnTo>
                                  <a:pt x="470" y="2220"/>
                                </a:lnTo>
                                <a:lnTo>
                                  <a:pt x="455" y="2245"/>
                                </a:lnTo>
                                <a:moveTo>
                                  <a:pt x="432" y="2120"/>
                                </a:moveTo>
                                <a:cubicBezTo>
                                  <a:pt x="406" y="2105"/>
                                  <a:pt x="390" y="2086"/>
                                  <a:pt x="386" y="2064"/>
                                </a:cubicBezTo>
                                <a:cubicBezTo>
                                  <a:pt x="383" y="2046"/>
                                  <a:pt x="386" y="2028"/>
                                  <a:pt x="396" y="2010"/>
                                </a:cubicBezTo>
                                <a:cubicBezTo>
                                  <a:pt x="407" y="1991"/>
                                  <a:pt x="423" y="1979"/>
                                  <a:pt x="443" y="1973"/>
                                </a:cubicBezTo>
                                <a:cubicBezTo>
                                  <a:pt x="463" y="1969"/>
                                  <a:pt x="485" y="1972"/>
                                  <a:pt x="507" y="1986"/>
                                </a:cubicBezTo>
                                <a:cubicBezTo>
                                  <a:pt x="526" y="1996"/>
                                  <a:pt x="539" y="2007"/>
                                  <a:pt x="546" y="2019"/>
                                </a:cubicBezTo>
                                <a:cubicBezTo>
                                  <a:pt x="553" y="2031"/>
                                  <a:pt x="557" y="2043"/>
                                  <a:pt x="557" y="2057"/>
                                </a:cubicBezTo>
                                <a:cubicBezTo>
                                  <a:pt x="556" y="2071"/>
                                  <a:pt x="552" y="2084"/>
                                  <a:pt x="545" y="2096"/>
                                </a:cubicBezTo>
                                <a:cubicBezTo>
                                  <a:pt x="534" y="2116"/>
                                  <a:pt x="518" y="2129"/>
                                  <a:pt x="498" y="2134"/>
                                </a:cubicBezTo>
                                <a:cubicBezTo>
                                  <a:pt x="478" y="2139"/>
                                  <a:pt x="456" y="2134"/>
                                  <a:pt x="432" y="2120"/>
                                </a:cubicBezTo>
                                <a:moveTo>
                                  <a:pt x="446" y="2096"/>
                                </a:moveTo>
                                <a:cubicBezTo>
                                  <a:pt x="465" y="2106"/>
                                  <a:pt x="481" y="2110"/>
                                  <a:pt x="495" y="2107"/>
                                </a:cubicBezTo>
                                <a:cubicBezTo>
                                  <a:pt x="508" y="2105"/>
                                  <a:pt x="518" y="2097"/>
                                  <a:pt x="525" y="2085"/>
                                </a:cubicBezTo>
                                <a:cubicBezTo>
                                  <a:pt x="532" y="2073"/>
                                  <a:pt x="534" y="2060"/>
                                  <a:pt x="529" y="2047"/>
                                </a:cubicBezTo>
                                <a:cubicBezTo>
                                  <a:pt x="524" y="2034"/>
                                  <a:pt x="513" y="2022"/>
                                  <a:pt x="494" y="2011"/>
                                </a:cubicBezTo>
                                <a:cubicBezTo>
                                  <a:pt x="477" y="2001"/>
                                  <a:pt x="461" y="1997"/>
                                  <a:pt x="447" y="2000"/>
                                </a:cubicBezTo>
                                <a:cubicBezTo>
                                  <a:pt x="433" y="2003"/>
                                  <a:pt x="423" y="2010"/>
                                  <a:pt x="416" y="2022"/>
                                </a:cubicBezTo>
                                <a:cubicBezTo>
                                  <a:pt x="409" y="2034"/>
                                  <a:pt x="408" y="2046"/>
                                  <a:pt x="413" y="2060"/>
                                </a:cubicBezTo>
                                <a:cubicBezTo>
                                  <a:pt x="417" y="2073"/>
                                  <a:pt x="428" y="2085"/>
                                  <a:pt x="446" y="2096"/>
                                </a:cubicBezTo>
                                <a:moveTo>
                                  <a:pt x="374" y="2015"/>
                                </a:moveTo>
                                <a:lnTo>
                                  <a:pt x="346" y="1976"/>
                                </a:lnTo>
                                <a:lnTo>
                                  <a:pt x="365" y="1944"/>
                                </a:lnTo>
                                <a:lnTo>
                                  <a:pt x="386" y="1996"/>
                                </a:lnTo>
                                <a:lnTo>
                                  <a:pt x="374" y="2015"/>
                                </a:lnTo>
                                <a:moveTo>
                                  <a:pt x="608" y="1980"/>
                                </a:moveTo>
                                <a:lnTo>
                                  <a:pt x="595" y="2002"/>
                                </a:lnTo>
                                <a:lnTo>
                                  <a:pt x="398" y="1889"/>
                                </a:lnTo>
                                <a:lnTo>
                                  <a:pt x="413" y="1864"/>
                                </a:lnTo>
                                <a:lnTo>
                                  <a:pt x="482" y="1905"/>
                                </a:lnTo>
                                <a:cubicBezTo>
                                  <a:pt x="476" y="1887"/>
                                  <a:pt x="477" y="1871"/>
                                  <a:pt x="486" y="1855"/>
                                </a:cubicBezTo>
                                <a:cubicBezTo>
                                  <a:pt x="491" y="1846"/>
                                  <a:pt x="498" y="1839"/>
                                  <a:pt x="506" y="1833"/>
                                </a:cubicBezTo>
                                <a:cubicBezTo>
                                  <a:pt x="514" y="1827"/>
                                  <a:pt x="523" y="1824"/>
                                  <a:pt x="532" y="1822"/>
                                </a:cubicBezTo>
                                <a:cubicBezTo>
                                  <a:pt x="541" y="1821"/>
                                  <a:pt x="551" y="1821"/>
                                  <a:pt x="562" y="1824"/>
                                </a:cubicBezTo>
                                <a:cubicBezTo>
                                  <a:pt x="572" y="1826"/>
                                  <a:pt x="583" y="1830"/>
                                  <a:pt x="593" y="1836"/>
                                </a:cubicBezTo>
                                <a:cubicBezTo>
                                  <a:pt x="618" y="1850"/>
                                  <a:pt x="633" y="1867"/>
                                  <a:pt x="640" y="1887"/>
                                </a:cubicBezTo>
                                <a:cubicBezTo>
                                  <a:pt x="646" y="1907"/>
                                  <a:pt x="645" y="1925"/>
                                  <a:pt x="634" y="1942"/>
                                </a:cubicBezTo>
                                <a:cubicBezTo>
                                  <a:pt x="625" y="1959"/>
                                  <a:pt x="610" y="1968"/>
                                  <a:pt x="590" y="1970"/>
                                </a:cubicBezTo>
                                <a:lnTo>
                                  <a:pt x="608" y="1980"/>
                                </a:lnTo>
                                <a:moveTo>
                                  <a:pt x="536" y="1938"/>
                                </a:moveTo>
                                <a:cubicBezTo>
                                  <a:pt x="553" y="1948"/>
                                  <a:pt x="567" y="1953"/>
                                  <a:pt x="577" y="1953"/>
                                </a:cubicBezTo>
                                <a:cubicBezTo>
                                  <a:pt x="594" y="1952"/>
                                  <a:pt x="606" y="1945"/>
                                  <a:pt x="613" y="1933"/>
                                </a:cubicBezTo>
                                <a:cubicBezTo>
                                  <a:pt x="620" y="1922"/>
                                  <a:pt x="620" y="1910"/>
                                  <a:pt x="615" y="1897"/>
                                </a:cubicBezTo>
                                <a:cubicBezTo>
                                  <a:pt x="611" y="1884"/>
                                  <a:pt x="599" y="1872"/>
                                  <a:pt x="581" y="1862"/>
                                </a:cubicBezTo>
                                <a:cubicBezTo>
                                  <a:pt x="562" y="1851"/>
                                  <a:pt x="547" y="1847"/>
                                  <a:pt x="533" y="1850"/>
                                </a:cubicBezTo>
                                <a:cubicBezTo>
                                  <a:pt x="521" y="1852"/>
                                  <a:pt x="511" y="1858"/>
                                  <a:pt x="505" y="1869"/>
                                </a:cubicBezTo>
                                <a:cubicBezTo>
                                  <a:pt x="498" y="1879"/>
                                  <a:pt x="498" y="1891"/>
                                  <a:pt x="503" y="1904"/>
                                </a:cubicBezTo>
                                <a:cubicBezTo>
                                  <a:pt x="507" y="1917"/>
                                  <a:pt x="518" y="1928"/>
                                  <a:pt x="536" y="1938"/>
                                </a:cubicBezTo>
                                <a:moveTo>
                                  <a:pt x="744" y="1745"/>
                                </a:moveTo>
                                <a:lnTo>
                                  <a:pt x="576" y="1706"/>
                                </a:lnTo>
                                <a:lnTo>
                                  <a:pt x="590" y="1681"/>
                                </a:lnTo>
                                <a:lnTo>
                                  <a:pt x="686" y="1706"/>
                                </a:lnTo>
                                <a:lnTo>
                                  <a:pt x="722" y="1715"/>
                                </a:lnTo>
                                <a:cubicBezTo>
                                  <a:pt x="720" y="1714"/>
                                  <a:pt x="712" y="1705"/>
                                  <a:pt x="696" y="1691"/>
                                </a:cubicBezTo>
                                <a:lnTo>
                                  <a:pt x="626" y="1620"/>
                                </a:lnTo>
                                <a:lnTo>
                                  <a:pt x="640" y="1595"/>
                                </a:lnTo>
                                <a:lnTo>
                                  <a:pt x="736" y="1621"/>
                                </a:lnTo>
                                <a:lnTo>
                                  <a:pt x="767" y="1630"/>
                                </a:lnTo>
                                <a:lnTo>
                                  <a:pt x="744" y="1606"/>
                                </a:lnTo>
                                <a:lnTo>
                                  <a:pt x="676" y="1534"/>
                                </a:lnTo>
                                <a:lnTo>
                                  <a:pt x="690" y="1510"/>
                                </a:lnTo>
                                <a:lnTo>
                                  <a:pt x="806" y="1637"/>
                                </a:lnTo>
                                <a:lnTo>
                                  <a:pt x="792" y="1662"/>
                                </a:lnTo>
                                <a:lnTo>
                                  <a:pt x="693" y="1636"/>
                                </a:lnTo>
                                <a:lnTo>
                                  <a:pt x="666" y="1627"/>
                                </a:lnTo>
                                <a:lnTo>
                                  <a:pt x="759" y="1719"/>
                                </a:lnTo>
                                <a:lnTo>
                                  <a:pt x="744" y="1745"/>
                                </a:lnTo>
                                <a:moveTo>
                                  <a:pt x="854" y="1449"/>
                                </a:moveTo>
                                <a:lnTo>
                                  <a:pt x="871" y="1425"/>
                                </a:lnTo>
                                <a:cubicBezTo>
                                  <a:pt x="884" y="1438"/>
                                  <a:pt x="891" y="1452"/>
                                  <a:pt x="893" y="1467"/>
                                </a:cubicBezTo>
                                <a:cubicBezTo>
                                  <a:pt x="894" y="1483"/>
                                  <a:pt x="891" y="1498"/>
                                  <a:pt x="881" y="1515"/>
                                </a:cubicBezTo>
                                <a:cubicBezTo>
                                  <a:pt x="869" y="1536"/>
                                  <a:pt x="853" y="1549"/>
                                  <a:pt x="833" y="1554"/>
                                </a:cubicBezTo>
                                <a:cubicBezTo>
                                  <a:pt x="813" y="1558"/>
                                  <a:pt x="792" y="1554"/>
                                  <a:pt x="768" y="1540"/>
                                </a:cubicBezTo>
                                <a:cubicBezTo>
                                  <a:pt x="745" y="1527"/>
                                  <a:pt x="729" y="1510"/>
                                  <a:pt x="723" y="1489"/>
                                </a:cubicBezTo>
                                <a:cubicBezTo>
                                  <a:pt x="717" y="1470"/>
                                  <a:pt x="720" y="1450"/>
                                  <a:pt x="731" y="1430"/>
                                </a:cubicBezTo>
                                <a:cubicBezTo>
                                  <a:pt x="742" y="1411"/>
                                  <a:pt x="758" y="1399"/>
                                  <a:pt x="778" y="1395"/>
                                </a:cubicBezTo>
                                <a:cubicBezTo>
                                  <a:pt x="798" y="1390"/>
                                  <a:pt x="819" y="1395"/>
                                  <a:pt x="843" y="1408"/>
                                </a:cubicBezTo>
                                <a:cubicBezTo>
                                  <a:pt x="845" y="1409"/>
                                  <a:pt x="847" y="1410"/>
                                  <a:pt x="849" y="1412"/>
                                </a:cubicBezTo>
                                <a:lnTo>
                                  <a:pt x="788" y="1519"/>
                                </a:lnTo>
                                <a:cubicBezTo>
                                  <a:pt x="804" y="1527"/>
                                  <a:pt x="819" y="1529"/>
                                  <a:pt x="831" y="1526"/>
                                </a:cubicBezTo>
                                <a:cubicBezTo>
                                  <a:pt x="845" y="1523"/>
                                  <a:pt x="855" y="1515"/>
                                  <a:pt x="862" y="1503"/>
                                </a:cubicBezTo>
                                <a:cubicBezTo>
                                  <a:pt x="866" y="1494"/>
                                  <a:pt x="868" y="1485"/>
                                  <a:pt x="867" y="1477"/>
                                </a:cubicBezTo>
                                <a:cubicBezTo>
                                  <a:pt x="866" y="1468"/>
                                  <a:pt x="862" y="1458"/>
                                  <a:pt x="854" y="1449"/>
                                </a:cubicBezTo>
                                <a:moveTo>
                                  <a:pt x="769" y="1505"/>
                                </a:moveTo>
                                <a:lnTo>
                                  <a:pt x="815" y="1426"/>
                                </a:lnTo>
                                <a:cubicBezTo>
                                  <a:pt x="802" y="1420"/>
                                  <a:pt x="792" y="1418"/>
                                  <a:pt x="783" y="1420"/>
                                </a:cubicBezTo>
                                <a:cubicBezTo>
                                  <a:pt x="769" y="1422"/>
                                  <a:pt x="758" y="1429"/>
                                  <a:pt x="751" y="1441"/>
                                </a:cubicBezTo>
                                <a:cubicBezTo>
                                  <a:pt x="745" y="1452"/>
                                  <a:pt x="743" y="1464"/>
                                  <a:pt x="746" y="1476"/>
                                </a:cubicBezTo>
                                <a:cubicBezTo>
                                  <a:pt x="749" y="1488"/>
                                  <a:pt x="757" y="1497"/>
                                  <a:pt x="769" y="1505"/>
                                </a:cubicBezTo>
                                <a:moveTo>
                                  <a:pt x="947" y="1393"/>
                                </a:moveTo>
                                <a:lnTo>
                                  <a:pt x="780" y="1354"/>
                                </a:lnTo>
                                <a:lnTo>
                                  <a:pt x="794" y="1329"/>
                                </a:lnTo>
                                <a:lnTo>
                                  <a:pt x="890" y="1354"/>
                                </a:lnTo>
                                <a:lnTo>
                                  <a:pt x="925" y="1363"/>
                                </a:lnTo>
                                <a:cubicBezTo>
                                  <a:pt x="924" y="1362"/>
                                  <a:pt x="915" y="1353"/>
                                  <a:pt x="900" y="1339"/>
                                </a:cubicBezTo>
                                <a:lnTo>
                                  <a:pt x="829" y="1268"/>
                                </a:lnTo>
                                <a:lnTo>
                                  <a:pt x="844" y="1243"/>
                                </a:lnTo>
                                <a:lnTo>
                                  <a:pt x="939" y="1269"/>
                                </a:lnTo>
                                <a:lnTo>
                                  <a:pt x="970" y="1278"/>
                                </a:lnTo>
                                <a:lnTo>
                                  <a:pt x="947" y="1254"/>
                                </a:lnTo>
                                <a:lnTo>
                                  <a:pt x="879" y="1182"/>
                                </a:lnTo>
                                <a:lnTo>
                                  <a:pt x="893" y="1158"/>
                                </a:lnTo>
                                <a:lnTo>
                                  <a:pt x="1009" y="1285"/>
                                </a:lnTo>
                                <a:lnTo>
                                  <a:pt x="995" y="1310"/>
                                </a:lnTo>
                                <a:lnTo>
                                  <a:pt x="897" y="1283"/>
                                </a:lnTo>
                                <a:lnTo>
                                  <a:pt x="869" y="1275"/>
                                </a:lnTo>
                                <a:lnTo>
                                  <a:pt x="962" y="1367"/>
                                </a:lnTo>
                                <a:lnTo>
                                  <a:pt x="947" y="1393"/>
                                </a:lnTo>
                                <a:moveTo>
                                  <a:pt x="1046" y="1221"/>
                                </a:moveTo>
                                <a:lnTo>
                                  <a:pt x="904" y="1138"/>
                                </a:lnTo>
                                <a:lnTo>
                                  <a:pt x="917" y="1117"/>
                                </a:lnTo>
                                <a:lnTo>
                                  <a:pt x="937" y="1128"/>
                                </a:lnTo>
                                <a:cubicBezTo>
                                  <a:pt x="927" y="1109"/>
                                  <a:pt x="928" y="1089"/>
                                  <a:pt x="939" y="1070"/>
                                </a:cubicBezTo>
                                <a:cubicBezTo>
                                  <a:pt x="945" y="1061"/>
                                  <a:pt x="951" y="1054"/>
                                  <a:pt x="958" y="1048"/>
                                </a:cubicBezTo>
                                <a:cubicBezTo>
                                  <a:pt x="965" y="1043"/>
                                  <a:pt x="972" y="1040"/>
                                  <a:pt x="979" y="1039"/>
                                </a:cubicBezTo>
                                <a:cubicBezTo>
                                  <a:pt x="987" y="1038"/>
                                  <a:pt x="994" y="1039"/>
                                  <a:pt x="1001" y="1042"/>
                                </a:cubicBezTo>
                                <a:cubicBezTo>
                                  <a:pt x="1007" y="1044"/>
                                  <a:pt x="1015" y="1048"/>
                                  <a:pt x="1026" y="1054"/>
                                </a:cubicBezTo>
                                <a:lnTo>
                                  <a:pt x="1114" y="1105"/>
                                </a:lnTo>
                                <a:lnTo>
                                  <a:pt x="1100" y="1129"/>
                                </a:lnTo>
                                <a:lnTo>
                                  <a:pt x="1013" y="1079"/>
                                </a:lnTo>
                                <a:cubicBezTo>
                                  <a:pt x="1003" y="1073"/>
                                  <a:pt x="995" y="1070"/>
                                  <a:pt x="989" y="1069"/>
                                </a:cubicBezTo>
                                <a:cubicBezTo>
                                  <a:pt x="983" y="1068"/>
                                  <a:pt x="978" y="1069"/>
                                  <a:pt x="972" y="1072"/>
                                </a:cubicBezTo>
                                <a:cubicBezTo>
                                  <a:pt x="966" y="1075"/>
                                  <a:pt x="961" y="1080"/>
                                  <a:pt x="957" y="1087"/>
                                </a:cubicBezTo>
                                <a:cubicBezTo>
                                  <a:pt x="952" y="1097"/>
                                  <a:pt x="949" y="1108"/>
                                  <a:pt x="952" y="1119"/>
                                </a:cubicBezTo>
                                <a:cubicBezTo>
                                  <a:pt x="954" y="1130"/>
                                  <a:pt x="964" y="1141"/>
                                  <a:pt x="983" y="1152"/>
                                </a:cubicBezTo>
                                <a:lnTo>
                                  <a:pt x="1061" y="1197"/>
                                </a:lnTo>
                                <a:lnTo>
                                  <a:pt x="1046" y="1221"/>
                                </a:lnTo>
                                <a:moveTo>
                                  <a:pt x="1146" y="942"/>
                                </a:moveTo>
                                <a:lnTo>
                                  <a:pt x="1163" y="919"/>
                                </a:lnTo>
                                <a:cubicBezTo>
                                  <a:pt x="1176" y="932"/>
                                  <a:pt x="1183" y="946"/>
                                  <a:pt x="1185" y="961"/>
                                </a:cubicBezTo>
                                <a:cubicBezTo>
                                  <a:pt x="1187" y="976"/>
                                  <a:pt x="1183" y="992"/>
                                  <a:pt x="1173" y="1009"/>
                                </a:cubicBezTo>
                                <a:cubicBezTo>
                                  <a:pt x="1161" y="1029"/>
                                  <a:pt x="1145" y="1043"/>
                                  <a:pt x="1125" y="1047"/>
                                </a:cubicBezTo>
                                <a:cubicBezTo>
                                  <a:pt x="1106" y="1052"/>
                                  <a:pt x="1084" y="1048"/>
                                  <a:pt x="1061" y="1034"/>
                                </a:cubicBezTo>
                                <a:cubicBezTo>
                                  <a:pt x="1037" y="1020"/>
                                  <a:pt x="1021" y="1003"/>
                                  <a:pt x="1016" y="983"/>
                                </a:cubicBezTo>
                                <a:cubicBezTo>
                                  <a:pt x="1009" y="964"/>
                                  <a:pt x="1012" y="944"/>
                                  <a:pt x="1024" y="924"/>
                                </a:cubicBezTo>
                                <a:cubicBezTo>
                                  <a:pt x="1035" y="905"/>
                                  <a:pt x="1050" y="893"/>
                                  <a:pt x="1070" y="888"/>
                                </a:cubicBezTo>
                                <a:cubicBezTo>
                                  <a:pt x="1090" y="884"/>
                                  <a:pt x="1112" y="888"/>
                                  <a:pt x="1135" y="902"/>
                                </a:cubicBezTo>
                                <a:cubicBezTo>
                                  <a:pt x="1137" y="903"/>
                                  <a:pt x="1139" y="904"/>
                                  <a:pt x="1142" y="906"/>
                                </a:cubicBezTo>
                                <a:lnTo>
                                  <a:pt x="1080" y="1012"/>
                                </a:lnTo>
                                <a:cubicBezTo>
                                  <a:pt x="1096" y="1020"/>
                                  <a:pt x="1111" y="1023"/>
                                  <a:pt x="1124" y="1020"/>
                                </a:cubicBezTo>
                                <a:cubicBezTo>
                                  <a:pt x="1137" y="1017"/>
                                  <a:pt x="1147" y="1009"/>
                                  <a:pt x="1154" y="997"/>
                                </a:cubicBezTo>
                                <a:cubicBezTo>
                                  <a:pt x="1159" y="988"/>
                                  <a:pt x="1161" y="979"/>
                                  <a:pt x="1160" y="970"/>
                                </a:cubicBezTo>
                                <a:cubicBezTo>
                                  <a:pt x="1159" y="962"/>
                                  <a:pt x="1154" y="952"/>
                                  <a:pt x="1146" y="942"/>
                                </a:cubicBezTo>
                                <a:moveTo>
                                  <a:pt x="1061" y="999"/>
                                </a:moveTo>
                                <a:lnTo>
                                  <a:pt x="1107" y="920"/>
                                </a:lnTo>
                                <a:cubicBezTo>
                                  <a:pt x="1095" y="914"/>
                                  <a:pt x="1084" y="912"/>
                                  <a:pt x="1075" y="913"/>
                                </a:cubicBezTo>
                                <a:cubicBezTo>
                                  <a:pt x="1061" y="915"/>
                                  <a:pt x="1051" y="923"/>
                                  <a:pt x="1044" y="935"/>
                                </a:cubicBezTo>
                                <a:cubicBezTo>
                                  <a:pt x="1037" y="946"/>
                                  <a:pt x="1035" y="958"/>
                                  <a:pt x="1038" y="969"/>
                                </a:cubicBezTo>
                                <a:cubicBezTo>
                                  <a:pt x="1042" y="981"/>
                                  <a:pt x="1049" y="991"/>
                                  <a:pt x="1061" y="999"/>
                                </a:cubicBezTo>
                                <a:moveTo>
                                  <a:pt x="1182" y="986"/>
                                </a:moveTo>
                                <a:cubicBezTo>
                                  <a:pt x="1182" y="993"/>
                                  <a:pt x="1184" y="999"/>
                                  <a:pt x="1187" y="1004"/>
                                </a:cubicBezTo>
                                <a:cubicBezTo>
                                  <a:pt x="1190" y="1010"/>
                                  <a:pt x="1194" y="1015"/>
                                  <a:pt x="1198" y="1017"/>
                                </a:cubicBezTo>
                                <a:cubicBezTo>
                                  <a:pt x="1202" y="1019"/>
                                  <a:pt x="1206" y="1020"/>
                                  <a:pt x="1210" y="1019"/>
                                </a:cubicBezTo>
                                <a:cubicBezTo>
                                  <a:pt x="1214" y="1019"/>
                                  <a:pt x="1217" y="1016"/>
                                  <a:pt x="1220" y="1011"/>
                                </a:cubicBezTo>
                                <a:cubicBezTo>
                                  <a:pt x="1221" y="1010"/>
                                  <a:pt x="1222" y="1007"/>
                                  <a:pt x="1222" y="1005"/>
                                </a:cubicBezTo>
                                <a:cubicBezTo>
                                  <a:pt x="1223" y="1002"/>
                                  <a:pt x="1223" y="1000"/>
                                  <a:pt x="1223" y="998"/>
                                </a:cubicBezTo>
                                <a:lnTo>
                                  <a:pt x="1241" y="1008"/>
                                </a:lnTo>
                                <a:cubicBezTo>
                                  <a:pt x="1240" y="1016"/>
                                  <a:pt x="1238" y="1023"/>
                                  <a:pt x="1235" y="1028"/>
                                </a:cubicBezTo>
                                <a:cubicBezTo>
                                  <a:pt x="1232" y="1033"/>
                                  <a:pt x="1229" y="1037"/>
                                  <a:pt x="1226" y="1039"/>
                                </a:cubicBezTo>
                                <a:cubicBezTo>
                                  <a:pt x="1223" y="1042"/>
                                  <a:pt x="1219" y="1044"/>
                                  <a:pt x="1216" y="1045"/>
                                </a:cubicBezTo>
                                <a:cubicBezTo>
                                  <a:pt x="1212" y="1046"/>
                                  <a:pt x="1208" y="1046"/>
                                  <a:pt x="1205" y="1045"/>
                                </a:cubicBezTo>
                                <a:cubicBezTo>
                                  <a:pt x="1201" y="1045"/>
                                  <a:pt x="1198" y="1044"/>
                                  <a:pt x="1194" y="1042"/>
                                </a:cubicBezTo>
                                <a:cubicBezTo>
                                  <a:pt x="1188" y="1038"/>
                                  <a:pt x="1184" y="1033"/>
                                  <a:pt x="1180" y="1027"/>
                                </a:cubicBezTo>
                                <a:cubicBezTo>
                                  <a:pt x="1176" y="1020"/>
                                  <a:pt x="1173" y="1012"/>
                                  <a:pt x="1172" y="1004"/>
                                </a:cubicBezTo>
                                <a:lnTo>
                                  <a:pt x="1182" y="986"/>
                                </a:lnTo>
                                <a:moveTo>
                                  <a:pt x="1231" y="851"/>
                                </a:moveTo>
                                <a:lnTo>
                                  <a:pt x="1254" y="860"/>
                                </a:lnTo>
                                <a:cubicBezTo>
                                  <a:pt x="1252" y="867"/>
                                  <a:pt x="1249" y="874"/>
                                  <a:pt x="1247" y="879"/>
                                </a:cubicBezTo>
                                <a:cubicBezTo>
                                  <a:pt x="1241" y="888"/>
                                  <a:pt x="1236" y="894"/>
                                  <a:pt x="1230" y="897"/>
                                </a:cubicBezTo>
                                <a:cubicBezTo>
                                  <a:pt x="1225" y="901"/>
                                  <a:pt x="1219" y="902"/>
                                  <a:pt x="1214" y="901"/>
                                </a:cubicBezTo>
                                <a:cubicBezTo>
                                  <a:pt x="1208" y="901"/>
                                  <a:pt x="1198" y="896"/>
                                  <a:pt x="1183" y="888"/>
                                </a:cubicBezTo>
                                <a:lnTo>
                                  <a:pt x="1101" y="840"/>
                                </a:lnTo>
                                <a:lnTo>
                                  <a:pt x="1091" y="858"/>
                                </a:lnTo>
                                <a:lnTo>
                                  <a:pt x="1072" y="847"/>
                                </a:lnTo>
                                <a:lnTo>
                                  <a:pt x="1082" y="830"/>
                                </a:lnTo>
                                <a:lnTo>
                                  <a:pt x="1047" y="809"/>
                                </a:lnTo>
                                <a:lnTo>
                                  <a:pt x="1046" y="777"/>
                                </a:lnTo>
                                <a:lnTo>
                                  <a:pt x="1096" y="805"/>
                                </a:lnTo>
                                <a:lnTo>
                                  <a:pt x="1110" y="781"/>
                                </a:lnTo>
                                <a:lnTo>
                                  <a:pt x="1129" y="792"/>
                                </a:lnTo>
                                <a:lnTo>
                                  <a:pt x="1115" y="816"/>
                                </a:lnTo>
                                <a:lnTo>
                                  <a:pt x="1198" y="865"/>
                                </a:lnTo>
                                <a:cubicBezTo>
                                  <a:pt x="1205" y="868"/>
                                  <a:pt x="1210" y="870"/>
                                  <a:pt x="1213" y="871"/>
                                </a:cubicBezTo>
                                <a:cubicBezTo>
                                  <a:pt x="1215" y="871"/>
                                  <a:pt x="1217" y="870"/>
                                  <a:pt x="1220" y="869"/>
                                </a:cubicBezTo>
                                <a:cubicBezTo>
                                  <a:pt x="1222" y="868"/>
                                  <a:pt x="1224" y="866"/>
                                  <a:pt x="1226" y="862"/>
                                </a:cubicBezTo>
                                <a:cubicBezTo>
                                  <a:pt x="1227" y="859"/>
                                  <a:pt x="1230" y="856"/>
                                  <a:pt x="1231" y="851"/>
                                </a:cubicBezTo>
                                <a:moveTo>
                                  <a:pt x="1267" y="839"/>
                                </a:moveTo>
                                <a:lnTo>
                                  <a:pt x="1124" y="757"/>
                                </a:lnTo>
                                <a:lnTo>
                                  <a:pt x="1136" y="735"/>
                                </a:lnTo>
                                <a:lnTo>
                                  <a:pt x="1158" y="748"/>
                                </a:lnTo>
                                <a:cubicBezTo>
                                  <a:pt x="1151" y="737"/>
                                  <a:pt x="1148" y="728"/>
                                  <a:pt x="1147" y="721"/>
                                </a:cubicBezTo>
                                <a:cubicBezTo>
                                  <a:pt x="1146" y="714"/>
                                  <a:pt x="1148" y="708"/>
                                  <a:pt x="1151" y="703"/>
                                </a:cubicBezTo>
                                <a:cubicBezTo>
                                  <a:pt x="1156" y="695"/>
                                  <a:pt x="1163" y="688"/>
                                  <a:pt x="1173" y="682"/>
                                </a:cubicBezTo>
                                <a:lnTo>
                                  <a:pt x="1191" y="704"/>
                                </a:lnTo>
                                <a:cubicBezTo>
                                  <a:pt x="1184" y="707"/>
                                  <a:pt x="1179" y="712"/>
                                  <a:pt x="1176" y="718"/>
                                </a:cubicBezTo>
                                <a:cubicBezTo>
                                  <a:pt x="1172" y="723"/>
                                  <a:pt x="1171" y="729"/>
                                  <a:pt x="1172" y="735"/>
                                </a:cubicBezTo>
                                <a:cubicBezTo>
                                  <a:pt x="1173" y="741"/>
                                  <a:pt x="1176" y="747"/>
                                  <a:pt x="1180" y="752"/>
                                </a:cubicBezTo>
                                <a:cubicBezTo>
                                  <a:pt x="1187" y="759"/>
                                  <a:pt x="1196" y="766"/>
                                  <a:pt x="1206" y="772"/>
                                </a:cubicBezTo>
                                <a:lnTo>
                                  <a:pt x="1281" y="815"/>
                                </a:lnTo>
                                <a:lnTo>
                                  <a:pt x="1267" y="839"/>
                                </a:lnTo>
                                <a:moveTo>
                                  <a:pt x="1313" y="760"/>
                                </a:moveTo>
                                <a:lnTo>
                                  <a:pt x="1293" y="749"/>
                                </a:lnTo>
                                <a:lnTo>
                                  <a:pt x="1241" y="598"/>
                                </a:lnTo>
                                <a:cubicBezTo>
                                  <a:pt x="1235" y="608"/>
                                  <a:pt x="1231" y="618"/>
                                  <a:pt x="1226" y="626"/>
                                </a:cubicBezTo>
                                <a:lnTo>
                                  <a:pt x="1193" y="684"/>
                                </a:lnTo>
                                <a:lnTo>
                                  <a:pt x="1173" y="672"/>
                                </a:lnTo>
                                <a:lnTo>
                                  <a:pt x="1240" y="556"/>
                                </a:lnTo>
                                <a:lnTo>
                                  <a:pt x="1256" y="565"/>
                                </a:lnTo>
                                <a:lnTo>
                                  <a:pt x="1302" y="695"/>
                                </a:lnTo>
                                <a:lnTo>
                                  <a:pt x="1310" y="719"/>
                                </a:lnTo>
                                <a:cubicBezTo>
                                  <a:pt x="1315" y="708"/>
                                  <a:pt x="1321" y="697"/>
                                  <a:pt x="1326" y="688"/>
                                </a:cubicBezTo>
                                <a:lnTo>
                                  <a:pt x="1365" y="622"/>
                                </a:lnTo>
                                <a:lnTo>
                                  <a:pt x="1385" y="634"/>
                                </a:lnTo>
                                <a:lnTo>
                                  <a:pt x="1313" y="760"/>
                                </a:lnTo>
                                <a:moveTo>
                                  <a:pt x="1400" y="608"/>
                                </a:moveTo>
                                <a:lnTo>
                                  <a:pt x="1258" y="526"/>
                                </a:lnTo>
                                <a:lnTo>
                                  <a:pt x="1270" y="504"/>
                                </a:lnTo>
                                <a:lnTo>
                                  <a:pt x="1290" y="516"/>
                                </a:lnTo>
                                <a:cubicBezTo>
                                  <a:pt x="1281" y="496"/>
                                  <a:pt x="1282" y="477"/>
                                  <a:pt x="1293" y="457"/>
                                </a:cubicBezTo>
                                <a:cubicBezTo>
                                  <a:pt x="1298" y="448"/>
                                  <a:pt x="1304" y="441"/>
                                  <a:pt x="1312" y="436"/>
                                </a:cubicBezTo>
                                <a:cubicBezTo>
                                  <a:pt x="1319" y="430"/>
                                  <a:pt x="1326" y="427"/>
                                  <a:pt x="1333" y="427"/>
                                </a:cubicBezTo>
                                <a:cubicBezTo>
                                  <a:pt x="1340" y="426"/>
                                  <a:pt x="1348" y="427"/>
                                  <a:pt x="1355" y="429"/>
                                </a:cubicBezTo>
                                <a:cubicBezTo>
                                  <a:pt x="1360" y="431"/>
                                  <a:pt x="1368" y="435"/>
                                  <a:pt x="1379" y="442"/>
                                </a:cubicBezTo>
                                <a:lnTo>
                                  <a:pt x="1467" y="492"/>
                                </a:lnTo>
                                <a:lnTo>
                                  <a:pt x="1454" y="516"/>
                                </a:lnTo>
                                <a:lnTo>
                                  <a:pt x="1367" y="466"/>
                                </a:lnTo>
                                <a:cubicBezTo>
                                  <a:pt x="1357" y="461"/>
                                  <a:pt x="1349" y="457"/>
                                  <a:pt x="1343" y="456"/>
                                </a:cubicBezTo>
                                <a:cubicBezTo>
                                  <a:pt x="1337" y="455"/>
                                  <a:pt x="1331" y="456"/>
                                  <a:pt x="1325" y="460"/>
                                </a:cubicBezTo>
                                <a:cubicBezTo>
                                  <a:pt x="1320" y="463"/>
                                  <a:pt x="1315" y="468"/>
                                  <a:pt x="1311" y="474"/>
                                </a:cubicBezTo>
                                <a:cubicBezTo>
                                  <a:pt x="1305" y="484"/>
                                  <a:pt x="1303" y="495"/>
                                  <a:pt x="1306" y="506"/>
                                </a:cubicBezTo>
                                <a:cubicBezTo>
                                  <a:pt x="1308" y="517"/>
                                  <a:pt x="1318" y="528"/>
                                  <a:pt x="1337" y="539"/>
                                </a:cubicBezTo>
                                <a:lnTo>
                                  <a:pt x="1414" y="584"/>
                                </a:lnTo>
                                <a:lnTo>
                                  <a:pt x="1400" y="608"/>
                                </a:lnTo>
                                <a:moveTo>
                                  <a:pt x="1541" y="490"/>
                                </a:moveTo>
                                <a:lnTo>
                                  <a:pt x="1517" y="480"/>
                                </a:lnTo>
                                <a:cubicBezTo>
                                  <a:pt x="1522" y="475"/>
                                  <a:pt x="1525" y="471"/>
                                  <a:pt x="1527" y="468"/>
                                </a:cubicBezTo>
                                <a:cubicBezTo>
                                  <a:pt x="1530" y="462"/>
                                  <a:pt x="1532" y="457"/>
                                  <a:pt x="1532" y="453"/>
                                </a:cubicBezTo>
                                <a:cubicBezTo>
                                  <a:pt x="1532" y="449"/>
                                  <a:pt x="1531" y="445"/>
                                  <a:pt x="1529" y="441"/>
                                </a:cubicBezTo>
                                <a:cubicBezTo>
                                  <a:pt x="1528" y="438"/>
                                  <a:pt x="1523" y="432"/>
                                  <a:pt x="1516" y="423"/>
                                </a:cubicBezTo>
                                <a:cubicBezTo>
                                  <a:pt x="1514" y="422"/>
                                  <a:pt x="1513" y="420"/>
                                  <a:pt x="1511" y="417"/>
                                </a:cubicBezTo>
                                <a:lnTo>
                                  <a:pt x="1337" y="389"/>
                                </a:lnTo>
                                <a:lnTo>
                                  <a:pt x="1352" y="363"/>
                                </a:lnTo>
                                <a:lnTo>
                                  <a:pt x="1451" y="381"/>
                                </a:lnTo>
                                <a:cubicBezTo>
                                  <a:pt x="1464" y="383"/>
                                  <a:pt x="1477" y="386"/>
                                  <a:pt x="1491" y="390"/>
                                </a:cubicBezTo>
                                <a:cubicBezTo>
                                  <a:pt x="1481" y="381"/>
                                  <a:pt x="1472" y="371"/>
                                  <a:pt x="1464" y="361"/>
                                </a:cubicBezTo>
                                <a:lnTo>
                                  <a:pt x="1398" y="283"/>
                                </a:lnTo>
                                <a:lnTo>
                                  <a:pt x="1412" y="258"/>
                                </a:lnTo>
                                <a:lnTo>
                                  <a:pt x="1526" y="397"/>
                                </a:lnTo>
                                <a:cubicBezTo>
                                  <a:pt x="1538" y="411"/>
                                  <a:pt x="1546" y="422"/>
                                  <a:pt x="1550" y="429"/>
                                </a:cubicBezTo>
                                <a:cubicBezTo>
                                  <a:pt x="1556" y="437"/>
                                  <a:pt x="1559" y="446"/>
                                  <a:pt x="1559" y="454"/>
                                </a:cubicBezTo>
                                <a:cubicBezTo>
                                  <a:pt x="1560" y="461"/>
                                  <a:pt x="1558" y="469"/>
                                  <a:pt x="1554" y="477"/>
                                </a:cubicBezTo>
                                <a:cubicBezTo>
                                  <a:pt x="1551" y="481"/>
                                  <a:pt x="1547" y="486"/>
                                  <a:pt x="1541" y="490"/>
                                </a:cubicBezTo>
                                <a:moveTo>
                                  <a:pt x="1569" y="195"/>
                                </a:moveTo>
                                <a:lnTo>
                                  <a:pt x="1586" y="173"/>
                                </a:lnTo>
                                <a:cubicBezTo>
                                  <a:pt x="1601" y="185"/>
                                  <a:pt x="1610" y="199"/>
                                  <a:pt x="1613" y="215"/>
                                </a:cubicBezTo>
                                <a:cubicBezTo>
                                  <a:pt x="1616" y="231"/>
                                  <a:pt x="1613" y="247"/>
                                  <a:pt x="1604" y="263"/>
                                </a:cubicBezTo>
                                <a:cubicBezTo>
                                  <a:pt x="1593" y="282"/>
                                  <a:pt x="1577" y="294"/>
                                  <a:pt x="1558" y="299"/>
                                </a:cubicBezTo>
                                <a:cubicBezTo>
                                  <a:pt x="1538" y="303"/>
                                  <a:pt x="1517" y="299"/>
                                  <a:pt x="1493" y="285"/>
                                </a:cubicBezTo>
                                <a:cubicBezTo>
                                  <a:pt x="1477" y="276"/>
                                  <a:pt x="1465" y="266"/>
                                  <a:pt x="1457" y="254"/>
                                </a:cubicBezTo>
                                <a:cubicBezTo>
                                  <a:pt x="1448" y="242"/>
                                  <a:pt x="1444" y="229"/>
                                  <a:pt x="1444" y="216"/>
                                </a:cubicBezTo>
                                <a:cubicBezTo>
                                  <a:pt x="1444" y="202"/>
                                  <a:pt x="1448" y="188"/>
                                  <a:pt x="1455" y="176"/>
                                </a:cubicBezTo>
                                <a:cubicBezTo>
                                  <a:pt x="1464" y="161"/>
                                  <a:pt x="1475" y="150"/>
                                  <a:pt x="1488" y="145"/>
                                </a:cubicBezTo>
                                <a:cubicBezTo>
                                  <a:pt x="1502" y="140"/>
                                  <a:pt x="1517" y="140"/>
                                  <a:pt x="1533" y="146"/>
                                </a:cubicBezTo>
                                <a:lnTo>
                                  <a:pt x="1523" y="171"/>
                                </a:lnTo>
                                <a:cubicBezTo>
                                  <a:pt x="1512" y="168"/>
                                  <a:pt x="1503" y="168"/>
                                  <a:pt x="1495" y="170"/>
                                </a:cubicBezTo>
                                <a:cubicBezTo>
                                  <a:pt x="1486" y="174"/>
                                  <a:pt x="1480" y="179"/>
                                  <a:pt x="1475" y="187"/>
                                </a:cubicBezTo>
                                <a:cubicBezTo>
                                  <a:pt x="1468" y="199"/>
                                  <a:pt x="1467" y="212"/>
                                  <a:pt x="1472" y="224"/>
                                </a:cubicBezTo>
                                <a:cubicBezTo>
                                  <a:pt x="1476" y="237"/>
                                  <a:pt x="1487" y="249"/>
                                  <a:pt x="1507" y="259"/>
                                </a:cubicBezTo>
                                <a:cubicBezTo>
                                  <a:pt x="1526" y="271"/>
                                  <a:pt x="1541" y="275"/>
                                  <a:pt x="1554" y="273"/>
                                </a:cubicBezTo>
                                <a:cubicBezTo>
                                  <a:pt x="1567" y="271"/>
                                  <a:pt x="1577" y="263"/>
                                  <a:pt x="1584" y="252"/>
                                </a:cubicBezTo>
                                <a:cubicBezTo>
                                  <a:pt x="1590" y="242"/>
                                  <a:pt x="1591" y="232"/>
                                  <a:pt x="1589" y="222"/>
                                </a:cubicBezTo>
                                <a:cubicBezTo>
                                  <a:pt x="1587" y="213"/>
                                  <a:pt x="1580" y="204"/>
                                  <a:pt x="1569" y="195"/>
                                </a:cubicBezTo>
                                <a:moveTo>
                                  <a:pt x="1646" y="183"/>
                                </a:moveTo>
                                <a:lnTo>
                                  <a:pt x="1449" y="69"/>
                                </a:lnTo>
                                <a:lnTo>
                                  <a:pt x="1463" y="44"/>
                                </a:lnTo>
                                <a:lnTo>
                                  <a:pt x="1534" y="85"/>
                                </a:lnTo>
                                <a:cubicBezTo>
                                  <a:pt x="1527" y="67"/>
                                  <a:pt x="1529" y="49"/>
                                  <a:pt x="1539" y="31"/>
                                </a:cubicBezTo>
                                <a:cubicBezTo>
                                  <a:pt x="1545" y="21"/>
                                  <a:pt x="1552" y="13"/>
                                  <a:pt x="1561" y="7"/>
                                </a:cubicBezTo>
                                <a:cubicBezTo>
                                  <a:pt x="1570" y="2"/>
                                  <a:pt x="1579" y="0"/>
                                  <a:pt x="1588" y="1"/>
                                </a:cubicBezTo>
                                <a:cubicBezTo>
                                  <a:pt x="1597" y="2"/>
                                  <a:pt x="1609" y="6"/>
                                  <a:pt x="1622" y="14"/>
                                </a:cubicBezTo>
                                <a:lnTo>
                                  <a:pt x="1713" y="66"/>
                                </a:lnTo>
                                <a:lnTo>
                                  <a:pt x="1699" y="91"/>
                                </a:lnTo>
                                <a:lnTo>
                                  <a:pt x="1609" y="38"/>
                                </a:lnTo>
                                <a:cubicBezTo>
                                  <a:pt x="1597" y="31"/>
                                  <a:pt x="1586" y="29"/>
                                  <a:pt x="1578" y="31"/>
                                </a:cubicBezTo>
                                <a:cubicBezTo>
                                  <a:pt x="1570" y="33"/>
                                  <a:pt x="1562" y="39"/>
                                  <a:pt x="1557" y="48"/>
                                </a:cubicBezTo>
                                <a:cubicBezTo>
                                  <a:pt x="1553" y="56"/>
                                  <a:pt x="1550" y="64"/>
                                  <a:pt x="1550" y="72"/>
                                </a:cubicBezTo>
                                <a:cubicBezTo>
                                  <a:pt x="1550" y="80"/>
                                  <a:pt x="1553" y="88"/>
                                  <a:pt x="1558" y="94"/>
                                </a:cubicBezTo>
                                <a:cubicBezTo>
                                  <a:pt x="1563" y="101"/>
                                  <a:pt x="1571" y="107"/>
                                  <a:pt x="1582" y="113"/>
                                </a:cubicBezTo>
                                <a:lnTo>
                                  <a:pt x="1660" y="158"/>
                                </a:lnTo>
                                <a:lnTo>
                                  <a:pt x="164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640" y="2128680"/>
                            <a:ext cx="552960" cy="87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6" h="2441">
                                <a:moveTo>
                                  <a:pt x="178" y="2290"/>
                                </a:moveTo>
                                <a:lnTo>
                                  <a:pt x="199" y="2268"/>
                                </a:lnTo>
                                <a:cubicBezTo>
                                  <a:pt x="218" y="2286"/>
                                  <a:pt x="228" y="2305"/>
                                  <a:pt x="232" y="2326"/>
                                </a:cubicBezTo>
                                <a:cubicBezTo>
                                  <a:pt x="234" y="2347"/>
                                  <a:pt x="230" y="2367"/>
                                  <a:pt x="218" y="2387"/>
                                </a:cubicBezTo>
                                <a:cubicBezTo>
                                  <a:pt x="206" y="2409"/>
                                  <a:pt x="192" y="2423"/>
                                  <a:pt x="176" y="2432"/>
                                </a:cubicBezTo>
                                <a:cubicBezTo>
                                  <a:pt x="159" y="2440"/>
                                  <a:pt x="141" y="2443"/>
                                  <a:pt x="121" y="2441"/>
                                </a:cubicBezTo>
                                <a:cubicBezTo>
                                  <a:pt x="100" y="2438"/>
                                  <a:pt x="80" y="2431"/>
                                  <a:pt x="62" y="2421"/>
                                </a:cubicBezTo>
                                <a:cubicBezTo>
                                  <a:pt x="41" y="2409"/>
                                  <a:pt x="25" y="2394"/>
                                  <a:pt x="15" y="2378"/>
                                </a:cubicBezTo>
                                <a:cubicBezTo>
                                  <a:pt x="4" y="2361"/>
                                  <a:pt x="-1" y="2343"/>
                                  <a:pt x="0" y="2324"/>
                                </a:cubicBezTo>
                                <a:cubicBezTo>
                                  <a:pt x="0" y="2305"/>
                                  <a:pt x="5" y="2287"/>
                                  <a:pt x="15" y="2270"/>
                                </a:cubicBezTo>
                                <a:cubicBezTo>
                                  <a:pt x="26" y="2250"/>
                                  <a:pt x="41" y="2236"/>
                                  <a:pt x="59" y="2229"/>
                                </a:cubicBezTo>
                                <a:cubicBezTo>
                                  <a:pt x="77" y="2221"/>
                                  <a:pt x="96" y="2220"/>
                                  <a:pt x="117" y="2225"/>
                                </a:cubicBezTo>
                                <a:lnTo>
                                  <a:pt x="108" y="2254"/>
                                </a:lnTo>
                                <a:cubicBezTo>
                                  <a:pt x="92" y="2250"/>
                                  <a:pt x="77" y="2251"/>
                                  <a:pt x="66" y="2256"/>
                                </a:cubicBezTo>
                                <a:cubicBezTo>
                                  <a:pt x="55" y="2261"/>
                                  <a:pt x="44" y="2270"/>
                                  <a:pt x="37" y="2283"/>
                                </a:cubicBezTo>
                                <a:cubicBezTo>
                                  <a:pt x="29" y="2298"/>
                                  <a:pt x="25" y="2313"/>
                                  <a:pt x="26" y="2328"/>
                                </a:cubicBezTo>
                                <a:cubicBezTo>
                                  <a:pt x="28" y="2342"/>
                                  <a:pt x="33" y="2355"/>
                                  <a:pt x="43" y="2366"/>
                                </a:cubicBezTo>
                                <a:cubicBezTo>
                                  <a:pt x="53" y="2377"/>
                                  <a:pt x="64" y="2386"/>
                                  <a:pt x="77" y="2394"/>
                                </a:cubicBezTo>
                                <a:cubicBezTo>
                                  <a:pt x="94" y="2403"/>
                                  <a:pt x="110" y="2409"/>
                                  <a:pt x="125" y="2412"/>
                                </a:cubicBezTo>
                                <a:cubicBezTo>
                                  <a:pt x="141" y="2414"/>
                                  <a:pt x="154" y="2412"/>
                                  <a:pt x="166" y="2405"/>
                                </a:cubicBezTo>
                                <a:cubicBezTo>
                                  <a:pt x="178" y="2399"/>
                                  <a:pt x="188" y="2389"/>
                                  <a:pt x="195" y="2377"/>
                                </a:cubicBezTo>
                                <a:cubicBezTo>
                                  <a:pt x="203" y="2363"/>
                                  <a:pt x="206" y="2348"/>
                                  <a:pt x="204" y="2332"/>
                                </a:cubicBezTo>
                                <a:cubicBezTo>
                                  <a:pt x="201" y="2317"/>
                                  <a:pt x="193" y="2304"/>
                                  <a:pt x="178" y="2290"/>
                                </a:cubicBezTo>
                                <a:moveTo>
                                  <a:pt x="278" y="2276"/>
                                </a:moveTo>
                                <a:lnTo>
                                  <a:pt x="81" y="2162"/>
                                </a:lnTo>
                                <a:lnTo>
                                  <a:pt x="96" y="2138"/>
                                </a:lnTo>
                                <a:lnTo>
                                  <a:pt x="166" y="2179"/>
                                </a:lnTo>
                                <a:cubicBezTo>
                                  <a:pt x="160" y="2160"/>
                                  <a:pt x="161" y="2142"/>
                                  <a:pt x="171" y="2125"/>
                                </a:cubicBezTo>
                                <a:cubicBezTo>
                                  <a:pt x="177" y="2114"/>
                                  <a:pt x="185" y="2106"/>
                                  <a:pt x="194" y="2100"/>
                                </a:cubicBezTo>
                                <a:cubicBezTo>
                                  <a:pt x="202" y="2095"/>
                                  <a:pt x="211" y="2093"/>
                                  <a:pt x="220" y="2094"/>
                                </a:cubicBezTo>
                                <a:cubicBezTo>
                                  <a:pt x="230" y="2095"/>
                                  <a:pt x="241" y="2099"/>
                                  <a:pt x="255" y="2107"/>
                                </a:cubicBezTo>
                                <a:lnTo>
                                  <a:pt x="345" y="2160"/>
                                </a:lnTo>
                                <a:lnTo>
                                  <a:pt x="332" y="2184"/>
                                </a:lnTo>
                                <a:lnTo>
                                  <a:pt x="241" y="2132"/>
                                </a:lnTo>
                                <a:cubicBezTo>
                                  <a:pt x="229" y="2125"/>
                                  <a:pt x="219" y="2122"/>
                                  <a:pt x="210" y="2124"/>
                                </a:cubicBezTo>
                                <a:cubicBezTo>
                                  <a:pt x="201" y="2126"/>
                                  <a:pt x="195" y="2132"/>
                                  <a:pt x="189" y="2142"/>
                                </a:cubicBezTo>
                                <a:cubicBezTo>
                                  <a:pt x="185" y="2149"/>
                                  <a:pt x="183" y="2157"/>
                                  <a:pt x="183" y="2165"/>
                                </a:cubicBezTo>
                                <a:cubicBezTo>
                                  <a:pt x="183" y="2173"/>
                                  <a:pt x="186" y="2181"/>
                                  <a:pt x="190" y="2187"/>
                                </a:cubicBezTo>
                                <a:cubicBezTo>
                                  <a:pt x="195" y="2194"/>
                                  <a:pt x="203" y="2200"/>
                                  <a:pt x="214" y="2206"/>
                                </a:cubicBezTo>
                                <a:lnTo>
                                  <a:pt x="292" y="2251"/>
                                </a:lnTo>
                                <a:lnTo>
                                  <a:pt x="278" y="2276"/>
                                </a:lnTo>
                                <a:moveTo>
                                  <a:pt x="198" y="2024"/>
                                </a:moveTo>
                                <a:lnTo>
                                  <a:pt x="171" y="2008"/>
                                </a:lnTo>
                                <a:lnTo>
                                  <a:pt x="185" y="1983"/>
                                </a:lnTo>
                                <a:lnTo>
                                  <a:pt x="212" y="2000"/>
                                </a:lnTo>
                                <a:lnTo>
                                  <a:pt x="198" y="2024"/>
                                </a:lnTo>
                                <a:moveTo>
                                  <a:pt x="367" y="2122"/>
                                </a:moveTo>
                                <a:lnTo>
                                  <a:pt x="225" y="2039"/>
                                </a:lnTo>
                                <a:lnTo>
                                  <a:pt x="239" y="2015"/>
                                </a:lnTo>
                                <a:lnTo>
                                  <a:pt x="381" y="2097"/>
                                </a:lnTo>
                                <a:lnTo>
                                  <a:pt x="367" y="2122"/>
                                </a:lnTo>
                                <a:moveTo>
                                  <a:pt x="403" y="2060"/>
                                </a:moveTo>
                                <a:lnTo>
                                  <a:pt x="261" y="1977"/>
                                </a:lnTo>
                                <a:lnTo>
                                  <a:pt x="273" y="1955"/>
                                </a:lnTo>
                                <a:lnTo>
                                  <a:pt x="295" y="1968"/>
                                </a:lnTo>
                                <a:cubicBezTo>
                                  <a:pt x="288" y="1956"/>
                                  <a:pt x="284" y="1947"/>
                                  <a:pt x="283" y="1941"/>
                                </a:cubicBezTo>
                                <a:cubicBezTo>
                                  <a:pt x="283" y="1935"/>
                                  <a:pt x="285" y="1928"/>
                                  <a:pt x="288" y="1922"/>
                                </a:cubicBezTo>
                                <a:cubicBezTo>
                                  <a:pt x="292" y="1914"/>
                                  <a:pt x="300" y="1908"/>
                                  <a:pt x="310" y="1902"/>
                                </a:cubicBezTo>
                                <a:lnTo>
                                  <a:pt x="327" y="1923"/>
                                </a:lnTo>
                                <a:cubicBezTo>
                                  <a:pt x="320" y="1927"/>
                                  <a:pt x="315" y="1932"/>
                                  <a:pt x="312" y="1938"/>
                                </a:cubicBezTo>
                                <a:cubicBezTo>
                                  <a:pt x="309" y="1944"/>
                                  <a:pt x="308" y="1949"/>
                                  <a:pt x="308" y="1955"/>
                                </a:cubicBezTo>
                                <a:cubicBezTo>
                                  <a:pt x="309" y="1961"/>
                                  <a:pt x="312" y="1967"/>
                                  <a:pt x="316" y="1972"/>
                                </a:cubicBezTo>
                                <a:cubicBezTo>
                                  <a:pt x="324" y="1980"/>
                                  <a:pt x="332" y="1987"/>
                                  <a:pt x="342" y="1992"/>
                                </a:cubicBezTo>
                                <a:lnTo>
                                  <a:pt x="417" y="2035"/>
                                </a:lnTo>
                                <a:lnTo>
                                  <a:pt x="403" y="2060"/>
                                </a:lnTo>
                                <a:moveTo>
                                  <a:pt x="510" y="1874"/>
                                </a:moveTo>
                                <a:lnTo>
                                  <a:pt x="489" y="1862"/>
                                </a:lnTo>
                                <a:cubicBezTo>
                                  <a:pt x="499" y="1882"/>
                                  <a:pt x="498" y="1902"/>
                                  <a:pt x="487" y="1921"/>
                                </a:cubicBezTo>
                                <a:cubicBezTo>
                                  <a:pt x="482" y="1929"/>
                                  <a:pt x="476" y="1937"/>
                                  <a:pt x="468" y="1942"/>
                                </a:cubicBezTo>
                                <a:cubicBezTo>
                                  <a:pt x="461" y="1947"/>
                                  <a:pt x="454" y="1951"/>
                                  <a:pt x="447" y="1951"/>
                                </a:cubicBezTo>
                                <a:cubicBezTo>
                                  <a:pt x="440" y="1952"/>
                                  <a:pt x="433" y="1951"/>
                                  <a:pt x="425" y="1948"/>
                                </a:cubicBezTo>
                                <a:cubicBezTo>
                                  <a:pt x="419" y="1946"/>
                                  <a:pt x="412" y="1943"/>
                                  <a:pt x="401" y="1937"/>
                                </a:cubicBezTo>
                                <a:lnTo>
                                  <a:pt x="313" y="1886"/>
                                </a:lnTo>
                                <a:lnTo>
                                  <a:pt x="327" y="1862"/>
                                </a:lnTo>
                                <a:lnTo>
                                  <a:pt x="406" y="1907"/>
                                </a:lnTo>
                                <a:cubicBezTo>
                                  <a:pt x="419" y="1914"/>
                                  <a:pt x="428" y="1919"/>
                                  <a:pt x="433" y="1920"/>
                                </a:cubicBezTo>
                                <a:cubicBezTo>
                                  <a:pt x="440" y="1922"/>
                                  <a:pt x="447" y="1922"/>
                                  <a:pt x="453" y="1919"/>
                                </a:cubicBezTo>
                                <a:cubicBezTo>
                                  <a:pt x="460" y="1917"/>
                                  <a:pt x="465" y="1911"/>
                                  <a:pt x="469" y="1904"/>
                                </a:cubicBezTo>
                                <a:cubicBezTo>
                                  <a:pt x="473" y="1897"/>
                                  <a:pt x="475" y="1889"/>
                                  <a:pt x="475" y="1881"/>
                                </a:cubicBezTo>
                                <a:cubicBezTo>
                                  <a:pt x="475" y="1872"/>
                                  <a:pt x="473" y="1865"/>
                                  <a:pt x="468" y="1858"/>
                                </a:cubicBezTo>
                                <a:cubicBezTo>
                                  <a:pt x="463" y="1852"/>
                                  <a:pt x="454" y="1845"/>
                                  <a:pt x="442" y="1838"/>
                                </a:cubicBezTo>
                                <a:lnTo>
                                  <a:pt x="366" y="1794"/>
                                </a:lnTo>
                                <a:lnTo>
                                  <a:pt x="380" y="1770"/>
                                </a:lnTo>
                                <a:lnTo>
                                  <a:pt x="522" y="1853"/>
                                </a:lnTo>
                                <a:lnTo>
                                  <a:pt x="510" y="1874"/>
                                </a:lnTo>
                                <a:moveTo>
                                  <a:pt x="543" y="1818"/>
                                </a:moveTo>
                                <a:lnTo>
                                  <a:pt x="400" y="1735"/>
                                </a:lnTo>
                                <a:lnTo>
                                  <a:pt x="412" y="1713"/>
                                </a:lnTo>
                                <a:lnTo>
                                  <a:pt x="434" y="1726"/>
                                </a:lnTo>
                                <a:cubicBezTo>
                                  <a:pt x="427" y="1714"/>
                                  <a:pt x="424" y="1705"/>
                                  <a:pt x="423" y="1699"/>
                                </a:cubicBezTo>
                                <a:cubicBezTo>
                                  <a:pt x="422" y="1692"/>
                                  <a:pt x="424" y="1686"/>
                                  <a:pt x="427" y="1680"/>
                                </a:cubicBezTo>
                                <a:cubicBezTo>
                                  <a:pt x="432" y="1672"/>
                                  <a:pt x="439" y="1666"/>
                                  <a:pt x="449" y="1660"/>
                                </a:cubicBezTo>
                                <a:lnTo>
                                  <a:pt x="467" y="1681"/>
                                </a:lnTo>
                                <a:cubicBezTo>
                                  <a:pt x="460" y="1685"/>
                                  <a:pt x="455" y="1690"/>
                                  <a:pt x="452" y="1696"/>
                                </a:cubicBezTo>
                                <a:cubicBezTo>
                                  <a:pt x="448" y="1702"/>
                                  <a:pt x="447" y="1707"/>
                                  <a:pt x="448" y="1713"/>
                                </a:cubicBezTo>
                                <a:cubicBezTo>
                                  <a:pt x="449" y="1719"/>
                                  <a:pt x="452" y="1725"/>
                                  <a:pt x="456" y="1730"/>
                                </a:cubicBezTo>
                                <a:cubicBezTo>
                                  <a:pt x="463" y="1738"/>
                                  <a:pt x="472" y="1744"/>
                                  <a:pt x="482" y="1750"/>
                                </a:cubicBezTo>
                                <a:lnTo>
                                  <a:pt x="556" y="1793"/>
                                </a:lnTo>
                                <a:lnTo>
                                  <a:pt x="543" y="1818"/>
                                </a:lnTo>
                                <a:moveTo>
                                  <a:pt x="605" y="1737"/>
                                </a:moveTo>
                                <a:lnTo>
                                  <a:pt x="622" y="1715"/>
                                </a:lnTo>
                                <a:cubicBezTo>
                                  <a:pt x="630" y="1719"/>
                                  <a:pt x="637" y="1719"/>
                                  <a:pt x="642" y="1716"/>
                                </a:cubicBezTo>
                                <a:cubicBezTo>
                                  <a:pt x="650" y="1713"/>
                                  <a:pt x="657" y="1706"/>
                                  <a:pt x="663" y="1695"/>
                                </a:cubicBezTo>
                                <a:cubicBezTo>
                                  <a:pt x="670" y="1684"/>
                                  <a:pt x="673" y="1674"/>
                                  <a:pt x="672" y="1666"/>
                                </a:cubicBezTo>
                                <a:cubicBezTo>
                                  <a:pt x="670" y="1657"/>
                                  <a:pt x="667" y="1649"/>
                                  <a:pt x="660" y="1642"/>
                                </a:cubicBezTo>
                                <a:cubicBezTo>
                                  <a:pt x="656" y="1638"/>
                                  <a:pt x="646" y="1632"/>
                                  <a:pt x="630" y="1623"/>
                                </a:cubicBezTo>
                                <a:cubicBezTo>
                                  <a:pt x="636" y="1641"/>
                                  <a:pt x="635" y="1657"/>
                                  <a:pt x="626" y="1673"/>
                                </a:cubicBezTo>
                                <a:cubicBezTo>
                                  <a:pt x="614" y="1693"/>
                                  <a:pt x="599" y="1704"/>
                                  <a:pt x="578" y="1706"/>
                                </a:cubicBezTo>
                                <a:cubicBezTo>
                                  <a:pt x="558" y="1709"/>
                                  <a:pt x="538" y="1704"/>
                                  <a:pt x="518" y="1693"/>
                                </a:cubicBezTo>
                                <a:cubicBezTo>
                                  <a:pt x="504" y="1685"/>
                                  <a:pt x="493" y="1676"/>
                                  <a:pt x="485" y="1664"/>
                                </a:cubicBezTo>
                                <a:cubicBezTo>
                                  <a:pt x="476" y="1652"/>
                                  <a:pt x="471" y="1640"/>
                                  <a:pt x="471" y="1627"/>
                                </a:cubicBezTo>
                                <a:cubicBezTo>
                                  <a:pt x="470" y="1614"/>
                                  <a:pt x="473" y="1601"/>
                                  <a:pt x="480" y="1589"/>
                                </a:cubicBezTo>
                                <a:cubicBezTo>
                                  <a:pt x="490" y="1572"/>
                                  <a:pt x="504" y="1562"/>
                                  <a:pt x="525" y="1559"/>
                                </a:cubicBezTo>
                                <a:lnTo>
                                  <a:pt x="508" y="1549"/>
                                </a:lnTo>
                                <a:lnTo>
                                  <a:pt x="520" y="1526"/>
                                </a:lnTo>
                                <a:lnTo>
                                  <a:pt x="643" y="1598"/>
                                </a:lnTo>
                                <a:cubicBezTo>
                                  <a:pt x="666" y="1611"/>
                                  <a:pt x="680" y="1622"/>
                                  <a:pt x="687" y="1632"/>
                                </a:cubicBezTo>
                                <a:cubicBezTo>
                                  <a:pt x="693" y="1642"/>
                                  <a:pt x="696" y="1653"/>
                                  <a:pt x="696" y="1666"/>
                                </a:cubicBezTo>
                                <a:cubicBezTo>
                                  <a:pt x="696" y="1679"/>
                                  <a:pt x="692" y="1693"/>
                                  <a:pt x="683" y="1707"/>
                                </a:cubicBezTo>
                                <a:cubicBezTo>
                                  <a:pt x="674" y="1724"/>
                                  <a:pt x="662" y="1736"/>
                                  <a:pt x="648" y="1741"/>
                                </a:cubicBezTo>
                                <a:cubicBezTo>
                                  <a:pt x="635" y="1748"/>
                                  <a:pt x="620" y="1746"/>
                                  <a:pt x="605" y="1737"/>
                                </a:cubicBezTo>
                                <a:moveTo>
                                  <a:pt x="531" y="1667"/>
                                </a:moveTo>
                                <a:cubicBezTo>
                                  <a:pt x="549" y="1678"/>
                                  <a:pt x="565" y="1682"/>
                                  <a:pt x="578" y="1680"/>
                                </a:cubicBezTo>
                                <a:cubicBezTo>
                                  <a:pt x="591" y="1677"/>
                                  <a:pt x="601" y="1670"/>
                                  <a:pt x="607" y="1659"/>
                                </a:cubicBezTo>
                                <a:cubicBezTo>
                                  <a:pt x="613" y="1648"/>
                                  <a:pt x="614" y="1636"/>
                                  <a:pt x="610" y="1624"/>
                                </a:cubicBezTo>
                                <a:cubicBezTo>
                                  <a:pt x="606" y="1612"/>
                                  <a:pt x="595" y="1600"/>
                                  <a:pt x="577" y="1589"/>
                                </a:cubicBezTo>
                                <a:cubicBezTo>
                                  <a:pt x="559" y="1579"/>
                                  <a:pt x="544" y="1576"/>
                                  <a:pt x="530" y="1578"/>
                                </a:cubicBezTo>
                                <a:cubicBezTo>
                                  <a:pt x="517" y="1581"/>
                                  <a:pt x="508" y="1587"/>
                                  <a:pt x="501" y="1598"/>
                                </a:cubicBezTo>
                                <a:cubicBezTo>
                                  <a:pt x="495" y="1609"/>
                                  <a:pt x="494" y="1621"/>
                                  <a:pt x="499" y="1633"/>
                                </a:cubicBezTo>
                                <a:cubicBezTo>
                                  <a:pt x="503" y="1646"/>
                                  <a:pt x="513" y="1657"/>
                                  <a:pt x="531" y="1667"/>
                                </a:cubicBezTo>
                                <a:moveTo>
                                  <a:pt x="516" y="1473"/>
                                </a:moveTo>
                                <a:lnTo>
                                  <a:pt x="488" y="1457"/>
                                </a:lnTo>
                                <a:lnTo>
                                  <a:pt x="502" y="1433"/>
                                </a:lnTo>
                                <a:lnTo>
                                  <a:pt x="529" y="1450"/>
                                </a:lnTo>
                                <a:lnTo>
                                  <a:pt x="516" y="1473"/>
                                </a:lnTo>
                                <a:moveTo>
                                  <a:pt x="684" y="1571"/>
                                </a:moveTo>
                                <a:lnTo>
                                  <a:pt x="542" y="1489"/>
                                </a:lnTo>
                                <a:lnTo>
                                  <a:pt x="556" y="1464"/>
                                </a:lnTo>
                                <a:lnTo>
                                  <a:pt x="698" y="1547"/>
                                </a:lnTo>
                                <a:lnTo>
                                  <a:pt x="684" y="1571"/>
                                </a:lnTo>
                                <a:moveTo>
                                  <a:pt x="722" y="1385"/>
                                </a:moveTo>
                                <a:lnTo>
                                  <a:pt x="739" y="1364"/>
                                </a:lnTo>
                                <a:cubicBezTo>
                                  <a:pt x="753" y="1376"/>
                                  <a:pt x="762" y="1390"/>
                                  <a:pt x="766" y="1406"/>
                                </a:cubicBezTo>
                                <a:cubicBezTo>
                                  <a:pt x="769" y="1422"/>
                                  <a:pt x="766" y="1438"/>
                                  <a:pt x="757" y="1453"/>
                                </a:cubicBezTo>
                                <a:cubicBezTo>
                                  <a:pt x="746" y="1473"/>
                                  <a:pt x="730" y="1485"/>
                                  <a:pt x="711" y="1489"/>
                                </a:cubicBezTo>
                                <a:cubicBezTo>
                                  <a:pt x="691" y="1494"/>
                                  <a:pt x="669" y="1489"/>
                                  <a:pt x="646" y="1475"/>
                                </a:cubicBezTo>
                                <a:cubicBezTo>
                                  <a:pt x="630" y="1466"/>
                                  <a:pt x="618" y="1456"/>
                                  <a:pt x="610" y="1444"/>
                                </a:cubicBezTo>
                                <a:cubicBezTo>
                                  <a:pt x="601" y="1433"/>
                                  <a:pt x="596" y="1420"/>
                                  <a:pt x="597" y="1406"/>
                                </a:cubicBezTo>
                                <a:cubicBezTo>
                                  <a:pt x="597" y="1392"/>
                                  <a:pt x="601" y="1379"/>
                                  <a:pt x="608" y="1367"/>
                                </a:cubicBezTo>
                                <a:cubicBezTo>
                                  <a:pt x="617" y="1352"/>
                                  <a:pt x="628" y="1341"/>
                                  <a:pt x="641" y="1336"/>
                                </a:cubicBezTo>
                                <a:cubicBezTo>
                                  <a:pt x="655" y="1330"/>
                                  <a:pt x="670" y="1330"/>
                                  <a:pt x="686" y="1336"/>
                                </a:cubicBezTo>
                                <a:lnTo>
                                  <a:pt x="676" y="1362"/>
                                </a:lnTo>
                                <a:cubicBezTo>
                                  <a:pt x="665" y="1358"/>
                                  <a:pt x="656" y="1358"/>
                                  <a:pt x="647" y="1361"/>
                                </a:cubicBezTo>
                                <a:cubicBezTo>
                                  <a:pt x="639" y="1364"/>
                                  <a:pt x="633" y="1370"/>
                                  <a:pt x="628" y="1378"/>
                                </a:cubicBezTo>
                                <a:cubicBezTo>
                                  <a:pt x="621" y="1390"/>
                                  <a:pt x="620" y="1402"/>
                                  <a:pt x="624" y="1415"/>
                                </a:cubicBezTo>
                                <a:cubicBezTo>
                                  <a:pt x="629" y="1427"/>
                                  <a:pt x="640" y="1439"/>
                                  <a:pt x="659" y="1450"/>
                                </a:cubicBezTo>
                                <a:cubicBezTo>
                                  <a:pt x="678" y="1461"/>
                                  <a:pt x="694" y="1465"/>
                                  <a:pt x="707" y="1463"/>
                                </a:cubicBezTo>
                                <a:cubicBezTo>
                                  <a:pt x="720" y="1461"/>
                                  <a:pt x="730" y="1454"/>
                                  <a:pt x="737" y="1442"/>
                                </a:cubicBezTo>
                                <a:cubicBezTo>
                                  <a:pt x="742" y="1433"/>
                                  <a:pt x="744" y="1423"/>
                                  <a:pt x="742" y="1413"/>
                                </a:cubicBezTo>
                                <a:cubicBezTo>
                                  <a:pt x="740" y="1403"/>
                                  <a:pt x="733" y="1394"/>
                                  <a:pt x="722" y="1385"/>
                                </a:cubicBezTo>
                                <a:moveTo>
                                  <a:pt x="791" y="1386"/>
                                </a:moveTo>
                                <a:lnTo>
                                  <a:pt x="771" y="1374"/>
                                </a:lnTo>
                                <a:lnTo>
                                  <a:pt x="720" y="1223"/>
                                </a:lnTo>
                                <a:cubicBezTo>
                                  <a:pt x="714" y="1234"/>
                                  <a:pt x="710" y="1244"/>
                                  <a:pt x="705" y="1251"/>
                                </a:cubicBezTo>
                                <a:lnTo>
                                  <a:pt x="672" y="1310"/>
                                </a:lnTo>
                                <a:lnTo>
                                  <a:pt x="652" y="1298"/>
                                </a:lnTo>
                                <a:lnTo>
                                  <a:pt x="719" y="1182"/>
                                </a:lnTo>
                                <a:lnTo>
                                  <a:pt x="735" y="1191"/>
                                </a:lnTo>
                                <a:lnTo>
                                  <a:pt x="781" y="1320"/>
                                </a:lnTo>
                                <a:lnTo>
                                  <a:pt x="789" y="1345"/>
                                </a:lnTo>
                                <a:cubicBezTo>
                                  <a:pt x="794" y="1334"/>
                                  <a:pt x="800" y="1323"/>
                                  <a:pt x="805" y="1313"/>
                                </a:cubicBezTo>
                                <a:lnTo>
                                  <a:pt x="843" y="1248"/>
                                </a:lnTo>
                                <a:lnTo>
                                  <a:pt x="864" y="1259"/>
                                </a:lnTo>
                                <a:lnTo>
                                  <a:pt x="791" y="1386"/>
                                </a:lnTo>
                                <a:moveTo>
                                  <a:pt x="879" y="1234"/>
                                </a:moveTo>
                                <a:lnTo>
                                  <a:pt x="737" y="1151"/>
                                </a:lnTo>
                                <a:lnTo>
                                  <a:pt x="749" y="1130"/>
                                </a:lnTo>
                                <a:lnTo>
                                  <a:pt x="769" y="1141"/>
                                </a:lnTo>
                                <a:cubicBezTo>
                                  <a:pt x="760" y="1122"/>
                                  <a:pt x="760" y="1102"/>
                                  <a:pt x="772" y="1083"/>
                                </a:cubicBezTo>
                                <a:cubicBezTo>
                                  <a:pt x="777" y="1074"/>
                                  <a:pt x="783" y="1067"/>
                                  <a:pt x="790" y="1061"/>
                                </a:cubicBezTo>
                                <a:cubicBezTo>
                                  <a:pt x="797" y="1056"/>
                                  <a:pt x="805" y="1053"/>
                                  <a:pt x="812" y="1052"/>
                                </a:cubicBezTo>
                                <a:cubicBezTo>
                                  <a:pt x="819" y="1051"/>
                                  <a:pt x="826" y="1052"/>
                                  <a:pt x="834" y="1055"/>
                                </a:cubicBezTo>
                                <a:cubicBezTo>
                                  <a:pt x="839" y="1057"/>
                                  <a:pt x="847" y="1061"/>
                                  <a:pt x="858" y="1067"/>
                                </a:cubicBezTo>
                                <a:lnTo>
                                  <a:pt x="946" y="1118"/>
                                </a:lnTo>
                                <a:lnTo>
                                  <a:pt x="932" y="1142"/>
                                </a:lnTo>
                                <a:lnTo>
                                  <a:pt x="845" y="1092"/>
                                </a:lnTo>
                                <a:cubicBezTo>
                                  <a:pt x="835" y="1086"/>
                                  <a:pt x="827" y="1083"/>
                                  <a:pt x="822" y="1082"/>
                                </a:cubicBezTo>
                                <a:cubicBezTo>
                                  <a:pt x="815" y="1081"/>
                                  <a:pt x="810" y="1082"/>
                                  <a:pt x="804" y="1085"/>
                                </a:cubicBezTo>
                                <a:cubicBezTo>
                                  <a:pt x="798" y="1088"/>
                                  <a:pt x="794" y="1093"/>
                                  <a:pt x="790" y="1099"/>
                                </a:cubicBezTo>
                                <a:cubicBezTo>
                                  <a:pt x="784" y="1110"/>
                                  <a:pt x="782" y="1121"/>
                                  <a:pt x="784" y="1132"/>
                                </a:cubicBezTo>
                                <a:cubicBezTo>
                                  <a:pt x="787" y="1143"/>
                                  <a:pt x="797" y="1154"/>
                                  <a:pt x="815" y="1165"/>
                                </a:cubicBezTo>
                                <a:lnTo>
                                  <a:pt x="893" y="1210"/>
                                </a:lnTo>
                                <a:lnTo>
                                  <a:pt x="879" y="1234"/>
                                </a:lnTo>
                                <a:moveTo>
                                  <a:pt x="976" y="959"/>
                                </a:moveTo>
                                <a:lnTo>
                                  <a:pt x="993" y="936"/>
                                </a:lnTo>
                                <a:cubicBezTo>
                                  <a:pt x="1006" y="948"/>
                                  <a:pt x="1013" y="962"/>
                                  <a:pt x="1015" y="977"/>
                                </a:cubicBezTo>
                                <a:cubicBezTo>
                                  <a:pt x="1017" y="993"/>
                                  <a:pt x="1013" y="1009"/>
                                  <a:pt x="1004" y="1025"/>
                                </a:cubicBezTo>
                                <a:cubicBezTo>
                                  <a:pt x="991" y="1046"/>
                                  <a:pt x="976" y="1059"/>
                                  <a:pt x="955" y="1064"/>
                                </a:cubicBezTo>
                                <a:cubicBezTo>
                                  <a:pt x="936" y="1069"/>
                                  <a:pt x="914" y="1065"/>
                                  <a:pt x="891" y="1051"/>
                                </a:cubicBezTo>
                                <a:cubicBezTo>
                                  <a:pt x="867" y="1037"/>
                                  <a:pt x="852" y="1020"/>
                                  <a:pt x="846" y="1000"/>
                                </a:cubicBezTo>
                                <a:cubicBezTo>
                                  <a:pt x="840" y="980"/>
                                  <a:pt x="842" y="960"/>
                                  <a:pt x="854" y="941"/>
                                </a:cubicBezTo>
                                <a:cubicBezTo>
                                  <a:pt x="864" y="922"/>
                                  <a:pt x="880" y="909"/>
                                  <a:pt x="900" y="905"/>
                                </a:cubicBezTo>
                                <a:cubicBezTo>
                                  <a:pt x="920" y="900"/>
                                  <a:pt x="942" y="905"/>
                                  <a:pt x="965" y="918"/>
                                </a:cubicBezTo>
                                <a:cubicBezTo>
                                  <a:pt x="967" y="919"/>
                                  <a:pt x="969" y="921"/>
                                  <a:pt x="972" y="922"/>
                                </a:cubicBezTo>
                                <a:lnTo>
                                  <a:pt x="910" y="1029"/>
                                </a:lnTo>
                                <a:cubicBezTo>
                                  <a:pt x="926" y="1037"/>
                                  <a:pt x="941" y="1040"/>
                                  <a:pt x="954" y="1036"/>
                                </a:cubicBezTo>
                                <a:cubicBezTo>
                                  <a:pt x="967" y="1033"/>
                                  <a:pt x="977" y="1025"/>
                                  <a:pt x="983" y="1014"/>
                                </a:cubicBezTo>
                                <a:cubicBezTo>
                                  <a:pt x="989" y="1005"/>
                                  <a:pt x="991" y="996"/>
                                  <a:pt x="990" y="987"/>
                                </a:cubicBezTo>
                                <a:cubicBezTo>
                                  <a:pt x="989" y="978"/>
                                  <a:pt x="984" y="969"/>
                                  <a:pt x="976" y="959"/>
                                </a:cubicBezTo>
                                <a:moveTo>
                                  <a:pt x="891" y="1016"/>
                                </a:moveTo>
                                <a:lnTo>
                                  <a:pt x="937" y="936"/>
                                </a:lnTo>
                                <a:cubicBezTo>
                                  <a:pt x="925" y="931"/>
                                  <a:pt x="914" y="928"/>
                                  <a:pt x="905" y="930"/>
                                </a:cubicBezTo>
                                <a:cubicBezTo>
                                  <a:pt x="891" y="932"/>
                                  <a:pt x="881" y="940"/>
                                  <a:pt x="874" y="952"/>
                                </a:cubicBezTo>
                                <a:cubicBezTo>
                                  <a:pt x="867" y="963"/>
                                  <a:pt x="866" y="975"/>
                                  <a:pt x="869" y="986"/>
                                </a:cubicBezTo>
                                <a:cubicBezTo>
                                  <a:pt x="872" y="998"/>
                                  <a:pt x="879" y="1008"/>
                                  <a:pt x="891" y="1016"/>
                                </a:cubicBezTo>
                                <a:moveTo>
                                  <a:pt x="1023" y="820"/>
                                </a:moveTo>
                                <a:cubicBezTo>
                                  <a:pt x="996" y="805"/>
                                  <a:pt x="981" y="786"/>
                                  <a:pt x="977" y="764"/>
                                </a:cubicBezTo>
                                <a:cubicBezTo>
                                  <a:pt x="973" y="746"/>
                                  <a:pt x="977" y="728"/>
                                  <a:pt x="987" y="710"/>
                                </a:cubicBezTo>
                                <a:cubicBezTo>
                                  <a:pt x="998" y="690"/>
                                  <a:pt x="1014" y="678"/>
                                  <a:pt x="1034" y="673"/>
                                </a:cubicBezTo>
                                <a:cubicBezTo>
                                  <a:pt x="1054" y="668"/>
                                  <a:pt x="1075" y="672"/>
                                  <a:pt x="1098" y="685"/>
                                </a:cubicBezTo>
                                <a:cubicBezTo>
                                  <a:pt x="1116" y="696"/>
                                  <a:pt x="1129" y="707"/>
                                  <a:pt x="1136" y="718"/>
                                </a:cubicBezTo>
                                <a:cubicBezTo>
                                  <a:pt x="1143" y="730"/>
                                  <a:pt x="1147" y="743"/>
                                  <a:pt x="1147" y="757"/>
                                </a:cubicBezTo>
                                <a:cubicBezTo>
                                  <a:pt x="1146" y="771"/>
                                  <a:pt x="1143" y="784"/>
                                  <a:pt x="1136" y="796"/>
                                </a:cubicBezTo>
                                <a:cubicBezTo>
                                  <a:pt x="1124" y="816"/>
                                  <a:pt x="1108" y="828"/>
                                  <a:pt x="1088" y="834"/>
                                </a:cubicBezTo>
                                <a:cubicBezTo>
                                  <a:pt x="1069" y="838"/>
                                  <a:pt x="1046" y="834"/>
                                  <a:pt x="1023" y="820"/>
                                </a:cubicBezTo>
                                <a:moveTo>
                                  <a:pt x="1037" y="795"/>
                                </a:moveTo>
                                <a:cubicBezTo>
                                  <a:pt x="1055" y="806"/>
                                  <a:pt x="1071" y="810"/>
                                  <a:pt x="1084" y="807"/>
                                </a:cubicBezTo>
                                <a:cubicBezTo>
                                  <a:pt x="1098" y="804"/>
                                  <a:pt x="1109" y="797"/>
                                  <a:pt x="1116" y="784"/>
                                </a:cubicBezTo>
                                <a:cubicBezTo>
                                  <a:pt x="1122" y="773"/>
                                  <a:pt x="1124" y="760"/>
                                  <a:pt x="1119" y="747"/>
                                </a:cubicBezTo>
                                <a:cubicBezTo>
                                  <a:pt x="1115" y="734"/>
                                  <a:pt x="1103" y="721"/>
                                  <a:pt x="1084" y="711"/>
                                </a:cubicBezTo>
                                <a:cubicBezTo>
                                  <a:pt x="1067" y="701"/>
                                  <a:pt x="1051" y="697"/>
                                  <a:pt x="1037" y="700"/>
                                </a:cubicBezTo>
                                <a:cubicBezTo>
                                  <a:pt x="1024" y="702"/>
                                  <a:pt x="1014" y="710"/>
                                  <a:pt x="1007" y="721"/>
                                </a:cubicBezTo>
                                <a:cubicBezTo>
                                  <a:pt x="1000" y="734"/>
                                  <a:pt x="998" y="746"/>
                                  <a:pt x="1003" y="760"/>
                                </a:cubicBezTo>
                                <a:cubicBezTo>
                                  <a:pt x="1007" y="773"/>
                                  <a:pt x="1018" y="784"/>
                                  <a:pt x="1037" y="795"/>
                                </a:cubicBezTo>
                                <a:moveTo>
                                  <a:pt x="1197" y="709"/>
                                </a:moveTo>
                                <a:lnTo>
                                  <a:pt x="1214" y="688"/>
                                </a:lnTo>
                                <a:cubicBezTo>
                                  <a:pt x="1222" y="691"/>
                                  <a:pt x="1229" y="691"/>
                                  <a:pt x="1235" y="689"/>
                                </a:cubicBezTo>
                                <a:cubicBezTo>
                                  <a:pt x="1243" y="685"/>
                                  <a:pt x="1249" y="678"/>
                                  <a:pt x="1255" y="668"/>
                                </a:cubicBezTo>
                                <a:cubicBezTo>
                                  <a:pt x="1262" y="657"/>
                                  <a:pt x="1265" y="647"/>
                                  <a:pt x="1264" y="638"/>
                                </a:cubicBezTo>
                                <a:cubicBezTo>
                                  <a:pt x="1263" y="630"/>
                                  <a:pt x="1259" y="622"/>
                                  <a:pt x="1252" y="615"/>
                                </a:cubicBezTo>
                                <a:cubicBezTo>
                                  <a:pt x="1248" y="611"/>
                                  <a:pt x="1238" y="604"/>
                                  <a:pt x="1222" y="595"/>
                                </a:cubicBezTo>
                                <a:cubicBezTo>
                                  <a:pt x="1228" y="613"/>
                                  <a:pt x="1227" y="630"/>
                                  <a:pt x="1218" y="646"/>
                                </a:cubicBezTo>
                                <a:cubicBezTo>
                                  <a:pt x="1207" y="665"/>
                                  <a:pt x="1191" y="676"/>
                                  <a:pt x="1171" y="679"/>
                                </a:cubicBezTo>
                                <a:cubicBezTo>
                                  <a:pt x="1150" y="682"/>
                                  <a:pt x="1130" y="677"/>
                                  <a:pt x="1110" y="666"/>
                                </a:cubicBezTo>
                                <a:cubicBezTo>
                                  <a:pt x="1097" y="658"/>
                                  <a:pt x="1085" y="648"/>
                                  <a:pt x="1077" y="637"/>
                                </a:cubicBezTo>
                                <a:cubicBezTo>
                                  <a:pt x="1068" y="625"/>
                                  <a:pt x="1063" y="613"/>
                                  <a:pt x="1063" y="600"/>
                                </a:cubicBezTo>
                                <a:cubicBezTo>
                                  <a:pt x="1062" y="587"/>
                                  <a:pt x="1065" y="574"/>
                                  <a:pt x="1072" y="561"/>
                                </a:cubicBezTo>
                                <a:cubicBezTo>
                                  <a:pt x="1082" y="545"/>
                                  <a:pt x="1097" y="534"/>
                                  <a:pt x="1117" y="531"/>
                                </a:cubicBezTo>
                                <a:lnTo>
                                  <a:pt x="1100" y="522"/>
                                </a:lnTo>
                                <a:lnTo>
                                  <a:pt x="1112" y="499"/>
                                </a:lnTo>
                                <a:lnTo>
                                  <a:pt x="1236" y="570"/>
                                </a:lnTo>
                                <a:cubicBezTo>
                                  <a:pt x="1258" y="583"/>
                                  <a:pt x="1272" y="595"/>
                                  <a:pt x="1279" y="604"/>
                                </a:cubicBezTo>
                                <a:cubicBezTo>
                                  <a:pt x="1285" y="614"/>
                                  <a:pt x="1289" y="626"/>
                                  <a:pt x="1289" y="639"/>
                                </a:cubicBezTo>
                                <a:cubicBezTo>
                                  <a:pt x="1288" y="651"/>
                                  <a:pt x="1284" y="665"/>
                                  <a:pt x="1275" y="680"/>
                                </a:cubicBezTo>
                                <a:cubicBezTo>
                                  <a:pt x="1266" y="696"/>
                                  <a:pt x="1254" y="708"/>
                                  <a:pt x="1240" y="714"/>
                                </a:cubicBezTo>
                                <a:cubicBezTo>
                                  <a:pt x="1227" y="720"/>
                                  <a:pt x="1212" y="719"/>
                                  <a:pt x="1197" y="709"/>
                                </a:cubicBezTo>
                                <a:moveTo>
                                  <a:pt x="1123" y="640"/>
                                </a:moveTo>
                                <a:cubicBezTo>
                                  <a:pt x="1142" y="650"/>
                                  <a:pt x="1157" y="655"/>
                                  <a:pt x="1170" y="653"/>
                                </a:cubicBezTo>
                                <a:cubicBezTo>
                                  <a:pt x="1183" y="650"/>
                                  <a:pt x="1193" y="643"/>
                                  <a:pt x="1199" y="632"/>
                                </a:cubicBezTo>
                                <a:cubicBezTo>
                                  <a:pt x="1206" y="621"/>
                                  <a:pt x="1207" y="609"/>
                                  <a:pt x="1202" y="596"/>
                                </a:cubicBezTo>
                                <a:cubicBezTo>
                                  <a:pt x="1198" y="584"/>
                                  <a:pt x="1187" y="573"/>
                                  <a:pt x="1169" y="562"/>
                                </a:cubicBezTo>
                                <a:cubicBezTo>
                                  <a:pt x="1152" y="552"/>
                                  <a:pt x="1136" y="548"/>
                                  <a:pt x="1122" y="551"/>
                                </a:cubicBezTo>
                                <a:cubicBezTo>
                                  <a:pt x="1109" y="554"/>
                                  <a:pt x="1100" y="560"/>
                                  <a:pt x="1093" y="571"/>
                                </a:cubicBezTo>
                                <a:cubicBezTo>
                                  <a:pt x="1087" y="582"/>
                                  <a:pt x="1086" y="594"/>
                                  <a:pt x="1091" y="606"/>
                                </a:cubicBezTo>
                                <a:cubicBezTo>
                                  <a:pt x="1095" y="619"/>
                                  <a:pt x="1106" y="630"/>
                                  <a:pt x="1123" y="640"/>
                                </a:cubicBezTo>
                                <a:moveTo>
                                  <a:pt x="1198" y="515"/>
                                </a:moveTo>
                                <a:cubicBezTo>
                                  <a:pt x="1172" y="500"/>
                                  <a:pt x="1156" y="481"/>
                                  <a:pt x="1152" y="460"/>
                                </a:cubicBezTo>
                                <a:cubicBezTo>
                                  <a:pt x="1148" y="441"/>
                                  <a:pt x="1152" y="423"/>
                                  <a:pt x="1162" y="405"/>
                                </a:cubicBezTo>
                                <a:cubicBezTo>
                                  <a:pt x="1173" y="386"/>
                                  <a:pt x="1189" y="373"/>
                                  <a:pt x="1209" y="369"/>
                                </a:cubicBezTo>
                                <a:cubicBezTo>
                                  <a:pt x="1229" y="363"/>
                                  <a:pt x="1250" y="368"/>
                                  <a:pt x="1273" y="381"/>
                                </a:cubicBezTo>
                                <a:cubicBezTo>
                                  <a:pt x="1291" y="391"/>
                                  <a:pt x="1304" y="402"/>
                                  <a:pt x="1312" y="414"/>
                                </a:cubicBezTo>
                                <a:cubicBezTo>
                                  <a:pt x="1319" y="425"/>
                                  <a:pt x="1322" y="438"/>
                                  <a:pt x="1322" y="452"/>
                                </a:cubicBezTo>
                                <a:cubicBezTo>
                                  <a:pt x="1322" y="466"/>
                                  <a:pt x="1318" y="479"/>
                                  <a:pt x="1311" y="492"/>
                                </a:cubicBezTo>
                                <a:cubicBezTo>
                                  <a:pt x="1300" y="512"/>
                                  <a:pt x="1284" y="524"/>
                                  <a:pt x="1264" y="529"/>
                                </a:cubicBezTo>
                                <a:cubicBezTo>
                                  <a:pt x="1244" y="534"/>
                                  <a:pt x="1222" y="529"/>
                                  <a:pt x="1198" y="515"/>
                                </a:cubicBezTo>
                                <a:moveTo>
                                  <a:pt x="1212" y="490"/>
                                </a:moveTo>
                                <a:cubicBezTo>
                                  <a:pt x="1230" y="501"/>
                                  <a:pt x="1247" y="505"/>
                                  <a:pt x="1260" y="502"/>
                                </a:cubicBezTo>
                                <a:cubicBezTo>
                                  <a:pt x="1274" y="499"/>
                                  <a:pt x="1284" y="492"/>
                                  <a:pt x="1291" y="480"/>
                                </a:cubicBezTo>
                                <a:cubicBezTo>
                                  <a:pt x="1298" y="468"/>
                                  <a:pt x="1299" y="456"/>
                                  <a:pt x="1295" y="442"/>
                                </a:cubicBezTo>
                                <a:cubicBezTo>
                                  <a:pt x="1290" y="429"/>
                                  <a:pt x="1278" y="417"/>
                                  <a:pt x="1260" y="406"/>
                                </a:cubicBezTo>
                                <a:cubicBezTo>
                                  <a:pt x="1243" y="396"/>
                                  <a:pt x="1227" y="393"/>
                                  <a:pt x="1213" y="395"/>
                                </a:cubicBezTo>
                                <a:cubicBezTo>
                                  <a:pt x="1199" y="398"/>
                                  <a:pt x="1189" y="405"/>
                                  <a:pt x="1182" y="417"/>
                                </a:cubicBezTo>
                                <a:cubicBezTo>
                                  <a:pt x="1175" y="429"/>
                                  <a:pt x="1174" y="442"/>
                                  <a:pt x="1179" y="455"/>
                                </a:cubicBezTo>
                                <a:cubicBezTo>
                                  <a:pt x="1183" y="468"/>
                                  <a:pt x="1194" y="480"/>
                                  <a:pt x="1212" y="490"/>
                                </a:cubicBezTo>
                                <a:moveTo>
                                  <a:pt x="1140" y="411"/>
                                </a:moveTo>
                                <a:lnTo>
                                  <a:pt x="1112" y="371"/>
                                </a:lnTo>
                                <a:lnTo>
                                  <a:pt x="1131" y="339"/>
                                </a:lnTo>
                                <a:lnTo>
                                  <a:pt x="1152" y="390"/>
                                </a:lnTo>
                                <a:lnTo>
                                  <a:pt x="1140" y="411"/>
                                </a:lnTo>
                                <a:moveTo>
                                  <a:pt x="1363" y="394"/>
                                </a:moveTo>
                                <a:lnTo>
                                  <a:pt x="1166" y="280"/>
                                </a:lnTo>
                                <a:lnTo>
                                  <a:pt x="1180" y="256"/>
                                </a:lnTo>
                                <a:lnTo>
                                  <a:pt x="1377" y="370"/>
                                </a:lnTo>
                                <a:lnTo>
                                  <a:pt x="1363" y="394"/>
                                </a:lnTo>
                                <a:moveTo>
                                  <a:pt x="1399" y="331"/>
                                </a:moveTo>
                                <a:lnTo>
                                  <a:pt x="1257" y="249"/>
                                </a:lnTo>
                                <a:lnTo>
                                  <a:pt x="1269" y="227"/>
                                </a:lnTo>
                                <a:lnTo>
                                  <a:pt x="1290" y="239"/>
                                </a:lnTo>
                                <a:cubicBezTo>
                                  <a:pt x="1280" y="219"/>
                                  <a:pt x="1281" y="200"/>
                                  <a:pt x="1292" y="180"/>
                                </a:cubicBezTo>
                                <a:cubicBezTo>
                                  <a:pt x="1297" y="171"/>
                                  <a:pt x="1303" y="164"/>
                                  <a:pt x="1311" y="159"/>
                                </a:cubicBezTo>
                                <a:cubicBezTo>
                                  <a:pt x="1318" y="153"/>
                                  <a:pt x="1325" y="150"/>
                                  <a:pt x="1332" y="149"/>
                                </a:cubicBezTo>
                                <a:cubicBezTo>
                                  <a:pt x="1339" y="149"/>
                                  <a:pt x="1347" y="150"/>
                                  <a:pt x="1354" y="152"/>
                                </a:cubicBezTo>
                                <a:cubicBezTo>
                                  <a:pt x="1359" y="154"/>
                                  <a:pt x="1367" y="158"/>
                                  <a:pt x="1378" y="165"/>
                                </a:cubicBezTo>
                                <a:lnTo>
                                  <a:pt x="1466" y="215"/>
                                </a:lnTo>
                                <a:lnTo>
                                  <a:pt x="1452" y="239"/>
                                </a:lnTo>
                                <a:lnTo>
                                  <a:pt x="1365" y="189"/>
                                </a:lnTo>
                                <a:cubicBezTo>
                                  <a:pt x="1356" y="184"/>
                                  <a:pt x="1348" y="180"/>
                                  <a:pt x="1342" y="179"/>
                                </a:cubicBezTo>
                                <a:cubicBezTo>
                                  <a:pt x="1336" y="179"/>
                                  <a:pt x="1330" y="180"/>
                                  <a:pt x="1324" y="183"/>
                                </a:cubicBezTo>
                                <a:cubicBezTo>
                                  <a:pt x="1319" y="186"/>
                                  <a:pt x="1314" y="191"/>
                                  <a:pt x="1310" y="197"/>
                                </a:cubicBezTo>
                                <a:cubicBezTo>
                                  <a:pt x="1304" y="207"/>
                                  <a:pt x="1302" y="218"/>
                                  <a:pt x="1304" y="229"/>
                                </a:cubicBezTo>
                                <a:cubicBezTo>
                                  <a:pt x="1307" y="241"/>
                                  <a:pt x="1317" y="252"/>
                                  <a:pt x="1336" y="262"/>
                                </a:cubicBezTo>
                                <a:lnTo>
                                  <a:pt x="1413" y="307"/>
                                </a:lnTo>
                                <a:lnTo>
                                  <a:pt x="1399" y="331"/>
                                </a:lnTo>
                                <a:moveTo>
                                  <a:pt x="1496" y="57"/>
                                </a:moveTo>
                                <a:lnTo>
                                  <a:pt x="1514" y="33"/>
                                </a:lnTo>
                                <a:cubicBezTo>
                                  <a:pt x="1526" y="46"/>
                                  <a:pt x="1533" y="59"/>
                                  <a:pt x="1535" y="75"/>
                                </a:cubicBezTo>
                                <a:cubicBezTo>
                                  <a:pt x="1537" y="90"/>
                                  <a:pt x="1533" y="106"/>
                                  <a:pt x="1524" y="122"/>
                                </a:cubicBezTo>
                                <a:cubicBezTo>
                                  <a:pt x="1512" y="144"/>
                                  <a:pt x="1496" y="156"/>
                                  <a:pt x="1476" y="161"/>
                                </a:cubicBezTo>
                                <a:cubicBezTo>
                                  <a:pt x="1456" y="166"/>
                                  <a:pt x="1434" y="162"/>
                                  <a:pt x="1411" y="148"/>
                                </a:cubicBezTo>
                                <a:cubicBezTo>
                                  <a:pt x="1387" y="135"/>
                                  <a:pt x="1372" y="118"/>
                                  <a:pt x="1366" y="98"/>
                                </a:cubicBezTo>
                                <a:cubicBezTo>
                                  <a:pt x="1360" y="77"/>
                                  <a:pt x="1363" y="58"/>
                                  <a:pt x="1374" y="38"/>
                                </a:cubicBezTo>
                                <a:cubicBezTo>
                                  <a:pt x="1385" y="19"/>
                                  <a:pt x="1401" y="7"/>
                                  <a:pt x="1420" y="2"/>
                                </a:cubicBezTo>
                                <a:cubicBezTo>
                                  <a:pt x="1440" y="-2"/>
                                  <a:pt x="1462" y="2"/>
                                  <a:pt x="1486" y="16"/>
                                </a:cubicBezTo>
                                <a:cubicBezTo>
                                  <a:pt x="1487" y="17"/>
                                  <a:pt x="1489" y="18"/>
                                  <a:pt x="1492" y="20"/>
                                </a:cubicBezTo>
                                <a:lnTo>
                                  <a:pt x="1431" y="126"/>
                                </a:lnTo>
                                <a:cubicBezTo>
                                  <a:pt x="1447" y="134"/>
                                  <a:pt x="1461" y="137"/>
                                  <a:pt x="1474" y="134"/>
                                </a:cubicBezTo>
                                <a:cubicBezTo>
                                  <a:pt x="1487" y="130"/>
                                  <a:pt x="1497" y="123"/>
                                  <a:pt x="1504" y="111"/>
                                </a:cubicBezTo>
                                <a:cubicBezTo>
                                  <a:pt x="1509" y="102"/>
                                  <a:pt x="1511" y="93"/>
                                  <a:pt x="1510" y="84"/>
                                </a:cubicBezTo>
                                <a:cubicBezTo>
                                  <a:pt x="1509" y="75"/>
                                  <a:pt x="1504" y="66"/>
                                  <a:pt x="1496" y="57"/>
                                </a:cubicBezTo>
                                <a:moveTo>
                                  <a:pt x="1412" y="113"/>
                                </a:moveTo>
                                <a:lnTo>
                                  <a:pt x="1458" y="33"/>
                                </a:lnTo>
                                <a:cubicBezTo>
                                  <a:pt x="1445" y="28"/>
                                  <a:pt x="1434" y="26"/>
                                  <a:pt x="1425" y="27"/>
                                </a:cubicBezTo>
                                <a:cubicBezTo>
                                  <a:pt x="1412" y="30"/>
                                  <a:pt x="1401" y="37"/>
                                  <a:pt x="1394" y="49"/>
                                </a:cubicBezTo>
                                <a:cubicBezTo>
                                  <a:pt x="1387" y="60"/>
                                  <a:pt x="1386" y="72"/>
                                  <a:pt x="1389" y="84"/>
                                </a:cubicBezTo>
                                <a:cubicBezTo>
                                  <a:pt x="1392" y="95"/>
                                  <a:pt x="1400" y="106"/>
                                  <a:pt x="1412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320" y="2129760"/>
                            <a:ext cx="724680" cy="117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3" h="3263">
                                <a:moveTo>
                                  <a:pt x="142" y="3158"/>
                                </a:moveTo>
                                <a:lnTo>
                                  <a:pt x="119" y="3144"/>
                                </a:lnTo>
                                <a:lnTo>
                                  <a:pt x="167" y="3061"/>
                                </a:lnTo>
                                <a:lnTo>
                                  <a:pt x="240" y="3103"/>
                                </a:lnTo>
                                <a:cubicBezTo>
                                  <a:pt x="242" y="3122"/>
                                  <a:pt x="242" y="3139"/>
                                  <a:pt x="240" y="3156"/>
                                </a:cubicBezTo>
                                <a:cubicBezTo>
                                  <a:pt x="237" y="3172"/>
                                  <a:pt x="232" y="3188"/>
                                  <a:pt x="223" y="3202"/>
                                </a:cubicBezTo>
                                <a:cubicBezTo>
                                  <a:pt x="212" y="3222"/>
                                  <a:pt x="198" y="3236"/>
                                  <a:pt x="180" y="3248"/>
                                </a:cubicBezTo>
                                <a:cubicBezTo>
                                  <a:pt x="163" y="3259"/>
                                  <a:pt x="144" y="3264"/>
                                  <a:pt x="124" y="3263"/>
                                </a:cubicBezTo>
                                <a:cubicBezTo>
                                  <a:pt x="104" y="3262"/>
                                  <a:pt x="84" y="3256"/>
                                  <a:pt x="65" y="3244"/>
                                </a:cubicBezTo>
                                <a:cubicBezTo>
                                  <a:pt x="46" y="3233"/>
                                  <a:pt x="30" y="3219"/>
                                  <a:pt x="18" y="3202"/>
                                </a:cubicBezTo>
                                <a:cubicBezTo>
                                  <a:pt x="6" y="3184"/>
                                  <a:pt x="0" y="3165"/>
                                  <a:pt x="1" y="3145"/>
                                </a:cubicBezTo>
                                <a:cubicBezTo>
                                  <a:pt x="2" y="3126"/>
                                  <a:pt x="7" y="3106"/>
                                  <a:pt x="19" y="3087"/>
                                </a:cubicBezTo>
                                <a:cubicBezTo>
                                  <a:pt x="27" y="3072"/>
                                  <a:pt x="37" y="3061"/>
                                  <a:pt x="48" y="3052"/>
                                </a:cubicBezTo>
                                <a:cubicBezTo>
                                  <a:pt x="59" y="3043"/>
                                  <a:pt x="71" y="3038"/>
                                  <a:pt x="83" y="3036"/>
                                </a:cubicBezTo>
                                <a:cubicBezTo>
                                  <a:pt x="95" y="3034"/>
                                  <a:pt x="109" y="3035"/>
                                  <a:pt x="124" y="3040"/>
                                </a:cubicBezTo>
                                <a:lnTo>
                                  <a:pt x="116" y="3067"/>
                                </a:lnTo>
                                <a:cubicBezTo>
                                  <a:pt x="105" y="3064"/>
                                  <a:pt x="95" y="3063"/>
                                  <a:pt x="86" y="3064"/>
                                </a:cubicBezTo>
                                <a:cubicBezTo>
                                  <a:pt x="78" y="3065"/>
                                  <a:pt x="70" y="3069"/>
                                  <a:pt x="62" y="3075"/>
                                </a:cubicBezTo>
                                <a:cubicBezTo>
                                  <a:pt x="53" y="3081"/>
                                  <a:pt x="47" y="3089"/>
                                  <a:pt x="41" y="3099"/>
                                </a:cubicBezTo>
                                <a:cubicBezTo>
                                  <a:pt x="34" y="3111"/>
                                  <a:pt x="30" y="3123"/>
                                  <a:pt x="29" y="3133"/>
                                </a:cubicBezTo>
                                <a:cubicBezTo>
                                  <a:pt x="27" y="3144"/>
                                  <a:pt x="28" y="3154"/>
                                  <a:pt x="31" y="3163"/>
                                </a:cubicBezTo>
                                <a:cubicBezTo>
                                  <a:pt x="34" y="3171"/>
                                  <a:pt x="38" y="3179"/>
                                  <a:pt x="43" y="3186"/>
                                </a:cubicBezTo>
                                <a:cubicBezTo>
                                  <a:pt x="52" y="3198"/>
                                  <a:pt x="64" y="3208"/>
                                  <a:pt x="78" y="3217"/>
                                </a:cubicBezTo>
                                <a:cubicBezTo>
                                  <a:pt x="96" y="3227"/>
                                  <a:pt x="112" y="3232"/>
                                  <a:pt x="128" y="3233"/>
                                </a:cubicBezTo>
                                <a:cubicBezTo>
                                  <a:pt x="143" y="3234"/>
                                  <a:pt x="157" y="3230"/>
                                  <a:pt x="169" y="3222"/>
                                </a:cubicBezTo>
                                <a:cubicBezTo>
                                  <a:pt x="182" y="3214"/>
                                  <a:pt x="192" y="3203"/>
                                  <a:pt x="199" y="3190"/>
                                </a:cubicBezTo>
                                <a:cubicBezTo>
                                  <a:pt x="205" y="3179"/>
                                  <a:pt x="210" y="3167"/>
                                  <a:pt x="212" y="3153"/>
                                </a:cubicBezTo>
                                <a:cubicBezTo>
                                  <a:pt x="213" y="3140"/>
                                  <a:pt x="213" y="3129"/>
                                  <a:pt x="212" y="3121"/>
                                </a:cubicBezTo>
                                <a:lnTo>
                                  <a:pt x="175" y="3099"/>
                                </a:lnTo>
                                <a:lnTo>
                                  <a:pt x="142" y="3158"/>
                                </a:lnTo>
                                <a:moveTo>
                                  <a:pt x="118" y="2987"/>
                                </a:moveTo>
                                <a:lnTo>
                                  <a:pt x="90" y="2971"/>
                                </a:lnTo>
                                <a:lnTo>
                                  <a:pt x="104" y="2946"/>
                                </a:lnTo>
                                <a:lnTo>
                                  <a:pt x="132" y="2963"/>
                                </a:lnTo>
                                <a:lnTo>
                                  <a:pt x="118" y="2987"/>
                                </a:lnTo>
                                <a:moveTo>
                                  <a:pt x="287" y="3085"/>
                                </a:moveTo>
                                <a:lnTo>
                                  <a:pt x="144" y="3002"/>
                                </a:lnTo>
                                <a:lnTo>
                                  <a:pt x="158" y="2978"/>
                                </a:lnTo>
                                <a:lnTo>
                                  <a:pt x="301" y="3060"/>
                                </a:lnTo>
                                <a:lnTo>
                                  <a:pt x="287" y="3085"/>
                                </a:lnTo>
                                <a:moveTo>
                                  <a:pt x="323" y="3022"/>
                                </a:moveTo>
                                <a:lnTo>
                                  <a:pt x="180" y="2940"/>
                                </a:lnTo>
                                <a:lnTo>
                                  <a:pt x="193" y="2918"/>
                                </a:lnTo>
                                <a:lnTo>
                                  <a:pt x="213" y="2930"/>
                                </a:lnTo>
                                <a:cubicBezTo>
                                  <a:pt x="203" y="2910"/>
                                  <a:pt x="204" y="2891"/>
                                  <a:pt x="216" y="2871"/>
                                </a:cubicBezTo>
                                <a:cubicBezTo>
                                  <a:pt x="221" y="2862"/>
                                  <a:pt x="227" y="2855"/>
                                  <a:pt x="234" y="2850"/>
                                </a:cubicBezTo>
                                <a:cubicBezTo>
                                  <a:pt x="241" y="2844"/>
                                  <a:pt x="248" y="2842"/>
                                  <a:pt x="256" y="2840"/>
                                </a:cubicBezTo>
                                <a:cubicBezTo>
                                  <a:pt x="263" y="2840"/>
                                  <a:pt x="270" y="2841"/>
                                  <a:pt x="278" y="2844"/>
                                </a:cubicBezTo>
                                <a:cubicBezTo>
                                  <a:pt x="283" y="2845"/>
                                  <a:pt x="291" y="2849"/>
                                  <a:pt x="302" y="2856"/>
                                </a:cubicBezTo>
                                <a:lnTo>
                                  <a:pt x="390" y="2906"/>
                                </a:lnTo>
                                <a:lnTo>
                                  <a:pt x="376" y="2930"/>
                                </a:lnTo>
                                <a:lnTo>
                                  <a:pt x="289" y="2880"/>
                                </a:lnTo>
                                <a:cubicBezTo>
                                  <a:pt x="279" y="2875"/>
                                  <a:pt x="271" y="2871"/>
                                  <a:pt x="265" y="2871"/>
                                </a:cubicBezTo>
                                <a:cubicBezTo>
                                  <a:pt x="259" y="2870"/>
                                  <a:pt x="254" y="2871"/>
                                  <a:pt x="248" y="2874"/>
                                </a:cubicBezTo>
                                <a:cubicBezTo>
                                  <a:pt x="242" y="2877"/>
                                  <a:pt x="238" y="2882"/>
                                  <a:pt x="234" y="2888"/>
                                </a:cubicBezTo>
                                <a:cubicBezTo>
                                  <a:pt x="228" y="2898"/>
                                  <a:pt x="226" y="2909"/>
                                  <a:pt x="228" y="2920"/>
                                </a:cubicBezTo>
                                <a:cubicBezTo>
                                  <a:pt x="230" y="2932"/>
                                  <a:pt x="241" y="2943"/>
                                  <a:pt x="259" y="2953"/>
                                </a:cubicBezTo>
                                <a:lnTo>
                                  <a:pt x="337" y="2998"/>
                                </a:lnTo>
                                <a:lnTo>
                                  <a:pt x="323" y="3022"/>
                                </a:lnTo>
                                <a:moveTo>
                                  <a:pt x="422" y="2744"/>
                                </a:moveTo>
                                <a:lnTo>
                                  <a:pt x="440" y="2721"/>
                                </a:lnTo>
                                <a:cubicBezTo>
                                  <a:pt x="452" y="2733"/>
                                  <a:pt x="459" y="2747"/>
                                  <a:pt x="461" y="2762"/>
                                </a:cubicBezTo>
                                <a:cubicBezTo>
                                  <a:pt x="463" y="2777"/>
                                  <a:pt x="459" y="2793"/>
                                  <a:pt x="449" y="2810"/>
                                </a:cubicBezTo>
                                <a:cubicBezTo>
                                  <a:pt x="437" y="2831"/>
                                  <a:pt x="421" y="2844"/>
                                  <a:pt x="402" y="2848"/>
                                </a:cubicBezTo>
                                <a:cubicBezTo>
                                  <a:pt x="382" y="2854"/>
                                  <a:pt x="360" y="2849"/>
                                  <a:pt x="337" y="2836"/>
                                </a:cubicBezTo>
                                <a:cubicBezTo>
                                  <a:pt x="313" y="2822"/>
                                  <a:pt x="298" y="2805"/>
                                  <a:pt x="292" y="2785"/>
                                </a:cubicBezTo>
                                <a:cubicBezTo>
                                  <a:pt x="286" y="2765"/>
                                  <a:pt x="288" y="2745"/>
                                  <a:pt x="300" y="2726"/>
                                </a:cubicBezTo>
                                <a:cubicBezTo>
                                  <a:pt x="311" y="2707"/>
                                  <a:pt x="326" y="2694"/>
                                  <a:pt x="346" y="2690"/>
                                </a:cubicBezTo>
                                <a:cubicBezTo>
                                  <a:pt x="366" y="2685"/>
                                  <a:pt x="388" y="2690"/>
                                  <a:pt x="411" y="2703"/>
                                </a:cubicBezTo>
                                <a:cubicBezTo>
                                  <a:pt x="413" y="2704"/>
                                  <a:pt x="415" y="2705"/>
                                  <a:pt x="418" y="2707"/>
                                </a:cubicBezTo>
                                <a:lnTo>
                                  <a:pt x="356" y="2813"/>
                                </a:lnTo>
                                <a:cubicBezTo>
                                  <a:pt x="373" y="2822"/>
                                  <a:pt x="387" y="2824"/>
                                  <a:pt x="400" y="2821"/>
                                </a:cubicBezTo>
                                <a:cubicBezTo>
                                  <a:pt x="413" y="2818"/>
                                  <a:pt x="423" y="2810"/>
                                  <a:pt x="430" y="2799"/>
                                </a:cubicBezTo>
                                <a:cubicBezTo>
                                  <a:pt x="435" y="2790"/>
                                  <a:pt x="437" y="2781"/>
                                  <a:pt x="436" y="2772"/>
                                </a:cubicBezTo>
                                <a:cubicBezTo>
                                  <a:pt x="435" y="2763"/>
                                  <a:pt x="430" y="2754"/>
                                  <a:pt x="422" y="2744"/>
                                </a:cubicBezTo>
                                <a:moveTo>
                                  <a:pt x="337" y="2801"/>
                                </a:moveTo>
                                <a:lnTo>
                                  <a:pt x="383" y="2721"/>
                                </a:lnTo>
                                <a:cubicBezTo>
                                  <a:pt x="371" y="2716"/>
                                  <a:pt x="360" y="2713"/>
                                  <a:pt x="351" y="2714"/>
                                </a:cubicBezTo>
                                <a:cubicBezTo>
                                  <a:pt x="337" y="2717"/>
                                  <a:pt x="327" y="2725"/>
                                  <a:pt x="320" y="2737"/>
                                </a:cubicBezTo>
                                <a:cubicBezTo>
                                  <a:pt x="313" y="2748"/>
                                  <a:pt x="312" y="2759"/>
                                  <a:pt x="315" y="2771"/>
                                </a:cubicBezTo>
                                <a:cubicBezTo>
                                  <a:pt x="318" y="2783"/>
                                  <a:pt x="326" y="2793"/>
                                  <a:pt x="337" y="2801"/>
                                </a:cubicBezTo>
                                <a:moveTo>
                                  <a:pt x="499" y="2718"/>
                                </a:moveTo>
                                <a:lnTo>
                                  <a:pt x="302" y="2604"/>
                                </a:lnTo>
                                <a:lnTo>
                                  <a:pt x="315" y="2580"/>
                                </a:lnTo>
                                <a:lnTo>
                                  <a:pt x="428" y="2645"/>
                                </a:lnTo>
                                <a:lnTo>
                                  <a:pt x="403" y="2554"/>
                                </a:lnTo>
                                <a:lnTo>
                                  <a:pt x="421" y="2523"/>
                                </a:lnTo>
                                <a:lnTo>
                                  <a:pt x="442" y="2608"/>
                                </a:lnTo>
                                <a:lnTo>
                                  <a:pt x="567" y="2600"/>
                                </a:lnTo>
                                <a:lnTo>
                                  <a:pt x="549" y="2629"/>
                                </a:lnTo>
                                <a:lnTo>
                                  <a:pt x="449" y="2635"/>
                                </a:lnTo>
                                <a:lnTo>
                                  <a:pt x="456" y="2661"/>
                                </a:lnTo>
                                <a:lnTo>
                                  <a:pt x="512" y="2693"/>
                                </a:lnTo>
                                <a:lnTo>
                                  <a:pt x="499" y="2718"/>
                                </a:lnTo>
                                <a:moveTo>
                                  <a:pt x="502" y="2546"/>
                                </a:moveTo>
                                <a:cubicBezTo>
                                  <a:pt x="476" y="2531"/>
                                  <a:pt x="460" y="2512"/>
                                  <a:pt x="456" y="2491"/>
                                </a:cubicBezTo>
                                <a:cubicBezTo>
                                  <a:pt x="453" y="2472"/>
                                  <a:pt x="456" y="2454"/>
                                  <a:pt x="466" y="2437"/>
                                </a:cubicBezTo>
                                <a:cubicBezTo>
                                  <a:pt x="478" y="2417"/>
                                  <a:pt x="493" y="2404"/>
                                  <a:pt x="513" y="2399"/>
                                </a:cubicBezTo>
                                <a:cubicBezTo>
                                  <a:pt x="534" y="2394"/>
                                  <a:pt x="555" y="2398"/>
                                  <a:pt x="577" y="2412"/>
                                </a:cubicBezTo>
                                <a:cubicBezTo>
                                  <a:pt x="596" y="2422"/>
                                  <a:pt x="609" y="2433"/>
                                  <a:pt x="616" y="2444"/>
                                </a:cubicBezTo>
                                <a:cubicBezTo>
                                  <a:pt x="624" y="2456"/>
                                  <a:pt x="627" y="2469"/>
                                  <a:pt x="627" y="2483"/>
                                </a:cubicBezTo>
                                <a:cubicBezTo>
                                  <a:pt x="627" y="2497"/>
                                  <a:pt x="623" y="2510"/>
                                  <a:pt x="616" y="2522"/>
                                </a:cubicBezTo>
                                <a:cubicBezTo>
                                  <a:pt x="604" y="2542"/>
                                  <a:pt x="589" y="2555"/>
                                  <a:pt x="568" y="2560"/>
                                </a:cubicBezTo>
                                <a:cubicBezTo>
                                  <a:pt x="548" y="2565"/>
                                  <a:pt x="527" y="2560"/>
                                  <a:pt x="502" y="2546"/>
                                </a:cubicBezTo>
                                <a:moveTo>
                                  <a:pt x="517" y="2521"/>
                                </a:moveTo>
                                <a:cubicBezTo>
                                  <a:pt x="535" y="2532"/>
                                  <a:pt x="551" y="2536"/>
                                  <a:pt x="565" y="2533"/>
                                </a:cubicBezTo>
                                <a:cubicBezTo>
                                  <a:pt x="579" y="2530"/>
                                  <a:pt x="589" y="2523"/>
                                  <a:pt x="595" y="2511"/>
                                </a:cubicBezTo>
                                <a:cubicBezTo>
                                  <a:pt x="603" y="2499"/>
                                  <a:pt x="604" y="2486"/>
                                  <a:pt x="599" y="2473"/>
                                </a:cubicBezTo>
                                <a:cubicBezTo>
                                  <a:pt x="595" y="2460"/>
                                  <a:pt x="583" y="2448"/>
                                  <a:pt x="564" y="2437"/>
                                </a:cubicBezTo>
                                <a:cubicBezTo>
                                  <a:pt x="547" y="2427"/>
                                  <a:pt x="531" y="2423"/>
                                  <a:pt x="518" y="2426"/>
                                </a:cubicBezTo>
                                <a:cubicBezTo>
                                  <a:pt x="504" y="2429"/>
                                  <a:pt x="493" y="2436"/>
                                  <a:pt x="486" y="2448"/>
                                </a:cubicBezTo>
                                <a:cubicBezTo>
                                  <a:pt x="480" y="2460"/>
                                  <a:pt x="478" y="2473"/>
                                  <a:pt x="483" y="2486"/>
                                </a:cubicBezTo>
                                <a:cubicBezTo>
                                  <a:pt x="487" y="2499"/>
                                  <a:pt x="499" y="2511"/>
                                  <a:pt x="517" y="2521"/>
                                </a:cubicBezTo>
                                <a:moveTo>
                                  <a:pt x="667" y="2425"/>
                                </a:moveTo>
                                <a:lnTo>
                                  <a:pt x="471" y="2311"/>
                                </a:lnTo>
                                <a:lnTo>
                                  <a:pt x="485" y="2287"/>
                                </a:lnTo>
                                <a:lnTo>
                                  <a:pt x="682" y="2401"/>
                                </a:lnTo>
                                <a:lnTo>
                                  <a:pt x="667" y="2425"/>
                                </a:lnTo>
                                <a:moveTo>
                                  <a:pt x="625" y="2333"/>
                                </a:moveTo>
                                <a:cubicBezTo>
                                  <a:pt x="599" y="2318"/>
                                  <a:pt x="583" y="2299"/>
                                  <a:pt x="579" y="2278"/>
                                </a:cubicBezTo>
                                <a:cubicBezTo>
                                  <a:pt x="576" y="2259"/>
                                  <a:pt x="579" y="2241"/>
                                  <a:pt x="589" y="2224"/>
                                </a:cubicBezTo>
                                <a:cubicBezTo>
                                  <a:pt x="601" y="2204"/>
                                  <a:pt x="616" y="2191"/>
                                  <a:pt x="636" y="2187"/>
                                </a:cubicBezTo>
                                <a:cubicBezTo>
                                  <a:pt x="656" y="2181"/>
                                  <a:pt x="677" y="2186"/>
                                  <a:pt x="700" y="2199"/>
                                </a:cubicBezTo>
                                <a:cubicBezTo>
                                  <a:pt x="719" y="2209"/>
                                  <a:pt x="731" y="2221"/>
                                  <a:pt x="739" y="2232"/>
                                </a:cubicBezTo>
                                <a:cubicBezTo>
                                  <a:pt x="746" y="2243"/>
                                  <a:pt x="750" y="2257"/>
                                  <a:pt x="749" y="2270"/>
                                </a:cubicBezTo>
                                <a:cubicBezTo>
                                  <a:pt x="749" y="2284"/>
                                  <a:pt x="746" y="2297"/>
                                  <a:pt x="738" y="2309"/>
                                </a:cubicBezTo>
                                <a:cubicBezTo>
                                  <a:pt x="727" y="2330"/>
                                  <a:pt x="711" y="2342"/>
                                  <a:pt x="691" y="2347"/>
                                </a:cubicBezTo>
                                <a:cubicBezTo>
                                  <a:pt x="671" y="2352"/>
                                  <a:pt x="649" y="2348"/>
                                  <a:pt x="625" y="2333"/>
                                </a:cubicBezTo>
                                <a:moveTo>
                                  <a:pt x="639" y="2308"/>
                                </a:moveTo>
                                <a:cubicBezTo>
                                  <a:pt x="658" y="2319"/>
                                  <a:pt x="674" y="2323"/>
                                  <a:pt x="688" y="2321"/>
                                </a:cubicBezTo>
                                <a:cubicBezTo>
                                  <a:pt x="701" y="2317"/>
                                  <a:pt x="711" y="2311"/>
                                  <a:pt x="718" y="2298"/>
                                </a:cubicBezTo>
                                <a:cubicBezTo>
                                  <a:pt x="726" y="2286"/>
                                  <a:pt x="727" y="2273"/>
                                  <a:pt x="722" y="2260"/>
                                </a:cubicBezTo>
                                <a:cubicBezTo>
                                  <a:pt x="718" y="2247"/>
                                  <a:pt x="706" y="2235"/>
                                  <a:pt x="687" y="2224"/>
                                </a:cubicBezTo>
                                <a:cubicBezTo>
                                  <a:pt x="670" y="2214"/>
                                  <a:pt x="654" y="2210"/>
                                  <a:pt x="640" y="2213"/>
                                </a:cubicBezTo>
                                <a:cubicBezTo>
                                  <a:pt x="627" y="2216"/>
                                  <a:pt x="616" y="2223"/>
                                  <a:pt x="609" y="2235"/>
                                </a:cubicBezTo>
                                <a:cubicBezTo>
                                  <a:pt x="602" y="2247"/>
                                  <a:pt x="601" y="2260"/>
                                  <a:pt x="606" y="2273"/>
                                </a:cubicBezTo>
                                <a:cubicBezTo>
                                  <a:pt x="610" y="2286"/>
                                  <a:pt x="621" y="2298"/>
                                  <a:pt x="639" y="2308"/>
                                </a:cubicBezTo>
                                <a:moveTo>
                                  <a:pt x="800" y="2223"/>
                                </a:moveTo>
                                <a:lnTo>
                                  <a:pt x="817" y="2201"/>
                                </a:lnTo>
                                <a:cubicBezTo>
                                  <a:pt x="825" y="2205"/>
                                  <a:pt x="832" y="2205"/>
                                  <a:pt x="837" y="2203"/>
                                </a:cubicBezTo>
                                <a:cubicBezTo>
                                  <a:pt x="845" y="2199"/>
                                  <a:pt x="853" y="2192"/>
                                  <a:pt x="859" y="2182"/>
                                </a:cubicBezTo>
                                <a:cubicBezTo>
                                  <a:pt x="865" y="2170"/>
                                  <a:pt x="868" y="2161"/>
                                  <a:pt x="867" y="2152"/>
                                </a:cubicBezTo>
                                <a:cubicBezTo>
                                  <a:pt x="866" y="2143"/>
                                  <a:pt x="862" y="2135"/>
                                  <a:pt x="855" y="2128"/>
                                </a:cubicBezTo>
                                <a:cubicBezTo>
                                  <a:pt x="851" y="2125"/>
                                  <a:pt x="841" y="2118"/>
                                  <a:pt x="825" y="2109"/>
                                </a:cubicBezTo>
                                <a:cubicBezTo>
                                  <a:pt x="832" y="2127"/>
                                  <a:pt x="830" y="2143"/>
                                  <a:pt x="821" y="2159"/>
                                </a:cubicBezTo>
                                <a:cubicBezTo>
                                  <a:pt x="810" y="2179"/>
                                  <a:pt x="794" y="2190"/>
                                  <a:pt x="773" y="2192"/>
                                </a:cubicBezTo>
                                <a:cubicBezTo>
                                  <a:pt x="753" y="2195"/>
                                  <a:pt x="733" y="2191"/>
                                  <a:pt x="713" y="2179"/>
                                </a:cubicBezTo>
                                <a:cubicBezTo>
                                  <a:pt x="700" y="2171"/>
                                  <a:pt x="689" y="2162"/>
                                  <a:pt x="680" y="2150"/>
                                </a:cubicBezTo>
                                <a:cubicBezTo>
                                  <a:pt x="671" y="2138"/>
                                  <a:pt x="666" y="2126"/>
                                  <a:pt x="665" y="2113"/>
                                </a:cubicBezTo>
                                <a:cubicBezTo>
                                  <a:pt x="665" y="2100"/>
                                  <a:pt x="668" y="2088"/>
                                  <a:pt x="675" y="2075"/>
                                </a:cubicBezTo>
                                <a:cubicBezTo>
                                  <a:pt x="685" y="2058"/>
                                  <a:pt x="700" y="2048"/>
                                  <a:pt x="720" y="2045"/>
                                </a:cubicBezTo>
                                <a:lnTo>
                                  <a:pt x="702" y="2035"/>
                                </a:lnTo>
                                <a:lnTo>
                                  <a:pt x="715" y="2013"/>
                                </a:lnTo>
                                <a:lnTo>
                                  <a:pt x="838" y="2084"/>
                                </a:lnTo>
                                <a:cubicBezTo>
                                  <a:pt x="861" y="2097"/>
                                  <a:pt x="875" y="2108"/>
                                  <a:pt x="882" y="2118"/>
                                </a:cubicBezTo>
                                <a:cubicBezTo>
                                  <a:pt x="889" y="2128"/>
                                  <a:pt x="892" y="2140"/>
                                  <a:pt x="891" y="2152"/>
                                </a:cubicBezTo>
                                <a:cubicBezTo>
                                  <a:pt x="891" y="2165"/>
                                  <a:pt x="887" y="2179"/>
                                  <a:pt x="879" y="2193"/>
                                </a:cubicBezTo>
                                <a:cubicBezTo>
                                  <a:pt x="869" y="2210"/>
                                  <a:pt x="857" y="2222"/>
                                  <a:pt x="843" y="2228"/>
                                </a:cubicBezTo>
                                <a:cubicBezTo>
                                  <a:pt x="829" y="2234"/>
                                  <a:pt x="815" y="2232"/>
                                  <a:pt x="800" y="2223"/>
                                </a:cubicBezTo>
                                <a:moveTo>
                                  <a:pt x="726" y="2153"/>
                                </a:moveTo>
                                <a:cubicBezTo>
                                  <a:pt x="745" y="2164"/>
                                  <a:pt x="760" y="2168"/>
                                  <a:pt x="773" y="2166"/>
                                </a:cubicBezTo>
                                <a:cubicBezTo>
                                  <a:pt x="786" y="2163"/>
                                  <a:pt x="796" y="2156"/>
                                  <a:pt x="802" y="2145"/>
                                </a:cubicBezTo>
                                <a:cubicBezTo>
                                  <a:pt x="809" y="2134"/>
                                  <a:pt x="810" y="2123"/>
                                  <a:pt x="806" y="2110"/>
                                </a:cubicBezTo>
                                <a:cubicBezTo>
                                  <a:pt x="801" y="2098"/>
                                  <a:pt x="790" y="2086"/>
                                  <a:pt x="772" y="2075"/>
                                </a:cubicBezTo>
                                <a:cubicBezTo>
                                  <a:pt x="754" y="2065"/>
                                  <a:pt x="739" y="2062"/>
                                  <a:pt x="726" y="2064"/>
                                </a:cubicBezTo>
                                <a:cubicBezTo>
                                  <a:pt x="712" y="2067"/>
                                  <a:pt x="702" y="2074"/>
                                  <a:pt x="696" y="2084"/>
                                </a:cubicBezTo>
                                <a:cubicBezTo>
                                  <a:pt x="690" y="2096"/>
                                  <a:pt x="689" y="2107"/>
                                  <a:pt x="693" y="2119"/>
                                </a:cubicBezTo>
                                <a:cubicBezTo>
                                  <a:pt x="698" y="2132"/>
                                  <a:pt x="709" y="2143"/>
                                  <a:pt x="726" y="2153"/>
                                </a:cubicBezTo>
                                <a:moveTo>
                                  <a:pt x="711" y="1960"/>
                                </a:moveTo>
                                <a:lnTo>
                                  <a:pt x="683" y="1944"/>
                                </a:lnTo>
                                <a:lnTo>
                                  <a:pt x="697" y="1920"/>
                                </a:lnTo>
                                <a:lnTo>
                                  <a:pt x="725" y="1936"/>
                                </a:lnTo>
                                <a:lnTo>
                                  <a:pt x="711" y="1960"/>
                                </a:lnTo>
                                <a:moveTo>
                                  <a:pt x="880" y="2057"/>
                                </a:moveTo>
                                <a:lnTo>
                                  <a:pt x="737" y="1975"/>
                                </a:lnTo>
                                <a:lnTo>
                                  <a:pt x="751" y="1951"/>
                                </a:lnTo>
                                <a:lnTo>
                                  <a:pt x="893" y="2033"/>
                                </a:lnTo>
                                <a:lnTo>
                                  <a:pt x="880" y="2057"/>
                                </a:lnTo>
                                <a:moveTo>
                                  <a:pt x="915" y="1876"/>
                                </a:moveTo>
                                <a:lnTo>
                                  <a:pt x="932" y="1854"/>
                                </a:lnTo>
                                <a:cubicBezTo>
                                  <a:pt x="947" y="1866"/>
                                  <a:pt x="956" y="1880"/>
                                  <a:pt x="959" y="1896"/>
                                </a:cubicBezTo>
                                <a:cubicBezTo>
                                  <a:pt x="962" y="1912"/>
                                  <a:pt x="959" y="1928"/>
                                  <a:pt x="950" y="1943"/>
                                </a:cubicBezTo>
                                <a:cubicBezTo>
                                  <a:pt x="938" y="1963"/>
                                  <a:pt x="923" y="1975"/>
                                  <a:pt x="903" y="1979"/>
                                </a:cubicBezTo>
                                <a:cubicBezTo>
                                  <a:pt x="884" y="1984"/>
                                  <a:pt x="862" y="1979"/>
                                  <a:pt x="838" y="1965"/>
                                </a:cubicBezTo>
                                <a:cubicBezTo>
                                  <a:pt x="823" y="1956"/>
                                  <a:pt x="811" y="1946"/>
                                  <a:pt x="802" y="1935"/>
                                </a:cubicBezTo>
                                <a:cubicBezTo>
                                  <a:pt x="794" y="1922"/>
                                  <a:pt x="790" y="1910"/>
                                  <a:pt x="790" y="1896"/>
                                </a:cubicBezTo>
                                <a:cubicBezTo>
                                  <a:pt x="790" y="1882"/>
                                  <a:pt x="794" y="1870"/>
                                  <a:pt x="801" y="1857"/>
                                </a:cubicBezTo>
                                <a:cubicBezTo>
                                  <a:pt x="810" y="1841"/>
                                  <a:pt x="821" y="1831"/>
                                  <a:pt x="835" y="1826"/>
                                </a:cubicBezTo>
                                <a:cubicBezTo>
                                  <a:pt x="848" y="1820"/>
                                  <a:pt x="863" y="1821"/>
                                  <a:pt x="879" y="1826"/>
                                </a:cubicBezTo>
                                <a:lnTo>
                                  <a:pt x="869" y="1852"/>
                                </a:lnTo>
                                <a:cubicBezTo>
                                  <a:pt x="858" y="1848"/>
                                  <a:pt x="848" y="1848"/>
                                  <a:pt x="841" y="1851"/>
                                </a:cubicBezTo>
                                <a:cubicBezTo>
                                  <a:pt x="833" y="1854"/>
                                  <a:pt x="826" y="1859"/>
                                  <a:pt x="821" y="1867"/>
                                </a:cubicBezTo>
                                <a:cubicBezTo>
                                  <a:pt x="814" y="1880"/>
                                  <a:pt x="813" y="1892"/>
                                  <a:pt x="817" y="1905"/>
                                </a:cubicBezTo>
                                <a:cubicBezTo>
                                  <a:pt x="821" y="1918"/>
                                  <a:pt x="833" y="1929"/>
                                  <a:pt x="852" y="1940"/>
                                </a:cubicBezTo>
                                <a:cubicBezTo>
                                  <a:pt x="871" y="1951"/>
                                  <a:pt x="887" y="1956"/>
                                  <a:pt x="900" y="1953"/>
                                </a:cubicBezTo>
                                <a:cubicBezTo>
                                  <a:pt x="913" y="1951"/>
                                  <a:pt x="923" y="1944"/>
                                  <a:pt x="930" y="1932"/>
                                </a:cubicBezTo>
                                <a:cubicBezTo>
                                  <a:pt x="935" y="1922"/>
                                  <a:pt x="937" y="1913"/>
                                  <a:pt x="935" y="1903"/>
                                </a:cubicBezTo>
                                <a:cubicBezTo>
                                  <a:pt x="933" y="1893"/>
                                  <a:pt x="926" y="1884"/>
                                  <a:pt x="915" y="1876"/>
                                </a:cubicBezTo>
                                <a:moveTo>
                                  <a:pt x="987" y="1872"/>
                                </a:moveTo>
                                <a:lnTo>
                                  <a:pt x="967" y="1861"/>
                                </a:lnTo>
                                <a:lnTo>
                                  <a:pt x="915" y="1710"/>
                                </a:lnTo>
                                <a:cubicBezTo>
                                  <a:pt x="910" y="1721"/>
                                  <a:pt x="905" y="1730"/>
                                  <a:pt x="900" y="1738"/>
                                </a:cubicBezTo>
                                <a:lnTo>
                                  <a:pt x="866" y="1796"/>
                                </a:lnTo>
                                <a:lnTo>
                                  <a:pt x="847" y="1784"/>
                                </a:lnTo>
                                <a:lnTo>
                                  <a:pt x="914" y="1668"/>
                                </a:lnTo>
                                <a:lnTo>
                                  <a:pt x="930" y="1677"/>
                                </a:lnTo>
                                <a:lnTo>
                                  <a:pt x="976" y="1807"/>
                                </a:lnTo>
                                <a:lnTo>
                                  <a:pt x="984" y="1831"/>
                                </a:lnTo>
                                <a:cubicBezTo>
                                  <a:pt x="990" y="1820"/>
                                  <a:pt x="995" y="1810"/>
                                  <a:pt x="1000" y="1800"/>
                                </a:cubicBezTo>
                                <a:lnTo>
                                  <a:pt x="1038" y="1734"/>
                                </a:lnTo>
                                <a:lnTo>
                                  <a:pt x="1060" y="1746"/>
                                </a:lnTo>
                                <a:lnTo>
                                  <a:pt x="987" y="1872"/>
                                </a:lnTo>
                                <a:moveTo>
                                  <a:pt x="1072" y="1724"/>
                                </a:moveTo>
                                <a:lnTo>
                                  <a:pt x="929" y="1641"/>
                                </a:lnTo>
                                <a:lnTo>
                                  <a:pt x="942" y="1620"/>
                                </a:lnTo>
                                <a:lnTo>
                                  <a:pt x="962" y="1631"/>
                                </a:lnTo>
                                <a:cubicBezTo>
                                  <a:pt x="953" y="1612"/>
                                  <a:pt x="954" y="1592"/>
                                  <a:pt x="965" y="1573"/>
                                </a:cubicBezTo>
                                <a:cubicBezTo>
                                  <a:pt x="970" y="1564"/>
                                  <a:pt x="976" y="1557"/>
                                  <a:pt x="983" y="1551"/>
                                </a:cubicBezTo>
                                <a:cubicBezTo>
                                  <a:pt x="991" y="1546"/>
                                  <a:pt x="998" y="1543"/>
                                  <a:pt x="1005" y="1542"/>
                                </a:cubicBezTo>
                                <a:cubicBezTo>
                                  <a:pt x="1012" y="1541"/>
                                  <a:pt x="1019" y="1542"/>
                                  <a:pt x="1027" y="1545"/>
                                </a:cubicBezTo>
                                <a:cubicBezTo>
                                  <a:pt x="1032" y="1547"/>
                                  <a:pt x="1040" y="1551"/>
                                  <a:pt x="1052" y="1557"/>
                                </a:cubicBezTo>
                                <a:lnTo>
                                  <a:pt x="1139" y="1608"/>
                                </a:lnTo>
                                <a:lnTo>
                                  <a:pt x="1125" y="1632"/>
                                </a:lnTo>
                                <a:lnTo>
                                  <a:pt x="1038" y="1582"/>
                                </a:lnTo>
                                <a:cubicBezTo>
                                  <a:pt x="1028" y="1576"/>
                                  <a:pt x="1020" y="1573"/>
                                  <a:pt x="1015" y="1572"/>
                                </a:cubicBezTo>
                                <a:cubicBezTo>
                                  <a:pt x="1009" y="1571"/>
                                  <a:pt x="1003" y="1572"/>
                                  <a:pt x="997" y="1575"/>
                                </a:cubicBezTo>
                                <a:cubicBezTo>
                                  <a:pt x="991" y="1578"/>
                                  <a:pt x="987" y="1583"/>
                                  <a:pt x="983" y="1589"/>
                                </a:cubicBezTo>
                                <a:cubicBezTo>
                                  <a:pt x="977" y="1600"/>
                                  <a:pt x="975" y="1611"/>
                                  <a:pt x="978" y="1622"/>
                                </a:cubicBezTo>
                                <a:cubicBezTo>
                                  <a:pt x="980" y="1633"/>
                                  <a:pt x="990" y="1644"/>
                                  <a:pt x="1008" y="1655"/>
                                </a:cubicBezTo>
                                <a:lnTo>
                                  <a:pt x="1086" y="1700"/>
                                </a:lnTo>
                                <a:lnTo>
                                  <a:pt x="1072" y="1724"/>
                                </a:lnTo>
                                <a:moveTo>
                                  <a:pt x="1085" y="1538"/>
                                </a:moveTo>
                                <a:cubicBezTo>
                                  <a:pt x="1058" y="1522"/>
                                  <a:pt x="1043" y="1504"/>
                                  <a:pt x="1038" y="1481"/>
                                </a:cubicBezTo>
                                <a:cubicBezTo>
                                  <a:pt x="1035" y="1463"/>
                                  <a:pt x="1038" y="1445"/>
                                  <a:pt x="1049" y="1427"/>
                                </a:cubicBezTo>
                                <a:cubicBezTo>
                                  <a:pt x="1060" y="1408"/>
                                  <a:pt x="1076" y="1396"/>
                                  <a:pt x="1096" y="1391"/>
                                </a:cubicBezTo>
                                <a:cubicBezTo>
                                  <a:pt x="1116" y="1386"/>
                                  <a:pt x="1137" y="1390"/>
                                  <a:pt x="1160" y="1403"/>
                                </a:cubicBezTo>
                                <a:cubicBezTo>
                                  <a:pt x="1178" y="1413"/>
                                  <a:pt x="1191" y="1424"/>
                                  <a:pt x="1198" y="1436"/>
                                </a:cubicBezTo>
                                <a:cubicBezTo>
                                  <a:pt x="1206" y="1448"/>
                                  <a:pt x="1209" y="1460"/>
                                  <a:pt x="1209" y="1474"/>
                                </a:cubicBezTo>
                                <a:cubicBezTo>
                                  <a:pt x="1209" y="1488"/>
                                  <a:pt x="1205" y="1501"/>
                                  <a:pt x="1198" y="1514"/>
                                </a:cubicBezTo>
                                <a:cubicBezTo>
                                  <a:pt x="1186" y="1534"/>
                                  <a:pt x="1171" y="1546"/>
                                  <a:pt x="1151" y="1551"/>
                                </a:cubicBezTo>
                                <a:cubicBezTo>
                                  <a:pt x="1131" y="1556"/>
                                  <a:pt x="1109" y="1551"/>
                                  <a:pt x="1085" y="1538"/>
                                </a:cubicBezTo>
                                <a:moveTo>
                                  <a:pt x="1099" y="1513"/>
                                </a:moveTo>
                                <a:cubicBezTo>
                                  <a:pt x="1117" y="1523"/>
                                  <a:pt x="1133" y="1527"/>
                                  <a:pt x="1147" y="1524"/>
                                </a:cubicBezTo>
                                <a:cubicBezTo>
                                  <a:pt x="1161" y="1522"/>
                                  <a:pt x="1171" y="1514"/>
                                  <a:pt x="1178" y="1502"/>
                                </a:cubicBezTo>
                                <a:cubicBezTo>
                                  <a:pt x="1185" y="1490"/>
                                  <a:pt x="1186" y="1478"/>
                                  <a:pt x="1181" y="1465"/>
                                </a:cubicBezTo>
                                <a:cubicBezTo>
                                  <a:pt x="1177" y="1451"/>
                                  <a:pt x="1165" y="1439"/>
                                  <a:pt x="1146" y="1429"/>
                                </a:cubicBezTo>
                                <a:cubicBezTo>
                                  <a:pt x="1129" y="1418"/>
                                  <a:pt x="1113" y="1414"/>
                                  <a:pt x="1100" y="1417"/>
                                </a:cubicBezTo>
                                <a:cubicBezTo>
                                  <a:pt x="1086" y="1420"/>
                                  <a:pt x="1076" y="1427"/>
                                  <a:pt x="1069" y="1439"/>
                                </a:cubicBezTo>
                                <a:cubicBezTo>
                                  <a:pt x="1062" y="1451"/>
                                  <a:pt x="1061" y="1464"/>
                                  <a:pt x="1065" y="1477"/>
                                </a:cubicBezTo>
                                <a:cubicBezTo>
                                  <a:pt x="1069" y="1490"/>
                                  <a:pt x="1081" y="1502"/>
                                  <a:pt x="1099" y="1513"/>
                                </a:cubicBezTo>
                                <a:moveTo>
                                  <a:pt x="1186" y="1391"/>
                                </a:moveTo>
                                <a:lnTo>
                                  <a:pt x="1161" y="1377"/>
                                </a:lnTo>
                                <a:lnTo>
                                  <a:pt x="1204" y="1303"/>
                                </a:lnTo>
                                <a:lnTo>
                                  <a:pt x="1228" y="1317"/>
                                </a:lnTo>
                                <a:lnTo>
                                  <a:pt x="1186" y="1391"/>
                                </a:lnTo>
                                <a:moveTo>
                                  <a:pt x="1358" y="1355"/>
                                </a:moveTo>
                                <a:lnTo>
                                  <a:pt x="1160" y="1242"/>
                                </a:lnTo>
                                <a:lnTo>
                                  <a:pt x="1173" y="1219"/>
                                </a:lnTo>
                                <a:lnTo>
                                  <a:pt x="1191" y="1231"/>
                                </a:lnTo>
                                <a:cubicBezTo>
                                  <a:pt x="1187" y="1221"/>
                                  <a:pt x="1185" y="1212"/>
                                  <a:pt x="1186" y="1204"/>
                                </a:cubicBezTo>
                                <a:cubicBezTo>
                                  <a:pt x="1186" y="1195"/>
                                  <a:pt x="1188" y="1186"/>
                                  <a:pt x="1194" y="1177"/>
                                </a:cubicBezTo>
                                <a:cubicBezTo>
                                  <a:pt x="1201" y="1164"/>
                                  <a:pt x="1210" y="1155"/>
                                  <a:pt x="1222" y="1150"/>
                                </a:cubicBezTo>
                                <a:cubicBezTo>
                                  <a:pt x="1233" y="1144"/>
                                  <a:pt x="1246" y="1142"/>
                                  <a:pt x="1260" y="1144"/>
                                </a:cubicBezTo>
                                <a:cubicBezTo>
                                  <a:pt x="1275" y="1146"/>
                                  <a:pt x="1288" y="1151"/>
                                  <a:pt x="1302" y="1159"/>
                                </a:cubicBezTo>
                                <a:cubicBezTo>
                                  <a:pt x="1317" y="1167"/>
                                  <a:pt x="1329" y="1177"/>
                                  <a:pt x="1337" y="1189"/>
                                </a:cubicBezTo>
                                <a:cubicBezTo>
                                  <a:pt x="1345" y="1201"/>
                                  <a:pt x="1350" y="1214"/>
                                  <a:pt x="1351" y="1227"/>
                                </a:cubicBezTo>
                                <a:cubicBezTo>
                                  <a:pt x="1351" y="1241"/>
                                  <a:pt x="1348" y="1253"/>
                                  <a:pt x="1342" y="1264"/>
                                </a:cubicBezTo>
                                <a:cubicBezTo>
                                  <a:pt x="1337" y="1272"/>
                                  <a:pt x="1331" y="1279"/>
                                  <a:pt x="1324" y="1283"/>
                                </a:cubicBezTo>
                                <a:cubicBezTo>
                                  <a:pt x="1317" y="1287"/>
                                  <a:pt x="1310" y="1290"/>
                                  <a:pt x="1302" y="1291"/>
                                </a:cubicBezTo>
                                <a:lnTo>
                                  <a:pt x="1371" y="1332"/>
                                </a:lnTo>
                                <a:lnTo>
                                  <a:pt x="1358" y="1355"/>
                                </a:lnTo>
                                <a:moveTo>
                                  <a:pt x="1245" y="1261"/>
                                </a:moveTo>
                                <a:cubicBezTo>
                                  <a:pt x="1263" y="1272"/>
                                  <a:pt x="1279" y="1276"/>
                                  <a:pt x="1293" y="1274"/>
                                </a:cubicBezTo>
                                <a:cubicBezTo>
                                  <a:pt x="1305" y="1271"/>
                                  <a:pt x="1315" y="1265"/>
                                  <a:pt x="1321" y="1254"/>
                                </a:cubicBezTo>
                                <a:cubicBezTo>
                                  <a:pt x="1327" y="1244"/>
                                  <a:pt x="1328" y="1232"/>
                                  <a:pt x="1323" y="1219"/>
                                </a:cubicBezTo>
                                <a:cubicBezTo>
                                  <a:pt x="1318" y="1206"/>
                                  <a:pt x="1307" y="1194"/>
                                  <a:pt x="1288" y="1183"/>
                                </a:cubicBezTo>
                                <a:cubicBezTo>
                                  <a:pt x="1270" y="1172"/>
                                  <a:pt x="1254" y="1169"/>
                                  <a:pt x="1241" y="1171"/>
                                </a:cubicBezTo>
                                <a:cubicBezTo>
                                  <a:pt x="1227" y="1173"/>
                                  <a:pt x="1217" y="1179"/>
                                  <a:pt x="1212" y="1190"/>
                                </a:cubicBezTo>
                                <a:cubicBezTo>
                                  <a:pt x="1205" y="1200"/>
                                  <a:pt x="1205" y="1212"/>
                                  <a:pt x="1210" y="1225"/>
                                </a:cubicBezTo>
                                <a:cubicBezTo>
                                  <a:pt x="1215" y="1239"/>
                                  <a:pt x="1227" y="1251"/>
                                  <a:pt x="1245" y="1261"/>
                                </a:cubicBezTo>
                                <a:moveTo>
                                  <a:pt x="1313" y="1142"/>
                                </a:moveTo>
                                <a:cubicBezTo>
                                  <a:pt x="1287" y="1126"/>
                                  <a:pt x="1271" y="1108"/>
                                  <a:pt x="1267" y="1085"/>
                                </a:cubicBezTo>
                                <a:cubicBezTo>
                                  <a:pt x="1264" y="1067"/>
                                  <a:pt x="1267" y="1049"/>
                                  <a:pt x="1277" y="1031"/>
                                </a:cubicBezTo>
                                <a:cubicBezTo>
                                  <a:pt x="1289" y="1012"/>
                                  <a:pt x="1304" y="1000"/>
                                  <a:pt x="1324" y="994"/>
                                </a:cubicBezTo>
                                <a:cubicBezTo>
                                  <a:pt x="1344" y="990"/>
                                  <a:pt x="1366" y="993"/>
                                  <a:pt x="1388" y="1007"/>
                                </a:cubicBezTo>
                                <a:cubicBezTo>
                                  <a:pt x="1407" y="1017"/>
                                  <a:pt x="1420" y="1028"/>
                                  <a:pt x="1427" y="1040"/>
                                </a:cubicBezTo>
                                <a:cubicBezTo>
                                  <a:pt x="1434" y="1052"/>
                                  <a:pt x="1438" y="1064"/>
                                  <a:pt x="1438" y="1078"/>
                                </a:cubicBezTo>
                                <a:cubicBezTo>
                                  <a:pt x="1438" y="1092"/>
                                  <a:pt x="1434" y="1105"/>
                                  <a:pt x="1426" y="1118"/>
                                </a:cubicBezTo>
                                <a:cubicBezTo>
                                  <a:pt x="1415" y="1137"/>
                                  <a:pt x="1399" y="1150"/>
                                  <a:pt x="1379" y="1155"/>
                                </a:cubicBezTo>
                                <a:cubicBezTo>
                                  <a:pt x="1359" y="1160"/>
                                  <a:pt x="1338" y="1155"/>
                                  <a:pt x="1313" y="1142"/>
                                </a:cubicBezTo>
                                <a:moveTo>
                                  <a:pt x="1327" y="1117"/>
                                </a:moveTo>
                                <a:cubicBezTo>
                                  <a:pt x="1346" y="1127"/>
                                  <a:pt x="1362" y="1131"/>
                                  <a:pt x="1376" y="1128"/>
                                </a:cubicBezTo>
                                <a:cubicBezTo>
                                  <a:pt x="1389" y="1126"/>
                                  <a:pt x="1399" y="1118"/>
                                  <a:pt x="1406" y="1106"/>
                                </a:cubicBezTo>
                                <a:cubicBezTo>
                                  <a:pt x="1414" y="1094"/>
                                  <a:pt x="1415" y="1082"/>
                                  <a:pt x="1410" y="1068"/>
                                </a:cubicBezTo>
                                <a:cubicBezTo>
                                  <a:pt x="1406" y="1055"/>
                                  <a:pt x="1394" y="1043"/>
                                  <a:pt x="1375" y="1032"/>
                                </a:cubicBezTo>
                                <a:cubicBezTo>
                                  <a:pt x="1358" y="1022"/>
                                  <a:pt x="1342" y="1018"/>
                                  <a:pt x="1329" y="1021"/>
                                </a:cubicBezTo>
                                <a:cubicBezTo>
                                  <a:pt x="1315" y="1024"/>
                                  <a:pt x="1304" y="1031"/>
                                  <a:pt x="1297" y="1043"/>
                                </a:cubicBezTo>
                                <a:cubicBezTo>
                                  <a:pt x="1290" y="1055"/>
                                  <a:pt x="1289" y="1068"/>
                                  <a:pt x="1294" y="1081"/>
                                </a:cubicBezTo>
                                <a:cubicBezTo>
                                  <a:pt x="1298" y="1094"/>
                                  <a:pt x="1309" y="1106"/>
                                  <a:pt x="1327" y="1117"/>
                                </a:cubicBezTo>
                                <a:moveTo>
                                  <a:pt x="1402" y="975"/>
                                </a:moveTo>
                                <a:lnTo>
                                  <a:pt x="1406" y="1001"/>
                                </a:lnTo>
                                <a:lnTo>
                                  <a:pt x="1385" y="989"/>
                                </a:lnTo>
                                <a:lnTo>
                                  <a:pt x="1380" y="963"/>
                                </a:lnTo>
                                <a:lnTo>
                                  <a:pt x="1282" y="906"/>
                                </a:lnTo>
                                <a:lnTo>
                                  <a:pt x="1296" y="882"/>
                                </a:lnTo>
                                <a:lnTo>
                                  <a:pt x="1374" y="927"/>
                                </a:lnTo>
                                <a:lnTo>
                                  <a:pt x="1369" y="900"/>
                                </a:lnTo>
                                <a:lnTo>
                                  <a:pt x="1390" y="912"/>
                                </a:lnTo>
                                <a:lnTo>
                                  <a:pt x="1395" y="939"/>
                                </a:lnTo>
                                <a:lnTo>
                                  <a:pt x="1493" y="996"/>
                                </a:lnTo>
                                <a:lnTo>
                                  <a:pt x="1479" y="1020"/>
                                </a:lnTo>
                                <a:lnTo>
                                  <a:pt x="1402" y="975"/>
                                </a:lnTo>
                                <a:moveTo>
                                  <a:pt x="1438" y="925"/>
                                </a:moveTo>
                                <a:cubicBezTo>
                                  <a:pt x="1412" y="910"/>
                                  <a:pt x="1396" y="891"/>
                                  <a:pt x="1392" y="869"/>
                                </a:cubicBezTo>
                                <a:cubicBezTo>
                                  <a:pt x="1389" y="851"/>
                                  <a:pt x="1392" y="833"/>
                                  <a:pt x="1402" y="815"/>
                                </a:cubicBezTo>
                                <a:cubicBezTo>
                                  <a:pt x="1414" y="795"/>
                                  <a:pt x="1429" y="783"/>
                                  <a:pt x="1449" y="778"/>
                                </a:cubicBezTo>
                                <a:cubicBezTo>
                                  <a:pt x="1469" y="773"/>
                                  <a:pt x="1490" y="777"/>
                                  <a:pt x="1513" y="790"/>
                                </a:cubicBezTo>
                                <a:cubicBezTo>
                                  <a:pt x="1532" y="801"/>
                                  <a:pt x="1544" y="812"/>
                                  <a:pt x="1552" y="823"/>
                                </a:cubicBezTo>
                                <a:cubicBezTo>
                                  <a:pt x="1559" y="835"/>
                                  <a:pt x="1563" y="848"/>
                                  <a:pt x="1562" y="862"/>
                                </a:cubicBezTo>
                                <a:cubicBezTo>
                                  <a:pt x="1562" y="876"/>
                                  <a:pt x="1559" y="889"/>
                                  <a:pt x="1551" y="901"/>
                                </a:cubicBezTo>
                                <a:cubicBezTo>
                                  <a:pt x="1540" y="921"/>
                                  <a:pt x="1524" y="934"/>
                                  <a:pt x="1504" y="938"/>
                                </a:cubicBezTo>
                                <a:cubicBezTo>
                                  <a:pt x="1484" y="944"/>
                                  <a:pt x="1462" y="939"/>
                                  <a:pt x="1438" y="925"/>
                                </a:cubicBezTo>
                                <a:moveTo>
                                  <a:pt x="1452" y="900"/>
                                </a:moveTo>
                                <a:cubicBezTo>
                                  <a:pt x="1471" y="911"/>
                                  <a:pt x="1487" y="914"/>
                                  <a:pt x="1501" y="912"/>
                                </a:cubicBezTo>
                                <a:cubicBezTo>
                                  <a:pt x="1514" y="909"/>
                                  <a:pt x="1524" y="902"/>
                                  <a:pt x="1531" y="890"/>
                                </a:cubicBezTo>
                                <a:cubicBezTo>
                                  <a:pt x="1539" y="878"/>
                                  <a:pt x="1540" y="865"/>
                                  <a:pt x="1535" y="852"/>
                                </a:cubicBezTo>
                                <a:cubicBezTo>
                                  <a:pt x="1531" y="839"/>
                                  <a:pt x="1519" y="827"/>
                                  <a:pt x="1500" y="816"/>
                                </a:cubicBezTo>
                                <a:cubicBezTo>
                                  <a:pt x="1483" y="805"/>
                                  <a:pt x="1467" y="802"/>
                                  <a:pt x="1453" y="805"/>
                                </a:cubicBezTo>
                                <a:cubicBezTo>
                                  <a:pt x="1440" y="808"/>
                                  <a:pt x="1429" y="815"/>
                                  <a:pt x="1422" y="827"/>
                                </a:cubicBezTo>
                                <a:cubicBezTo>
                                  <a:pt x="1415" y="839"/>
                                  <a:pt x="1414" y="851"/>
                                  <a:pt x="1418" y="865"/>
                                </a:cubicBezTo>
                                <a:cubicBezTo>
                                  <a:pt x="1423" y="878"/>
                                  <a:pt x="1434" y="890"/>
                                  <a:pt x="1452" y="900"/>
                                </a:cubicBezTo>
                                <a:moveTo>
                                  <a:pt x="1596" y="816"/>
                                </a:moveTo>
                                <a:lnTo>
                                  <a:pt x="1577" y="804"/>
                                </a:lnTo>
                                <a:lnTo>
                                  <a:pt x="1525" y="653"/>
                                </a:lnTo>
                                <a:cubicBezTo>
                                  <a:pt x="1520" y="664"/>
                                  <a:pt x="1514" y="674"/>
                                  <a:pt x="1510" y="682"/>
                                </a:cubicBezTo>
                                <a:lnTo>
                                  <a:pt x="1476" y="740"/>
                                </a:lnTo>
                                <a:lnTo>
                                  <a:pt x="1457" y="728"/>
                                </a:lnTo>
                                <a:lnTo>
                                  <a:pt x="1524" y="612"/>
                                </a:lnTo>
                                <a:lnTo>
                                  <a:pt x="1540" y="621"/>
                                </a:lnTo>
                                <a:lnTo>
                                  <a:pt x="1586" y="750"/>
                                </a:lnTo>
                                <a:lnTo>
                                  <a:pt x="1594" y="775"/>
                                </a:lnTo>
                                <a:cubicBezTo>
                                  <a:pt x="1600" y="764"/>
                                  <a:pt x="1605" y="753"/>
                                  <a:pt x="1610" y="743"/>
                                </a:cubicBezTo>
                                <a:lnTo>
                                  <a:pt x="1648" y="678"/>
                                </a:lnTo>
                                <a:lnTo>
                                  <a:pt x="1669" y="689"/>
                                </a:lnTo>
                                <a:lnTo>
                                  <a:pt x="1596" y="816"/>
                                </a:lnTo>
                                <a:moveTo>
                                  <a:pt x="1463" y="675"/>
                                </a:moveTo>
                                <a:lnTo>
                                  <a:pt x="1434" y="658"/>
                                </a:lnTo>
                                <a:lnTo>
                                  <a:pt x="1451" y="628"/>
                                </a:lnTo>
                                <a:lnTo>
                                  <a:pt x="1481" y="646"/>
                                </a:lnTo>
                                <a:lnTo>
                                  <a:pt x="1463" y="675"/>
                                </a:lnTo>
                                <a:moveTo>
                                  <a:pt x="1682" y="667"/>
                                </a:moveTo>
                                <a:lnTo>
                                  <a:pt x="1539" y="585"/>
                                </a:lnTo>
                                <a:lnTo>
                                  <a:pt x="1552" y="563"/>
                                </a:lnTo>
                                <a:lnTo>
                                  <a:pt x="1572" y="575"/>
                                </a:lnTo>
                                <a:cubicBezTo>
                                  <a:pt x="1562" y="556"/>
                                  <a:pt x="1564" y="536"/>
                                  <a:pt x="1575" y="516"/>
                                </a:cubicBezTo>
                                <a:cubicBezTo>
                                  <a:pt x="1580" y="507"/>
                                  <a:pt x="1586" y="500"/>
                                  <a:pt x="1593" y="495"/>
                                </a:cubicBezTo>
                                <a:cubicBezTo>
                                  <a:pt x="1601" y="490"/>
                                  <a:pt x="1607" y="487"/>
                                  <a:pt x="1615" y="486"/>
                                </a:cubicBezTo>
                                <a:cubicBezTo>
                                  <a:pt x="1622" y="485"/>
                                  <a:pt x="1629" y="486"/>
                                  <a:pt x="1637" y="489"/>
                                </a:cubicBezTo>
                                <a:cubicBezTo>
                                  <a:pt x="1642" y="490"/>
                                  <a:pt x="1650" y="495"/>
                                  <a:pt x="1661" y="501"/>
                                </a:cubicBezTo>
                                <a:lnTo>
                                  <a:pt x="1749" y="551"/>
                                </a:lnTo>
                                <a:lnTo>
                                  <a:pt x="1735" y="576"/>
                                </a:lnTo>
                                <a:lnTo>
                                  <a:pt x="1648" y="526"/>
                                </a:lnTo>
                                <a:cubicBezTo>
                                  <a:pt x="1638" y="520"/>
                                  <a:pt x="1630" y="517"/>
                                  <a:pt x="1624" y="516"/>
                                </a:cubicBezTo>
                                <a:cubicBezTo>
                                  <a:pt x="1619" y="515"/>
                                  <a:pt x="1613" y="516"/>
                                  <a:pt x="1607" y="519"/>
                                </a:cubicBezTo>
                                <a:cubicBezTo>
                                  <a:pt x="1601" y="522"/>
                                  <a:pt x="1597" y="527"/>
                                  <a:pt x="1593" y="533"/>
                                </a:cubicBezTo>
                                <a:cubicBezTo>
                                  <a:pt x="1587" y="543"/>
                                  <a:pt x="1585" y="554"/>
                                  <a:pt x="1587" y="566"/>
                                </a:cubicBezTo>
                                <a:cubicBezTo>
                                  <a:pt x="1589" y="577"/>
                                  <a:pt x="1600" y="588"/>
                                  <a:pt x="1618" y="598"/>
                                </a:cubicBezTo>
                                <a:lnTo>
                                  <a:pt x="1696" y="643"/>
                                </a:lnTo>
                                <a:lnTo>
                                  <a:pt x="1682" y="667"/>
                                </a:lnTo>
                                <a:moveTo>
                                  <a:pt x="1602" y="416"/>
                                </a:moveTo>
                                <a:lnTo>
                                  <a:pt x="1574" y="399"/>
                                </a:lnTo>
                                <a:lnTo>
                                  <a:pt x="1588" y="376"/>
                                </a:lnTo>
                                <a:lnTo>
                                  <a:pt x="1616" y="391"/>
                                </a:lnTo>
                                <a:lnTo>
                                  <a:pt x="1602" y="416"/>
                                </a:lnTo>
                                <a:moveTo>
                                  <a:pt x="1771" y="513"/>
                                </a:moveTo>
                                <a:lnTo>
                                  <a:pt x="1629" y="431"/>
                                </a:lnTo>
                                <a:lnTo>
                                  <a:pt x="1642" y="407"/>
                                </a:lnTo>
                                <a:lnTo>
                                  <a:pt x="1785" y="489"/>
                                </a:lnTo>
                                <a:lnTo>
                                  <a:pt x="1771" y="513"/>
                                </a:lnTo>
                                <a:moveTo>
                                  <a:pt x="1806" y="332"/>
                                </a:moveTo>
                                <a:lnTo>
                                  <a:pt x="1823" y="309"/>
                                </a:lnTo>
                                <a:cubicBezTo>
                                  <a:pt x="1838" y="322"/>
                                  <a:pt x="1847" y="336"/>
                                  <a:pt x="1850" y="352"/>
                                </a:cubicBezTo>
                                <a:cubicBezTo>
                                  <a:pt x="1853" y="368"/>
                                  <a:pt x="1850" y="383"/>
                                  <a:pt x="1841" y="399"/>
                                </a:cubicBezTo>
                                <a:cubicBezTo>
                                  <a:pt x="1830" y="418"/>
                                  <a:pt x="1814" y="431"/>
                                  <a:pt x="1795" y="435"/>
                                </a:cubicBezTo>
                                <a:cubicBezTo>
                                  <a:pt x="1775" y="440"/>
                                  <a:pt x="1754" y="435"/>
                                  <a:pt x="1730" y="421"/>
                                </a:cubicBezTo>
                                <a:cubicBezTo>
                                  <a:pt x="1714" y="413"/>
                                  <a:pt x="1702" y="402"/>
                                  <a:pt x="1694" y="390"/>
                                </a:cubicBezTo>
                                <a:cubicBezTo>
                                  <a:pt x="1685" y="379"/>
                                  <a:pt x="1681" y="365"/>
                                  <a:pt x="1681" y="352"/>
                                </a:cubicBezTo>
                                <a:cubicBezTo>
                                  <a:pt x="1682" y="338"/>
                                  <a:pt x="1685" y="325"/>
                                  <a:pt x="1692" y="313"/>
                                </a:cubicBezTo>
                                <a:cubicBezTo>
                                  <a:pt x="1701" y="297"/>
                                  <a:pt x="1712" y="287"/>
                                  <a:pt x="1726" y="282"/>
                                </a:cubicBezTo>
                                <a:cubicBezTo>
                                  <a:pt x="1739" y="277"/>
                                  <a:pt x="1754" y="277"/>
                                  <a:pt x="1770" y="282"/>
                                </a:cubicBezTo>
                                <a:lnTo>
                                  <a:pt x="1760" y="308"/>
                                </a:lnTo>
                                <a:cubicBezTo>
                                  <a:pt x="1749" y="304"/>
                                  <a:pt x="1740" y="304"/>
                                  <a:pt x="1732" y="307"/>
                                </a:cubicBezTo>
                                <a:cubicBezTo>
                                  <a:pt x="1724" y="310"/>
                                  <a:pt x="1717" y="315"/>
                                  <a:pt x="1713" y="324"/>
                                </a:cubicBezTo>
                                <a:cubicBezTo>
                                  <a:pt x="1705" y="336"/>
                                  <a:pt x="1704" y="348"/>
                                  <a:pt x="1709" y="361"/>
                                </a:cubicBezTo>
                                <a:cubicBezTo>
                                  <a:pt x="1713" y="373"/>
                                  <a:pt x="1724" y="385"/>
                                  <a:pt x="1743" y="396"/>
                                </a:cubicBezTo>
                                <a:cubicBezTo>
                                  <a:pt x="1763" y="407"/>
                                  <a:pt x="1778" y="412"/>
                                  <a:pt x="1792" y="409"/>
                                </a:cubicBezTo>
                                <a:cubicBezTo>
                                  <a:pt x="1804" y="407"/>
                                  <a:pt x="1814" y="400"/>
                                  <a:pt x="1821" y="388"/>
                                </a:cubicBezTo>
                                <a:cubicBezTo>
                                  <a:pt x="1827" y="378"/>
                                  <a:pt x="1828" y="369"/>
                                  <a:pt x="1826" y="359"/>
                                </a:cubicBezTo>
                                <a:cubicBezTo>
                                  <a:pt x="1824" y="350"/>
                                  <a:pt x="1818" y="340"/>
                                  <a:pt x="1806" y="332"/>
                                </a:cubicBezTo>
                                <a:moveTo>
                                  <a:pt x="1878" y="328"/>
                                </a:moveTo>
                                <a:lnTo>
                                  <a:pt x="1858" y="317"/>
                                </a:lnTo>
                                <a:lnTo>
                                  <a:pt x="1806" y="166"/>
                                </a:lnTo>
                                <a:cubicBezTo>
                                  <a:pt x="1801" y="176"/>
                                  <a:pt x="1796" y="185"/>
                                  <a:pt x="1792" y="193"/>
                                </a:cubicBezTo>
                                <a:lnTo>
                                  <a:pt x="1758" y="252"/>
                                </a:lnTo>
                                <a:lnTo>
                                  <a:pt x="1738" y="241"/>
                                </a:lnTo>
                                <a:lnTo>
                                  <a:pt x="1805" y="124"/>
                                </a:lnTo>
                                <a:lnTo>
                                  <a:pt x="1822" y="133"/>
                                </a:lnTo>
                                <a:lnTo>
                                  <a:pt x="1867" y="263"/>
                                </a:lnTo>
                                <a:lnTo>
                                  <a:pt x="1875" y="287"/>
                                </a:lnTo>
                                <a:cubicBezTo>
                                  <a:pt x="1881" y="275"/>
                                  <a:pt x="1886" y="265"/>
                                  <a:pt x="1892" y="256"/>
                                </a:cubicBezTo>
                                <a:lnTo>
                                  <a:pt x="1930" y="190"/>
                                </a:lnTo>
                                <a:lnTo>
                                  <a:pt x="1951" y="202"/>
                                </a:lnTo>
                                <a:lnTo>
                                  <a:pt x="1878" y="328"/>
                                </a:lnTo>
                                <a:moveTo>
                                  <a:pt x="1974" y="55"/>
                                </a:moveTo>
                                <a:lnTo>
                                  <a:pt x="1992" y="32"/>
                                </a:lnTo>
                                <a:cubicBezTo>
                                  <a:pt x="2004" y="45"/>
                                  <a:pt x="2011" y="58"/>
                                  <a:pt x="2013" y="74"/>
                                </a:cubicBezTo>
                                <a:cubicBezTo>
                                  <a:pt x="2015" y="89"/>
                                  <a:pt x="2011" y="105"/>
                                  <a:pt x="2001" y="121"/>
                                </a:cubicBezTo>
                                <a:cubicBezTo>
                                  <a:pt x="1989" y="143"/>
                                  <a:pt x="1973" y="155"/>
                                  <a:pt x="1954" y="160"/>
                                </a:cubicBezTo>
                                <a:cubicBezTo>
                                  <a:pt x="1933" y="165"/>
                                  <a:pt x="1912" y="161"/>
                                  <a:pt x="1889" y="147"/>
                                </a:cubicBezTo>
                                <a:cubicBezTo>
                                  <a:pt x="1865" y="134"/>
                                  <a:pt x="1850" y="117"/>
                                  <a:pt x="1844" y="97"/>
                                </a:cubicBezTo>
                                <a:cubicBezTo>
                                  <a:pt x="1838" y="76"/>
                                  <a:pt x="1840" y="56"/>
                                  <a:pt x="1851" y="37"/>
                                </a:cubicBezTo>
                                <a:cubicBezTo>
                                  <a:pt x="1863" y="18"/>
                                  <a:pt x="1878" y="6"/>
                                  <a:pt x="1898" y="1"/>
                                </a:cubicBezTo>
                                <a:cubicBezTo>
                                  <a:pt x="1918" y="-3"/>
                                  <a:pt x="1940" y="1"/>
                                  <a:pt x="1963" y="15"/>
                                </a:cubicBezTo>
                                <a:cubicBezTo>
                                  <a:pt x="1965" y="16"/>
                                  <a:pt x="1967" y="17"/>
                                  <a:pt x="1969" y="19"/>
                                </a:cubicBezTo>
                                <a:lnTo>
                                  <a:pt x="1908" y="125"/>
                                </a:lnTo>
                                <a:cubicBezTo>
                                  <a:pt x="1924" y="133"/>
                                  <a:pt x="1939" y="136"/>
                                  <a:pt x="1952" y="133"/>
                                </a:cubicBezTo>
                                <a:cubicBezTo>
                                  <a:pt x="1965" y="129"/>
                                  <a:pt x="1975" y="122"/>
                                  <a:pt x="1982" y="110"/>
                                </a:cubicBezTo>
                                <a:cubicBezTo>
                                  <a:pt x="1987" y="101"/>
                                  <a:pt x="1989" y="92"/>
                                  <a:pt x="1987" y="83"/>
                                </a:cubicBezTo>
                                <a:cubicBezTo>
                                  <a:pt x="1986" y="74"/>
                                  <a:pt x="1982" y="65"/>
                                  <a:pt x="1974" y="55"/>
                                </a:cubicBezTo>
                                <a:moveTo>
                                  <a:pt x="1889" y="112"/>
                                </a:moveTo>
                                <a:lnTo>
                                  <a:pt x="1935" y="32"/>
                                </a:lnTo>
                                <a:cubicBezTo>
                                  <a:pt x="1922" y="27"/>
                                  <a:pt x="1912" y="25"/>
                                  <a:pt x="1903" y="26"/>
                                </a:cubicBezTo>
                                <a:cubicBezTo>
                                  <a:pt x="1889" y="28"/>
                                  <a:pt x="1878" y="36"/>
                                  <a:pt x="1872" y="48"/>
                                </a:cubicBezTo>
                                <a:cubicBezTo>
                                  <a:pt x="1865" y="59"/>
                                  <a:pt x="1864" y="71"/>
                                  <a:pt x="1867" y="83"/>
                                </a:cubicBezTo>
                                <a:cubicBezTo>
                                  <a:pt x="1869" y="94"/>
                                  <a:pt x="1877" y="104"/>
                                  <a:pt x="1889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4880" y="2128680"/>
                            <a:ext cx="443880" cy="68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3" h="1891">
                                <a:moveTo>
                                  <a:pt x="197" y="1890"/>
                                </a:moveTo>
                                <a:lnTo>
                                  <a:pt x="0" y="1776"/>
                                </a:lnTo>
                                <a:lnTo>
                                  <a:pt x="50" y="1689"/>
                                </a:lnTo>
                                <a:cubicBezTo>
                                  <a:pt x="61" y="1672"/>
                                  <a:pt x="70" y="1659"/>
                                  <a:pt x="79" y="1652"/>
                                </a:cubicBezTo>
                                <a:cubicBezTo>
                                  <a:pt x="88" y="1645"/>
                                  <a:pt x="98" y="1641"/>
                                  <a:pt x="110" y="1641"/>
                                </a:cubicBezTo>
                                <a:cubicBezTo>
                                  <a:pt x="122" y="1641"/>
                                  <a:pt x="134" y="1644"/>
                                  <a:pt x="145" y="1650"/>
                                </a:cubicBezTo>
                                <a:cubicBezTo>
                                  <a:pt x="159" y="1658"/>
                                  <a:pt x="168" y="1669"/>
                                  <a:pt x="172" y="1684"/>
                                </a:cubicBezTo>
                                <a:cubicBezTo>
                                  <a:pt x="177" y="1699"/>
                                  <a:pt x="174" y="1716"/>
                                  <a:pt x="166" y="1736"/>
                                </a:cubicBezTo>
                                <a:cubicBezTo>
                                  <a:pt x="173" y="1731"/>
                                  <a:pt x="180" y="1728"/>
                                  <a:pt x="185" y="1726"/>
                                </a:cubicBezTo>
                                <a:cubicBezTo>
                                  <a:pt x="196" y="1723"/>
                                  <a:pt x="209" y="1721"/>
                                  <a:pt x="224" y="1720"/>
                                </a:cubicBezTo>
                                <a:lnTo>
                                  <a:pt x="297" y="1717"/>
                                </a:lnTo>
                                <a:lnTo>
                                  <a:pt x="278" y="1749"/>
                                </a:lnTo>
                                <a:lnTo>
                                  <a:pt x="222" y="1752"/>
                                </a:lnTo>
                                <a:cubicBezTo>
                                  <a:pt x="206" y="1753"/>
                                  <a:pt x="193" y="1754"/>
                                  <a:pt x="184" y="1755"/>
                                </a:cubicBezTo>
                                <a:cubicBezTo>
                                  <a:pt x="175" y="1756"/>
                                  <a:pt x="168" y="1758"/>
                                  <a:pt x="163" y="1760"/>
                                </a:cubicBezTo>
                                <a:cubicBezTo>
                                  <a:pt x="159" y="1763"/>
                                  <a:pt x="155" y="1766"/>
                                  <a:pt x="151" y="1769"/>
                                </a:cubicBezTo>
                                <a:cubicBezTo>
                                  <a:pt x="149" y="1772"/>
                                  <a:pt x="146" y="1777"/>
                                  <a:pt x="142" y="1783"/>
                                </a:cubicBezTo>
                                <a:lnTo>
                                  <a:pt x="124" y="1813"/>
                                </a:lnTo>
                                <a:lnTo>
                                  <a:pt x="212" y="1864"/>
                                </a:lnTo>
                                <a:lnTo>
                                  <a:pt x="197" y="1890"/>
                                </a:lnTo>
                                <a:moveTo>
                                  <a:pt x="102" y="1800"/>
                                </a:moveTo>
                                <a:lnTo>
                                  <a:pt x="134" y="1744"/>
                                </a:lnTo>
                                <a:cubicBezTo>
                                  <a:pt x="141" y="1732"/>
                                  <a:pt x="145" y="1722"/>
                                  <a:pt x="147" y="1714"/>
                                </a:cubicBezTo>
                                <a:cubicBezTo>
                                  <a:pt x="148" y="1706"/>
                                  <a:pt x="147" y="1699"/>
                                  <a:pt x="144" y="1692"/>
                                </a:cubicBezTo>
                                <a:cubicBezTo>
                                  <a:pt x="140" y="1686"/>
                                  <a:pt x="136" y="1681"/>
                                  <a:pt x="129" y="1677"/>
                                </a:cubicBezTo>
                                <a:cubicBezTo>
                                  <a:pt x="120" y="1671"/>
                                  <a:pt x="110" y="1670"/>
                                  <a:pt x="100" y="1674"/>
                                </a:cubicBezTo>
                                <a:cubicBezTo>
                                  <a:pt x="90" y="1677"/>
                                  <a:pt x="81" y="1686"/>
                                  <a:pt x="73" y="1700"/>
                                </a:cubicBezTo>
                                <a:lnTo>
                                  <a:pt x="37" y="1763"/>
                                </a:lnTo>
                                <a:lnTo>
                                  <a:pt x="102" y="1800"/>
                                </a:lnTo>
                                <a:moveTo>
                                  <a:pt x="320" y="1571"/>
                                </a:moveTo>
                                <a:lnTo>
                                  <a:pt x="337" y="1548"/>
                                </a:lnTo>
                                <a:cubicBezTo>
                                  <a:pt x="349" y="1560"/>
                                  <a:pt x="357" y="1574"/>
                                  <a:pt x="358" y="1589"/>
                                </a:cubicBezTo>
                                <a:cubicBezTo>
                                  <a:pt x="360" y="1605"/>
                                  <a:pt x="357" y="1621"/>
                                  <a:pt x="347" y="1637"/>
                                </a:cubicBezTo>
                                <a:cubicBezTo>
                                  <a:pt x="335" y="1658"/>
                                  <a:pt x="319" y="1671"/>
                                  <a:pt x="299" y="1676"/>
                                </a:cubicBezTo>
                                <a:cubicBezTo>
                                  <a:pt x="279" y="1681"/>
                                  <a:pt x="258" y="1676"/>
                                  <a:pt x="235" y="1663"/>
                                </a:cubicBezTo>
                                <a:cubicBezTo>
                                  <a:pt x="210" y="1649"/>
                                  <a:pt x="195" y="1632"/>
                                  <a:pt x="189" y="1612"/>
                                </a:cubicBezTo>
                                <a:cubicBezTo>
                                  <a:pt x="183" y="1592"/>
                                  <a:pt x="186" y="1572"/>
                                  <a:pt x="197" y="1553"/>
                                </a:cubicBezTo>
                                <a:cubicBezTo>
                                  <a:pt x="208" y="1534"/>
                                  <a:pt x="224" y="1522"/>
                                  <a:pt x="244" y="1517"/>
                                </a:cubicBezTo>
                                <a:cubicBezTo>
                                  <a:pt x="264" y="1512"/>
                                  <a:pt x="285" y="1517"/>
                                  <a:pt x="309" y="1531"/>
                                </a:cubicBezTo>
                                <a:cubicBezTo>
                                  <a:pt x="310" y="1531"/>
                                  <a:pt x="312" y="1533"/>
                                  <a:pt x="315" y="1534"/>
                                </a:cubicBezTo>
                                <a:lnTo>
                                  <a:pt x="254" y="1641"/>
                                </a:lnTo>
                                <a:cubicBezTo>
                                  <a:pt x="270" y="1649"/>
                                  <a:pt x="285" y="1651"/>
                                  <a:pt x="298" y="1648"/>
                                </a:cubicBezTo>
                                <a:cubicBezTo>
                                  <a:pt x="310" y="1645"/>
                                  <a:pt x="320" y="1638"/>
                                  <a:pt x="327" y="1626"/>
                                </a:cubicBezTo>
                                <a:cubicBezTo>
                                  <a:pt x="332" y="1617"/>
                                  <a:pt x="334" y="1608"/>
                                  <a:pt x="333" y="1599"/>
                                </a:cubicBezTo>
                                <a:cubicBezTo>
                                  <a:pt x="332" y="1590"/>
                                  <a:pt x="328" y="1581"/>
                                  <a:pt x="320" y="1571"/>
                                </a:cubicBezTo>
                                <a:moveTo>
                                  <a:pt x="235" y="1628"/>
                                </a:moveTo>
                                <a:lnTo>
                                  <a:pt x="281" y="1548"/>
                                </a:lnTo>
                                <a:cubicBezTo>
                                  <a:pt x="268" y="1543"/>
                                  <a:pt x="257" y="1540"/>
                                  <a:pt x="249" y="1542"/>
                                </a:cubicBezTo>
                                <a:cubicBezTo>
                                  <a:pt x="235" y="1544"/>
                                  <a:pt x="224" y="1552"/>
                                  <a:pt x="217" y="1564"/>
                                </a:cubicBezTo>
                                <a:cubicBezTo>
                                  <a:pt x="211" y="1575"/>
                                  <a:pt x="209" y="1587"/>
                                  <a:pt x="212" y="1598"/>
                                </a:cubicBezTo>
                                <a:cubicBezTo>
                                  <a:pt x="215" y="1610"/>
                                  <a:pt x="223" y="1620"/>
                                  <a:pt x="235" y="1628"/>
                                </a:cubicBezTo>
                                <a:moveTo>
                                  <a:pt x="398" y="1541"/>
                                </a:moveTo>
                                <a:lnTo>
                                  <a:pt x="201" y="1428"/>
                                </a:lnTo>
                                <a:lnTo>
                                  <a:pt x="215" y="1403"/>
                                </a:lnTo>
                                <a:lnTo>
                                  <a:pt x="286" y="1444"/>
                                </a:lnTo>
                                <a:cubicBezTo>
                                  <a:pt x="279" y="1425"/>
                                  <a:pt x="281" y="1407"/>
                                  <a:pt x="291" y="1390"/>
                                </a:cubicBezTo>
                                <a:cubicBezTo>
                                  <a:pt x="297" y="1379"/>
                                  <a:pt x="304" y="1371"/>
                                  <a:pt x="313" y="1366"/>
                                </a:cubicBezTo>
                                <a:cubicBezTo>
                                  <a:pt x="322" y="1361"/>
                                  <a:pt x="331" y="1358"/>
                                  <a:pt x="340" y="1359"/>
                                </a:cubicBezTo>
                                <a:cubicBezTo>
                                  <a:pt x="349" y="1360"/>
                                  <a:pt x="361" y="1365"/>
                                  <a:pt x="375" y="1373"/>
                                </a:cubicBezTo>
                                <a:lnTo>
                                  <a:pt x="465" y="1425"/>
                                </a:lnTo>
                                <a:lnTo>
                                  <a:pt x="451" y="1449"/>
                                </a:lnTo>
                                <a:lnTo>
                                  <a:pt x="361" y="1397"/>
                                </a:lnTo>
                                <a:cubicBezTo>
                                  <a:pt x="349" y="1390"/>
                                  <a:pt x="339" y="1388"/>
                                  <a:pt x="330" y="1390"/>
                                </a:cubicBezTo>
                                <a:cubicBezTo>
                                  <a:pt x="321" y="1392"/>
                                  <a:pt x="314" y="1397"/>
                                  <a:pt x="309" y="1407"/>
                                </a:cubicBezTo>
                                <a:cubicBezTo>
                                  <a:pt x="305" y="1414"/>
                                  <a:pt x="303" y="1422"/>
                                  <a:pt x="303" y="1431"/>
                                </a:cubicBezTo>
                                <a:cubicBezTo>
                                  <a:pt x="303" y="1439"/>
                                  <a:pt x="305" y="1446"/>
                                  <a:pt x="310" y="1453"/>
                                </a:cubicBezTo>
                                <a:cubicBezTo>
                                  <a:pt x="315" y="1459"/>
                                  <a:pt x="323" y="1465"/>
                                  <a:pt x="334" y="1472"/>
                                </a:cubicBezTo>
                                <a:lnTo>
                                  <a:pt x="412" y="1517"/>
                                </a:lnTo>
                                <a:lnTo>
                                  <a:pt x="398" y="1541"/>
                                </a:lnTo>
                                <a:moveTo>
                                  <a:pt x="523" y="1284"/>
                                </a:moveTo>
                                <a:cubicBezTo>
                                  <a:pt x="526" y="1297"/>
                                  <a:pt x="526" y="1309"/>
                                  <a:pt x="524" y="1319"/>
                                </a:cubicBezTo>
                                <a:cubicBezTo>
                                  <a:pt x="523" y="1329"/>
                                  <a:pt x="519" y="1339"/>
                                  <a:pt x="514" y="1348"/>
                                </a:cubicBezTo>
                                <a:cubicBezTo>
                                  <a:pt x="505" y="1364"/>
                                  <a:pt x="494" y="1374"/>
                                  <a:pt x="481" y="1378"/>
                                </a:cubicBezTo>
                                <a:cubicBezTo>
                                  <a:pt x="469" y="1382"/>
                                  <a:pt x="457" y="1380"/>
                                  <a:pt x="445" y="1374"/>
                                </a:cubicBezTo>
                                <a:cubicBezTo>
                                  <a:pt x="438" y="1370"/>
                                  <a:pt x="432" y="1364"/>
                                  <a:pt x="428" y="1358"/>
                                </a:cubicBezTo>
                                <a:cubicBezTo>
                                  <a:pt x="424" y="1351"/>
                                  <a:pt x="422" y="1344"/>
                                  <a:pt x="422" y="1337"/>
                                </a:cubicBezTo>
                                <a:cubicBezTo>
                                  <a:pt x="421" y="1330"/>
                                  <a:pt x="422" y="1323"/>
                                  <a:pt x="424" y="1315"/>
                                </a:cubicBezTo>
                                <a:cubicBezTo>
                                  <a:pt x="425" y="1310"/>
                                  <a:pt x="428" y="1302"/>
                                  <a:pt x="432" y="1292"/>
                                </a:cubicBezTo>
                                <a:cubicBezTo>
                                  <a:pt x="441" y="1271"/>
                                  <a:pt x="447" y="1255"/>
                                  <a:pt x="449" y="1244"/>
                                </a:cubicBezTo>
                                <a:cubicBezTo>
                                  <a:pt x="446" y="1242"/>
                                  <a:pt x="444" y="1240"/>
                                  <a:pt x="443" y="1240"/>
                                </a:cubicBezTo>
                                <a:cubicBezTo>
                                  <a:pt x="433" y="1234"/>
                                  <a:pt x="425" y="1233"/>
                                  <a:pt x="418" y="1235"/>
                                </a:cubicBezTo>
                                <a:cubicBezTo>
                                  <a:pt x="409" y="1238"/>
                                  <a:pt x="401" y="1245"/>
                                  <a:pt x="394" y="1258"/>
                                </a:cubicBezTo>
                                <a:cubicBezTo>
                                  <a:pt x="387" y="1269"/>
                                  <a:pt x="385" y="1279"/>
                                  <a:pt x="385" y="1286"/>
                                </a:cubicBezTo>
                                <a:cubicBezTo>
                                  <a:pt x="386" y="1294"/>
                                  <a:pt x="391" y="1302"/>
                                  <a:pt x="400" y="1311"/>
                                </a:cubicBezTo>
                                <a:lnTo>
                                  <a:pt x="383" y="1332"/>
                                </a:lnTo>
                                <a:cubicBezTo>
                                  <a:pt x="374" y="1324"/>
                                  <a:pt x="368" y="1316"/>
                                  <a:pt x="364" y="1308"/>
                                </a:cubicBezTo>
                                <a:cubicBezTo>
                                  <a:pt x="361" y="1299"/>
                                  <a:pt x="360" y="1289"/>
                                  <a:pt x="362" y="1278"/>
                                </a:cubicBezTo>
                                <a:cubicBezTo>
                                  <a:pt x="364" y="1267"/>
                                  <a:pt x="369" y="1255"/>
                                  <a:pt x="376" y="1242"/>
                                </a:cubicBezTo>
                                <a:cubicBezTo>
                                  <a:pt x="383" y="1230"/>
                                  <a:pt x="390" y="1221"/>
                                  <a:pt x="398" y="1215"/>
                                </a:cubicBezTo>
                                <a:cubicBezTo>
                                  <a:pt x="405" y="1209"/>
                                  <a:pt x="412" y="1206"/>
                                  <a:pt x="418" y="1205"/>
                                </a:cubicBezTo>
                                <a:cubicBezTo>
                                  <a:pt x="424" y="1204"/>
                                  <a:pt x="431" y="1204"/>
                                  <a:pt x="439" y="1207"/>
                                </a:cubicBezTo>
                                <a:cubicBezTo>
                                  <a:pt x="443" y="1208"/>
                                  <a:pt x="451" y="1212"/>
                                  <a:pt x="462" y="1218"/>
                                </a:cubicBezTo>
                                <a:lnTo>
                                  <a:pt x="494" y="1237"/>
                                </a:lnTo>
                                <a:cubicBezTo>
                                  <a:pt x="516" y="1250"/>
                                  <a:pt x="531" y="1258"/>
                                  <a:pt x="538" y="1260"/>
                                </a:cubicBezTo>
                                <a:cubicBezTo>
                                  <a:pt x="544" y="1263"/>
                                  <a:pt x="551" y="1264"/>
                                  <a:pt x="558" y="1264"/>
                                </a:cubicBezTo>
                                <a:lnTo>
                                  <a:pt x="544" y="1289"/>
                                </a:lnTo>
                                <a:cubicBezTo>
                                  <a:pt x="537" y="1289"/>
                                  <a:pt x="530" y="1287"/>
                                  <a:pt x="523" y="1284"/>
                                </a:cubicBezTo>
                                <a:moveTo>
                                  <a:pt x="468" y="1255"/>
                                </a:moveTo>
                                <a:cubicBezTo>
                                  <a:pt x="467" y="1266"/>
                                  <a:pt x="462" y="1280"/>
                                  <a:pt x="454" y="1299"/>
                                </a:cubicBezTo>
                                <a:cubicBezTo>
                                  <a:pt x="450" y="1310"/>
                                  <a:pt x="448" y="1318"/>
                                  <a:pt x="447" y="1323"/>
                                </a:cubicBezTo>
                                <a:cubicBezTo>
                                  <a:pt x="447" y="1329"/>
                                  <a:pt x="447" y="1333"/>
                                  <a:pt x="449" y="1338"/>
                                </a:cubicBezTo>
                                <a:cubicBezTo>
                                  <a:pt x="452" y="1342"/>
                                  <a:pt x="455" y="1345"/>
                                  <a:pt x="459" y="1347"/>
                                </a:cubicBezTo>
                                <a:cubicBezTo>
                                  <a:pt x="465" y="1351"/>
                                  <a:pt x="472" y="1352"/>
                                  <a:pt x="479" y="1349"/>
                                </a:cubicBezTo>
                                <a:cubicBezTo>
                                  <a:pt x="486" y="1347"/>
                                  <a:pt x="493" y="1341"/>
                                  <a:pt x="498" y="1332"/>
                                </a:cubicBezTo>
                                <a:cubicBezTo>
                                  <a:pt x="503" y="1322"/>
                                  <a:pt x="506" y="1313"/>
                                  <a:pt x="506" y="1303"/>
                                </a:cubicBezTo>
                                <a:cubicBezTo>
                                  <a:pt x="506" y="1294"/>
                                  <a:pt x="504" y="1285"/>
                                  <a:pt x="499" y="1278"/>
                                </a:cubicBezTo>
                                <a:cubicBezTo>
                                  <a:pt x="495" y="1272"/>
                                  <a:pt x="488" y="1266"/>
                                  <a:pt x="477" y="1260"/>
                                </a:cubicBezTo>
                                <a:lnTo>
                                  <a:pt x="468" y="1255"/>
                                </a:lnTo>
                                <a:moveTo>
                                  <a:pt x="587" y="1214"/>
                                </a:moveTo>
                                <a:lnTo>
                                  <a:pt x="574" y="1237"/>
                                </a:lnTo>
                                <a:lnTo>
                                  <a:pt x="377" y="1123"/>
                                </a:lnTo>
                                <a:lnTo>
                                  <a:pt x="391" y="1099"/>
                                </a:lnTo>
                                <a:lnTo>
                                  <a:pt x="461" y="1139"/>
                                </a:lnTo>
                                <a:cubicBezTo>
                                  <a:pt x="454" y="1122"/>
                                  <a:pt x="455" y="1105"/>
                                  <a:pt x="465" y="1089"/>
                                </a:cubicBezTo>
                                <a:cubicBezTo>
                                  <a:pt x="470" y="1080"/>
                                  <a:pt x="476" y="1073"/>
                                  <a:pt x="484" y="1067"/>
                                </a:cubicBezTo>
                                <a:cubicBezTo>
                                  <a:pt x="492" y="1062"/>
                                  <a:pt x="501" y="1058"/>
                                  <a:pt x="510" y="1057"/>
                                </a:cubicBezTo>
                                <a:cubicBezTo>
                                  <a:pt x="520" y="1055"/>
                                  <a:pt x="530" y="1056"/>
                                  <a:pt x="540" y="1058"/>
                                </a:cubicBezTo>
                                <a:cubicBezTo>
                                  <a:pt x="551" y="1061"/>
                                  <a:pt x="561" y="1065"/>
                                  <a:pt x="572" y="1071"/>
                                </a:cubicBezTo>
                                <a:cubicBezTo>
                                  <a:pt x="596" y="1085"/>
                                  <a:pt x="612" y="1102"/>
                                  <a:pt x="618" y="1121"/>
                                </a:cubicBezTo>
                                <a:cubicBezTo>
                                  <a:pt x="624" y="1141"/>
                                  <a:pt x="623" y="1160"/>
                                  <a:pt x="613" y="1177"/>
                                </a:cubicBezTo>
                                <a:cubicBezTo>
                                  <a:pt x="603" y="1193"/>
                                  <a:pt x="588" y="1203"/>
                                  <a:pt x="569" y="1204"/>
                                </a:cubicBezTo>
                                <a:lnTo>
                                  <a:pt x="587" y="1214"/>
                                </a:lnTo>
                                <a:moveTo>
                                  <a:pt x="514" y="1173"/>
                                </a:moveTo>
                                <a:cubicBezTo>
                                  <a:pt x="531" y="1183"/>
                                  <a:pt x="545" y="1188"/>
                                  <a:pt x="555" y="1187"/>
                                </a:cubicBezTo>
                                <a:cubicBezTo>
                                  <a:pt x="572" y="1187"/>
                                  <a:pt x="584" y="1180"/>
                                  <a:pt x="592" y="1167"/>
                                </a:cubicBezTo>
                                <a:cubicBezTo>
                                  <a:pt x="598" y="1157"/>
                                  <a:pt x="599" y="1145"/>
                                  <a:pt x="594" y="1132"/>
                                </a:cubicBezTo>
                                <a:cubicBezTo>
                                  <a:pt x="589" y="1119"/>
                                  <a:pt x="578" y="1107"/>
                                  <a:pt x="560" y="1097"/>
                                </a:cubicBezTo>
                                <a:cubicBezTo>
                                  <a:pt x="541" y="1086"/>
                                  <a:pt x="525" y="1081"/>
                                  <a:pt x="512" y="1084"/>
                                </a:cubicBezTo>
                                <a:cubicBezTo>
                                  <a:pt x="499" y="1086"/>
                                  <a:pt x="489" y="1092"/>
                                  <a:pt x="483" y="1103"/>
                                </a:cubicBezTo>
                                <a:cubicBezTo>
                                  <a:pt x="477" y="1114"/>
                                  <a:pt x="476" y="1125"/>
                                  <a:pt x="481" y="1138"/>
                                </a:cubicBezTo>
                                <a:cubicBezTo>
                                  <a:pt x="486" y="1151"/>
                                  <a:pt x="497" y="1163"/>
                                  <a:pt x="514" y="1173"/>
                                </a:cubicBezTo>
                                <a:moveTo>
                                  <a:pt x="494" y="985"/>
                                </a:moveTo>
                                <a:lnTo>
                                  <a:pt x="466" y="969"/>
                                </a:lnTo>
                                <a:lnTo>
                                  <a:pt x="480" y="945"/>
                                </a:lnTo>
                                <a:lnTo>
                                  <a:pt x="508" y="961"/>
                                </a:lnTo>
                                <a:lnTo>
                                  <a:pt x="494" y="985"/>
                                </a:lnTo>
                                <a:moveTo>
                                  <a:pt x="663" y="1083"/>
                                </a:moveTo>
                                <a:lnTo>
                                  <a:pt x="520" y="1000"/>
                                </a:lnTo>
                                <a:lnTo>
                                  <a:pt x="534" y="976"/>
                                </a:lnTo>
                                <a:lnTo>
                                  <a:pt x="677" y="1058"/>
                                </a:lnTo>
                                <a:lnTo>
                                  <a:pt x="663" y="1083"/>
                                </a:lnTo>
                                <a:moveTo>
                                  <a:pt x="698" y="1021"/>
                                </a:moveTo>
                                <a:lnTo>
                                  <a:pt x="502" y="907"/>
                                </a:lnTo>
                                <a:lnTo>
                                  <a:pt x="516" y="883"/>
                                </a:lnTo>
                                <a:lnTo>
                                  <a:pt x="713" y="996"/>
                                </a:lnTo>
                                <a:lnTo>
                                  <a:pt x="698" y="1021"/>
                                </a:lnTo>
                                <a:moveTo>
                                  <a:pt x="564" y="864"/>
                                </a:moveTo>
                                <a:lnTo>
                                  <a:pt x="536" y="848"/>
                                </a:lnTo>
                                <a:lnTo>
                                  <a:pt x="550" y="824"/>
                                </a:lnTo>
                                <a:lnTo>
                                  <a:pt x="578" y="839"/>
                                </a:lnTo>
                                <a:lnTo>
                                  <a:pt x="564" y="864"/>
                                </a:lnTo>
                                <a:moveTo>
                                  <a:pt x="733" y="961"/>
                                </a:moveTo>
                                <a:lnTo>
                                  <a:pt x="590" y="879"/>
                                </a:lnTo>
                                <a:lnTo>
                                  <a:pt x="604" y="855"/>
                                </a:lnTo>
                                <a:lnTo>
                                  <a:pt x="747" y="937"/>
                                </a:lnTo>
                                <a:lnTo>
                                  <a:pt x="733" y="961"/>
                                </a:lnTo>
                                <a:moveTo>
                                  <a:pt x="778" y="834"/>
                                </a:moveTo>
                                <a:lnTo>
                                  <a:pt x="801" y="843"/>
                                </a:lnTo>
                                <a:cubicBezTo>
                                  <a:pt x="799" y="850"/>
                                  <a:pt x="796" y="857"/>
                                  <a:pt x="792" y="862"/>
                                </a:cubicBezTo>
                                <a:cubicBezTo>
                                  <a:pt x="787" y="871"/>
                                  <a:pt x="782" y="877"/>
                                  <a:pt x="777" y="880"/>
                                </a:cubicBezTo>
                                <a:cubicBezTo>
                                  <a:pt x="771" y="883"/>
                                  <a:pt x="765" y="885"/>
                                  <a:pt x="760" y="884"/>
                                </a:cubicBezTo>
                                <a:cubicBezTo>
                                  <a:pt x="754" y="883"/>
                                  <a:pt x="744" y="879"/>
                                  <a:pt x="729" y="871"/>
                                </a:cubicBezTo>
                                <a:lnTo>
                                  <a:pt x="647" y="823"/>
                                </a:lnTo>
                                <a:lnTo>
                                  <a:pt x="637" y="841"/>
                                </a:lnTo>
                                <a:lnTo>
                                  <a:pt x="618" y="830"/>
                                </a:lnTo>
                                <a:lnTo>
                                  <a:pt x="629" y="812"/>
                                </a:lnTo>
                                <a:lnTo>
                                  <a:pt x="593" y="792"/>
                                </a:lnTo>
                                <a:lnTo>
                                  <a:pt x="593" y="759"/>
                                </a:lnTo>
                                <a:lnTo>
                                  <a:pt x="642" y="788"/>
                                </a:lnTo>
                                <a:lnTo>
                                  <a:pt x="656" y="764"/>
                                </a:lnTo>
                                <a:lnTo>
                                  <a:pt x="675" y="775"/>
                                </a:lnTo>
                                <a:lnTo>
                                  <a:pt x="661" y="799"/>
                                </a:lnTo>
                                <a:lnTo>
                                  <a:pt x="745" y="847"/>
                                </a:lnTo>
                                <a:cubicBezTo>
                                  <a:pt x="752" y="851"/>
                                  <a:pt x="756" y="853"/>
                                  <a:pt x="759" y="854"/>
                                </a:cubicBezTo>
                                <a:cubicBezTo>
                                  <a:pt x="761" y="854"/>
                                  <a:pt x="764" y="853"/>
                                  <a:pt x="766" y="852"/>
                                </a:cubicBezTo>
                                <a:cubicBezTo>
                                  <a:pt x="768" y="851"/>
                                  <a:pt x="770" y="848"/>
                                  <a:pt x="772" y="845"/>
                                </a:cubicBezTo>
                                <a:cubicBezTo>
                                  <a:pt x="774" y="842"/>
                                  <a:pt x="776" y="839"/>
                                  <a:pt x="778" y="834"/>
                                </a:cubicBezTo>
                                <a:moveTo>
                                  <a:pt x="849" y="719"/>
                                </a:moveTo>
                                <a:cubicBezTo>
                                  <a:pt x="852" y="732"/>
                                  <a:pt x="852" y="744"/>
                                  <a:pt x="850" y="754"/>
                                </a:cubicBezTo>
                                <a:cubicBezTo>
                                  <a:pt x="849" y="764"/>
                                  <a:pt x="845" y="774"/>
                                  <a:pt x="840" y="783"/>
                                </a:cubicBezTo>
                                <a:cubicBezTo>
                                  <a:pt x="831" y="799"/>
                                  <a:pt x="820" y="809"/>
                                  <a:pt x="808" y="813"/>
                                </a:cubicBezTo>
                                <a:cubicBezTo>
                                  <a:pt x="795" y="817"/>
                                  <a:pt x="783" y="815"/>
                                  <a:pt x="771" y="808"/>
                                </a:cubicBezTo>
                                <a:cubicBezTo>
                                  <a:pt x="764" y="804"/>
                                  <a:pt x="758" y="799"/>
                                  <a:pt x="754" y="793"/>
                                </a:cubicBezTo>
                                <a:cubicBezTo>
                                  <a:pt x="750" y="786"/>
                                  <a:pt x="748" y="779"/>
                                  <a:pt x="748" y="772"/>
                                </a:cubicBezTo>
                                <a:cubicBezTo>
                                  <a:pt x="747" y="765"/>
                                  <a:pt x="748" y="758"/>
                                  <a:pt x="750" y="750"/>
                                </a:cubicBezTo>
                                <a:cubicBezTo>
                                  <a:pt x="751" y="745"/>
                                  <a:pt x="754" y="737"/>
                                  <a:pt x="759" y="727"/>
                                </a:cubicBezTo>
                                <a:cubicBezTo>
                                  <a:pt x="768" y="706"/>
                                  <a:pt x="773" y="690"/>
                                  <a:pt x="775" y="679"/>
                                </a:cubicBezTo>
                                <a:cubicBezTo>
                                  <a:pt x="772" y="677"/>
                                  <a:pt x="770" y="675"/>
                                  <a:pt x="769" y="675"/>
                                </a:cubicBezTo>
                                <a:cubicBezTo>
                                  <a:pt x="759" y="669"/>
                                  <a:pt x="751" y="668"/>
                                  <a:pt x="744" y="670"/>
                                </a:cubicBezTo>
                                <a:cubicBezTo>
                                  <a:pt x="735" y="673"/>
                                  <a:pt x="727" y="680"/>
                                  <a:pt x="720" y="692"/>
                                </a:cubicBezTo>
                                <a:cubicBezTo>
                                  <a:pt x="714" y="704"/>
                                  <a:pt x="711" y="713"/>
                                  <a:pt x="711" y="721"/>
                                </a:cubicBezTo>
                                <a:cubicBezTo>
                                  <a:pt x="713" y="729"/>
                                  <a:pt x="717" y="737"/>
                                  <a:pt x="726" y="745"/>
                                </a:cubicBezTo>
                                <a:lnTo>
                                  <a:pt x="709" y="767"/>
                                </a:lnTo>
                                <a:cubicBezTo>
                                  <a:pt x="700" y="759"/>
                                  <a:pt x="694" y="751"/>
                                  <a:pt x="691" y="742"/>
                                </a:cubicBezTo>
                                <a:cubicBezTo>
                                  <a:pt x="687" y="734"/>
                                  <a:pt x="686" y="724"/>
                                  <a:pt x="688" y="713"/>
                                </a:cubicBezTo>
                                <a:cubicBezTo>
                                  <a:pt x="691" y="701"/>
                                  <a:pt x="695" y="690"/>
                                  <a:pt x="702" y="677"/>
                                </a:cubicBezTo>
                                <a:cubicBezTo>
                                  <a:pt x="709" y="665"/>
                                  <a:pt x="716" y="656"/>
                                  <a:pt x="724" y="650"/>
                                </a:cubicBezTo>
                                <a:cubicBezTo>
                                  <a:pt x="731" y="644"/>
                                  <a:pt x="738" y="641"/>
                                  <a:pt x="744" y="640"/>
                                </a:cubicBezTo>
                                <a:cubicBezTo>
                                  <a:pt x="750" y="639"/>
                                  <a:pt x="758" y="639"/>
                                  <a:pt x="765" y="642"/>
                                </a:cubicBezTo>
                                <a:cubicBezTo>
                                  <a:pt x="769" y="643"/>
                                  <a:pt x="777" y="647"/>
                                  <a:pt x="788" y="653"/>
                                </a:cubicBezTo>
                                <a:lnTo>
                                  <a:pt x="820" y="672"/>
                                </a:lnTo>
                                <a:cubicBezTo>
                                  <a:pt x="842" y="685"/>
                                  <a:pt x="857" y="693"/>
                                  <a:pt x="864" y="695"/>
                                </a:cubicBezTo>
                                <a:cubicBezTo>
                                  <a:pt x="870" y="697"/>
                                  <a:pt x="877" y="699"/>
                                  <a:pt x="884" y="699"/>
                                </a:cubicBezTo>
                                <a:lnTo>
                                  <a:pt x="870" y="724"/>
                                </a:lnTo>
                                <a:cubicBezTo>
                                  <a:pt x="863" y="724"/>
                                  <a:pt x="857" y="722"/>
                                  <a:pt x="849" y="719"/>
                                </a:cubicBezTo>
                                <a:moveTo>
                                  <a:pt x="794" y="690"/>
                                </a:moveTo>
                                <a:cubicBezTo>
                                  <a:pt x="793" y="700"/>
                                  <a:pt x="788" y="715"/>
                                  <a:pt x="781" y="734"/>
                                </a:cubicBezTo>
                                <a:cubicBezTo>
                                  <a:pt x="776" y="745"/>
                                  <a:pt x="774" y="753"/>
                                  <a:pt x="773" y="758"/>
                                </a:cubicBezTo>
                                <a:cubicBezTo>
                                  <a:pt x="773" y="763"/>
                                  <a:pt x="773" y="768"/>
                                  <a:pt x="776" y="772"/>
                                </a:cubicBezTo>
                                <a:cubicBezTo>
                                  <a:pt x="778" y="777"/>
                                  <a:pt x="781" y="780"/>
                                  <a:pt x="785" y="782"/>
                                </a:cubicBezTo>
                                <a:cubicBezTo>
                                  <a:pt x="791" y="786"/>
                                  <a:pt x="798" y="787"/>
                                  <a:pt x="805" y="784"/>
                                </a:cubicBezTo>
                                <a:cubicBezTo>
                                  <a:pt x="813" y="782"/>
                                  <a:pt x="819" y="776"/>
                                  <a:pt x="824" y="767"/>
                                </a:cubicBezTo>
                                <a:cubicBezTo>
                                  <a:pt x="830" y="757"/>
                                  <a:pt x="832" y="748"/>
                                  <a:pt x="832" y="738"/>
                                </a:cubicBezTo>
                                <a:cubicBezTo>
                                  <a:pt x="832" y="729"/>
                                  <a:pt x="830" y="720"/>
                                  <a:pt x="825" y="713"/>
                                </a:cubicBezTo>
                                <a:cubicBezTo>
                                  <a:pt x="821" y="707"/>
                                  <a:pt x="814" y="701"/>
                                  <a:pt x="803" y="695"/>
                                </a:cubicBezTo>
                                <a:lnTo>
                                  <a:pt x="794" y="690"/>
                                </a:lnTo>
                                <a:moveTo>
                                  <a:pt x="904" y="545"/>
                                </a:moveTo>
                                <a:lnTo>
                                  <a:pt x="920" y="523"/>
                                </a:lnTo>
                                <a:cubicBezTo>
                                  <a:pt x="935" y="535"/>
                                  <a:pt x="944" y="549"/>
                                  <a:pt x="947" y="565"/>
                                </a:cubicBezTo>
                                <a:cubicBezTo>
                                  <a:pt x="950" y="581"/>
                                  <a:pt x="948" y="597"/>
                                  <a:pt x="939" y="612"/>
                                </a:cubicBezTo>
                                <a:cubicBezTo>
                                  <a:pt x="927" y="632"/>
                                  <a:pt x="912" y="644"/>
                                  <a:pt x="892" y="648"/>
                                </a:cubicBezTo>
                                <a:cubicBezTo>
                                  <a:pt x="873" y="653"/>
                                  <a:pt x="851" y="648"/>
                                  <a:pt x="827" y="634"/>
                                </a:cubicBezTo>
                                <a:cubicBezTo>
                                  <a:pt x="812" y="625"/>
                                  <a:pt x="800" y="615"/>
                                  <a:pt x="791" y="603"/>
                                </a:cubicBezTo>
                                <a:cubicBezTo>
                                  <a:pt x="782" y="592"/>
                                  <a:pt x="778" y="579"/>
                                  <a:pt x="778" y="565"/>
                                </a:cubicBezTo>
                                <a:cubicBezTo>
                                  <a:pt x="779" y="551"/>
                                  <a:pt x="782" y="538"/>
                                  <a:pt x="790" y="526"/>
                                </a:cubicBezTo>
                                <a:cubicBezTo>
                                  <a:pt x="799" y="511"/>
                                  <a:pt x="810" y="500"/>
                                  <a:pt x="823" y="495"/>
                                </a:cubicBezTo>
                                <a:cubicBezTo>
                                  <a:pt x="837" y="490"/>
                                  <a:pt x="851" y="490"/>
                                  <a:pt x="868" y="495"/>
                                </a:cubicBezTo>
                                <a:lnTo>
                                  <a:pt x="858" y="521"/>
                                </a:lnTo>
                                <a:cubicBezTo>
                                  <a:pt x="847" y="517"/>
                                  <a:pt x="837" y="517"/>
                                  <a:pt x="829" y="520"/>
                                </a:cubicBezTo>
                                <a:cubicBezTo>
                                  <a:pt x="821" y="523"/>
                                  <a:pt x="815" y="529"/>
                                  <a:pt x="810" y="536"/>
                                </a:cubicBezTo>
                                <a:cubicBezTo>
                                  <a:pt x="803" y="549"/>
                                  <a:pt x="801" y="561"/>
                                  <a:pt x="806" y="574"/>
                                </a:cubicBezTo>
                                <a:cubicBezTo>
                                  <a:pt x="810" y="587"/>
                                  <a:pt x="822" y="598"/>
                                  <a:pt x="841" y="609"/>
                                </a:cubicBezTo>
                                <a:cubicBezTo>
                                  <a:pt x="860" y="620"/>
                                  <a:pt x="876" y="625"/>
                                  <a:pt x="889" y="622"/>
                                </a:cubicBezTo>
                                <a:cubicBezTo>
                                  <a:pt x="902" y="620"/>
                                  <a:pt x="912" y="613"/>
                                  <a:pt x="918" y="601"/>
                                </a:cubicBezTo>
                                <a:cubicBezTo>
                                  <a:pt x="924" y="592"/>
                                  <a:pt x="926" y="582"/>
                                  <a:pt x="923" y="572"/>
                                </a:cubicBezTo>
                                <a:cubicBezTo>
                                  <a:pt x="921" y="562"/>
                                  <a:pt x="915" y="553"/>
                                  <a:pt x="904" y="545"/>
                                </a:cubicBezTo>
                                <a:moveTo>
                                  <a:pt x="1035" y="565"/>
                                </a:moveTo>
                                <a:lnTo>
                                  <a:pt x="1011" y="554"/>
                                </a:lnTo>
                                <a:cubicBezTo>
                                  <a:pt x="1015" y="550"/>
                                  <a:pt x="1018" y="546"/>
                                  <a:pt x="1021" y="542"/>
                                </a:cubicBezTo>
                                <a:cubicBezTo>
                                  <a:pt x="1024" y="536"/>
                                  <a:pt x="1025" y="532"/>
                                  <a:pt x="1025" y="527"/>
                                </a:cubicBezTo>
                                <a:cubicBezTo>
                                  <a:pt x="1025" y="523"/>
                                  <a:pt x="1025" y="519"/>
                                  <a:pt x="1022" y="515"/>
                                </a:cubicBezTo>
                                <a:cubicBezTo>
                                  <a:pt x="1021" y="512"/>
                                  <a:pt x="1016" y="506"/>
                                  <a:pt x="1009" y="498"/>
                                </a:cubicBezTo>
                                <a:cubicBezTo>
                                  <a:pt x="1008" y="496"/>
                                  <a:pt x="1006" y="494"/>
                                  <a:pt x="1004" y="492"/>
                                </a:cubicBezTo>
                                <a:lnTo>
                                  <a:pt x="830" y="463"/>
                                </a:lnTo>
                                <a:lnTo>
                                  <a:pt x="845" y="437"/>
                                </a:lnTo>
                                <a:lnTo>
                                  <a:pt x="945" y="455"/>
                                </a:lnTo>
                                <a:cubicBezTo>
                                  <a:pt x="957" y="458"/>
                                  <a:pt x="970" y="460"/>
                                  <a:pt x="984" y="464"/>
                                </a:cubicBezTo>
                                <a:cubicBezTo>
                                  <a:pt x="974" y="455"/>
                                  <a:pt x="965" y="445"/>
                                  <a:pt x="957" y="436"/>
                                </a:cubicBezTo>
                                <a:lnTo>
                                  <a:pt x="891" y="357"/>
                                </a:lnTo>
                                <a:lnTo>
                                  <a:pt x="905" y="333"/>
                                </a:lnTo>
                                <a:lnTo>
                                  <a:pt x="1019" y="471"/>
                                </a:lnTo>
                                <a:cubicBezTo>
                                  <a:pt x="1031" y="486"/>
                                  <a:pt x="1040" y="496"/>
                                  <a:pt x="1044" y="503"/>
                                </a:cubicBezTo>
                                <a:cubicBezTo>
                                  <a:pt x="1049" y="512"/>
                                  <a:pt x="1052" y="520"/>
                                  <a:pt x="1053" y="528"/>
                                </a:cubicBezTo>
                                <a:cubicBezTo>
                                  <a:pt x="1053" y="536"/>
                                  <a:pt x="1051" y="543"/>
                                  <a:pt x="1047" y="551"/>
                                </a:cubicBezTo>
                                <a:cubicBezTo>
                                  <a:pt x="1044" y="556"/>
                                  <a:pt x="1040" y="560"/>
                                  <a:pt x="1035" y="565"/>
                                </a:cubicBezTo>
                                <a:moveTo>
                                  <a:pt x="892" y="295"/>
                                </a:moveTo>
                                <a:lnTo>
                                  <a:pt x="864" y="279"/>
                                </a:lnTo>
                                <a:lnTo>
                                  <a:pt x="878" y="255"/>
                                </a:lnTo>
                                <a:lnTo>
                                  <a:pt x="906" y="271"/>
                                </a:lnTo>
                                <a:lnTo>
                                  <a:pt x="892" y="295"/>
                                </a:lnTo>
                                <a:moveTo>
                                  <a:pt x="1098" y="455"/>
                                </a:moveTo>
                                <a:lnTo>
                                  <a:pt x="1080" y="439"/>
                                </a:lnTo>
                                <a:cubicBezTo>
                                  <a:pt x="1085" y="435"/>
                                  <a:pt x="1087" y="432"/>
                                  <a:pt x="1089" y="429"/>
                                </a:cubicBezTo>
                                <a:cubicBezTo>
                                  <a:pt x="1092" y="424"/>
                                  <a:pt x="1092" y="419"/>
                                  <a:pt x="1090" y="415"/>
                                </a:cubicBezTo>
                                <a:cubicBezTo>
                                  <a:pt x="1089" y="410"/>
                                  <a:pt x="1081" y="405"/>
                                  <a:pt x="1068" y="397"/>
                                </a:cubicBezTo>
                                <a:lnTo>
                                  <a:pt x="918" y="311"/>
                                </a:lnTo>
                                <a:lnTo>
                                  <a:pt x="932" y="286"/>
                                </a:lnTo>
                                <a:lnTo>
                                  <a:pt x="1083" y="373"/>
                                </a:lnTo>
                                <a:cubicBezTo>
                                  <a:pt x="1100" y="383"/>
                                  <a:pt x="1111" y="393"/>
                                  <a:pt x="1115" y="401"/>
                                </a:cubicBezTo>
                                <a:cubicBezTo>
                                  <a:pt x="1121" y="412"/>
                                  <a:pt x="1120" y="424"/>
                                  <a:pt x="1112" y="438"/>
                                </a:cubicBezTo>
                                <a:cubicBezTo>
                                  <a:pt x="1108" y="445"/>
                                  <a:pt x="1104" y="450"/>
                                  <a:pt x="1098" y="455"/>
                                </a:cubicBezTo>
                                <a:moveTo>
                                  <a:pt x="1095" y="334"/>
                                </a:moveTo>
                                <a:lnTo>
                                  <a:pt x="952" y="252"/>
                                </a:lnTo>
                                <a:lnTo>
                                  <a:pt x="965" y="230"/>
                                </a:lnTo>
                                <a:lnTo>
                                  <a:pt x="985" y="241"/>
                                </a:lnTo>
                                <a:cubicBezTo>
                                  <a:pt x="975" y="222"/>
                                  <a:pt x="976" y="202"/>
                                  <a:pt x="988" y="183"/>
                                </a:cubicBezTo>
                                <a:cubicBezTo>
                                  <a:pt x="993" y="174"/>
                                  <a:pt x="999" y="167"/>
                                  <a:pt x="1006" y="161"/>
                                </a:cubicBezTo>
                                <a:cubicBezTo>
                                  <a:pt x="1013" y="156"/>
                                  <a:pt x="1020" y="153"/>
                                  <a:pt x="1027" y="152"/>
                                </a:cubicBezTo>
                                <a:cubicBezTo>
                                  <a:pt x="1035" y="152"/>
                                  <a:pt x="1042" y="152"/>
                                  <a:pt x="1050" y="155"/>
                                </a:cubicBezTo>
                                <a:cubicBezTo>
                                  <a:pt x="1055" y="157"/>
                                  <a:pt x="1063" y="161"/>
                                  <a:pt x="1074" y="167"/>
                                </a:cubicBezTo>
                                <a:lnTo>
                                  <a:pt x="1162" y="218"/>
                                </a:lnTo>
                                <a:lnTo>
                                  <a:pt x="1148" y="242"/>
                                </a:lnTo>
                                <a:lnTo>
                                  <a:pt x="1061" y="192"/>
                                </a:lnTo>
                                <a:cubicBezTo>
                                  <a:pt x="1051" y="186"/>
                                  <a:pt x="1043" y="183"/>
                                  <a:pt x="1037" y="182"/>
                                </a:cubicBezTo>
                                <a:cubicBezTo>
                                  <a:pt x="1031" y="181"/>
                                  <a:pt x="1025" y="182"/>
                                  <a:pt x="1020" y="185"/>
                                </a:cubicBezTo>
                                <a:cubicBezTo>
                                  <a:pt x="1014" y="188"/>
                                  <a:pt x="1009" y="193"/>
                                  <a:pt x="1006" y="200"/>
                                </a:cubicBezTo>
                                <a:cubicBezTo>
                                  <a:pt x="1000" y="210"/>
                                  <a:pt x="998" y="221"/>
                                  <a:pt x="1000" y="232"/>
                                </a:cubicBezTo>
                                <a:cubicBezTo>
                                  <a:pt x="1002" y="243"/>
                                  <a:pt x="1013" y="254"/>
                                  <a:pt x="1031" y="265"/>
                                </a:cubicBezTo>
                                <a:lnTo>
                                  <a:pt x="1109" y="310"/>
                                </a:lnTo>
                                <a:lnTo>
                                  <a:pt x="1095" y="334"/>
                                </a:lnTo>
                                <a:moveTo>
                                  <a:pt x="1194" y="56"/>
                                </a:moveTo>
                                <a:lnTo>
                                  <a:pt x="1212" y="32"/>
                                </a:lnTo>
                                <a:cubicBezTo>
                                  <a:pt x="1224" y="45"/>
                                  <a:pt x="1231" y="59"/>
                                  <a:pt x="1233" y="74"/>
                                </a:cubicBezTo>
                                <a:cubicBezTo>
                                  <a:pt x="1235" y="89"/>
                                  <a:pt x="1231" y="105"/>
                                  <a:pt x="1222" y="122"/>
                                </a:cubicBezTo>
                                <a:cubicBezTo>
                                  <a:pt x="1210" y="143"/>
                                  <a:pt x="1193" y="156"/>
                                  <a:pt x="1174" y="160"/>
                                </a:cubicBezTo>
                                <a:cubicBezTo>
                                  <a:pt x="1154" y="165"/>
                                  <a:pt x="1132" y="161"/>
                                  <a:pt x="1109" y="147"/>
                                </a:cubicBezTo>
                                <a:cubicBezTo>
                                  <a:pt x="1085" y="134"/>
                                  <a:pt x="1070" y="117"/>
                                  <a:pt x="1064" y="97"/>
                                </a:cubicBezTo>
                                <a:cubicBezTo>
                                  <a:pt x="1058" y="77"/>
                                  <a:pt x="1060" y="57"/>
                                  <a:pt x="1072" y="37"/>
                                </a:cubicBezTo>
                                <a:cubicBezTo>
                                  <a:pt x="1083" y="18"/>
                                  <a:pt x="1098" y="6"/>
                                  <a:pt x="1118" y="2"/>
                                </a:cubicBezTo>
                                <a:cubicBezTo>
                                  <a:pt x="1138" y="-3"/>
                                  <a:pt x="1160" y="2"/>
                                  <a:pt x="1183" y="15"/>
                                </a:cubicBezTo>
                                <a:cubicBezTo>
                                  <a:pt x="1185" y="16"/>
                                  <a:pt x="1187" y="17"/>
                                  <a:pt x="1190" y="19"/>
                                </a:cubicBezTo>
                                <a:lnTo>
                                  <a:pt x="1128" y="125"/>
                                </a:lnTo>
                                <a:cubicBezTo>
                                  <a:pt x="1144" y="133"/>
                                  <a:pt x="1159" y="136"/>
                                  <a:pt x="1172" y="133"/>
                                </a:cubicBezTo>
                                <a:cubicBezTo>
                                  <a:pt x="1185" y="130"/>
                                  <a:pt x="1195" y="122"/>
                                  <a:pt x="1202" y="110"/>
                                </a:cubicBezTo>
                                <a:cubicBezTo>
                                  <a:pt x="1207" y="101"/>
                                  <a:pt x="1209" y="92"/>
                                  <a:pt x="1208" y="83"/>
                                </a:cubicBezTo>
                                <a:cubicBezTo>
                                  <a:pt x="1207" y="75"/>
                                  <a:pt x="1202" y="65"/>
                                  <a:pt x="1194" y="56"/>
                                </a:cubicBezTo>
                                <a:moveTo>
                                  <a:pt x="1109" y="112"/>
                                </a:moveTo>
                                <a:lnTo>
                                  <a:pt x="1155" y="33"/>
                                </a:lnTo>
                                <a:cubicBezTo>
                                  <a:pt x="1143" y="27"/>
                                  <a:pt x="1132" y="25"/>
                                  <a:pt x="1123" y="26"/>
                                </a:cubicBezTo>
                                <a:cubicBezTo>
                                  <a:pt x="1109" y="29"/>
                                  <a:pt x="1099" y="36"/>
                                  <a:pt x="1092" y="48"/>
                                </a:cubicBezTo>
                                <a:cubicBezTo>
                                  <a:pt x="1085" y="59"/>
                                  <a:pt x="1084" y="71"/>
                                  <a:pt x="1087" y="83"/>
                                </a:cubicBezTo>
                                <a:cubicBezTo>
                                  <a:pt x="1090" y="94"/>
                                  <a:pt x="1097" y="105"/>
                                  <a:pt x="1109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2109960"/>
                            <a:ext cx="887760" cy="143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66" h="3993">
                                <a:moveTo>
                                  <a:pt x="178" y="3841"/>
                                </a:moveTo>
                                <a:lnTo>
                                  <a:pt x="200" y="3819"/>
                                </a:lnTo>
                                <a:cubicBezTo>
                                  <a:pt x="218" y="3837"/>
                                  <a:pt x="228" y="3856"/>
                                  <a:pt x="231" y="3876"/>
                                </a:cubicBezTo>
                                <a:cubicBezTo>
                                  <a:pt x="235" y="3897"/>
                                  <a:pt x="230" y="3918"/>
                                  <a:pt x="218" y="3938"/>
                                </a:cubicBezTo>
                                <a:cubicBezTo>
                                  <a:pt x="206" y="3960"/>
                                  <a:pt x="192" y="3974"/>
                                  <a:pt x="175" y="3982"/>
                                </a:cubicBezTo>
                                <a:cubicBezTo>
                                  <a:pt x="159" y="3991"/>
                                  <a:pt x="141" y="3994"/>
                                  <a:pt x="120" y="3991"/>
                                </a:cubicBezTo>
                                <a:cubicBezTo>
                                  <a:pt x="100" y="3989"/>
                                  <a:pt x="81" y="3982"/>
                                  <a:pt x="61" y="3971"/>
                                </a:cubicBezTo>
                                <a:cubicBezTo>
                                  <a:pt x="41" y="3960"/>
                                  <a:pt x="25" y="3945"/>
                                  <a:pt x="15" y="3928"/>
                                </a:cubicBezTo>
                                <a:cubicBezTo>
                                  <a:pt x="4" y="3912"/>
                                  <a:pt x="-1" y="3894"/>
                                  <a:pt x="-1" y="3875"/>
                                </a:cubicBezTo>
                                <a:cubicBezTo>
                                  <a:pt x="0" y="3856"/>
                                  <a:pt x="5" y="3838"/>
                                  <a:pt x="15" y="3820"/>
                                </a:cubicBezTo>
                                <a:cubicBezTo>
                                  <a:pt x="27" y="3801"/>
                                  <a:pt x="41" y="3787"/>
                                  <a:pt x="59" y="3779"/>
                                </a:cubicBezTo>
                                <a:cubicBezTo>
                                  <a:pt x="76" y="3772"/>
                                  <a:pt x="96" y="3770"/>
                                  <a:pt x="117" y="3776"/>
                                </a:cubicBezTo>
                                <a:lnTo>
                                  <a:pt x="109" y="3805"/>
                                </a:lnTo>
                                <a:cubicBezTo>
                                  <a:pt x="92" y="3801"/>
                                  <a:pt x="77" y="3802"/>
                                  <a:pt x="66" y="3806"/>
                                </a:cubicBezTo>
                                <a:cubicBezTo>
                                  <a:pt x="54" y="3811"/>
                                  <a:pt x="45" y="3820"/>
                                  <a:pt x="37" y="3833"/>
                                </a:cubicBezTo>
                                <a:cubicBezTo>
                                  <a:pt x="28" y="3849"/>
                                  <a:pt x="24" y="3864"/>
                                  <a:pt x="26" y="3878"/>
                                </a:cubicBezTo>
                                <a:cubicBezTo>
                                  <a:pt x="27" y="3892"/>
                                  <a:pt x="33" y="3905"/>
                                  <a:pt x="43" y="3916"/>
                                </a:cubicBezTo>
                                <a:cubicBezTo>
                                  <a:pt x="52" y="3927"/>
                                  <a:pt x="64" y="3937"/>
                                  <a:pt x="77" y="3944"/>
                                </a:cubicBezTo>
                                <a:cubicBezTo>
                                  <a:pt x="94" y="3954"/>
                                  <a:pt x="110" y="3960"/>
                                  <a:pt x="125" y="3962"/>
                                </a:cubicBezTo>
                                <a:cubicBezTo>
                                  <a:pt x="140" y="3964"/>
                                  <a:pt x="154" y="3962"/>
                                  <a:pt x="166" y="3956"/>
                                </a:cubicBezTo>
                                <a:cubicBezTo>
                                  <a:pt x="179" y="3949"/>
                                  <a:pt x="188" y="3939"/>
                                  <a:pt x="195" y="3928"/>
                                </a:cubicBezTo>
                                <a:cubicBezTo>
                                  <a:pt x="203" y="3913"/>
                                  <a:pt x="206" y="3898"/>
                                  <a:pt x="203" y="3883"/>
                                </a:cubicBezTo>
                                <a:cubicBezTo>
                                  <a:pt x="201" y="3868"/>
                                  <a:pt x="192" y="3854"/>
                                  <a:pt x="178" y="3841"/>
                                </a:cubicBezTo>
                                <a:moveTo>
                                  <a:pt x="279" y="3826"/>
                                </a:moveTo>
                                <a:lnTo>
                                  <a:pt x="82" y="3713"/>
                                </a:lnTo>
                                <a:lnTo>
                                  <a:pt x="95" y="3688"/>
                                </a:lnTo>
                                <a:lnTo>
                                  <a:pt x="166" y="3729"/>
                                </a:lnTo>
                                <a:cubicBezTo>
                                  <a:pt x="159" y="3711"/>
                                  <a:pt x="161" y="3692"/>
                                  <a:pt x="171" y="3675"/>
                                </a:cubicBezTo>
                                <a:cubicBezTo>
                                  <a:pt x="177" y="3665"/>
                                  <a:pt x="185" y="3657"/>
                                  <a:pt x="193" y="3651"/>
                                </a:cubicBezTo>
                                <a:cubicBezTo>
                                  <a:pt x="202" y="3646"/>
                                  <a:pt x="211" y="3643"/>
                                  <a:pt x="220" y="3644"/>
                                </a:cubicBezTo>
                                <a:cubicBezTo>
                                  <a:pt x="229" y="3645"/>
                                  <a:pt x="241" y="3650"/>
                                  <a:pt x="255" y="3658"/>
                                </a:cubicBezTo>
                                <a:lnTo>
                                  <a:pt x="346" y="3710"/>
                                </a:lnTo>
                                <a:lnTo>
                                  <a:pt x="332" y="3734"/>
                                </a:lnTo>
                                <a:lnTo>
                                  <a:pt x="241" y="3682"/>
                                </a:lnTo>
                                <a:cubicBezTo>
                                  <a:pt x="229" y="3675"/>
                                  <a:pt x="219" y="3672"/>
                                  <a:pt x="210" y="3675"/>
                                </a:cubicBezTo>
                                <a:cubicBezTo>
                                  <a:pt x="202" y="3677"/>
                                  <a:pt x="195" y="3683"/>
                                  <a:pt x="189" y="3692"/>
                                </a:cubicBezTo>
                                <a:cubicBezTo>
                                  <a:pt x="185" y="3699"/>
                                  <a:pt x="183" y="3707"/>
                                  <a:pt x="183" y="3715"/>
                                </a:cubicBezTo>
                                <a:cubicBezTo>
                                  <a:pt x="183" y="3724"/>
                                  <a:pt x="185" y="3731"/>
                                  <a:pt x="190" y="3738"/>
                                </a:cubicBezTo>
                                <a:cubicBezTo>
                                  <a:pt x="195" y="3744"/>
                                  <a:pt x="203" y="3750"/>
                                  <a:pt x="215" y="3757"/>
                                </a:cubicBezTo>
                                <a:lnTo>
                                  <a:pt x="292" y="3802"/>
                                </a:lnTo>
                                <a:lnTo>
                                  <a:pt x="279" y="3826"/>
                                </a:lnTo>
                                <a:moveTo>
                                  <a:pt x="199" y="3574"/>
                                </a:moveTo>
                                <a:lnTo>
                                  <a:pt x="171" y="3558"/>
                                </a:lnTo>
                                <a:lnTo>
                                  <a:pt x="184" y="3534"/>
                                </a:lnTo>
                                <a:lnTo>
                                  <a:pt x="212" y="3550"/>
                                </a:lnTo>
                                <a:lnTo>
                                  <a:pt x="199" y="3574"/>
                                </a:lnTo>
                                <a:moveTo>
                                  <a:pt x="368" y="3672"/>
                                </a:moveTo>
                                <a:lnTo>
                                  <a:pt x="225" y="3590"/>
                                </a:lnTo>
                                <a:lnTo>
                                  <a:pt x="239" y="3565"/>
                                </a:lnTo>
                                <a:lnTo>
                                  <a:pt x="381" y="3648"/>
                                </a:lnTo>
                                <a:lnTo>
                                  <a:pt x="368" y="3672"/>
                                </a:lnTo>
                                <a:moveTo>
                                  <a:pt x="404" y="3610"/>
                                </a:moveTo>
                                <a:lnTo>
                                  <a:pt x="261" y="3528"/>
                                </a:lnTo>
                                <a:lnTo>
                                  <a:pt x="273" y="3506"/>
                                </a:lnTo>
                                <a:lnTo>
                                  <a:pt x="295" y="3518"/>
                                </a:lnTo>
                                <a:cubicBezTo>
                                  <a:pt x="288" y="3507"/>
                                  <a:pt x="284" y="3498"/>
                                  <a:pt x="284" y="3491"/>
                                </a:cubicBezTo>
                                <a:cubicBezTo>
                                  <a:pt x="283" y="3485"/>
                                  <a:pt x="284" y="3479"/>
                                  <a:pt x="288" y="3473"/>
                                </a:cubicBezTo>
                                <a:cubicBezTo>
                                  <a:pt x="292" y="3465"/>
                                  <a:pt x="300" y="3458"/>
                                  <a:pt x="310" y="3453"/>
                                </a:cubicBezTo>
                                <a:lnTo>
                                  <a:pt x="328" y="3474"/>
                                </a:lnTo>
                                <a:cubicBezTo>
                                  <a:pt x="320" y="3478"/>
                                  <a:pt x="316" y="3483"/>
                                  <a:pt x="312" y="3489"/>
                                </a:cubicBezTo>
                                <a:cubicBezTo>
                                  <a:pt x="309" y="3494"/>
                                  <a:pt x="308" y="3500"/>
                                  <a:pt x="309" y="3506"/>
                                </a:cubicBezTo>
                                <a:cubicBezTo>
                                  <a:pt x="309" y="3512"/>
                                  <a:pt x="312" y="3517"/>
                                  <a:pt x="317" y="3523"/>
                                </a:cubicBezTo>
                                <a:cubicBezTo>
                                  <a:pt x="324" y="3530"/>
                                  <a:pt x="333" y="3537"/>
                                  <a:pt x="343" y="3543"/>
                                </a:cubicBezTo>
                                <a:lnTo>
                                  <a:pt x="417" y="3586"/>
                                </a:lnTo>
                                <a:lnTo>
                                  <a:pt x="404" y="3610"/>
                                </a:lnTo>
                                <a:moveTo>
                                  <a:pt x="510" y="3425"/>
                                </a:moveTo>
                                <a:lnTo>
                                  <a:pt x="489" y="3412"/>
                                </a:lnTo>
                                <a:cubicBezTo>
                                  <a:pt x="499" y="3433"/>
                                  <a:pt x="498" y="3453"/>
                                  <a:pt x="487" y="3472"/>
                                </a:cubicBezTo>
                                <a:cubicBezTo>
                                  <a:pt x="482" y="3480"/>
                                  <a:pt x="477" y="3487"/>
                                  <a:pt x="469" y="3492"/>
                                </a:cubicBezTo>
                                <a:cubicBezTo>
                                  <a:pt x="462" y="3498"/>
                                  <a:pt x="454" y="3501"/>
                                  <a:pt x="447" y="3502"/>
                                </a:cubicBezTo>
                                <a:cubicBezTo>
                                  <a:pt x="441" y="3502"/>
                                  <a:pt x="433" y="3501"/>
                                  <a:pt x="425" y="3499"/>
                                </a:cubicBezTo>
                                <a:cubicBezTo>
                                  <a:pt x="420" y="3497"/>
                                  <a:pt x="412" y="3493"/>
                                  <a:pt x="402" y="3487"/>
                                </a:cubicBezTo>
                                <a:lnTo>
                                  <a:pt x="314" y="3436"/>
                                </a:lnTo>
                                <a:lnTo>
                                  <a:pt x="327" y="3412"/>
                                </a:lnTo>
                                <a:lnTo>
                                  <a:pt x="407" y="3458"/>
                                </a:lnTo>
                                <a:cubicBezTo>
                                  <a:pt x="419" y="3465"/>
                                  <a:pt x="428" y="3470"/>
                                  <a:pt x="433" y="3471"/>
                                </a:cubicBezTo>
                                <a:cubicBezTo>
                                  <a:pt x="440" y="3473"/>
                                  <a:pt x="447" y="3473"/>
                                  <a:pt x="453" y="3470"/>
                                </a:cubicBezTo>
                                <a:cubicBezTo>
                                  <a:pt x="460" y="3467"/>
                                  <a:pt x="465" y="3462"/>
                                  <a:pt x="469" y="3455"/>
                                </a:cubicBezTo>
                                <a:cubicBezTo>
                                  <a:pt x="473" y="3447"/>
                                  <a:pt x="476" y="3439"/>
                                  <a:pt x="476" y="3431"/>
                                </a:cubicBezTo>
                                <a:cubicBezTo>
                                  <a:pt x="476" y="3422"/>
                                  <a:pt x="473" y="3415"/>
                                  <a:pt x="468" y="3409"/>
                                </a:cubicBezTo>
                                <a:cubicBezTo>
                                  <a:pt x="463" y="3402"/>
                                  <a:pt x="455" y="3396"/>
                                  <a:pt x="443" y="3389"/>
                                </a:cubicBezTo>
                                <a:lnTo>
                                  <a:pt x="366" y="3345"/>
                                </a:lnTo>
                                <a:lnTo>
                                  <a:pt x="380" y="3320"/>
                                </a:lnTo>
                                <a:lnTo>
                                  <a:pt x="523" y="3403"/>
                                </a:lnTo>
                                <a:lnTo>
                                  <a:pt x="510" y="3425"/>
                                </a:lnTo>
                                <a:moveTo>
                                  <a:pt x="543" y="3368"/>
                                </a:moveTo>
                                <a:lnTo>
                                  <a:pt x="400" y="3285"/>
                                </a:lnTo>
                                <a:lnTo>
                                  <a:pt x="413" y="3264"/>
                                </a:lnTo>
                                <a:lnTo>
                                  <a:pt x="435" y="3276"/>
                                </a:lnTo>
                                <a:cubicBezTo>
                                  <a:pt x="428" y="3265"/>
                                  <a:pt x="424" y="3256"/>
                                  <a:pt x="424" y="3249"/>
                                </a:cubicBezTo>
                                <a:cubicBezTo>
                                  <a:pt x="423" y="3243"/>
                                  <a:pt x="424" y="3237"/>
                                  <a:pt x="427" y="3231"/>
                                </a:cubicBezTo>
                                <a:cubicBezTo>
                                  <a:pt x="432" y="3223"/>
                                  <a:pt x="440" y="3216"/>
                                  <a:pt x="450" y="3211"/>
                                </a:cubicBezTo>
                                <a:lnTo>
                                  <a:pt x="468" y="3232"/>
                                </a:lnTo>
                                <a:cubicBezTo>
                                  <a:pt x="460" y="3235"/>
                                  <a:pt x="455" y="3241"/>
                                  <a:pt x="452" y="3247"/>
                                </a:cubicBezTo>
                                <a:cubicBezTo>
                                  <a:pt x="449" y="3252"/>
                                  <a:pt x="447" y="3258"/>
                                  <a:pt x="449" y="3264"/>
                                </a:cubicBezTo>
                                <a:cubicBezTo>
                                  <a:pt x="449" y="3269"/>
                                  <a:pt x="452" y="3275"/>
                                  <a:pt x="456" y="3280"/>
                                </a:cubicBezTo>
                                <a:cubicBezTo>
                                  <a:pt x="463" y="3288"/>
                                  <a:pt x="472" y="3295"/>
                                  <a:pt x="482" y="3301"/>
                                </a:cubicBezTo>
                                <a:lnTo>
                                  <a:pt x="557" y="3344"/>
                                </a:lnTo>
                                <a:lnTo>
                                  <a:pt x="543" y="3368"/>
                                </a:lnTo>
                                <a:moveTo>
                                  <a:pt x="605" y="3287"/>
                                </a:moveTo>
                                <a:lnTo>
                                  <a:pt x="623" y="3266"/>
                                </a:lnTo>
                                <a:cubicBezTo>
                                  <a:pt x="630" y="3269"/>
                                  <a:pt x="637" y="3269"/>
                                  <a:pt x="643" y="3267"/>
                                </a:cubicBezTo>
                                <a:cubicBezTo>
                                  <a:pt x="651" y="3263"/>
                                  <a:pt x="658" y="3256"/>
                                  <a:pt x="664" y="3246"/>
                                </a:cubicBezTo>
                                <a:cubicBezTo>
                                  <a:pt x="670" y="3234"/>
                                  <a:pt x="673" y="3225"/>
                                  <a:pt x="672" y="3216"/>
                                </a:cubicBezTo>
                                <a:cubicBezTo>
                                  <a:pt x="671" y="3207"/>
                                  <a:pt x="667" y="3199"/>
                                  <a:pt x="660" y="3193"/>
                                </a:cubicBezTo>
                                <a:cubicBezTo>
                                  <a:pt x="657" y="3189"/>
                                  <a:pt x="647" y="3182"/>
                                  <a:pt x="631" y="3173"/>
                                </a:cubicBezTo>
                                <a:cubicBezTo>
                                  <a:pt x="637" y="3191"/>
                                  <a:pt x="635" y="3207"/>
                                  <a:pt x="626" y="3223"/>
                                </a:cubicBezTo>
                                <a:cubicBezTo>
                                  <a:pt x="615" y="3243"/>
                                  <a:pt x="599" y="3254"/>
                                  <a:pt x="579" y="3257"/>
                                </a:cubicBezTo>
                                <a:cubicBezTo>
                                  <a:pt x="559" y="3259"/>
                                  <a:pt x="539" y="3255"/>
                                  <a:pt x="518" y="3243"/>
                                </a:cubicBezTo>
                                <a:cubicBezTo>
                                  <a:pt x="505" y="3235"/>
                                  <a:pt x="494" y="3226"/>
                                  <a:pt x="485" y="3214"/>
                                </a:cubicBezTo>
                                <a:cubicBezTo>
                                  <a:pt x="477" y="3203"/>
                                  <a:pt x="472" y="3190"/>
                                  <a:pt x="471" y="3177"/>
                                </a:cubicBezTo>
                                <a:cubicBezTo>
                                  <a:pt x="470" y="3164"/>
                                  <a:pt x="473" y="3152"/>
                                  <a:pt x="481" y="3139"/>
                                </a:cubicBezTo>
                                <a:cubicBezTo>
                                  <a:pt x="490" y="3122"/>
                                  <a:pt x="505" y="3112"/>
                                  <a:pt x="525" y="3109"/>
                                </a:cubicBezTo>
                                <a:lnTo>
                                  <a:pt x="508" y="3099"/>
                                </a:lnTo>
                                <a:lnTo>
                                  <a:pt x="521" y="3077"/>
                                </a:lnTo>
                                <a:lnTo>
                                  <a:pt x="644" y="3148"/>
                                </a:lnTo>
                                <a:cubicBezTo>
                                  <a:pt x="666" y="3161"/>
                                  <a:pt x="680" y="3172"/>
                                  <a:pt x="687" y="3182"/>
                                </a:cubicBezTo>
                                <a:cubicBezTo>
                                  <a:pt x="694" y="3192"/>
                                  <a:pt x="697" y="3204"/>
                                  <a:pt x="697" y="3216"/>
                                </a:cubicBezTo>
                                <a:cubicBezTo>
                                  <a:pt x="697" y="3229"/>
                                  <a:pt x="692" y="3243"/>
                                  <a:pt x="684" y="3257"/>
                                </a:cubicBezTo>
                                <a:cubicBezTo>
                                  <a:pt x="674" y="3274"/>
                                  <a:pt x="662" y="3286"/>
                                  <a:pt x="649" y="3292"/>
                                </a:cubicBezTo>
                                <a:cubicBezTo>
                                  <a:pt x="635" y="3298"/>
                                  <a:pt x="621" y="3296"/>
                                  <a:pt x="605" y="3287"/>
                                </a:cubicBezTo>
                                <a:moveTo>
                                  <a:pt x="531" y="3217"/>
                                </a:moveTo>
                                <a:cubicBezTo>
                                  <a:pt x="550" y="3229"/>
                                  <a:pt x="566" y="3232"/>
                                  <a:pt x="579" y="3230"/>
                                </a:cubicBezTo>
                                <a:cubicBezTo>
                                  <a:pt x="592" y="3228"/>
                                  <a:pt x="601" y="3221"/>
                                  <a:pt x="608" y="3210"/>
                                </a:cubicBezTo>
                                <a:cubicBezTo>
                                  <a:pt x="614" y="3198"/>
                                  <a:pt x="615" y="3187"/>
                                  <a:pt x="611" y="3174"/>
                                </a:cubicBezTo>
                                <a:cubicBezTo>
                                  <a:pt x="607" y="3162"/>
                                  <a:pt x="596" y="3150"/>
                                  <a:pt x="577" y="3140"/>
                                </a:cubicBezTo>
                                <a:cubicBezTo>
                                  <a:pt x="560" y="3130"/>
                                  <a:pt x="544" y="3126"/>
                                  <a:pt x="531" y="3128"/>
                                </a:cubicBezTo>
                                <a:cubicBezTo>
                                  <a:pt x="518" y="3131"/>
                                  <a:pt x="508" y="3138"/>
                                  <a:pt x="501" y="3149"/>
                                </a:cubicBezTo>
                                <a:cubicBezTo>
                                  <a:pt x="496" y="3160"/>
                                  <a:pt x="495" y="3171"/>
                                  <a:pt x="499" y="3184"/>
                                </a:cubicBezTo>
                                <a:cubicBezTo>
                                  <a:pt x="503" y="3196"/>
                                  <a:pt x="514" y="3207"/>
                                  <a:pt x="531" y="3217"/>
                                </a:cubicBezTo>
                                <a:moveTo>
                                  <a:pt x="516" y="3024"/>
                                </a:moveTo>
                                <a:lnTo>
                                  <a:pt x="488" y="3008"/>
                                </a:lnTo>
                                <a:lnTo>
                                  <a:pt x="502" y="2984"/>
                                </a:lnTo>
                                <a:lnTo>
                                  <a:pt x="530" y="3000"/>
                                </a:lnTo>
                                <a:lnTo>
                                  <a:pt x="516" y="3024"/>
                                </a:lnTo>
                                <a:moveTo>
                                  <a:pt x="685" y="3122"/>
                                </a:moveTo>
                                <a:lnTo>
                                  <a:pt x="543" y="3039"/>
                                </a:lnTo>
                                <a:lnTo>
                                  <a:pt x="557" y="3015"/>
                                </a:lnTo>
                                <a:lnTo>
                                  <a:pt x="699" y="3097"/>
                                </a:lnTo>
                                <a:lnTo>
                                  <a:pt x="685" y="3122"/>
                                </a:lnTo>
                                <a:moveTo>
                                  <a:pt x="552" y="2962"/>
                                </a:moveTo>
                                <a:lnTo>
                                  <a:pt x="524" y="2945"/>
                                </a:lnTo>
                                <a:lnTo>
                                  <a:pt x="538" y="2921"/>
                                </a:lnTo>
                                <a:lnTo>
                                  <a:pt x="566" y="2937"/>
                                </a:lnTo>
                                <a:lnTo>
                                  <a:pt x="552" y="2962"/>
                                </a:lnTo>
                                <a:moveTo>
                                  <a:pt x="721" y="3059"/>
                                </a:moveTo>
                                <a:lnTo>
                                  <a:pt x="579" y="2977"/>
                                </a:lnTo>
                                <a:lnTo>
                                  <a:pt x="593" y="2953"/>
                                </a:lnTo>
                                <a:lnTo>
                                  <a:pt x="735" y="3035"/>
                                </a:lnTo>
                                <a:lnTo>
                                  <a:pt x="721" y="3059"/>
                                </a:lnTo>
                                <a:moveTo>
                                  <a:pt x="854" y="2830"/>
                                </a:moveTo>
                                <a:lnTo>
                                  <a:pt x="832" y="2818"/>
                                </a:lnTo>
                                <a:cubicBezTo>
                                  <a:pt x="842" y="2838"/>
                                  <a:pt x="841" y="2858"/>
                                  <a:pt x="830" y="2877"/>
                                </a:cubicBezTo>
                                <a:cubicBezTo>
                                  <a:pt x="826" y="2885"/>
                                  <a:pt x="820" y="2893"/>
                                  <a:pt x="812" y="2898"/>
                                </a:cubicBezTo>
                                <a:cubicBezTo>
                                  <a:pt x="805" y="2903"/>
                                  <a:pt x="797" y="2907"/>
                                  <a:pt x="791" y="2907"/>
                                </a:cubicBezTo>
                                <a:cubicBezTo>
                                  <a:pt x="784" y="2908"/>
                                  <a:pt x="776" y="2907"/>
                                  <a:pt x="768" y="2904"/>
                                </a:cubicBezTo>
                                <a:cubicBezTo>
                                  <a:pt x="763" y="2902"/>
                                  <a:pt x="755" y="2899"/>
                                  <a:pt x="745" y="2893"/>
                                </a:cubicBezTo>
                                <a:lnTo>
                                  <a:pt x="657" y="2842"/>
                                </a:lnTo>
                                <a:lnTo>
                                  <a:pt x="670" y="2818"/>
                                </a:lnTo>
                                <a:lnTo>
                                  <a:pt x="750" y="2863"/>
                                </a:lnTo>
                                <a:cubicBezTo>
                                  <a:pt x="762" y="2870"/>
                                  <a:pt x="771" y="2875"/>
                                  <a:pt x="776" y="2876"/>
                                </a:cubicBezTo>
                                <a:cubicBezTo>
                                  <a:pt x="783" y="2878"/>
                                  <a:pt x="790" y="2878"/>
                                  <a:pt x="796" y="2875"/>
                                </a:cubicBezTo>
                                <a:cubicBezTo>
                                  <a:pt x="803" y="2873"/>
                                  <a:pt x="809" y="2867"/>
                                  <a:pt x="812" y="2860"/>
                                </a:cubicBezTo>
                                <a:cubicBezTo>
                                  <a:pt x="817" y="2853"/>
                                  <a:pt x="819" y="2845"/>
                                  <a:pt x="819" y="2837"/>
                                </a:cubicBezTo>
                                <a:cubicBezTo>
                                  <a:pt x="819" y="2828"/>
                                  <a:pt x="816" y="2821"/>
                                  <a:pt x="811" y="2814"/>
                                </a:cubicBezTo>
                                <a:cubicBezTo>
                                  <a:pt x="806" y="2808"/>
                                  <a:pt x="798" y="2801"/>
                                  <a:pt x="786" y="2794"/>
                                </a:cubicBezTo>
                                <a:lnTo>
                                  <a:pt x="710" y="2750"/>
                                </a:lnTo>
                                <a:lnTo>
                                  <a:pt x="723" y="2726"/>
                                </a:lnTo>
                                <a:lnTo>
                                  <a:pt x="866" y="2809"/>
                                </a:lnTo>
                                <a:lnTo>
                                  <a:pt x="854" y="2830"/>
                                </a:lnTo>
                                <a:moveTo>
                                  <a:pt x="889" y="2770"/>
                                </a:moveTo>
                                <a:lnTo>
                                  <a:pt x="746" y="2687"/>
                                </a:lnTo>
                                <a:lnTo>
                                  <a:pt x="758" y="2665"/>
                                </a:lnTo>
                                <a:lnTo>
                                  <a:pt x="780" y="2678"/>
                                </a:lnTo>
                                <a:cubicBezTo>
                                  <a:pt x="773" y="2667"/>
                                  <a:pt x="769" y="2658"/>
                                  <a:pt x="769" y="2651"/>
                                </a:cubicBezTo>
                                <a:cubicBezTo>
                                  <a:pt x="768" y="2644"/>
                                  <a:pt x="769" y="2638"/>
                                  <a:pt x="773" y="2633"/>
                                </a:cubicBezTo>
                                <a:cubicBezTo>
                                  <a:pt x="777" y="2625"/>
                                  <a:pt x="785" y="2618"/>
                                  <a:pt x="795" y="2613"/>
                                </a:cubicBezTo>
                                <a:lnTo>
                                  <a:pt x="813" y="2634"/>
                                </a:lnTo>
                                <a:cubicBezTo>
                                  <a:pt x="805" y="2637"/>
                                  <a:pt x="801" y="2642"/>
                                  <a:pt x="797" y="2649"/>
                                </a:cubicBezTo>
                                <a:cubicBezTo>
                                  <a:pt x="794" y="2654"/>
                                  <a:pt x="793" y="2659"/>
                                  <a:pt x="794" y="2665"/>
                                </a:cubicBezTo>
                                <a:cubicBezTo>
                                  <a:pt x="794" y="2671"/>
                                  <a:pt x="797" y="2677"/>
                                  <a:pt x="802" y="2682"/>
                                </a:cubicBezTo>
                                <a:cubicBezTo>
                                  <a:pt x="809" y="2690"/>
                                  <a:pt x="818" y="2696"/>
                                  <a:pt x="828" y="2703"/>
                                </a:cubicBezTo>
                                <a:lnTo>
                                  <a:pt x="902" y="2745"/>
                                </a:lnTo>
                                <a:lnTo>
                                  <a:pt x="889" y="2770"/>
                                </a:lnTo>
                                <a:moveTo>
                                  <a:pt x="978" y="2574"/>
                                </a:moveTo>
                                <a:cubicBezTo>
                                  <a:pt x="980" y="2588"/>
                                  <a:pt x="980" y="2599"/>
                                  <a:pt x="979" y="2609"/>
                                </a:cubicBezTo>
                                <a:cubicBezTo>
                                  <a:pt x="977" y="2619"/>
                                  <a:pt x="973" y="2629"/>
                                  <a:pt x="968" y="2639"/>
                                </a:cubicBezTo>
                                <a:cubicBezTo>
                                  <a:pt x="959" y="2654"/>
                                  <a:pt x="948" y="2664"/>
                                  <a:pt x="936" y="2669"/>
                                </a:cubicBezTo>
                                <a:cubicBezTo>
                                  <a:pt x="923" y="2672"/>
                                  <a:pt x="911" y="2671"/>
                                  <a:pt x="899" y="2664"/>
                                </a:cubicBezTo>
                                <a:cubicBezTo>
                                  <a:pt x="892" y="2660"/>
                                  <a:pt x="886" y="2655"/>
                                  <a:pt x="883" y="2648"/>
                                </a:cubicBezTo>
                                <a:cubicBezTo>
                                  <a:pt x="878" y="2642"/>
                                  <a:pt x="876" y="2635"/>
                                  <a:pt x="876" y="2628"/>
                                </a:cubicBezTo>
                                <a:cubicBezTo>
                                  <a:pt x="875" y="2620"/>
                                  <a:pt x="876" y="2613"/>
                                  <a:pt x="878" y="2606"/>
                                </a:cubicBezTo>
                                <a:cubicBezTo>
                                  <a:pt x="880" y="2600"/>
                                  <a:pt x="883" y="2592"/>
                                  <a:pt x="887" y="2582"/>
                                </a:cubicBezTo>
                                <a:cubicBezTo>
                                  <a:pt x="896" y="2561"/>
                                  <a:pt x="901" y="2545"/>
                                  <a:pt x="903" y="2534"/>
                                </a:cubicBezTo>
                                <a:cubicBezTo>
                                  <a:pt x="900" y="2532"/>
                                  <a:pt x="898" y="2531"/>
                                  <a:pt x="897" y="2530"/>
                                </a:cubicBezTo>
                                <a:cubicBezTo>
                                  <a:pt x="888" y="2525"/>
                                  <a:pt x="879" y="2523"/>
                                  <a:pt x="873" y="2525"/>
                                </a:cubicBezTo>
                                <a:cubicBezTo>
                                  <a:pt x="863" y="2528"/>
                                  <a:pt x="855" y="2536"/>
                                  <a:pt x="848" y="2548"/>
                                </a:cubicBezTo>
                                <a:cubicBezTo>
                                  <a:pt x="842" y="2560"/>
                                  <a:pt x="839" y="2569"/>
                                  <a:pt x="840" y="2577"/>
                                </a:cubicBezTo>
                                <a:cubicBezTo>
                                  <a:pt x="840" y="2584"/>
                                  <a:pt x="845" y="2592"/>
                                  <a:pt x="854" y="2601"/>
                                </a:cubicBezTo>
                                <a:lnTo>
                                  <a:pt x="837" y="2623"/>
                                </a:lnTo>
                                <a:cubicBezTo>
                                  <a:pt x="828" y="2615"/>
                                  <a:pt x="822" y="2607"/>
                                  <a:pt x="819" y="2598"/>
                                </a:cubicBezTo>
                                <a:cubicBezTo>
                                  <a:pt x="815" y="2589"/>
                                  <a:pt x="814" y="2580"/>
                                  <a:pt x="817" y="2569"/>
                                </a:cubicBezTo>
                                <a:cubicBezTo>
                                  <a:pt x="819" y="2557"/>
                                  <a:pt x="823" y="2545"/>
                                  <a:pt x="830" y="2533"/>
                                </a:cubicBezTo>
                                <a:cubicBezTo>
                                  <a:pt x="837" y="2521"/>
                                  <a:pt x="845" y="2512"/>
                                  <a:pt x="852" y="2506"/>
                                </a:cubicBezTo>
                                <a:cubicBezTo>
                                  <a:pt x="859" y="2500"/>
                                  <a:pt x="866" y="2497"/>
                                  <a:pt x="872" y="2495"/>
                                </a:cubicBezTo>
                                <a:cubicBezTo>
                                  <a:pt x="878" y="2494"/>
                                  <a:pt x="885" y="2495"/>
                                  <a:pt x="893" y="2497"/>
                                </a:cubicBezTo>
                                <a:cubicBezTo>
                                  <a:pt x="898" y="2499"/>
                                  <a:pt x="906" y="2503"/>
                                  <a:pt x="916" y="2509"/>
                                </a:cubicBezTo>
                                <a:lnTo>
                                  <a:pt x="948" y="2528"/>
                                </a:lnTo>
                                <a:cubicBezTo>
                                  <a:pt x="971" y="2540"/>
                                  <a:pt x="985" y="2548"/>
                                  <a:pt x="992" y="2551"/>
                                </a:cubicBezTo>
                                <a:cubicBezTo>
                                  <a:pt x="999" y="2553"/>
                                  <a:pt x="1006" y="2554"/>
                                  <a:pt x="1012" y="2554"/>
                                </a:cubicBezTo>
                                <a:lnTo>
                                  <a:pt x="998" y="2580"/>
                                </a:lnTo>
                                <a:cubicBezTo>
                                  <a:pt x="991" y="2579"/>
                                  <a:pt x="985" y="2578"/>
                                  <a:pt x="978" y="2574"/>
                                </a:cubicBezTo>
                                <a:moveTo>
                                  <a:pt x="922" y="2545"/>
                                </a:moveTo>
                                <a:cubicBezTo>
                                  <a:pt x="921" y="2556"/>
                                  <a:pt x="916" y="2571"/>
                                  <a:pt x="909" y="2590"/>
                                </a:cubicBezTo>
                                <a:cubicBezTo>
                                  <a:pt x="904" y="2601"/>
                                  <a:pt x="902" y="2609"/>
                                  <a:pt x="901" y="2614"/>
                                </a:cubicBezTo>
                                <a:cubicBezTo>
                                  <a:pt x="901" y="2619"/>
                                  <a:pt x="902" y="2624"/>
                                  <a:pt x="904" y="2628"/>
                                </a:cubicBezTo>
                                <a:cubicBezTo>
                                  <a:pt x="906" y="2632"/>
                                  <a:pt x="909" y="2635"/>
                                  <a:pt x="913" y="2638"/>
                                </a:cubicBezTo>
                                <a:cubicBezTo>
                                  <a:pt x="920" y="2642"/>
                                  <a:pt x="927" y="2642"/>
                                  <a:pt x="934" y="2640"/>
                                </a:cubicBezTo>
                                <a:cubicBezTo>
                                  <a:pt x="941" y="2637"/>
                                  <a:pt x="947" y="2632"/>
                                  <a:pt x="953" y="2622"/>
                                </a:cubicBezTo>
                                <a:cubicBezTo>
                                  <a:pt x="958" y="2613"/>
                                  <a:pt x="961" y="2604"/>
                                  <a:pt x="961" y="2594"/>
                                </a:cubicBezTo>
                                <a:cubicBezTo>
                                  <a:pt x="961" y="2584"/>
                                  <a:pt x="958" y="2575"/>
                                  <a:pt x="953" y="2568"/>
                                </a:cubicBezTo>
                                <a:cubicBezTo>
                                  <a:pt x="949" y="2562"/>
                                  <a:pt x="942" y="2556"/>
                                  <a:pt x="931" y="2550"/>
                                </a:cubicBezTo>
                                <a:lnTo>
                                  <a:pt x="922" y="2545"/>
                                </a:lnTo>
                                <a:moveTo>
                                  <a:pt x="1021" y="2540"/>
                                </a:moveTo>
                                <a:lnTo>
                                  <a:pt x="1001" y="2529"/>
                                </a:lnTo>
                                <a:lnTo>
                                  <a:pt x="949" y="2377"/>
                                </a:lnTo>
                                <a:cubicBezTo>
                                  <a:pt x="944" y="2388"/>
                                  <a:pt x="939" y="2397"/>
                                  <a:pt x="935" y="2405"/>
                                </a:cubicBezTo>
                                <a:lnTo>
                                  <a:pt x="901" y="2464"/>
                                </a:lnTo>
                                <a:lnTo>
                                  <a:pt x="881" y="2452"/>
                                </a:lnTo>
                                <a:lnTo>
                                  <a:pt x="948" y="2335"/>
                                </a:lnTo>
                                <a:lnTo>
                                  <a:pt x="965" y="2344"/>
                                </a:lnTo>
                                <a:lnTo>
                                  <a:pt x="1010" y="2474"/>
                                </a:lnTo>
                                <a:lnTo>
                                  <a:pt x="1018" y="2499"/>
                                </a:lnTo>
                                <a:cubicBezTo>
                                  <a:pt x="1024" y="2488"/>
                                  <a:pt x="1029" y="2477"/>
                                  <a:pt x="1035" y="2467"/>
                                </a:cubicBezTo>
                                <a:lnTo>
                                  <a:pt x="1073" y="2402"/>
                                </a:lnTo>
                                <a:lnTo>
                                  <a:pt x="1094" y="2413"/>
                                </a:lnTo>
                                <a:lnTo>
                                  <a:pt x="1021" y="2540"/>
                                </a:lnTo>
                                <a:moveTo>
                                  <a:pt x="1032" y="2356"/>
                                </a:moveTo>
                                <a:cubicBezTo>
                                  <a:pt x="1006" y="2340"/>
                                  <a:pt x="990" y="2322"/>
                                  <a:pt x="986" y="2299"/>
                                </a:cubicBezTo>
                                <a:cubicBezTo>
                                  <a:pt x="983" y="2281"/>
                                  <a:pt x="986" y="2263"/>
                                  <a:pt x="996" y="2245"/>
                                </a:cubicBezTo>
                                <a:cubicBezTo>
                                  <a:pt x="1008" y="2226"/>
                                  <a:pt x="1023" y="2214"/>
                                  <a:pt x="1043" y="2208"/>
                                </a:cubicBezTo>
                                <a:cubicBezTo>
                                  <a:pt x="1063" y="2204"/>
                                  <a:pt x="1084" y="2207"/>
                                  <a:pt x="1107" y="2221"/>
                                </a:cubicBezTo>
                                <a:cubicBezTo>
                                  <a:pt x="1126" y="2231"/>
                                  <a:pt x="1138" y="2242"/>
                                  <a:pt x="1146" y="2254"/>
                                </a:cubicBezTo>
                                <a:cubicBezTo>
                                  <a:pt x="1153" y="2266"/>
                                  <a:pt x="1157" y="2278"/>
                                  <a:pt x="1156" y="2292"/>
                                </a:cubicBezTo>
                                <a:cubicBezTo>
                                  <a:pt x="1156" y="2306"/>
                                  <a:pt x="1153" y="2319"/>
                                  <a:pt x="1145" y="2332"/>
                                </a:cubicBezTo>
                                <a:cubicBezTo>
                                  <a:pt x="1134" y="2351"/>
                                  <a:pt x="1118" y="2364"/>
                                  <a:pt x="1098" y="2369"/>
                                </a:cubicBezTo>
                                <a:cubicBezTo>
                                  <a:pt x="1078" y="2374"/>
                                  <a:pt x="1056" y="2369"/>
                                  <a:pt x="1032" y="2356"/>
                                </a:cubicBezTo>
                                <a:moveTo>
                                  <a:pt x="1046" y="2331"/>
                                </a:moveTo>
                                <a:cubicBezTo>
                                  <a:pt x="1065" y="2341"/>
                                  <a:pt x="1081" y="2345"/>
                                  <a:pt x="1095" y="2342"/>
                                </a:cubicBezTo>
                                <a:cubicBezTo>
                                  <a:pt x="1108" y="2340"/>
                                  <a:pt x="1118" y="2332"/>
                                  <a:pt x="1125" y="2320"/>
                                </a:cubicBezTo>
                                <a:cubicBezTo>
                                  <a:pt x="1133" y="2308"/>
                                  <a:pt x="1134" y="2296"/>
                                  <a:pt x="1129" y="2283"/>
                                </a:cubicBezTo>
                                <a:cubicBezTo>
                                  <a:pt x="1125" y="2269"/>
                                  <a:pt x="1113" y="2257"/>
                                  <a:pt x="1094" y="2246"/>
                                </a:cubicBezTo>
                                <a:cubicBezTo>
                                  <a:pt x="1077" y="2236"/>
                                  <a:pt x="1061" y="2232"/>
                                  <a:pt x="1047" y="2235"/>
                                </a:cubicBezTo>
                                <a:cubicBezTo>
                                  <a:pt x="1034" y="2238"/>
                                  <a:pt x="1023" y="2245"/>
                                  <a:pt x="1016" y="2257"/>
                                </a:cubicBezTo>
                                <a:cubicBezTo>
                                  <a:pt x="1009" y="2269"/>
                                  <a:pt x="1008" y="2282"/>
                                  <a:pt x="1012" y="2295"/>
                                </a:cubicBezTo>
                                <a:cubicBezTo>
                                  <a:pt x="1017" y="2308"/>
                                  <a:pt x="1028" y="2320"/>
                                  <a:pt x="1046" y="2331"/>
                                </a:cubicBezTo>
                                <a:moveTo>
                                  <a:pt x="1213" y="2207"/>
                                </a:moveTo>
                                <a:lnTo>
                                  <a:pt x="1045" y="2169"/>
                                </a:lnTo>
                                <a:lnTo>
                                  <a:pt x="1060" y="2144"/>
                                </a:lnTo>
                                <a:lnTo>
                                  <a:pt x="1155" y="2168"/>
                                </a:lnTo>
                                <a:lnTo>
                                  <a:pt x="1190" y="2178"/>
                                </a:lnTo>
                                <a:cubicBezTo>
                                  <a:pt x="1189" y="2177"/>
                                  <a:pt x="1181" y="2168"/>
                                  <a:pt x="1165" y="2153"/>
                                </a:cubicBezTo>
                                <a:lnTo>
                                  <a:pt x="1095" y="2082"/>
                                </a:lnTo>
                                <a:lnTo>
                                  <a:pt x="1109" y="2057"/>
                                </a:lnTo>
                                <a:lnTo>
                                  <a:pt x="1204" y="2084"/>
                                </a:lnTo>
                                <a:lnTo>
                                  <a:pt x="1235" y="2092"/>
                                </a:lnTo>
                                <a:lnTo>
                                  <a:pt x="1213" y="2069"/>
                                </a:lnTo>
                                <a:lnTo>
                                  <a:pt x="1144" y="1996"/>
                                </a:lnTo>
                                <a:lnTo>
                                  <a:pt x="1158" y="1973"/>
                                </a:lnTo>
                                <a:lnTo>
                                  <a:pt x="1275" y="2100"/>
                                </a:lnTo>
                                <a:lnTo>
                                  <a:pt x="1260" y="2125"/>
                                </a:lnTo>
                                <a:lnTo>
                                  <a:pt x="1162" y="2098"/>
                                </a:lnTo>
                                <a:lnTo>
                                  <a:pt x="1134" y="2090"/>
                                </a:lnTo>
                                <a:lnTo>
                                  <a:pt x="1227" y="2182"/>
                                </a:lnTo>
                                <a:lnTo>
                                  <a:pt x="1213" y="2207"/>
                                </a:lnTo>
                                <a:moveTo>
                                  <a:pt x="1235" y="2003"/>
                                </a:moveTo>
                                <a:cubicBezTo>
                                  <a:pt x="1209" y="1988"/>
                                  <a:pt x="1194" y="1969"/>
                                  <a:pt x="1189" y="1947"/>
                                </a:cubicBezTo>
                                <a:cubicBezTo>
                                  <a:pt x="1186" y="1929"/>
                                  <a:pt x="1189" y="1911"/>
                                  <a:pt x="1199" y="1893"/>
                                </a:cubicBezTo>
                                <a:cubicBezTo>
                                  <a:pt x="1211" y="1874"/>
                                  <a:pt x="1226" y="1861"/>
                                  <a:pt x="1247" y="1856"/>
                                </a:cubicBezTo>
                                <a:cubicBezTo>
                                  <a:pt x="1267" y="1851"/>
                                  <a:pt x="1288" y="1855"/>
                                  <a:pt x="1311" y="1868"/>
                                </a:cubicBezTo>
                                <a:cubicBezTo>
                                  <a:pt x="1329" y="1879"/>
                                  <a:pt x="1342" y="1890"/>
                                  <a:pt x="1349" y="1902"/>
                                </a:cubicBezTo>
                                <a:cubicBezTo>
                                  <a:pt x="1357" y="1913"/>
                                  <a:pt x="1360" y="1926"/>
                                  <a:pt x="1360" y="1940"/>
                                </a:cubicBezTo>
                                <a:cubicBezTo>
                                  <a:pt x="1360" y="1954"/>
                                  <a:pt x="1356" y="1967"/>
                                  <a:pt x="1349" y="1980"/>
                                </a:cubicBezTo>
                                <a:cubicBezTo>
                                  <a:pt x="1337" y="1999"/>
                                  <a:pt x="1322" y="2012"/>
                                  <a:pt x="1302" y="2017"/>
                                </a:cubicBezTo>
                                <a:cubicBezTo>
                                  <a:pt x="1281" y="2021"/>
                                  <a:pt x="1260" y="2017"/>
                                  <a:pt x="1235" y="2003"/>
                                </a:cubicBezTo>
                                <a:moveTo>
                                  <a:pt x="1250" y="1978"/>
                                </a:moveTo>
                                <a:cubicBezTo>
                                  <a:pt x="1268" y="1989"/>
                                  <a:pt x="1284" y="1993"/>
                                  <a:pt x="1298" y="1990"/>
                                </a:cubicBezTo>
                                <a:cubicBezTo>
                                  <a:pt x="1312" y="1987"/>
                                  <a:pt x="1322" y="1980"/>
                                  <a:pt x="1329" y="1968"/>
                                </a:cubicBezTo>
                                <a:cubicBezTo>
                                  <a:pt x="1336" y="1956"/>
                                  <a:pt x="1337" y="1943"/>
                                  <a:pt x="1332" y="1930"/>
                                </a:cubicBezTo>
                                <a:cubicBezTo>
                                  <a:pt x="1328" y="1916"/>
                                  <a:pt x="1316" y="1905"/>
                                  <a:pt x="1297" y="1894"/>
                                </a:cubicBezTo>
                                <a:cubicBezTo>
                                  <a:pt x="1280" y="1884"/>
                                  <a:pt x="1264" y="1880"/>
                                  <a:pt x="1251" y="1883"/>
                                </a:cubicBezTo>
                                <a:cubicBezTo>
                                  <a:pt x="1237" y="1886"/>
                                  <a:pt x="1226" y="1893"/>
                                  <a:pt x="1219" y="1905"/>
                                </a:cubicBezTo>
                                <a:cubicBezTo>
                                  <a:pt x="1213" y="1917"/>
                                  <a:pt x="1212" y="1930"/>
                                  <a:pt x="1216" y="1942"/>
                                </a:cubicBezTo>
                                <a:cubicBezTo>
                                  <a:pt x="1220" y="1956"/>
                                  <a:pt x="1232" y="1968"/>
                                  <a:pt x="1250" y="1978"/>
                                </a:cubicBezTo>
                                <a:moveTo>
                                  <a:pt x="1337" y="1857"/>
                                </a:moveTo>
                                <a:lnTo>
                                  <a:pt x="1312" y="1842"/>
                                </a:lnTo>
                                <a:lnTo>
                                  <a:pt x="1355" y="1768"/>
                                </a:lnTo>
                                <a:lnTo>
                                  <a:pt x="1379" y="1782"/>
                                </a:lnTo>
                                <a:lnTo>
                                  <a:pt x="1337" y="1857"/>
                                </a:lnTo>
                                <a:moveTo>
                                  <a:pt x="1375" y="1761"/>
                                </a:moveTo>
                                <a:cubicBezTo>
                                  <a:pt x="1349" y="1746"/>
                                  <a:pt x="1333" y="1727"/>
                                  <a:pt x="1329" y="1705"/>
                                </a:cubicBezTo>
                                <a:cubicBezTo>
                                  <a:pt x="1326" y="1687"/>
                                  <a:pt x="1329" y="1669"/>
                                  <a:pt x="1339" y="1651"/>
                                </a:cubicBezTo>
                                <a:cubicBezTo>
                                  <a:pt x="1351" y="1632"/>
                                  <a:pt x="1366" y="1619"/>
                                  <a:pt x="1386" y="1614"/>
                                </a:cubicBezTo>
                                <a:cubicBezTo>
                                  <a:pt x="1406" y="1609"/>
                                  <a:pt x="1428" y="1613"/>
                                  <a:pt x="1450" y="1626"/>
                                </a:cubicBezTo>
                                <a:cubicBezTo>
                                  <a:pt x="1469" y="1637"/>
                                  <a:pt x="1482" y="1648"/>
                                  <a:pt x="1489" y="1660"/>
                                </a:cubicBezTo>
                                <a:cubicBezTo>
                                  <a:pt x="1496" y="1671"/>
                                  <a:pt x="1500" y="1684"/>
                                  <a:pt x="1500" y="1698"/>
                                </a:cubicBezTo>
                                <a:cubicBezTo>
                                  <a:pt x="1500" y="1711"/>
                                  <a:pt x="1496" y="1725"/>
                                  <a:pt x="1488" y="1737"/>
                                </a:cubicBezTo>
                                <a:cubicBezTo>
                                  <a:pt x="1477" y="1757"/>
                                  <a:pt x="1461" y="1770"/>
                                  <a:pt x="1441" y="1775"/>
                                </a:cubicBezTo>
                                <a:cubicBezTo>
                                  <a:pt x="1421" y="1779"/>
                                  <a:pt x="1400" y="1775"/>
                                  <a:pt x="1375" y="1761"/>
                                </a:cubicBezTo>
                                <a:moveTo>
                                  <a:pt x="1389" y="1736"/>
                                </a:moveTo>
                                <a:cubicBezTo>
                                  <a:pt x="1408" y="1746"/>
                                  <a:pt x="1424" y="1751"/>
                                  <a:pt x="1438" y="1748"/>
                                </a:cubicBezTo>
                                <a:cubicBezTo>
                                  <a:pt x="1451" y="1745"/>
                                  <a:pt x="1461" y="1738"/>
                                  <a:pt x="1468" y="1726"/>
                                </a:cubicBezTo>
                                <a:cubicBezTo>
                                  <a:pt x="1476" y="1714"/>
                                  <a:pt x="1477" y="1701"/>
                                  <a:pt x="1472" y="1688"/>
                                </a:cubicBezTo>
                                <a:cubicBezTo>
                                  <a:pt x="1468" y="1674"/>
                                  <a:pt x="1456" y="1662"/>
                                  <a:pt x="1437" y="1652"/>
                                </a:cubicBezTo>
                                <a:cubicBezTo>
                                  <a:pt x="1420" y="1642"/>
                                  <a:pt x="1404" y="1638"/>
                                  <a:pt x="1391" y="1641"/>
                                </a:cubicBezTo>
                                <a:cubicBezTo>
                                  <a:pt x="1377" y="1643"/>
                                  <a:pt x="1366" y="1651"/>
                                  <a:pt x="1359" y="1663"/>
                                </a:cubicBezTo>
                                <a:cubicBezTo>
                                  <a:pt x="1352" y="1674"/>
                                  <a:pt x="1351" y="1687"/>
                                  <a:pt x="1356" y="1700"/>
                                </a:cubicBezTo>
                                <a:cubicBezTo>
                                  <a:pt x="1360" y="1714"/>
                                  <a:pt x="1371" y="1726"/>
                                  <a:pt x="1389" y="1736"/>
                                </a:cubicBezTo>
                                <a:moveTo>
                                  <a:pt x="1541" y="1639"/>
                                </a:moveTo>
                                <a:lnTo>
                                  <a:pt x="1398" y="1557"/>
                                </a:lnTo>
                                <a:lnTo>
                                  <a:pt x="1411" y="1535"/>
                                </a:lnTo>
                                <a:lnTo>
                                  <a:pt x="1432" y="1548"/>
                                </a:lnTo>
                                <a:cubicBezTo>
                                  <a:pt x="1425" y="1536"/>
                                  <a:pt x="1422" y="1527"/>
                                  <a:pt x="1421" y="1521"/>
                                </a:cubicBezTo>
                                <a:cubicBezTo>
                                  <a:pt x="1421" y="1514"/>
                                  <a:pt x="1422" y="1508"/>
                                  <a:pt x="1425" y="1502"/>
                                </a:cubicBezTo>
                                <a:cubicBezTo>
                                  <a:pt x="1430" y="1494"/>
                                  <a:pt x="1437" y="1487"/>
                                  <a:pt x="1447" y="1482"/>
                                </a:cubicBezTo>
                                <a:lnTo>
                                  <a:pt x="1465" y="1503"/>
                                </a:lnTo>
                                <a:cubicBezTo>
                                  <a:pt x="1458" y="1507"/>
                                  <a:pt x="1453" y="1512"/>
                                  <a:pt x="1449" y="1518"/>
                                </a:cubicBezTo>
                                <a:cubicBezTo>
                                  <a:pt x="1447" y="1523"/>
                                  <a:pt x="1445" y="1529"/>
                                  <a:pt x="1446" y="1535"/>
                                </a:cubicBezTo>
                                <a:cubicBezTo>
                                  <a:pt x="1447" y="1541"/>
                                  <a:pt x="1449" y="1547"/>
                                  <a:pt x="1454" y="1552"/>
                                </a:cubicBezTo>
                                <a:cubicBezTo>
                                  <a:pt x="1461" y="1559"/>
                                  <a:pt x="1470" y="1566"/>
                                  <a:pt x="1480" y="1572"/>
                                </a:cubicBezTo>
                                <a:lnTo>
                                  <a:pt x="1555" y="1615"/>
                                </a:lnTo>
                                <a:lnTo>
                                  <a:pt x="1541" y="1639"/>
                                </a:lnTo>
                                <a:moveTo>
                                  <a:pt x="1603" y="1482"/>
                                </a:moveTo>
                                <a:lnTo>
                                  <a:pt x="1626" y="1491"/>
                                </a:lnTo>
                                <a:cubicBezTo>
                                  <a:pt x="1624" y="1499"/>
                                  <a:pt x="1621" y="1505"/>
                                  <a:pt x="1618" y="1510"/>
                                </a:cubicBezTo>
                                <a:cubicBezTo>
                                  <a:pt x="1612" y="1519"/>
                                  <a:pt x="1607" y="1525"/>
                                  <a:pt x="1602" y="1528"/>
                                </a:cubicBezTo>
                                <a:cubicBezTo>
                                  <a:pt x="1596" y="1531"/>
                                  <a:pt x="1591" y="1533"/>
                                  <a:pt x="1585" y="1532"/>
                                </a:cubicBezTo>
                                <a:cubicBezTo>
                                  <a:pt x="1579" y="1531"/>
                                  <a:pt x="1569" y="1527"/>
                                  <a:pt x="1555" y="1519"/>
                                </a:cubicBezTo>
                                <a:lnTo>
                                  <a:pt x="1473" y="1472"/>
                                </a:lnTo>
                                <a:lnTo>
                                  <a:pt x="1462" y="1489"/>
                                </a:lnTo>
                                <a:lnTo>
                                  <a:pt x="1443" y="1478"/>
                                </a:lnTo>
                                <a:lnTo>
                                  <a:pt x="1454" y="1460"/>
                                </a:lnTo>
                                <a:lnTo>
                                  <a:pt x="1418" y="1440"/>
                                </a:lnTo>
                                <a:lnTo>
                                  <a:pt x="1418" y="1407"/>
                                </a:lnTo>
                                <a:lnTo>
                                  <a:pt x="1467" y="1437"/>
                                </a:lnTo>
                                <a:lnTo>
                                  <a:pt x="1482" y="1412"/>
                                </a:lnTo>
                                <a:lnTo>
                                  <a:pt x="1500" y="1423"/>
                                </a:lnTo>
                                <a:lnTo>
                                  <a:pt x="1486" y="1447"/>
                                </a:lnTo>
                                <a:lnTo>
                                  <a:pt x="1570" y="1495"/>
                                </a:lnTo>
                                <a:cubicBezTo>
                                  <a:pt x="1577" y="1500"/>
                                  <a:pt x="1581" y="1502"/>
                                  <a:pt x="1584" y="1502"/>
                                </a:cubicBezTo>
                                <a:cubicBezTo>
                                  <a:pt x="1586" y="1502"/>
                                  <a:pt x="1589" y="1502"/>
                                  <a:pt x="1591" y="1500"/>
                                </a:cubicBezTo>
                                <a:cubicBezTo>
                                  <a:pt x="1593" y="1499"/>
                                  <a:pt x="1595" y="1497"/>
                                  <a:pt x="1598" y="1493"/>
                                </a:cubicBezTo>
                                <a:cubicBezTo>
                                  <a:pt x="1599" y="1491"/>
                                  <a:pt x="1601" y="1487"/>
                                  <a:pt x="1603" y="1482"/>
                                </a:cubicBezTo>
                                <a:moveTo>
                                  <a:pt x="1562" y="1438"/>
                                </a:moveTo>
                                <a:cubicBezTo>
                                  <a:pt x="1535" y="1423"/>
                                  <a:pt x="1520" y="1404"/>
                                  <a:pt x="1515" y="1382"/>
                                </a:cubicBezTo>
                                <a:cubicBezTo>
                                  <a:pt x="1512" y="1363"/>
                                  <a:pt x="1515" y="1345"/>
                                  <a:pt x="1526" y="1328"/>
                                </a:cubicBezTo>
                                <a:cubicBezTo>
                                  <a:pt x="1537" y="1308"/>
                                  <a:pt x="1553" y="1296"/>
                                  <a:pt x="1573" y="1291"/>
                                </a:cubicBezTo>
                                <a:cubicBezTo>
                                  <a:pt x="1593" y="1286"/>
                                  <a:pt x="1614" y="1290"/>
                                  <a:pt x="1637" y="1303"/>
                                </a:cubicBezTo>
                                <a:cubicBezTo>
                                  <a:pt x="1655" y="1314"/>
                                  <a:pt x="1668" y="1325"/>
                                  <a:pt x="1675" y="1336"/>
                                </a:cubicBezTo>
                                <a:cubicBezTo>
                                  <a:pt x="1683" y="1348"/>
                                  <a:pt x="1687" y="1361"/>
                                  <a:pt x="1686" y="1375"/>
                                </a:cubicBezTo>
                                <a:cubicBezTo>
                                  <a:pt x="1686" y="1388"/>
                                  <a:pt x="1682" y="1402"/>
                                  <a:pt x="1675" y="1414"/>
                                </a:cubicBezTo>
                                <a:cubicBezTo>
                                  <a:pt x="1663" y="1434"/>
                                  <a:pt x="1648" y="1447"/>
                                  <a:pt x="1628" y="1451"/>
                                </a:cubicBezTo>
                                <a:cubicBezTo>
                                  <a:pt x="1608" y="1457"/>
                                  <a:pt x="1586" y="1452"/>
                                  <a:pt x="1562" y="1438"/>
                                </a:cubicBezTo>
                                <a:moveTo>
                                  <a:pt x="1576" y="1413"/>
                                </a:moveTo>
                                <a:cubicBezTo>
                                  <a:pt x="1594" y="1424"/>
                                  <a:pt x="1610" y="1428"/>
                                  <a:pt x="1624" y="1425"/>
                                </a:cubicBezTo>
                                <a:cubicBezTo>
                                  <a:pt x="1638" y="1422"/>
                                  <a:pt x="1648" y="1415"/>
                                  <a:pt x="1655" y="1403"/>
                                </a:cubicBezTo>
                                <a:cubicBezTo>
                                  <a:pt x="1662" y="1390"/>
                                  <a:pt x="1663" y="1378"/>
                                  <a:pt x="1658" y="1365"/>
                                </a:cubicBezTo>
                                <a:cubicBezTo>
                                  <a:pt x="1654" y="1351"/>
                                  <a:pt x="1643" y="1340"/>
                                  <a:pt x="1624" y="1329"/>
                                </a:cubicBezTo>
                                <a:cubicBezTo>
                                  <a:pt x="1606" y="1318"/>
                                  <a:pt x="1590" y="1315"/>
                                  <a:pt x="1577" y="1317"/>
                                </a:cubicBezTo>
                                <a:cubicBezTo>
                                  <a:pt x="1563" y="1321"/>
                                  <a:pt x="1553" y="1327"/>
                                  <a:pt x="1546" y="1340"/>
                                </a:cubicBezTo>
                                <a:cubicBezTo>
                                  <a:pt x="1539" y="1352"/>
                                  <a:pt x="1538" y="1365"/>
                                  <a:pt x="1542" y="1378"/>
                                </a:cubicBezTo>
                                <a:cubicBezTo>
                                  <a:pt x="1546" y="1390"/>
                                  <a:pt x="1558" y="1403"/>
                                  <a:pt x="1576" y="1413"/>
                                </a:cubicBezTo>
                                <a:moveTo>
                                  <a:pt x="1782" y="1348"/>
                                </a:moveTo>
                                <a:lnTo>
                                  <a:pt x="1584" y="1234"/>
                                </a:lnTo>
                                <a:lnTo>
                                  <a:pt x="1597" y="1211"/>
                                </a:lnTo>
                                <a:lnTo>
                                  <a:pt x="1616" y="1223"/>
                                </a:lnTo>
                                <a:cubicBezTo>
                                  <a:pt x="1611" y="1213"/>
                                  <a:pt x="1609" y="1204"/>
                                  <a:pt x="1610" y="1196"/>
                                </a:cubicBezTo>
                                <a:cubicBezTo>
                                  <a:pt x="1610" y="1187"/>
                                  <a:pt x="1612" y="1178"/>
                                  <a:pt x="1618" y="1169"/>
                                </a:cubicBezTo>
                                <a:cubicBezTo>
                                  <a:pt x="1625" y="1156"/>
                                  <a:pt x="1634" y="1147"/>
                                  <a:pt x="1646" y="1142"/>
                                </a:cubicBezTo>
                                <a:cubicBezTo>
                                  <a:pt x="1657" y="1136"/>
                                  <a:pt x="1671" y="1134"/>
                                  <a:pt x="1684" y="1136"/>
                                </a:cubicBezTo>
                                <a:cubicBezTo>
                                  <a:pt x="1699" y="1138"/>
                                  <a:pt x="1712" y="1143"/>
                                  <a:pt x="1726" y="1151"/>
                                </a:cubicBezTo>
                                <a:cubicBezTo>
                                  <a:pt x="1741" y="1159"/>
                                  <a:pt x="1753" y="1169"/>
                                  <a:pt x="1761" y="1181"/>
                                </a:cubicBezTo>
                                <a:cubicBezTo>
                                  <a:pt x="1770" y="1193"/>
                                  <a:pt x="1774" y="1206"/>
                                  <a:pt x="1775" y="1219"/>
                                </a:cubicBezTo>
                                <a:cubicBezTo>
                                  <a:pt x="1775" y="1233"/>
                                  <a:pt x="1772" y="1245"/>
                                  <a:pt x="1766" y="1256"/>
                                </a:cubicBezTo>
                                <a:cubicBezTo>
                                  <a:pt x="1761" y="1264"/>
                                  <a:pt x="1755" y="1271"/>
                                  <a:pt x="1748" y="1275"/>
                                </a:cubicBezTo>
                                <a:cubicBezTo>
                                  <a:pt x="1741" y="1279"/>
                                  <a:pt x="1734" y="1282"/>
                                  <a:pt x="1726" y="1283"/>
                                </a:cubicBezTo>
                                <a:lnTo>
                                  <a:pt x="1796" y="1323"/>
                                </a:lnTo>
                                <a:lnTo>
                                  <a:pt x="1782" y="1348"/>
                                </a:lnTo>
                                <a:moveTo>
                                  <a:pt x="1669" y="1253"/>
                                </a:moveTo>
                                <a:cubicBezTo>
                                  <a:pt x="1688" y="1264"/>
                                  <a:pt x="1703" y="1268"/>
                                  <a:pt x="1717" y="1266"/>
                                </a:cubicBezTo>
                                <a:cubicBezTo>
                                  <a:pt x="1729" y="1263"/>
                                  <a:pt x="1739" y="1257"/>
                                  <a:pt x="1745" y="1246"/>
                                </a:cubicBezTo>
                                <a:cubicBezTo>
                                  <a:pt x="1752" y="1236"/>
                                  <a:pt x="1752" y="1224"/>
                                  <a:pt x="1747" y="1211"/>
                                </a:cubicBezTo>
                                <a:cubicBezTo>
                                  <a:pt x="1743" y="1198"/>
                                  <a:pt x="1731" y="1186"/>
                                  <a:pt x="1712" y="1175"/>
                                </a:cubicBezTo>
                                <a:cubicBezTo>
                                  <a:pt x="1694" y="1164"/>
                                  <a:pt x="1678" y="1161"/>
                                  <a:pt x="1665" y="1163"/>
                                </a:cubicBezTo>
                                <a:cubicBezTo>
                                  <a:pt x="1651" y="1165"/>
                                  <a:pt x="1642" y="1171"/>
                                  <a:pt x="1636" y="1182"/>
                                </a:cubicBezTo>
                                <a:cubicBezTo>
                                  <a:pt x="1629" y="1192"/>
                                  <a:pt x="1629" y="1204"/>
                                  <a:pt x="1634" y="1217"/>
                                </a:cubicBezTo>
                                <a:cubicBezTo>
                                  <a:pt x="1639" y="1231"/>
                                  <a:pt x="1651" y="1243"/>
                                  <a:pt x="1669" y="1253"/>
                                </a:cubicBezTo>
                                <a:moveTo>
                                  <a:pt x="1825" y="1041"/>
                                </a:moveTo>
                                <a:lnTo>
                                  <a:pt x="1842" y="1018"/>
                                </a:lnTo>
                                <a:cubicBezTo>
                                  <a:pt x="1854" y="1030"/>
                                  <a:pt x="1861" y="1045"/>
                                  <a:pt x="1863" y="1060"/>
                                </a:cubicBezTo>
                                <a:cubicBezTo>
                                  <a:pt x="1865" y="1075"/>
                                  <a:pt x="1861" y="1091"/>
                                  <a:pt x="1852" y="1108"/>
                                </a:cubicBezTo>
                                <a:cubicBezTo>
                                  <a:pt x="1840" y="1128"/>
                                  <a:pt x="1824" y="1142"/>
                                  <a:pt x="1804" y="1146"/>
                                </a:cubicBezTo>
                                <a:cubicBezTo>
                                  <a:pt x="1784" y="1151"/>
                                  <a:pt x="1762" y="1147"/>
                                  <a:pt x="1739" y="1133"/>
                                </a:cubicBezTo>
                                <a:cubicBezTo>
                                  <a:pt x="1715" y="1119"/>
                                  <a:pt x="1700" y="1102"/>
                                  <a:pt x="1694" y="1082"/>
                                </a:cubicBezTo>
                                <a:cubicBezTo>
                                  <a:pt x="1688" y="1063"/>
                                  <a:pt x="1691" y="1042"/>
                                  <a:pt x="1702" y="1023"/>
                                </a:cubicBezTo>
                                <a:cubicBezTo>
                                  <a:pt x="1713" y="1004"/>
                                  <a:pt x="1728" y="992"/>
                                  <a:pt x="1748" y="987"/>
                                </a:cubicBezTo>
                                <a:cubicBezTo>
                                  <a:pt x="1769" y="983"/>
                                  <a:pt x="1790" y="987"/>
                                  <a:pt x="1814" y="1001"/>
                                </a:cubicBezTo>
                                <a:cubicBezTo>
                                  <a:pt x="1815" y="1002"/>
                                  <a:pt x="1817" y="1003"/>
                                  <a:pt x="1820" y="1005"/>
                                </a:cubicBezTo>
                                <a:lnTo>
                                  <a:pt x="1759" y="1111"/>
                                </a:lnTo>
                                <a:cubicBezTo>
                                  <a:pt x="1775" y="1119"/>
                                  <a:pt x="1789" y="1122"/>
                                  <a:pt x="1802" y="1119"/>
                                </a:cubicBezTo>
                                <a:cubicBezTo>
                                  <a:pt x="1815" y="1116"/>
                                  <a:pt x="1825" y="1108"/>
                                  <a:pt x="1832" y="1096"/>
                                </a:cubicBezTo>
                                <a:cubicBezTo>
                                  <a:pt x="1837" y="1087"/>
                                  <a:pt x="1839" y="1078"/>
                                  <a:pt x="1838" y="1069"/>
                                </a:cubicBezTo>
                                <a:cubicBezTo>
                                  <a:pt x="1837" y="1060"/>
                                  <a:pt x="1833" y="1051"/>
                                  <a:pt x="1825" y="1041"/>
                                </a:cubicBezTo>
                                <a:moveTo>
                                  <a:pt x="1739" y="1098"/>
                                </a:moveTo>
                                <a:lnTo>
                                  <a:pt x="1786" y="1019"/>
                                </a:lnTo>
                                <a:cubicBezTo>
                                  <a:pt x="1773" y="1013"/>
                                  <a:pt x="1762" y="1011"/>
                                  <a:pt x="1753" y="1012"/>
                                </a:cubicBezTo>
                                <a:cubicBezTo>
                                  <a:pt x="1739" y="1014"/>
                                  <a:pt x="1729" y="1022"/>
                                  <a:pt x="1722" y="1034"/>
                                </a:cubicBezTo>
                                <a:cubicBezTo>
                                  <a:pt x="1716" y="1045"/>
                                  <a:pt x="1714" y="1057"/>
                                  <a:pt x="1717" y="1068"/>
                                </a:cubicBezTo>
                                <a:cubicBezTo>
                                  <a:pt x="1720" y="1080"/>
                                  <a:pt x="1728" y="1090"/>
                                  <a:pt x="1739" y="1098"/>
                                </a:cubicBezTo>
                                <a:moveTo>
                                  <a:pt x="1957" y="919"/>
                                </a:moveTo>
                                <a:lnTo>
                                  <a:pt x="1939" y="908"/>
                                </a:lnTo>
                                <a:cubicBezTo>
                                  <a:pt x="1948" y="926"/>
                                  <a:pt x="1947" y="943"/>
                                  <a:pt x="1936" y="961"/>
                                </a:cubicBezTo>
                                <a:cubicBezTo>
                                  <a:pt x="1930" y="972"/>
                                  <a:pt x="1921" y="980"/>
                                  <a:pt x="1909" y="987"/>
                                </a:cubicBezTo>
                                <a:cubicBezTo>
                                  <a:pt x="1897" y="993"/>
                                  <a:pt x="1885" y="995"/>
                                  <a:pt x="1870" y="994"/>
                                </a:cubicBezTo>
                                <a:cubicBezTo>
                                  <a:pt x="1856" y="992"/>
                                  <a:pt x="1841" y="987"/>
                                  <a:pt x="1827" y="979"/>
                                </a:cubicBezTo>
                                <a:cubicBezTo>
                                  <a:pt x="1813" y="971"/>
                                  <a:pt x="1801" y="961"/>
                                  <a:pt x="1792" y="950"/>
                                </a:cubicBezTo>
                                <a:cubicBezTo>
                                  <a:pt x="1783" y="938"/>
                                  <a:pt x="1779" y="926"/>
                                  <a:pt x="1778" y="913"/>
                                </a:cubicBezTo>
                                <a:cubicBezTo>
                                  <a:pt x="1777" y="900"/>
                                  <a:pt x="1780" y="887"/>
                                  <a:pt x="1787" y="876"/>
                                </a:cubicBezTo>
                                <a:cubicBezTo>
                                  <a:pt x="1792" y="867"/>
                                  <a:pt x="1798" y="860"/>
                                  <a:pt x="1806" y="856"/>
                                </a:cubicBezTo>
                                <a:cubicBezTo>
                                  <a:pt x="1813" y="851"/>
                                  <a:pt x="1821" y="849"/>
                                  <a:pt x="1829" y="848"/>
                                </a:cubicBezTo>
                                <a:lnTo>
                                  <a:pt x="1759" y="807"/>
                                </a:lnTo>
                                <a:lnTo>
                                  <a:pt x="1772" y="783"/>
                                </a:lnTo>
                                <a:lnTo>
                                  <a:pt x="1969" y="896"/>
                                </a:lnTo>
                                <a:lnTo>
                                  <a:pt x="1957" y="919"/>
                                </a:lnTo>
                                <a:moveTo>
                                  <a:pt x="1841" y="954"/>
                                </a:moveTo>
                                <a:cubicBezTo>
                                  <a:pt x="1859" y="965"/>
                                  <a:pt x="1875" y="969"/>
                                  <a:pt x="1889" y="966"/>
                                </a:cubicBezTo>
                                <a:cubicBezTo>
                                  <a:pt x="1902" y="964"/>
                                  <a:pt x="1912" y="957"/>
                                  <a:pt x="1918" y="947"/>
                                </a:cubicBezTo>
                                <a:cubicBezTo>
                                  <a:pt x="1924" y="937"/>
                                  <a:pt x="1925" y="925"/>
                                  <a:pt x="1921" y="913"/>
                                </a:cubicBezTo>
                                <a:cubicBezTo>
                                  <a:pt x="1916" y="900"/>
                                  <a:pt x="1905" y="889"/>
                                  <a:pt x="1888" y="878"/>
                                </a:cubicBezTo>
                                <a:cubicBezTo>
                                  <a:pt x="1868" y="867"/>
                                  <a:pt x="1851" y="863"/>
                                  <a:pt x="1838" y="865"/>
                                </a:cubicBezTo>
                                <a:cubicBezTo>
                                  <a:pt x="1825" y="867"/>
                                  <a:pt x="1815" y="874"/>
                                  <a:pt x="1808" y="885"/>
                                </a:cubicBezTo>
                                <a:cubicBezTo>
                                  <a:pt x="1802" y="896"/>
                                  <a:pt x="1801" y="907"/>
                                  <a:pt x="1806" y="920"/>
                                </a:cubicBezTo>
                                <a:cubicBezTo>
                                  <a:pt x="1810" y="932"/>
                                  <a:pt x="1822" y="943"/>
                                  <a:pt x="1841" y="954"/>
                                </a:cubicBezTo>
                                <a:moveTo>
                                  <a:pt x="2046" y="890"/>
                                </a:moveTo>
                                <a:lnTo>
                                  <a:pt x="2022" y="880"/>
                                </a:lnTo>
                                <a:cubicBezTo>
                                  <a:pt x="2026" y="875"/>
                                  <a:pt x="2030" y="871"/>
                                  <a:pt x="2032" y="867"/>
                                </a:cubicBezTo>
                                <a:cubicBezTo>
                                  <a:pt x="2035" y="862"/>
                                  <a:pt x="2037" y="857"/>
                                  <a:pt x="2037" y="853"/>
                                </a:cubicBezTo>
                                <a:cubicBezTo>
                                  <a:pt x="2037" y="849"/>
                                  <a:pt x="2036" y="844"/>
                                  <a:pt x="2034" y="841"/>
                                </a:cubicBezTo>
                                <a:cubicBezTo>
                                  <a:pt x="2032" y="837"/>
                                  <a:pt x="2028" y="832"/>
                                  <a:pt x="2020" y="823"/>
                                </a:cubicBezTo>
                                <a:cubicBezTo>
                                  <a:pt x="2019" y="822"/>
                                  <a:pt x="2017" y="819"/>
                                  <a:pt x="2015" y="817"/>
                                </a:cubicBezTo>
                                <a:lnTo>
                                  <a:pt x="1841" y="789"/>
                                </a:lnTo>
                                <a:lnTo>
                                  <a:pt x="1856" y="763"/>
                                </a:lnTo>
                                <a:lnTo>
                                  <a:pt x="1956" y="781"/>
                                </a:lnTo>
                                <a:cubicBezTo>
                                  <a:pt x="1969" y="783"/>
                                  <a:pt x="1982" y="786"/>
                                  <a:pt x="1995" y="789"/>
                                </a:cubicBezTo>
                                <a:cubicBezTo>
                                  <a:pt x="1986" y="780"/>
                                  <a:pt x="1977" y="771"/>
                                  <a:pt x="1968" y="761"/>
                                </a:cubicBezTo>
                                <a:lnTo>
                                  <a:pt x="1903" y="682"/>
                                </a:lnTo>
                                <a:lnTo>
                                  <a:pt x="1917" y="658"/>
                                </a:lnTo>
                                <a:lnTo>
                                  <a:pt x="2031" y="796"/>
                                </a:lnTo>
                                <a:cubicBezTo>
                                  <a:pt x="2043" y="811"/>
                                  <a:pt x="2051" y="822"/>
                                  <a:pt x="2055" y="828"/>
                                </a:cubicBezTo>
                                <a:cubicBezTo>
                                  <a:pt x="2061" y="837"/>
                                  <a:pt x="2064" y="845"/>
                                  <a:pt x="2064" y="853"/>
                                </a:cubicBezTo>
                                <a:cubicBezTo>
                                  <a:pt x="2065" y="861"/>
                                  <a:pt x="2062" y="869"/>
                                  <a:pt x="2058" y="876"/>
                                </a:cubicBezTo>
                                <a:cubicBezTo>
                                  <a:pt x="2056" y="881"/>
                                  <a:pt x="2051" y="886"/>
                                  <a:pt x="2046" y="890"/>
                                </a:cubicBezTo>
                                <a:moveTo>
                                  <a:pt x="2072" y="598"/>
                                </a:moveTo>
                                <a:lnTo>
                                  <a:pt x="2088" y="576"/>
                                </a:lnTo>
                                <a:cubicBezTo>
                                  <a:pt x="2104" y="589"/>
                                  <a:pt x="2112" y="602"/>
                                  <a:pt x="2115" y="618"/>
                                </a:cubicBezTo>
                                <a:cubicBezTo>
                                  <a:pt x="2119" y="635"/>
                                  <a:pt x="2116" y="650"/>
                                  <a:pt x="2107" y="666"/>
                                </a:cubicBezTo>
                                <a:cubicBezTo>
                                  <a:pt x="2095" y="685"/>
                                  <a:pt x="2080" y="698"/>
                                  <a:pt x="2060" y="702"/>
                                </a:cubicBezTo>
                                <a:cubicBezTo>
                                  <a:pt x="2041" y="707"/>
                                  <a:pt x="2019" y="702"/>
                                  <a:pt x="1995" y="688"/>
                                </a:cubicBezTo>
                                <a:cubicBezTo>
                                  <a:pt x="1980" y="679"/>
                                  <a:pt x="1968" y="669"/>
                                  <a:pt x="1959" y="657"/>
                                </a:cubicBezTo>
                                <a:cubicBezTo>
                                  <a:pt x="1951" y="645"/>
                                  <a:pt x="1947" y="632"/>
                                  <a:pt x="1947" y="619"/>
                                </a:cubicBezTo>
                                <a:cubicBezTo>
                                  <a:pt x="1947" y="605"/>
                                  <a:pt x="1951" y="592"/>
                                  <a:pt x="1958" y="580"/>
                                </a:cubicBezTo>
                                <a:cubicBezTo>
                                  <a:pt x="1967" y="564"/>
                                  <a:pt x="1978" y="554"/>
                                  <a:pt x="1992" y="548"/>
                                </a:cubicBezTo>
                                <a:cubicBezTo>
                                  <a:pt x="2005" y="543"/>
                                  <a:pt x="2020" y="543"/>
                                  <a:pt x="2035" y="549"/>
                                </a:cubicBezTo>
                                <a:lnTo>
                                  <a:pt x="2026" y="574"/>
                                </a:lnTo>
                                <a:cubicBezTo>
                                  <a:pt x="2015" y="571"/>
                                  <a:pt x="2005" y="571"/>
                                  <a:pt x="1997" y="574"/>
                                </a:cubicBezTo>
                                <a:cubicBezTo>
                                  <a:pt x="1989" y="577"/>
                                  <a:pt x="1983" y="582"/>
                                  <a:pt x="1978" y="590"/>
                                </a:cubicBezTo>
                                <a:cubicBezTo>
                                  <a:pt x="1971" y="602"/>
                                  <a:pt x="1970" y="615"/>
                                  <a:pt x="1974" y="628"/>
                                </a:cubicBezTo>
                                <a:cubicBezTo>
                                  <a:pt x="1978" y="640"/>
                                  <a:pt x="1990" y="652"/>
                                  <a:pt x="2009" y="663"/>
                                </a:cubicBezTo>
                                <a:cubicBezTo>
                                  <a:pt x="2028" y="674"/>
                                  <a:pt x="2044" y="678"/>
                                  <a:pt x="2057" y="676"/>
                                </a:cubicBezTo>
                                <a:cubicBezTo>
                                  <a:pt x="2070" y="674"/>
                                  <a:pt x="2080" y="666"/>
                                  <a:pt x="2087" y="655"/>
                                </a:cubicBezTo>
                                <a:cubicBezTo>
                                  <a:pt x="2092" y="645"/>
                                  <a:pt x="2094" y="636"/>
                                  <a:pt x="2092" y="626"/>
                                </a:cubicBezTo>
                                <a:cubicBezTo>
                                  <a:pt x="2089" y="616"/>
                                  <a:pt x="2083" y="607"/>
                                  <a:pt x="2072" y="598"/>
                                </a:cubicBezTo>
                                <a:moveTo>
                                  <a:pt x="2143" y="595"/>
                                </a:moveTo>
                                <a:lnTo>
                                  <a:pt x="2124" y="584"/>
                                </a:lnTo>
                                <a:lnTo>
                                  <a:pt x="2072" y="432"/>
                                </a:lnTo>
                                <a:cubicBezTo>
                                  <a:pt x="2067" y="443"/>
                                  <a:pt x="2061" y="452"/>
                                  <a:pt x="2057" y="460"/>
                                </a:cubicBezTo>
                                <a:lnTo>
                                  <a:pt x="2023" y="519"/>
                                </a:lnTo>
                                <a:lnTo>
                                  <a:pt x="2004" y="507"/>
                                </a:lnTo>
                                <a:lnTo>
                                  <a:pt x="2071" y="390"/>
                                </a:lnTo>
                                <a:lnTo>
                                  <a:pt x="2087" y="399"/>
                                </a:lnTo>
                                <a:lnTo>
                                  <a:pt x="2133" y="529"/>
                                </a:lnTo>
                                <a:lnTo>
                                  <a:pt x="2141" y="554"/>
                                </a:lnTo>
                                <a:cubicBezTo>
                                  <a:pt x="2147" y="542"/>
                                  <a:pt x="2152" y="532"/>
                                  <a:pt x="2157" y="522"/>
                                </a:cubicBezTo>
                                <a:lnTo>
                                  <a:pt x="2195" y="457"/>
                                </a:lnTo>
                                <a:lnTo>
                                  <a:pt x="2217" y="469"/>
                                </a:lnTo>
                                <a:lnTo>
                                  <a:pt x="2143" y="595"/>
                                </a:lnTo>
                                <a:moveTo>
                                  <a:pt x="2229" y="447"/>
                                </a:moveTo>
                                <a:lnTo>
                                  <a:pt x="2086" y="364"/>
                                </a:lnTo>
                                <a:lnTo>
                                  <a:pt x="2099" y="342"/>
                                </a:lnTo>
                                <a:lnTo>
                                  <a:pt x="2119" y="354"/>
                                </a:lnTo>
                                <a:cubicBezTo>
                                  <a:pt x="2110" y="334"/>
                                  <a:pt x="2111" y="315"/>
                                  <a:pt x="2122" y="295"/>
                                </a:cubicBezTo>
                                <a:cubicBezTo>
                                  <a:pt x="2127" y="286"/>
                                  <a:pt x="2133" y="279"/>
                                  <a:pt x="2140" y="274"/>
                                </a:cubicBezTo>
                                <a:cubicBezTo>
                                  <a:pt x="2148" y="269"/>
                                  <a:pt x="2155" y="265"/>
                                  <a:pt x="2162" y="265"/>
                                </a:cubicBezTo>
                                <a:cubicBezTo>
                                  <a:pt x="2169" y="264"/>
                                  <a:pt x="2176" y="265"/>
                                  <a:pt x="2184" y="268"/>
                                </a:cubicBezTo>
                                <a:cubicBezTo>
                                  <a:pt x="2189" y="269"/>
                                  <a:pt x="2197" y="273"/>
                                  <a:pt x="2209" y="280"/>
                                </a:cubicBezTo>
                                <a:lnTo>
                                  <a:pt x="2296" y="331"/>
                                </a:lnTo>
                                <a:lnTo>
                                  <a:pt x="2282" y="354"/>
                                </a:lnTo>
                                <a:lnTo>
                                  <a:pt x="2195" y="305"/>
                                </a:lnTo>
                                <a:cubicBezTo>
                                  <a:pt x="2185" y="299"/>
                                  <a:pt x="2177" y="296"/>
                                  <a:pt x="2172" y="295"/>
                                </a:cubicBezTo>
                                <a:cubicBezTo>
                                  <a:pt x="2166" y="293"/>
                                  <a:pt x="2160" y="295"/>
                                  <a:pt x="2154" y="298"/>
                                </a:cubicBezTo>
                                <a:cubicBezTo>
                                  <a:pt x="2148" y="301"/>
                                  <a:pt x="2144" y="306"/>
                                  <a:pt x="2140" y="312"/>
                                </a:cubicBezTo>
                                <a:cubicBezTo>
                                  <a:pt x="2134" y="323"/>
                                  <a:pt x="2132" y="333"/>
                                  <a:pt x="2134" y="344"/>
                                </a:cubicBezTo>
                                <a:cubicBezTo>
                                  <a:pt x="2137" y="355"/>
                                  <a:pt x="2147" y="367"/>
                                  <a:pt x="2165" y="377"/>
                                </a:cubicBezTo>
                                <a:lnTo>
                                  <a:pt x="2243" y="422"/>
                                </a:lnTo>
                                <a:lnTo>
                                  <a:pt x="2229" y="447"/>
                                </a:lnTo>
                                <a:moveTo>
                                  <a:pt x="2329" y="168"/>
                                </a:moveTo>
                                <a:lnTo>
                                  <a:pt x="2346" y="145"/>
                                </a:lnTo>
                                <a:cubicBezTo>
                                  <a:pt x="2358" y="157"/>
                                  <a:pt x="2365" y="171"/>
                                  <a:pt x="2367" y="186"/>
                                </a:cubicBezTo>
                                <a:cubicBezTo>
                                  <a:pt x="2370" y="202"/>
                                  <a:pt x="2365" y="218"/>
                                  <a:pt x="2356" y="234"/>
                                </a:cubicBezTo>
                                <a:cubicBezTo>
                                  <a:pt x="2344" y="255"/>
                                  <a:pt x="2328" y="268"/>
                                  <a:pt x="2308" y="273"/>
                                </a:cubicBezTo>
                                <a:cubicBezTo>
                                  <a:pt x="2288" y="278"/>
                                  <a:pt x="2266" y="273"/>
                                  <a:pt x="2244" y="260"/>
                                </a:cubicBezTo>
                                <a:cubicBezTo>
                                  <a:pt x="2219" y="246"/>
                                  <a:pt x="2204" y="229"/>
                                  <a:pt x="2198" y="209"/>
                                </a:cubicBezTo>
                                <a:cubicBezTo>
                                  <a:pt x="2192" y="189"/>
                                  <a:pt x="2195" y="169"/>
                                  <a:pt x="2206" y="149"/>
                                </a:cubicBezTo>
                                <a:cubicBezTo>
                                  <a:pt x="2217" y="130"/>
                                  <a:pt x="2232" y="118"/>
                                  <a:pt x="2253" y="114"/>
                                </a:cubicBezTo>
                                <a:cubicBezTo>
                                  <a:pt x="2273" y="109"/>
                                  <a:pt x="2294" y="114"/>
                                  <a:pt x="2318" y="127"/>
                                </a:cubicBezTo>
                                <a:cubicBezTo>
                                  <a:pt x="2319" y="128"/>
                                  <a:pt x="2321" y="129"/>
                                  <a:pt x="2324" y="131"/>
                                </a:cubicBezTo>
                                <a:lnTo>
                                  <a:pt x="2263" y="238"/>
                                </a:lnTo>
                                <a:cubicBezTo>
                                  <a:pt x="2279" y="246"/>
                                  <a:pt x="2293" y="248"/>
                                  <a:pt x="2307" y="245"/>
                                </a:cubicBezTo>
                                <a:cubicBezTo>
                                  <a:pt x="2319" y="242"/>
                                  <a:pt x="2329" y="235"/>
                                  <a:pt x="2336" y="222"/>
                                </a:cubicBezTo>
                                <a:cubicBezTo>
                                  <a:pt x="2342" y="213"/>
                                  <a:pt x="2343" y="204"/>
                                  <a:pt x="2342" y="196"/>
                                </a:cubicBezTo>
                                <a:cubicBezTo>
                                  <a:pt x="2341" y="187"/>
                                  <a:pt x="2337" y="177"/>
                                  <a:pt x="2329" y="168"/>
                                </a:cubicBezTo>
                                <a:moveTo>
                                  <a:pt x="2244" y="225"/>
                                </a:moveTo>
                                <a:lnTo>
                                  <a:pt x="2290" y="145"/>
                                </a:lnTo>
                                <a:cubicBezTo>
                                  <a:pt x="2277" y="139"/>
                                  <a:pt x="2266" y="137"/>
                                  <a:pt x="2257" y="139"/>
                                </a:cubicBezTo>
                                <a:cubicBezTo>
                                  <a:pt x="2244" y="141"/>
                                  <a:pt x="2233" y="148"/>
                                  <a:pt x="2226" y="161"/>
                                </a:cubicBezTo>
                                <a:cubicBezTo>
                                  <a:pt x="2220" y="172"/>
                                  <a:pt x="2218" y="183"/>
                                  <a:pt x="2221" y="195"/>
                                </a:cubicBezTo>
                                <a:cubicBezTo>
                                  <a:pt x="2224" y="207"/>
                                  <a:pt x="2232" y="217"/>
                                  <a:pt x="2244" y="225"/>
                                </a:cubicBezTo>
                                <a:moveTo>
                                  <a:pt x="2238" y="41"/>
                                </a:moveTo>
                                <a:lnTo>
                                  <a:pt x="2210" y="24"/>
                                </a:lnTo>
                                <a:lnTo>
                                  <a:pt x="2224" y="0"/>
                                </a:lnTo>
                                <a:lnTo>
                                  <a:pt x="2252" y="16"/>
                                </a:lnTo>
                                <a:lnTo>
                                  <a:pt x="2238" y="41"/>
                                </a:lnTo>
                                <a:moveTo>
                                  <a:pt x="2445" y="201"/>
                                </a:moveTo>
                                <a:lnTo>
                                  <a:pt x="2427" y="184"/>
                                </a:lnTo>
                                <a:cubicBezTo>
                                  <a:pt x="2431" y="180"/>
                                  <a:pt x="2434" y="177"/>
                                  <a:pt x="2435" y="174"/>
                                </a:cubicBezTo>
                                <a:cubicBezTo>
                                  <a:pt x="2438" y="169"/>
                                  <a:pt x="2438" y="164"/>
                                  <a:pt x="2437" y="160"/>
                                </a:cubicBezTo>
                                <a:cubicBezTo>
                                  <a:pt x="2435" y="156"/>
                                  <a:pt x="2427" y="150"/>
                                  <a:pt x="2414" y="142"/>
                                </a:cubicBezTo>
                                <a:lnTo>
                                  <a:pt x="2264" y="56"/>
                                </a:lnTo>
                                <a:lnTo>
                                  <a:pt x="2278" y="32"/>
                                </a:lnTo>
                                <a:lnTo>
                                  <a:pt x="2429" y="119"/>
                                </a:lnTo>
                                <a:cubicBezTo>
                                  <a:pt x="2446" y="129"/>
                                  <a:pt x="2457" y="138"/>
                                  <a:pt x="2462" y="147"/>
                                </a:cubicBezTo>
                                <a:cubicBezTo>
                                  <a:pt x="2467" y="157"/>
                                  <a:pt x="2466" y="170"/>
                                  <a:pt x="2458" y="183"/>
                                </a:cubicBezTo>
                                <a:cubicBezTo>
                                  <a:pt x="2454" y="190"/>
                                  <a:pt x="2450" y="195"/>
                                  <a:pt x="2445" y="2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9880" y="2128680"/>
                            <a:ext cx="482040" cy="74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39" h="2076">
                                <a:moveTo>
                                  <a:pt x="196" y="2075"/>
                                </a:moveTo>
                                <a:lnTo>
                                  <a:pt x="-1" y="1961"/>
                                </a:lnTo>
                                <a:lnTo>
                                  <a:pt x="14" y="1934"/>
                                </a:lnTo>
                                <a:lnTo>
                                  <a:pt x="229" y="1920"/>
                                </a:lnTo>
                                <a:lnTo>
                                  <a:pt x="74" y="1831"/>
                                </a:lnTo>
                                <a:lnTo>
                                  <a:pt x="88" y="1806"/>
                                </a:lnTo>
                                <a:lnTo>
                                  <a:pt x="285" y="1920"/>
                                </a:lnTo>
                                <a:lnTo>
                                  <a:pt x="270" y="1947"/>
                                </a:lnTo>
                                <a:lnTo>
                                  <a:pt x="56" y="1961"/>
                                </a:lnTo>
                                <a:lnTo>
                                  <a:pt x="210" y="2050"/>
                                </a:lnTo>
                                <a:lnTo>
                                  <a:pt x="196" y="2075"/>
                                </a:lnTo>
                                <a:moveTo>
                                  <a:pt x="319" y="1755"/>
                                </a:moveTo>
                                <a:lnTo>
                                  <a:pt x="336" y="1732"/>
                                </a:lnTo>
                                <a:cubicBezTo>
                                  <a:pt x="349" y="1744"/>
                                  <a:pt x="356" y="1758"/>
                                  <a:pt x="358" y="1774"/>
                                </a:cubicBezTo>
                                <a:cubicBezTo>
                                  <a:pt x="360" y="1789"/>
                                  <a:pt x="356" y="1805"/>
                                  <a:pt x="346" y="1821"/>
                                </a:cubicBezTo>
                                <a:cubicBezTo>
                                  <a:pt x="334" y="1842"/>
                                  <a:pt x="318" y="1855"/>
                                  <a:pt x="298" y="1860"/>
                                </a:cubicBezTo>
                                <a:cubicBezTo>
                                  <a:pt x="278" y="1865"/>
                                  <a:pt x="257" y="1860"/>
                                  <a:pt x="234" y="1847"/>
                                </a:cubicBezTo>
                                <a:cubicBezTo>
                                  <a:pt x="210" y="1833"/>
                                  <a:pt x="195" y="1816"/>
                                  <a:pt x="188" y="1796"/>
                                </a:cubicBezTo>
                                <a:cubicBezTo>
                                  <a:pt x="182" y="1776"/>
                                  <a:pt x="185" y="1756"/>
                                  <a:pt x="196" y="1737"/>
                                </a:cubicBezTo>
                                <a:cubicBezTo>
                                  <a:pt x="208" y="1718"/>
                                  <a:pt x="223" y="1706"/>
                                  <a:pt x="243" y="1701"/>
                                </a:cubicBezTo>
                                <a:cubicBezTo>
                                  <a:pt x="263" y="1696"/>
                                  <a:pt x="285" y="1701"/>
                                  <a:pt x="308" y="1715"/>
                                </a:cubicBezTo>
                                <a:cubicBezTo>
                                  <a:pt x="310" y="1716"/>
                                  <a:pt x="312" y="1717"/>
                                  <a:pt x="314" y="1718"/>
                                </a:cubicBezTo>
                                <a:lnTo>
                                  <a:pt x="253" y="1825"/>
                                </a:lnTo>
                                <a:cubicBezTo>
                                  <a:pt x="269" y="1833"/>
                                  <a:pt x="284" y="1836"/>
                                  <a:pt x="297" y="1832"/>
                                </a:cubicBezTo>
                                <a:cubicBezTo>
                                  <a:pt x="310" y="1829"/>
                                  <a:pt x="320" y="1822"/>
                                  <a:pt x="327" y="1810"/>
                                </a:cubicBezTo>
                                <a:cubicBezTo>
                                  <a:pt x="332" y="1801"/>
                                  <a:pt x="334" y="1792"/>
                                  <a:pt x="333" y="1783"/>
                                </a:cubicBezTo>
                                <a:cubicBezTo>
                                  <a:pt x="332" y="1774"/>
                                  <a:pt x="327" y="1765"/>
                                  <a:pt x="319" y="1755"/>
                                </a:cubicBezTo>
                                <a:moveTo>
                                  <a:pt x="234" y="1812"/>
                                </a:moveTo>
                                <a:lnTo>
                                  <a:pt x="280" y="1732"/>
                                </a:lnTo>
                                <a:cubicBezTo>
                                  <a:pt x="267" y="1727"/>
                                  <a:pt x="257" y="1725"/>
                                  <a:pt x="248" y="1726"/>
                                </a:cubicBezTo>
                                <a:cubicBezTo>
                                  <a:pt x="234" y="1728"/>
                                  <a:pt x="224" y="1736"/>
                                  <a:pt x="217" y="1748"/>
                                </a:cubicBezTo>
                                <a:cubicBezTo>
                                  <a:pt x="210" y="1759"/>
                                  <a:pt x="208" y="1770"/>
                                  <a:pt x="212" y="1782"/>
                                </a:cubicBezTo>
                                <a:cubicBezTo>
                                  <a:pt x="214" y="1794"/>
                                  <a:pt x="222" y="1804"/>
                                  <a:pt x="234" y="1812"/>
                                </a:cubicBezTo>
                                <a:moveTo>
                                  <a:pt x="321" y="1693"/>
                                </a:moveTo>
                                <a:cubicBezTo>
                                  <a:pt x="295" y="1678"/>
                                  <a:pt x="279" y="1659"/>
                                  <a:pt x="275" y="1637"/>
                                </a:cubicBezTo>
                                <a:cubicBezTo>
                                  <a:pt x="272" y="1619"/>
                                  <a:pt x="275" y="1601"/>
                                  <a:pt x="285" y="1583"/>
                                </a:cubicBezTo>
                                <a:cubicBezTo>
                                  <a:pt x="296" y="1563"/>
                                  <a:pt x="312" y="1551"/>
                                  <a:pt x="332" y="1546"/>
                                </a:cubicBezTo>
                                <a:cubicBezTo>
                                  <a:pt x="352" y="1541"/>
                                  <a:pt x="373" y="1545"/>
                                  <a:pt x="396" y="1558"/>
                                </a:cubicBezTo>
                                <a:cubicBezTo>
                                  <a:pt x="415" y="1569"/>
                                  <a:pt x="427" y="1580"/>
                                  <a:pt x="435" y="1592"/>
                                </a:cubicBezTo>
                                <a:cubicBezTo>
                                  <a:pt x="442" y="1603"/>
                                  <a:pt x="445" y="1616"/>
                                  <a:pt x="445" y="1630"/>
                                </a:cubicBezTo>
                                <a:cubicBezTo>
                                  <a:pt x="445" y="1644"/>
                                  <a:pt x="441" y="1657"/>
                                  <a:pt x="434" y="1669"/>
                                </a:cubicBezTo>
                                <a:cubicBezTo>
                                  <a:pt x="422" y="1689"/>
                                  <a:pt x="407" y="1702"/>
                                  <a:pt x="387" y="1707"/>
                                </a:cubicBezTo>
                                <a:cubicBezTo>
                                  <a:pt x="367" y="1712"/>
                                  <a:pt x="345" y="1707"/>
                                  <a:pt x="321" y="1693"/>
                                </a:cubicBezTo>
                                <a:moveTo>
                                  <a:pt x="335" y="1668"/>
                                </a:moveTo>
                                <a:cubicBezTo>
                                  <a:pt x="354" y="1679"/>
                                  <a:pt x="370" y="1683"/>
                                  <a:pt x="383" y="1680"/>
                                </a:cubicBezTo>
                                <a:cubicBezTo>
                                  <a:pt x="397" y="1677"/>
                                  <a:pt x="407" y="1670"/>
                                  <a:pt x="414" y="1658"/>
                                </a:cubicBezTo>
                                <a:cubicBezTo>
                                  <a:pt x="421" y="1646"/>
                                  <a:pt x="422" y="1633"/>
                                  <a:pt x="418" y="1620"/>
                                </a:cubicBezTo>
                                <a:cubicBezTo>
                                  <a:pt x="413" y="1607"/>
                                  <a:pt x="402" y="1595"/>
                                  <a:pt x="383" y="1584"/>
                                </a:cubicBezTo>
                                <a:cubicBezTo>
                                  <a:pt x="365" y="1574"/>
                                  <a:pt x="350" y="1570"/>
                                  <a:pt x="336" y="1573"/>
                                </a:cubicBezTo>
                                <a:cubicBezTo>
                                  <a:pt x="322" y="1575"/>
                                  <a:pt x="312" y="1583"/>
                                  <a:pt x="305" y="1595"/>
                                </a:cubicBezTo>
                                <a:cubicBezTo>
                                  <a:pt x="298" y="1607"/>
                                  <a:pt x="297" y="1619"/>
                                  <a:pt x="301" y="1633"/>
                                </a:cubicBezTo>
                                <a:cubicBezTo>
                                  <a:pt x="306" y="1646"/>
                                  <a:pt x="317" y="1658"/>
                                  <a:pt x="335" y="1668"/>
                                </a:cubicBezTo>
                                <a:moveTo>
                                  <a:pt x="486" y="1571"/>
                                </a:moveTo>
                                <a:lnTo>
                                  <a:pt x="344" y="1489"/>
                                </a:lnTo>
                                <a:lnTo>
                                  <a:pt x="356" y="1467"/>
                                </a:lnTo>
                                <a:lnTo>
                                  <a:pt x="377" y="1479"/>
                                </a:lnTo>
                                <a:cubicBezTo>
                                  <a:pt x="367" y="1459"/>
                                  <a:pt x="368" y="1439"/>
                                  <a:pt x="379" y="1420"/>
                                </a:cubicBezTo>
                                <a:cubicBezTo>
                                  <a:pt x="384" y="1411"/>
                                  <a:pt x="390" y="1404"/>
                                  <a:pt x="398" y="1399"/>
                                </a:cubicBezTo>
                                <a:cubicBezTo>
                                  <a:pt x="405" y="1393"/>
                                  <a:pt x="412" y="1390"/>
                                  <a:pt x="419" y="1389"/>
                                </a:cubicBezTo>
                                <a:cubicBezTo>
                                  <a:pt x="426" y="1389"/>
                                  <a:pt x="434" y="1390"/>
                                  <a:pt x="441" y="1392"/>
                                </a:cubicBezTo>
                                <a:cubicBezTo>
                                  <a:pt x="446" y="1394"/>
                                  <a:pt x="454" y="1398"/>
                                  <a:pt x="466" y="1404"/>
                                </a:cubicBezTo>
                                <a:lnTo>
                                  <a:pt x="553" y="1455"/>
                                </a:lnTo>
                                <a:lnTo>
                                  <a:pt x="539" y="1479"/>
                                </a:lnTo>
                                <a:lnTo>
                                  <a:pt x="453" y="1429"/>
                                </a:lnTo>
                                <a:cubicBezTo>
                                  <a:pt x="443" y="1424"/>
                                  <a:pt x="435" y="1420"/>
                                  <a:pt x="429" y="1419"/>
                                </a:cubicBezTo>
                                <a:cubicBezTo>
                                  <a:pt x="423" y="1418"/>
                                  <a:pt x="417" y="1419"/>
                                  <a:pt x="411" y="1423"/>
                                </a:cubicBezTo>
                                <a:cubicBezTo>
                                  <a:pt x="406" y="1426"/>
                                  <a:pt x="401" y="1430"/>
                                  <a:pt x="397" y="1437"/>
                                </a:cubicBezTo>
                                <a:cubicBezTo>
                                  <a:pt x="391" y="1447"/>
                                  <a:pt x="389" y="1458"/>
                                  <a:pt x="392" y="1469"/>
                                </a:cubicBezTo>
                                <a:cubicBezTo>
                                  <a:pt x="394" y="1481"/>
                                  <a:pt x="404" y="1491"/>
                                  <a:pt x="422" y="1502"/>
                                </a:cubicBezTo>
                                <a:lnTo>
                                  <a:pt x="500" y="1547"/>
                                </a:lnTo>
                                <a:lnTo>
                                  <a:pt x="486" y="1571"/>
                                </a:lnTo>
                                <a:moveTo>
                                  <a:pt x="609" y="1317"/>
                                </a:moveTo>
                                <a:cubicBezTo>
                                  <a:pt x="612" y="1331"/>
                                  <a:pt x="612" y="1343"/>
                                  <a:pt x="611" y="1353"/>
                                </a:cubicBezTo>
                                <a:cubicBezTo>
                                  <a:pt x="609" y="1363"/>
                                  <a:pt x="605" y="1372"/>
                                  <a:pt x="600" y="1382"/>
                                </a:cubicBezTo>
                                <a:cubicBezTo>
                                  <a:pt x="591" y="1398"/>
                                  <a:pt x="580" y="1407"/>
                                  <a:pt x="567" y="1411"/>
                                </a:cubicBezTo>
                                <a:cubicBezTo>
                                  <a:pt x="555" y="1416"/>
                                  <a:pt x="543" y="1414"/>
                                  <a:pt x="531" y="1407"/>
                                </a:cubicBezTo>
                                <a:cubicBezTo>
                                  <a:pt x="524" y="1403"/>
                                  <a:pt x="519" y="1398"/>
                                  <a:pt x="515" y="1391"/>
                                </a:cubicBezTo>
                                <a:cubicBezTo>
                                  <a:pt x="511" y="1385"/>
                                  <a:pt x="508" y="1378"/>
                                  <a:pt x="508" y="1371"/>
                                </a:cubicBezTo>
                                <a:cubicBezTo>
                                  <a:pt x="507" y="1364"/>
                                  <a:pt x="508" y="1356"/>
                                  <a:pt x="510" y="1349"/>
                                </a:cubicBezTo>
                                <a:cubicBezTo>
                                  <a:pt x="511" y="1343"/>
                                  <a:pt x="514" y="1335"/>
                                  <a:pt x="519" y="1325"/>
                                </a:cubicBezTo>
                                <a:cubicBezTo>
                                  <a:pt x="528" y="1304"/>
                                  <a:pt x="533" y="1288"/>
                                  <a:pt x="535" y="1277"/>
                                </a:cubicBezTo>
                                <a:cubicBezTo>
                                  <a:pt x="532" y="1275"/>
                                  <a:pt x="530" y="1274"/>
                                  <a:pt x="529" y="1273"/>
                                </a:cubicBezTo>
                                <a:cubicBezTo>
                                  <a:pt x="519" y="1268"/>
                                  <a:pt x="511" y="1266"/>
                                  <a:pt x="504" y="1268"/>
                                </a:cubicBezTo>
                                <a:cubicBezTo>
                                  <a:pt x="495" y="1271"/>
                                  <a:pt x="487" y="1279"/>
                                  <a:pt x="480" y="1291"/>
                                </a:cubicBezTo>
                                <a:cubicBezTo>
                                  <a:pt x="474" y="1303"/>
                                  <a:pt x="471" y="1312"/>
                                  <a:pt x="472" y="1320"/>
                                </a:cubicBezTo>
                                <a:cubicBezTo>
                                  <a:pt x="472" y="1327"/>
                                  <a:pt x="477" y="1336"/>
                                  <a:pt x="486" y="1344"/>
                                </a:cubicBezTo>
                                <a:lnTo>
                                  <a:pt x="469" y="1366"/>
                                </a:lnTo>
                                <a:cubicBezTo>
                                  <a:pt x="460" y="1358"/>
                                  <a:pt x="454" y="1350"/>
                                  <a:pt x="450" y="1341"/>
                                </a:cubicBezTo>
                                <a:cubicBezTo>
                                  <a:pt x="447" y="1332"/>
                                  <a:pt x="447" y="1323"/>
                                  <a:pt x="448" y="1311"/>
                                </a:cubicBezTo>
                                <a:cubicBezTo>
                                  <a:pt x="450" y="1300"/>
                                  <a:pt x="455" y="1288"/>
                                  <a:pt x="462" y="1276"/>
                                </a:cubicBezTo>
                                <a:cubicBezTo>
                                  <a:pt x="469" y="1264"/>
                                  <a:pt x="476" y="1255"/>
                                  <a:pt x="484" y="1249"/>
                                </a:cubicBezTo>
                                <a:cubicBezTo>
                                  <a:pt x="491" y="1243"/>
                                  <a:pt x="498" y="1239"/>
                                  <a:pt x="504" y="1238"/>
                                </a:cubicBezTo>
                                <a:cubicBezTo>
                                  <a:pt x="511" y="1237"/>
                                  <a:pt x="517" y="1238"/>
                                  <a:pt x="525" y="1240"/>
                                </a:cubicBezTo>
                                <a:cubicBezTo>
                                  <a:pt x="529" y="1242"/>
                                  <a:pt x="537" y="1246"/>
                                  <a:pt x="548" y="1252"/>
                                </a:cubicBezTo>
                                <a:lnTo>
                                  <a:pt x="580" y="1270"/>
                                </a:lnTo>
                                <a:cubicBezTo>
                                  <a:pt x="603" y="1283"/>
                                  <a:pt x="617" y="1291"/>
                                  <a:pt x="624" y="1294"/>
                                </a:cubicBezTo>
                                <a:cubicBezTo>
                                  <a:pt x="630" y="1296"/>
                                  <a:pt x="637" y="1297"/>
                                  <a:pt x="644" y="1297"/>
                                </a:cubicBezTo>
                                <a:lnTo>
                                  <a:pt x="630" y="1323"/>
                                </a:lnTo>
                                <a:cubicBezTo>
                                  <a:pt x="623" y="1322"/>
                                  <a:pt x="616" y="1321"/>
                                  <a:pt x="609" y="1317"/>
                                </a:cubicBezTo>
                                <a:moveTo>
                                  <a:pt x="554" y="1288"/>
                                </a:moveTo>
                                <a:cubicBezTo>
                                  <a:pt x="553" y="1299"/>
                                  <a:pt x="548" y="1314"/>
                                  <a:pt x="540" y="1333"/>
                                </a:cubicBezTo>
                                <a:cubicBezTo>
                                  <a:pt x="536" y="1344"/>
                                  <a:pt x="534" y="1352"/>
                                  <a:pt x="533" y="1357"/>
                                </a:cubicBezTo>
                                <a:cubicBezTo>
                                  <a:pt x="533" y="1362"/>
                                  <a:pt x="533" y="1367"/>
                                  <a:pt x="535" y="1371"/>
                                </a:cubicBezTo>
                                <a:cubicBezTo>
                                  <a:pt x="538" y="1375"/>
                                  <a:pt x="541" y="1379"/>
                                  <a:pt x="545" y="1381"/>
                                </a:cubicBezTo>
                                <a:cubicBezTo>
                                  <a:pt x="552" y="1385"/>
                                  <a:pt x="558" y="1385"/>
                                  <a:pt x="565" y="1383"/>
                                </a:cubicBezTo>
                                <a:cubicBezTo>
                                  <a:pt x="573" y="1381"/>
                                  <a:pt x="579" y="1375"/>
                                  <a:pt x="584" y="1365"/>
                                </a:cubicBezTo>
                                <a:cubicBezTo>
                                  <a:pt x="590" y="1356"/>
                                  <a:pt x="592" y="1346"/>
                                  <a:pt x="592" y="1337"/>
                                </a:cubicBezTo>
                                <a:cubicBezTo>
                                  <a:pt x="593" y="1327"/>
                                  <a:pt x="590" y="1319"/>
                                  <a:pt x="585" y="1311"/>
                                </a:cubicBezTo>
                                <a:cubicBezTo>
                                  <a:pt x="581" y="1305"/>
                                  <a:pt x="574" y="1300"/>
                                  <a:pt x="563" y="1293"/>
                                </a:cubicBezTo>
                                <a:lnTo>
                                  <a:pt x="554" y="1288"/>
                                </a:lnTo>
                                <a:moveTo>
                                  <a:pt x="671" y="1201"/>
                                </a:moveTo>
                                <a:lnTo>
                                  <a:pt x="694" y="1210"/>
                                </a:lnTo>
                                <a:cubicBezTo>
                                  <a:pt x="692" y="1218"/>
                                  <a:pt x="689" y="1224"/>
                                  <a:pt x="686" y="1230"/>
                                </a:cubicBezTo>
                                <a:cubicBezTo>
                                  <a:pt x="681" y="1238"/>
                                  <a:pt x="675" y="1244"/>
                                  <a:pt x="670" y="1248"/>
                                </a:cubicBezTo>
                                <a:cubicBezTo>
                                  <a:pt x="664" y="1251"/>
                                  <a:pt x="659" y="1252"/>
                                  <a:pt x="653" y="1251"/>
                                </a:cubicBezTo>
                                <a:cubicBezTo>
                                  <a:pt x="647" y="1251"/>
                                  <a:pt x="637" y="1246"/>
                                  <a:pt x="623" y="1238"/>
                                </a:cubicBezTo>
                                <a:lnTo>
                                  <a:pt x="541" y="1190"/>
                                </a:lnTo>
                                <a:lnTo>
                                  <a:pt x="531" y="1208"/>
                                </a:lnTo>
                                <a:lnTo>
                                  <a:pt x="512" y="1197"/>
                                </a:lnTo>
                                <a:lnTo>
                                  <a:pt x="522" y="1180"/>
                                </a:lnTo>
                                <a:lnTo>
                                  <a:pt x="487" y="1159"/>
                                </a:lnTo>
                                <a:lnTo>
                                  <a:pt x="486" y="1127"/>
                                </a:lnTo>
                                <a:lnTo>
                                  <a:pt x="536" y="1156"/>
                                </a:lnTo>
                                <a:lnTo>
                                  <a:pt x="550" y="1131"/>
                                </a:lnTo>
                                <a:lnTo>
                                  <a:pt x="569" y="1142"/>
                                </a:lnTo>
                                <a:lnTo>
                                  <a:pt x="555" y="1167"/>
                                </a:lnTo>
                                <a:lnTo>
                                  <a:pt x="638" y="1215"/>
                                </a:lnTo>
                                <a:cubicBezTo>
                                  <a:pt x="645" y="1219"/>
                                  <a:pt x="650" y="1221"/>
                                  <a:pt x="652" y="1221"/>
                                </a:cubicBezTo>
                                <a:cubicBezTo>
                                  <a:pt x="655" y="1221"/>
                                  <a:pt x="657" y="1221"/>
                                  <a:pt x="659" y="1220"/>
                                </a:cubicBezTo>
                                <a:cubicBezTo>
                                  <a:pt x="661" y="1218"/>
                                  <a:pt x="664" y="1216"/>
                                  <a:pt x="666" y="1212"/>
                                </a:cubicBezTo>
                                <a:cubicBezTo>
                                  <a:pt x="667" y="1210"/>
                                  <a:pt x="669" y="1206"/>
                                  <a:pt x="671" y="1201"/>
                                </a:cubicBezTo>
                                <a:moveTo>
                                  <a:pt x="630" y="1157"/>
                                </a:moveTo>
                                <a:cubicBezTo>
                                  <a:pt x="604" y="1142"/>
                                  <a:pt x="588" y="1123"/>
                                  <a:pt x="584" y="1101"/>
                                </a:cubicBezTo>
                                <a:cubicBezTo>
                                  <a:pt x="581" y="1083"/>
                                  <a:pt x="584" y="1065"/>
                                  <a:pt x="594" y="1047"/>
                                </a:cubicBezTo>
                                <a:cubicBezTo>
                                  <a:pt x="605" y="1028"/>
                                  <a:pt x="621" y="1015"/>
                                  <a:pt x="641" y="1010"/>
                                </a:cubicBezTo>
                                <a:cubicBezTo>
                                  <a:pt x="661" y="1005"/>
                                  <a:pt x="683" y="1009"/>
                                  <a:pt x="705" y="1022"/>
                                </a:cubicBezTo>
                                <a:cubicBezTo>
                                  <a:pt x="724" y="1033"/>
                                  <a:pt x="736" y="1044"/>
                                  <a:pt x="744" y="1056"/>
                                </a:cubicBezTo>
                                <a:cubicBezTo>
                                  <a:pt x="751" y="1067"/>
                                  <a:pt x="755" y="1080"/>
                                  <a:pt x="754" y="1094"/>
                                </a:cubicBezTo>
                                <a:cubicBezTo>
                                  <a:pt x="754" y="1108"/>
                                  <a:pt x="750" y="1121"/>
                                  <a:pt x="743" y="1133"/>
                                </a:cubicBezTo>
                                <a:cubicBezTo>
                                  <a:pt x="732" y="1153"/>
                                  <a:pt x="716" y="1166"/>
                                  <a:pt x="696" y="1171"/>
                                </a:cubicBezTo>
                                <a:cubicBezTo>
                                  <a:pt x="676" y="1176"/>
                                  <a:pt x="654" y="1171"/>
                                  <a:pt x="630" y="1157"/>
                                </a:cubicBezTo>
                                <a:moveTo>
                                  <a:pt x="644" y="1132"/>
                                </a:moveTo>
                                <a:cubicBezTo>
                                  <a:pt x="663" y="1143"/>
                                  <a:pt x="679" y="1147"/>
                                  <a:pt x="692" y="1144"/>
                                </a:cubicBezTo>
                                <a:cubicBezTo>
                                  <a:pt x="706" y="1141"/>
                                  <a:pt x="716" y="1134"/>
                                  <a:pt x="723" y="1122"/>
                                </a:cubicBezTo>
                                <a:cubicBezTo>
                                  <a:pt x="730" y="1110"/>
                                  <a:pt x="732" y="1097"/>
                                  <a:pt x="727" y="1084"/>
                                </a:cubicBezTo>
                                <a:cubicBezTo>
                                  <a:pt x="722" y="1071"/>
                                  <a:pt x="711" y="1059"/>
                                  <a:pt x="692" y="1048"/>
                                </a:cubicBezTo>
                                <a:cubicBezTo>
                                  <a:pt x="674" y="1038"/>
                                  <a:pt x="659" y="1034"/>
                                  <a:pt x="645" y="1037"/>
                                </a:cubicBezTo>
                                <a:cubicBezTo>
                                  <a:pt x="631" y="1039"/>
                                  <a:pt x="621" y="1047"/>
                                  <a:pt x="614" y="1059"/>
                                </a:cubicBezTo>
                                <a:cubicBezTo>
                                  <a:pt x="607" y="1071"/>
                                  <a:pt x="606" y="1083"/>
                                  <a:pt x="610" y="1097"/>
                                </a:cubicBezTo>
                                <a:cubicBezTo>
                                  <a:pt x="615" y="1110"/>
                                  <a:pt x="626" y="1122"/>
                                  <a:pt x="644" y="1132"/>
                                </a:cubicBezTo>
                                <a:moveTo>
                                  <a:pt x="795" y="1036"/>
                                </a:moveTo>
                                <a:lnTo>
                                  <a:pt x="598" y="922"/>
                                </a:lnTo>
                                <a:lnTo>
                                  <a:pt x="612" y="898"/>
                                </a:lnTo>
                                <a:lnTo>
                                  <a:pt x="809" y="1012"/>
                                </a:lnTo>
                                <a:lnTo>
                                  <a:pt x="795" y="1036"/>
                                </a:lnTo>
                                <a:moveTo>
                                  <a:pt x="753" y="944"/>
                                </a:moveTo>
                                <a:cubicBezTo>
                                  <a:pt x="727" y="929"/>
                                  <a:pt x="711" y="910"/>
                                  <a:pt x="707" y="888"/>
                                </a:cubicBezTo>
                                <a:cubicBezTo>
                                  <a:pt x="704" y="870"/>
                                  <a:pt x="707" y="852"/>
                                  <a:pt x="717" y="834"/>
                                </a:cubicBezTo>
                                <a:cubicBezTo>
                                  <a:pt x="728" y="815"/>
                                  <a:pt x="744" y="802"/>
                                  <a:pt x="764" y="797"/>
                                </a:cubicBezTo>
                                <a:cubicBezTo>
                                  <a:pt x="784" y="792"/>
                                  <a:pt x="805" y="796"/>
                                  <a:pt x="828" y="809"/>
                                </a:cubicBezTo>
                                <a:cubicBezTo>
                                  <a:pt x="846" y="820"/>
                                  <a:pt x="859" y="831"/>
                                  <a:pt x="867" y="843"/>
                                </a:cubicBezTo>
                                <a:cubicBezTo>
                                  <a:pt x="874" y="854"/>
                                  <a:pt x="877" y="867"/>
                                  <a:pt x="877" y="881"/>
                                </a:cubicBezTo>
                                <a:cubicBezTo>
                                  <a:pt x="877" y="895"/>
                                  <a:pt x="873" y="908"/>
                                  <a:pt x="866" y="920"/>
                                </a:cubicBezTo>
                                <a:cubicBezTo>
                                  <a:pt x="854" y="940"/>
                                  <a:pt x="839" y="953"/>
                                  <a:pt x="819" y="958"/>
                                </a:cubicBezTo>
                                <a:cubicBezTo>
                                  <a:pt x="799" y="963"/>
                                  <a:pt x="777" y="958"/>
                                  <a:pt x="753" y="944"/>
                                </a:cubicBezTo>
                                <a:moveTo>
                                  <a:pt x="767" y="919"/>
                                </a:moveTo>
                                <a:cubicBezTo>
                                  <a:pt x="786" y="930"/>
                                  <a:pt x="801" y="934"/>
                                  <a:pt x="815" y="931"/>
                                </a:cubicBezTo>
                                <a:cubicBezTo>
                                  <a:pt x="829" y="928"/>
                                  <a:pt x="839" y="921"/>
                                  <a:pt x="846" y="909"/>
                                </a:cubicBezTo>
                                <a:cubicBezTo>
                                  <a:pt x="853" y="897"/>
                                  <a:pt x="854" y="884"/>
                                  <a:pt x="850" y="871"/>
                                </a:cubicBezTo>
                                <a:cubicBezTo>
                                  <a:pt x="845" y="858"/>
                                  <a:pt x="833" y="846"/>
                                  <a:pt x="815" y="835"/>
                                </a:cubicBezTo>
                                <a:cubicBezTo>
                                  <a:pt x="797" y="825"/>
                                  <a:pt x="782" y="821"/>
                                  <a:pt x="768" y="824"/>
                                </a:cubicBezTo>
                                <a:cubicBezTo>
                                  <a:pt x="754" y="827"/>
                                  <a:pt x="744" y="834"/>
                                  <a:pt x="737" y="846"/>
                                </a:cubicBezTo>
                                <a:cubicBezTo>
                                  <a:pt x="730" y="858"/>
                                  <a:pt x="729" y="871"/>
                                  <a:pt x="733" y="884"/>
                                </a:cubicBezTo>
                                <a:cubicBezTo>
                                  <a:pt x="738" y="897"/>
                                  <a:pt x="749" y="909"/>
                                  <a:pt x="767" y="919"/>
                                </a:cubicBezTo>
                                <a:moveTo>
                                  <a:pt x="928" y="834"/>
                                </a:moveTo>
                                <a:lnTo>
                                  <a:pt x="945" y="812"/>
                                </a:lnTo>
                                <a:cubicBezTo>
                                  <a:pt x="953" y="815"/>
                                  <a:pt x="959" y="816"/>
                                  <a:pt x="965" y="813"/>
                                </a:cubicBezTo>
                                <a:cubicBezTo>
                                  <a:pt x="973" y="810"/>
                                  <a:pt x="980" y="803"/>
                                  <a:pt x="986" y="792"/>
                                </a:cubicBezTo>
                                <a:cubicBezTo>
                                  <a:pt x="993" y="781"/>
                                  <a:pt x="995" y="771"/>
                                  <a:pt x="994" y="763"/>
                                </a:cubicBezTo>
                                <a:cubicBezTo>
                                  <a:pt x="993" y="754"/>
                                  <a:pt x="990" y="746"/>
                                  <a:pt x="983" y="739"/>
                                </a:cubicBezTo>
                                <a:cubicBezTo>
                                  <a:pt x="978" y="735"/>
                                  <a:pt x="968" y="729"/>
                                  <a:pt x="953" y="720"/>
                                </a:cubicBezTo>
                                <a:cubicBezTo>
                                  <a:pt x="959" y="737"/>
                                  <a:pt x="958" y="754"/>
                                  <a:pt x="949" y="770"/>
                                </a:cubicBezTo>
                                <a:cubicBezTo>
                                  <a:pt x="937" y="790"/>
                                  <a:pt x="921" y="801"/>
                                  <a:pt x="901" y="803"/>
                                </a:cubicBezTo>
                                <a:cubicBezTo>
                                  <a:pt x="881" y="806"/>
                                  <a:pt x="861" y="801"/>
                                  <a:pt x="841" y="790"/>
                                </a:cubicBezTo>
                                <a:cubicBezTo>
                                  <a:pt x="827" y="782"/>
                                  <a:pt x="816" y="772"/>
                                  <a:pt x="808" y="761"/>
                                </a:cubicBezTo>
                                <a:cubicBezTo>
                                  <a:pt x="799" y="749"/>
                                  <a:pt x="794" y="737"/>
                                  <a:pt x="793" y="724"/>
                                </a:cubicBezTo>
                                <a:cubicBezTo>
                                  <a:pt x="792" y="711"/>
                                  <a:pt x="795" y="698"/>
                                  <a:pt x="803" y="686"/>
                                </a:cubicBezTo>
                                <a:cubicBezTo>
                                  <a:pt x="813" y="669"/>
                                  <a:pt x="827" y="659"/>
                                  <a:pt x="847" y="656"/>
                                </a:cubicBezTo>
                                <a:lnTo>
                                  <a:pt x="830" y="646"/>
                                </a:lnTo>
                                <a:lnTo>
                                  <a:pt x="843" y="624"/>
                                </a:lnTo>
                                <a:lnTo>
                                  <a:pt x="966" y="695"/>
                                </a:lnTo>
                                <a:cubicBezTo>
                                  <a:pt x="988" y="708"/>
                                  <a:pt x="1003" y="719"/>
                                  <a:pt x="1009" y="729"/>
                                </a:cubicBezTo>
                                <a:cubicBezTo>
                                  <a:pt x="1016" y="738"/>
                                  <a:pt x="1019" y="750"/>
                                  <a:pt x="1019" y="763"/>
                                </a:cubicBezTo>
                                <a:cubicBezTo>
                                  <a:pt x="1019" y="776"/>
                                  <a:pt x="1014" y="789"/>
                                  <a:pt x="1006" y="804"/>
                                </a:cubicBezTo>
                                <a:cubicBezTo>
                                  <a:pt x="996" y="821"/>
                                  <a:pt x="985" y="832"/>
                                  <a:pt x="971" y="838"/>
                                </a:cubicBezTo>
                                <a:cubicBezTo>
                                  <a:pt x="957" y="844"/>
                                  <a:pt x="943" y="843"/>
                                  <a:pt x="928" y="834"/>
                                </a:cubicBezTo>
                                <a:moveTo>
                                  <a:pt x="853" y="764"/>
                                </a:moveTo>
                                <a:cubicBezTo>
                                  <a:pt x="872" y="775"/>
                                  <a:pt x="888" y="779"/>
                                  <a:pt x="901" y="777"/>
                                </a:cubicBezTo>
                                <a:cubicBezTo>
                                  <a:pt x="914" y="774"/>
                                  <a:pt x="923" y="767"/>
                                  <a:pt x="930" y="756"/>
                                </a:cubicBezTo>
                                <a:cubicBezTo>
                                  <a:pt x="936" y="745"/>
                                  <a:pt x="937" y="733"/>
                                  <a:pt x="933" y="721"/>
                                </a:cubicBezTo>
                                <a:cubicBezTo>
                                  <a:pt x="929" y="708"/>
                                  <a:pt x="918" y="697"/>
                                  <a:pt x="899" y="686"/>
                                </a:cubicBezTo>
                                <a:cubicBezTo>
                                  <a:pt x="882" y="676"/>
                                  <a:pt x="867" y="672"/>
                                  <a:pt x="853" y="675"/>
                                </a:cubicBezTo>
                                <a:cubicBezTo>
                                  <a:pt x="840" y="678"/>
                                  <a:pt x="830" y="684"/>
                                  <a:pt x="824" y="695"/>
                                </a:cubicBezTo>
                                <a:cubicBezTo>
                                  <a:pt x="818" y="706"/>
                                  <a:pt x="817" y="718"/>
                                  <a:pt x="821" y="730"/>
                                </a:cubicBezTo>
                                <a:cubicBezTo>
                                  <a:pt x="826" y="743"/>
                                  <a:pt x="836" y="754"/>
                                  <a:pt x="853" y="764"/>
                                </a:cubicBezTo>
                                <a:moveTo>
                                  <a:pt x="838" y="570"/>
                                </a:moveTo>
                                <a:lnTo>
                                  <a:pt x="810" y="554"/>
                                </a:lnTo>
                                <a:lnTo>
                                  <a:pt x="824" y="530"/>
                                </a:lnTo>
                                <a:lnTo>
                                  <a:pt x="852" y="546"/>
                                </a:lnTo>
                                <a:lnTo>
                                  <a:pt x="838" y="570"/>
                                </a:lnTo>
                                <a:moveTo>
                                  <a:pt x="1007" y="668"/>
                                </a:moveTo>
                                <a:lnTo>
                                  <a:pt x="865" y="586"/>
                                </a:lnTo>
                                <a:lnTo>
                                  <a:pt x="879" y="562"/>
                                </a:lnTo>
                                <a:lnTo>
                                  <a:pt x="1021" y="644"/>
                                </a:lnTo>
                                <a:lnTo>
                                  <a:pt x="1007" y="668"/>
                                </a:lnTo>
                                <a:moveTo>
                                  <a:pt x="1043" y="486"/>
                                </a:moveTo>
                                <a:lnTo>
                                  <a:pt x="1059" y="464"/>
                                </a:lnTo>
                                <a:cubicBezTo>
                                  <a:pt x="1074" y="476"/>
                                  <a:pt x="1083" y="490"/>
                                  <a:pt x="1086" y="506"/>
                                </a:cubicBezTo>
                                <a:cubicBezTo>
                                  <a:pt x="1089" y="522"/>
                                  <a:pt x="1086" y="538"/>
                                  <a:pt x="1077" y="554"/>
                                </a:cubicBezTo>
                                <a:cubicBezTo>
                                  <a:pt x="1066" y="573"/>
                                  <a:pt x="1051" y="585"/>
                                  <a:pt x="1031" y="590"/>
                                </a:cubicBezTo>
                                <a:cubicBezTo>
                                  <a:pt x="1012" y="594"/>
                                  <a:pt x="990" y="590"/>
                                  <a:pt x="966" y="576"/>
                                </a:cubicBezTo>
                                <a:cubicBezTo>
                                  <a:pt x="951" y="567"/>
                                  <a:pt x="939" y="557"/>
                                  <a:pt x="930" y="545"/>
                                </a:cubicBezTo>
                                <a:cubicBezTo>
                                  <a:pt x="921" y="533"/>
                                  <a:pt x="917" y="520"/>
                                  <a:pt x="918" y="507"/>
                                </a:cubicBezTo>
                                <a:cubicBezTo>
                                  <a:pt x="918" y="493"/>
                                  <a:pt x="921" y="480"/>
                                  <a:pt x="928" y="467"/>
                                </a:cubicBezTo>
                                <a:cubicBezTo>
                                  <a:pt x="937" y="452"/>
                                  <a:pt x="949" y="442"/>
                                  <a:pt x="962" y="436"/>
                                </a:cubicBezTo>
                                <a:cubicBezTo>
                                  <a:pt x="976" y="431"/>
                                  <a:pt x="990" y="431"/>
                                  <a:pt x="1007" y="436"/>
                                </a:cubicBezTo>
                                <a:lnTo>
                                  <a:pt x="996" y="462"/>
                                </a:lnTo>
                                <a:cubicBezTo>
                                  <a:pt x="986" y="459"/>
                                  <a:pt x="976" y="459"/>
                                  <a:pt x="968" y="462"/>
                                </a:cubicBezTo>
                                <a:cubicBezTo>
                                  <a:pt x="960" y="465"/>
                                  <a:pt x="954" y="470"/>
                                  <a:pt x="949" y="478"/>
                                </a:cubicBezTo>
                                <a:cubicBezTo>
                                  <a:pt x="942" y="490"/>
                                  <a:pt x="941" y="503"/>
                                  <a:pt x="945" y="515"/>
                                </a:cubicBezTo>
                                <a:cubicBezTo>
                                  <a:pt x="949" y="528"/>
                                  <a:pt x="961" y="540"/>
                                  <a:pt x="980" y="551"/>
                                </a:cubicBezTo>
                                <a:cubicBezTo>
                                  <a:pt x="999" y="562"/>
                                  <a:pt x="1015" y="566"/>
                                  <a:pt x="1028" y="564"/>
                                </a:cubicBezTo>
                                <a:cubicBezTo>
                                  <a:pt x="1041" y="562"/>
                                  <a:pt x="1051" y="554"/>
                                  <a:pt x="1057" y="542"/>
                                </a:cubicBezTo>
                                <a:cubicBezTo>
                                  <a:pt x="1063" y="533"/>
                                  <a:pt x="1064" y="523"/>
                                  <a:pt x="1062" y="514"/>
                                </a:cubicBezTo>
                                <a:cubicBezTo>
                                  <a:pt x="1060" y="504"/>
                                  <a:pt x="1054" y="495"/>
                                  <a:pt x="1043" y="486"/>
                                </a:cubicBezTo>
                                <a:moveTo>
                                  <a:pt x="1114" y="483"/>
                                </a:moveTo>
                                <a:lnTo>
                                  <a:pt x="1095" y="471"/>
                                </a:lnTo>
                                <a:lnTo>
                                  <a:pt x="1043" y="320"/>
                                </a:lnTo>
                                <a:cubicBezTo>
                                  <a:pt x="1037" y="331"/>
                                  <a:pt x="1032" y="340"/>
                                  <a:pt x="1028" y="348"/>
                                </a:cubicBezTo>
                                <a:lnTo>
                                  <a:pt x="994" y="406"/>
                                </a:lnTo>
                                <a:lnTo>
                                  <a:pt x="975" y="395"/>
                                </a:lnTo>
                                <a:lnTo>
                                  <a:pt x="1042" y="278"/>
                                </a:lnTo>
                                <a:lnTo>
                                  <a:pt x="1058" y="288"/>
                                </a:lnTo>
                                <a:lnTo>
                                  <a:pt x="1104" y="417"/>
                                </a:lnTo>
                                <a:lnTo>
                                  <a:pt x="1112" y="442"/>
                                </a:lnTo>
                                <a:cubicBezTo>
                                  <a:pt x="1117" y="430"/>
                                  <a:pt x="1123" y="420"/>
                                  <a:pt x="1128" y="410"/>
                                </a:cubicBezTo>
                                <a:lnTo>
                                  <a:pt x="1166" y="344"/>
                                </a:lnTo>
                                <a:lnTo>
                                  <a:pt x="1187" y="356"/>
                                </a:lnTo>
                                <a:lnTo>
                                  <a:pt x="1114" y="483"/>
                                </a:lnTo>
                                <a:moveTo>
                                  <a:pt x="1200" y="334"/>
                                </a:moveTo>
                                <a:lnTo>
                                  <a:pt x="1057" y="252"/>
                                </a:lnTo>
                                <a:lnTo>
                                  <a:pt x="1070" y="230"/>
                                </a:lnTo>
                                <a:lnTo>
                                  <a:pt x="1090" y="242"/>
                                </a:lnTo>
                                <a:cubicBezTo>
                                  <a:pt x="1080" y="222"/>
                                  <a:pt x="1081" y="203"/>
                                  <a:pt x="1093" y="183"/>
                                </a:cubicBezTo>
                                <a:cubicBezTo>
                                  <a:pt x="1098" y="174"/>
                                  <a:pt x="1104" y="167"/>
                                  <a:pt x="1111" y="162"/>
                                </a:cubicBezTo>
                                <a:cubicBezTo>
                                  <a:pt x="1118" y="156"/>
                                  <a:pt x="1126" y="153"/>
                                  <a:pt x="1133" y="153"/>
                                </a:cubicBezTo>
                                <a:cubicBezTo>
                                  <a:pt x="1140" y="152"/>
                                  <a:pt x="1147" y="153"/>
                                  <a:pt x="1155" y="155"/>
                                </a:cubicBezTo>
                                <a:cubicBezTo>
                                  <a:pt x="1160" y="157"/>
                                  <a:pt x="1168" y="161"/>
                                  <a:pt x="1179" y="167"/>
                                </a:cubicBezTo>
                                <a:lnTo>
                                  <a:pt x="1267" y="218"/>
                                </a:lnTo>
                                <a:lnTo>
                                  <a:pt x="1253" y="242"/>
                                </a:lnTo>
                                <a:lnTo>
                                  <a:pt x="1166" y="192"/>
                                </a:lnTo>
                                <a:cubicBezTo>
                                  <a:pt x="1156" y="186"/>
                                  <a:pt x="1148" y="183"/>
                                  <a:pt x="1142" y="182"/>
                                </a:cubicBezTo>
                                <a:cubicBezTo>
                                  <a:pt x="1136" y="181"/>
                                  <a:pt x="1131" y="182"/>
                                  <a:pt x="1125" y="186"/>
                                </a:cubicBezTo>
                                <a:cubicBezTo>
                                  <a:pt x="1119" y="189"/>
                                  <a:pt x="1115" y="193"/>
                                  <a:pt x="1111" y="200"/>
                                </a:cubicBezTo>
                                <a:cubicBezTo>
                                  <a:pt x="1105" y="210"/>
                                  <a:pt x="1103" y="221"/>
                                  <a:pt x="1105" y="232"/>
                                </a:cubicBezTo>
                                <a:cubicBezTo>
                                  <a:pt x="1107" y="243"/>
                                  <a:pt x="1118" y="254"/>
                                  <a:pt x="1136" y="265"/>
                                </a:cubicBezTo>
                                <a:lnTo>
                                  <a:pt x="1214" y="310"/>
                                </a:lnTo>
                                <a:lnTo>
                                  <a:pt x="1200" y="334"/>
                                </a:lnTo>
                                <a:moveTo>
                                  <a:pt x="1299" y="56"/>
                                </a:moveTo>
                                <a:lnTo>
                                  <a:pt x="1317" y="32"/>
                                </a:lnTo>
                                <a:cubicBezTo>
                                  <a:pt x="1329" y="45"/>
                                  <a:pt x="1336" y="59"/>
                                  <a:pt x="1338" y="74"/>
                                </a:cubicBezTo>
                                <a:cubicBezTo>
                                  <a:pt x="1340" y="89"/>
                                  <a:pt x="1336" y="105"/>
                                  <a:pt x="1327" y="122"/>
                                </a:cubicBezTo>
                                <a:cubicBezTo>
                                  <a:pt x="1315" y="143"/>
                                  <a:pt x="1298" y="156"/>
                                  <a:pt x="1279" y="160"/>
                                </a:cubicBezTo>
                                <a:cubicBezTo>
                                  <a:pt x="1259" y="165"/>
                                  <a:pt x="1237" y="161"/>
                                  <a:pt x="1214" y="147"/>
                                </a:cubicBezTo>
                                <a:cubicBezTo>
                                  <a:pt x="1190" y="134"/>
                                  <a:pt x="1175" y="117"/>
                                  <a:pt x="1169" y="97"/>
                                </a:cubicBezTo>
                                <a:cubicBezTo>
                                  <a:pt x="1163" y="77"/>
                                  <a:pt x="1165" y="57"/>
                                  <a:pt x="1177" y="37"/>
                                </a:cubicBezTo>
                                <a:cubicBezTo>
                                  <a:pt x="1188" y="18"/>
                                  <a:pt x="1203" y="6"/>
                                  <a:pt x="1223" y="2"/>
                                </a:cubicBezTo>
                                <a:cubicBezTo>
                                  <a:pt x="1243" y="-3"/>
                                  <a:pt x="1265" y="2"/>
                                  <a:pt x="1288" y="15"/>
                                </a:cubicBezTo>
                                <a:cubicBezTo>
                                  <a:pt x="1290" y="16"/>
                                  <a:pt x="1292" y="17"/>
                                  <a:pt x="1295" y="19"/>
                                </a:cubicBezTo>
                                <a:lnTo>
                                  <a:pt x="1233" y="125"/>
                                </a:lnTo>
                                <a:cubicBezTo>
                                  <a:pt x="1249" y="133"/>
                                  <a:pt x="1264" y="136"/>
                                  <a:pt x="1277" y="133"/>
                                </a:cubicBezTo>
                                <a:cubicBezTo>
                                  <a:pt x="1290" y="130"/>
                                  <a:pt x="1300" y="122"/>
                                  <a:pt x="1307" y="110"/>
                                </a:cubicBezTo>
                                <a:cubicBezTo>
                                  <a:pt x="1312" y="101"/>
                                  <a:pt x="1314" y="92"/>
                                  <a:pt x="1313" y="84"/>
                                </a:cubicBezTo>
                                <a:cubicBezTo>
                                  <a:pt x="1312" y="75"/>
                                  <a:pt x="1307" y="65"/>
                                  <a:pt x="1299" y="56"/>
                                </a:cubicBezTo>
                                <a:moveTo>
                                  <a:pt x="1214" y="113"/>
                                </a:moveTo>
                                <a:lnTo>
                                  <a:pt x="1260" y="33"/>
                                </a:lnTo>
                                <a:cubicBezTo>
                                  <a:pt x="1248" y="27"/>
                                  <a:pt x="1237" y="25"/>
                                  <a:pt x="1228" y="26"/>
                                </a:cubicBezTo>
                                <a:cubicBezTo>
                                  <a:pt x="1214" y="29"/>
                                  <a:pt x="1204" y="36"/>
                                  <a:pt x="1197" y="48"/>
                                </a:cubicBezTo>
                                <a:cubicBezTo>
                                  <a:pt x="1190" y="60"/>
                                  <a:pt x="1189" y="71"/>
                                  <a:pt x="1192" y="83"/>
                                </a:cubicBezTo>
                                <a:cubicBezTo>
                                  <a:pt x="1195" y="95"/>
                                  <a:pt x="1202" y="105"/>
                                  <a:pt x="1214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6680" y="2129040"/>
                            <a:ext cx="431280" cy="65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8" h="1829">
                                <a:moveTo>
                                  <a:pt x="197" y="1830"/>
                                </a:moveTo>
                                <a:lnTo>
                                  <a:pt x="0" y="1716"/>
                                </a:lnTo>
                                <a:lnTo>
                                  <a:pt x="15" y="1690"/>
                                </a:lnTo>
                                <a:lnTo>
                                  <a:pt x="113" y="1747"/>
                                </a:lnTo>
                                <a:lnTo>
                                  <a:pt x="71" y="1592"/>
                                </a:lnTo>
                                <a:lnTo>
                                  <a:pt x="92" y="1557"/>
                                </a:lnTo>
                                <a:lnTo>
                                  <a:pt x="124" y="1686"/>
                                </a:lnTo>
                                <a:lnTo>
                                  <a:pt x="291" y="1667"/>
                                </a:lnTo>
                                <a:lnTo>
                                  <a:pt x="271" y="1702"/>
                                </a:lnTo>
                                <a:lnTo>
                                  <a:pt x="131" y="1714"/>
                                </a:lnTo>
                                <a:lnTo>
                                  <a:pt x="144" y="1765"/>
                                </a:lnTo>
                                <a:lnTo>
                                  <a:pt x="212" y="1804"/>
                                </a:lnTo>
                                <a:lnTo>
                                  <a:pt x="197" y="1830"/>
                                </a:lnTo>
                                <a:moveTo>
                                  <a:pt x="338" y="1545"/>
                                </a:moveTo>
                                <a:cubicBezTo>
                                  <a:pt x="340" y="1558"/>
                                  <a:pt x="340" y="1570"/>
                                  <a:pt x="339" y="1580"/>
                                </a:cubicBezTo>
                                <a:cubicBezTo>
                                  <a:pt x="337" y="1591"/>
                                  <a:pt x="334" y="1600"/>
                                  <a:pt x="328" y="1610"/>
                                </a:cubicBezTo>
                                <a:cubicBezTo>
                                  <a:pt x="319" y="1625"/>
                                  <a:pt x="308" y="1635"/>
                                  <a:pt x="296" y="1639"/>
                                </a:cubicBezTo>
                                <a:cubicBezTo>
                                  <a:pt x="283" y="1643"/>
                                  <a:pt x="271" y="1642"/>
                                  <a:pt x="259" y="1635"/>
                                </a:cubicBezTo>
                                <a:cubicBezTo>
                                  <a:pt x="252" y="1631"/>
                                  <a:pt x="247" y="1626"/>
                                  <a:pt x="243" y="1619"/>
                                </a:cubicBezTo>
                                <a:cubicBezTo>
                                  <a:pt x="239" y="1612"/>
                                  <a:pt x="236" y="1606"/>
                                  <a:pt x="236" y="1598"/>
                                </a:cubicBezTo>
                                <a:cubicBezTo>
                                  <a:pt x="235" y="1591"/>
                                  <a:pt x="236" y="1584"/>
                                  <a:pt x="238" y="1576"/>
                                </a:cubicBezTo>
                                <a:cubicBezTo>
                                  <a:pt x="240" y="1571"/>
                                  <a:pt x="243" y="1563"/>
                                  <a:pt x="247" y="1553"/>
                                </a:cubicBezTo>
                                <a:cubicBezTo>
                                  <a:pt x="256" y="1532"/>
                                  <a:pt x="261" y="1516"/>
                                  <a:pt x="263" y="1505"/>
                                </a:cubicBezTo>
                                <a:cubicBezTo>
                                  <a:pt x="260" y="1503"/>
                                  <a:pt x="258" y="1502"/>
                                  <a:pt x="257" y="1501"/>
                                </a:cubicBezTo>
                                <a:cubicBezTo>
                                  <a:pt x="247" y="1495"/>
                                  <a:pt x="239" y="1494"/>
                                  <a:pt x="232" y="1496"/>
                                </a:cubicBezTo>
                                <a:cubicBezTo>
                                  <a:pt x="224" y="1499"/>
                                  <a:pt x="216" y="1507"/>
                                  <a:pt x="208" y="1519"/>
                                </a:cubicBezTo>
                                <a:cubicBezTo>
                                  <a:pt x="202" y="1530"/>
                                  <a:pt x="199" y="1540"/>
                                  <a:pt x="200" y="1548"/>
                                </a:cubicBezTo>
                                <a:cubicBezTo>
                                  <a:pt x="201" y="1555"/>
                                  <a:pt x="206" y="1563"/>
                                  <a:pt x="214" y="1572"/>
                                </a:cubicBezTo>
                                <a:lnTo>
                                  <a:pt x="197" y="1594"/>
                                </a:lnTo>
                                <a:cubicBezTo>
                                  <a:pt x="188" y="1585"/>
                                  <a:pt x="182" y="1577"/>
                                  <a:pt x="179" y="1569"/>
                                </a:cubicBezTo>
                                <a:cubicBezTo>
                                  <a:pt x="175" y="1560"/>
                                  <a:pt x="175" y="1551"/>
                                  <a:pt x="177" y="1539"/>
                                </a:cubicBezTo>
                                <a:cubicBezTo>
                                  <a:pt x="179" y="1528"/>
                                  <a:pt x="183" y="1516"/>
                                  <a:pt x="190" y="1504"/>
                                </a:cubicBezTo>
                                <a:cubicBezTo>
                                  <a:pt x="198" y="1492"/>
                                  <a:pt x="205" y="1482"/>
                                  <a:pt x="212" y="1477"/>
                                </a:cubicBezTo>
                                <a:cubicBezTo>
                                  <a:pt x="219" y="1470"/>
                                  <a:pt x="226" y="1467"/>
                                  <a:pt x="232" y="1466"/>
                                </a:cubicBezTo>
                                <a:cubicBezTo>
                                  <a:pt x="239" y="1465"/>
                                  <a:pt x="246" y="1466"/>
                                  <a:pt x="253" y="1468"/>
                                </a:cubicBezTo>
                                <a:cubicBezTo>
                                  <a:pt x="258" y="1470"/>
                                  <a:pt x="265" y="1473"/>
                                  <a:pt x="276" y="1480"/>
                                </a:cubicBezTo>
                                <a:lnTo>
                                  <a:pt x="308" y="1498"/>
                                </a:lnTo>
                                <a:cubicBezTo>
                                  <a:pt x="331" y="1511"/>
                                  <a:pt x="345" y="1519"/>
                                  <a:pt x="352" y="1521"/>
                                </a:cubicBezTo>
                                <a:cubicBezTo>
                                  <a:pt x="358" y="1524"/>
                                  <a:pt x="365" y="1525"/>
                                  <a:pt x="372" y="1525"/>
                                </a:cubicBezTo>
                                <a:lnTo>
                                  <a:pt x="358" y="1551"/>
                                </a:lnTo>
                                <a:cubicBezTo>
                                  <a:pt x="352" y="1550"/>
                                  <a:pt x="345" y="1548"/>
                                  <a:pt x="338" y="1545"/>
                                </a:cubicBezTo>
                                <a:moveTo>
                                  <a:pt x="282" y="1516"/>
                                </a:moveTo>
                                <a:cubicBezTo>
                                  <a:pt x="281" y="1527"/>
                                  <a:pt x="276" y="1542"/>
                                  <a:pt x="269" y="1561"/>
                                </a:cubicBezTo>
                                <a:cubicBezTo>
                                  <a:pt x="265" y="1571"/>
                                  <a:pt x="262" y="1579"/>
                                  <a:pt x="261" y="1585"/>
                                </a:cubicBezTo>
                                <a:cubicBezTo>
                                  <a:pt x="261" y="1590"/>
                                  <a:pt x="262" y="1594"/>
                                  <a:pt x="264" y="1599"/>
                                </a:cubicBezTo>
                                <a:cubicBezTo>
                                  <a:pt x="266" y="1603"/>
                                  <a:pt x="269" y="1606"/>
                                  <a:pt x="273" y="1609"/>
                                </a:cubicBezTo>
                                <a:cubicBezTo>
                                  <a:pt x="280" y="1612"/>
                                  <a:pt x="286" y="1613"/>
                                  <a:pt x="294" y="1611"/>
                                </a:cubicBezTo>
                                <a:cubicBezTo>
                                  <a:pt x="301" y="1608"/>
                                  <a:pt x="307" y="1602"/>
                                  <a:pt x="312" y="1593"/>
                                </a:cubicBezTo>
                                <a:cubicBezTo>
                                  <a:pt x="318" y="1584"/>
                                  <a:pt x="321" y="1574"/>
                                  <a:pt x="321" y="1565"/>
                                </a:cubicBezTo>
                                <a:cubicBezTo>
                                  <a:pt x="321" y="1555"/>
                                  <a:pt x="318" y="1547"/>
                                  <a:pt x="313" y="1539"/>
                                </a:cubicBezTo>
                                <a:cubicBezTo>
                                  <a:pt x="309" y="1533"/>
                                  <a:pt x="302" y="1527"/>
                                  <a:pt x="291" y="1521"/>
                                </a:cubicBezTo>
                                <a:lnTo>
                                  <a:pt x="282" y="1516"/>
                                </a:lnTo>
                                <a:moveTo>
                                  <a:pt x="390" y="1495"/>
                                </a:moveTo>
                                <a:lnTo>
                                  <a:pt x="248" y="1412"/>
                                </a:lnTo>
                                <a:lnTo>
                                  <a:pt x="260" y="1390"/>
                                </a:lnTo>
                                <a:lnTo>
                                  <a:pt x="282" y="1403"/>
                                </a:lnTo>
                                <a:cubicBezTo>
                                  <a:pt x="275" y="1392"/>
                                  <a:pt x="271" y="1383"/>
                                  <a:pt x="271" y="1376"/>
                                </a:cubicBezTo>
                                <a:cubicBezTo>
                                  <a:pt x="270" y="1369"/>
                                  <a:pt x="271" y="1363"/>
                                  <a:pt x="275" y="1358"/>
                                </a:cubicBezTo>
                                <a:cubicBezTo>
                                  <a:pt x="279" y="1349"/>
                                  <a:pt x="287" y="1343"/>
                                  <a:pt x="297" y="1337"/>
                                </a:cubicBezTo>
                                <a:lnTo>
                                  <a:pt x="314" y="1358"/>
                                </a:lnTo>
                                <a:cubicBezTo>
                                  <a:pt x="308" y="1362"/>
                                  <a:pt x="302" y="1367"/>
                                  <a:pt x="299" y="1373"/>
                                </a:cubicBezTo>
                                <a:cubicBezTo>
                                  <a:pt x="296" y="1379"/>
                                  <a:pt x="295" y="1384"/>
                                  <a:pt x="295" y="1390"/>
                                </a:cubicBezTo>
                                <a:cubicBezTo>
                                  <a:pt x="296" y="1396"/>
                                  <a:pt x="299" y="1402"/>
                                  <a:pt x="304" y="1407"/>
                                </a:cubicBezTo>
                                <a:cubicBezTo>
                                  <a:pt x="311" y="1415"/>
                                  <a:pt x="319" y="1421"/>
                                  <a:pt x="330" y="1427"/>
                                </a:cubicBezTo>
                                <a:lnTo>
                                  <a:pt x="404" y="1470"/>
                                </a:lnTo>
                                <a:lnTo>
                                  <a:pt x="390" y="1495"/>
                                </a:lnTo>
                                <a:moveTo>
                                  <a:pt x="496" y="1310"/>
                                </a:moveTo>
                                <a:lnTo>
                                  <a:pt x="478" y="1299"/>
                                </a:lnTo>
                                <a:cubicBezTo>
                                  <a:pt x="487" y="1317"/>
                                  <a:pt x="487" y="1334"/>
                                  <a:pt x="477" y="1352"/>
                                </a:cubicBezTo>
                                <a:cubicBezTo>
                                  <a:pt x="470" y="1363"/>
                                  <a:pt x="461" y="1372"/>
                                  <a:pt x="449" y="1378"/>
                                </a:cubicBezTo>
                                <a:cubicBezTo>
                                  <a:pt x="437" y="1384"/>
                                  <a:pt x="425" y="1386"/>
                                  <a:pt x="410" y="1385"/>
                                </a:cubicBezTo>
                                <a:cubicBezTo>
                                  <a:pt x="396" y="1383"/>
                                  <a:pt x="382" y="1379"/>
                                  <a:pt x="367" y="1370"/>
                                </a:cubicBezTo>
                                <a:cubicBezTo>
                                  <a:pt x="353" y="1362"/>
                                  <a:pt x="341" y="1352"/>
                                  <a:pt x="332" y="1341"/>
                                </a:cubicBezTo>
                                <a:cubicBezTo>
                                  <a:pt x="323" y="1329"/>
                                  <a:pt x="319" y="1317"/>
                                  <a:pt x="318" y="1304"/>
                                </a:cubicBezTo>
                                <a:cubicBezTo>
                                  <a:pt x="317" y="1291"/>
                                  <a:pt x="320" y="1278"/>
                                  <a:pt x="327" y="1267"/>
                                </a:cubicBezTo>
                                <a:cubicBezTo>
                                  <a:pt x="332" y="1258"/>
                                  <a:pt x="338" y="1251"/>
                                  <a:pt x="346" y="1247"/>
                                </a:cubicBezTo>
                                <a:cubicBezTo>
                                  <a:pt x="353" y="1242"/>
                                  <a:pt x="361" y="1239"/>
                                  <a:pt x="370" y="1238"/>
                                </a:cubicBezTo>
                                <a:lnTo>
                                  <a:pt x="299" y="1198"/>
                                </a:lnTo>
                                <a:lnTo>
                                  <a:pt x="313" y="1174"/>
                                </a:lnTo>
                                <a:lnTo>
                                  <a:pt x="509" y="1287"/>
                                </a:lnTo>
                                <a:lnTo>
                                  <a:pt x="496" y="1310"/>
                                </a:lnTo>
                                <a:moveTo>
                                  <a:pt x="381" y="1345"/>
                                </a:moveTo>
                                <a:cubicBezTo>
                                  <a:pt x="400" y="1356"/>
                                  <a:pt x="416" y="1360"/>
                                  <a:pt x="429" y="1357"/>
                                </a:cubicBezTo>
                                <a:cubicBezTo>
                                  <a:pt x="443" y="1355"/>
                                  <a:pt x="452" y="1348"/>
                                  <a:pt x="458" y="1338"/>
                                </a:cubicBezTo>
                                <a:cubicBezTo>
                                  <a:pt x="464" y="1327"/>
                                  <a:pt x="465" y="1316"/>
                                  <a:pt x="461" y="1303"/>
                                </a:cubicBezTo>
                                <a:cubicBezTo>
                                  <a:pt x="457" y="1291"/>
                                  <a:pt x="445" y="1280"/>
                                  <a:pt x="428" y="1269"/>
                                </a:cubicBezTo>
                                <a:cubicBezTo>
                                  <a:pt x="408" y="1258"/>
                                  <a:pt x="392" y="1254"/>
                                  <a:pt x="378" y="1256"/>
                                </a:cubicBezTo>
                                <a:cubicBezTo>
                                  <a:pt x="365" y="1258"/>
                                  <a:pt x="355" y="1265"/>
                                  <a:pt x="349" y="1276"/>
                                </a:cubicBezTo>
                                <a:cubicBezTo>
                                  <a:pt x="342" y="1287"/>
                                  <a:pt x="341" y="1298"/>
                                  <a:pt x="346" y="1310"/>
                                </a:cubicBezTo>
                                <a:cubicBezTo>
                                  <a:pt x="351" y="1323"/>
                                  <a:pt x="362" y="1334"/>
                                  <a:pt x="381" y="1345"/>
                                </a:cubicBezTo>
                                <a:moveTo>
                                  <a:pt x="361" y="1154"/>
                                </a:moveTo>
                                <a:lnTo>
                                  <a:pt x="333" y="1138"/>
                                </a:lnTo>
                                <a:lnTo>
                                  <a:pt x="347" y="1114"/>
                                </a:lnTo>
                                <a:lnTo>
                                  <a:pt x="375" y="1130"/>
                                </a:lnTo>
                                <a:lnTo>
                                  <a:pt x="361" y="1154"/>
                                </a:lnTo>
                                <a:moveTo>
                                  <a:pt x="530" y="1252"/>
                                </a:moveTo>
                                <a:lnTo>
                                  <a:pt x="387" y="1170"/>
                                </a:lnTo>
                                <a:lnTo>
                                  <a:pt x="402" y="1145"/>
                                </a:lnTo>
                                <a:lnTo>
                                  <a:pt x="544" y="1228"/>
                                </a:lnTo>
                                <a:lnTo>
                                  <a:pt x="530" y="1252"/>
                                </a:lnTo>
                                <a:moveTo>
                                  <a:pt x="489" y="1157"/>
                                </a:moveTo>
                                <a:cubicBezTo>
                                  <a:pt x="463" y="1142"/>
                                  <a:pt x="448" y="1123"/>
                                  <a:pt x="444" y="1101"/>
                                </a:cubicBezTo>
                                <a:cubicBezTo>
                                  <a:pt x="440" y="1083"/>
                                  <a:pt x="443" y="1065"/>
                                  <a:pt x="454" y="1047"/>
                                </a:cubicBezTo>
                                <a:cubicBezTo>
                                  <a:pt x="465" y="1028"/>
                                  <a:pt x="481" y="1015"/>
                                  <a:pt x="500" y="1010"/>
                                </a:cubicBezTo>
                                <a:cubicBezTo>
                                  <a:pt x="521" y="1005"/>
                                  <a:pt x="542" y="1009"/>
                                  <a:pt x="564" y="1023"/>
                                </a:cubicBezTo>
                                <a:cubicBezTo>
                                  <a:pt x="583" y="1033"/>
                                  <a:pt x="596" y="1044"/>
                                  <a:pt x="603" y="1056"/>
                                </a:cubicBezTo>
                                <a:cubicBezTo>
                                  <a:pt x="610" y="1067"/>
                                  <a:pt x="614" y="1080"/>
                                  <a:pt x="614" y="1094"/>
                                </a:cubicBezTo>
                                <a:cubicBezTo>
                                  <a:pt x="613" y="1108"/>
                                  <a:pt x="610" y="1121"/>
                                  <a:pt x="603" y="1134"/>
                                </a:cubicBezTo>
                                <a:cubicBezTo>
                                  <a:pt x="591" y="1153"/>
                                  <a:pt x="575" y="1166"/>
                                  <a:pt x="555" y="1171"/>
                                </a:cubicBezTo>
                                <a:cubicBezTo>
                                  <a:pt x="536" y="1176"/>
                                  <a:pt x="513" y="1171"/>
                                  <a:pt x="489" y="1157"/>
                                </a:cubicBezTo>
                                <a:moveTo>
                                  <a:pt x="504" y="1132"/>
                                </a:moveTo>
                                <a:cubicBezTo>
                                  <a:pt x="522" y="1143"/>
                                  <a:pt x="538" y="1147"/>
                                  <a:pt x="552" y="1144"/>
                                </a:cubicBezTo>
                                <a:cubicBezTo>
                                  <a:pt x="565" y="1141"/>
                                  <a:pt x="576" y="1134"/>
                                  <a:pt x="583" y="1122"/>
                                </a:cubicBezTo>
                                <a:cubicBezTo>
                                  <a:pt x="590" y="1110"/>
                                  <a:pt x="591" y="1097"/>
                                  <a:pt x="586" y="1084"/>
                                </a:cubicBezTo>
                                <a:cubicBezTo>
                                  <a:pt x="582" y="1071"/>
                                  <a:pt x="570" y="1059"/>
                                  <a:pt x="551" y="1048"/>
                                </a:cubicBezTo>
                                <a:cubicBezTo>
                                  <a:pt x="534" y="1038"/>
                                  <a:pt x="518" y="1034"/>
                                  <a:pt x="504" y="1037"/>
                                </a:cubicBezTo>
                                <a:cubicBezTo>
                                  <a:pt x="491" y="1040"/>
                                  <a:pt x="480" y="1047"/>
                                  <a:pt x="473" y="1059"/>
                                </a:cubicBezTo>
                                <a:cubicBezTo>
                                  <a:pt x="467" y="1071"/>
                                  <a:pt x="465" y="1084"/>
                                  <a:pt x="470" y="1097"/>
                                </a:cubicBezTo>
                                <a:cubicBezTo>
                                  <a:pt x="474" y="1110"/>
                                  <a:pt x="486" y="1122"/>
                                  <a:pt x="504" y="1132"/>
                                </a:cubicBezTo>
                                <a:moveTo>
                                  <a:pt x="654" y="1036"/>
                                </a:moveTo>
                                <a:lnTo>
                                  <a:pt x="458" y="922"/>
                                </a:lnTo>
                                <a:lnTo>
                                  <a:pt x="472" y="898"/>
                                </a:lnTo>
                                <a:lnTo>
                                  <a:pt x="668" y="1012"/>
                                </a:lnTo>
                                <a:lnTo>
                                  <a:pt x="654" y="1036"/>
                                </a:lnTo>
                                <a:moveTo>
                                  <a:pt x="612" y="944"/>
                                </a:moveTo>
                                <a:cubicBezTo>
                                  <a:pt x="586" y="929"/>
                                  <a:pt x="571" y="910"/>
                                  <a:pt x="566" y="888"/>
                                </a:cubicBezTo>
                                <a:cubicBezTo>
                                  <a:pt x="563" y="870"/>
                                  <a:pt x="566" y="852"/>
                                  <a:pt x="576" y="834"/>
                                </a:cubicBezTo>
                                <a:cubicBezTo>
                                  <a:pt x="587" y="815"/>
                                  <a:pt x="603" y="803"/>
                                  <a:pt x="623" y="798"/>
                                </a:cubicBezTo>
                                <a:cubicBezTo>
                                  <a:pt x="643" y="793"/>
                                  <a:pt x="665" y="797"/>
                                  <a:pt x="687" y="810"/>
                                </a:cubicBezTo>
                                <a:cubicBezTo>
                                  <a:pt x="706" y="820"/>
                                  <a:pt x="718" y="831"/>
                                  <a:pt x="726" y="843"/>
                                </a:cubicBezTo>
                                <a:cubicBezTo>
                                  <a:pt x="733" y="855"/>
                                  <a:pt x="737" y="867"/>
                                  <a:pt x="736" y="881"/>
                                </a:cubicBezTo>
                                <a:cubicBezTo>
                                  <a:pt x="736" y="895"/>
                                  <a:pt x="732" y="908"/>
                                  <a:pt x="725" y="921"/>
                                </a:cubicBezTo>
                                <a:cubicBezTo>
                                  <a:pt x="714" y="941"/>
                                  <a:pt x="698" y="953"/>
                                  <a:pt x="678" y="958"/>
                                </a:cubicBezTo>
                                <a:cubicBezTo>
                                  <a:pt x="658" y="963"/>
                                  <a:pt x="636" y="958"/>
                                  <a:pt x="612" y="944"/>
                                </a:cubicBezTo>
                                <a:moveTo>
                                  <a:pt x="627" y="920"/>
                                </a:moveTo>
                                <a:cubicBezTo>
                                  <a:pt x="645" y="930"/>
                                  <a:pt x="661" y="934"/>
                                  <a:pt x="674" y="931"/>
                                </a:cubicBezTo>
                                <a:cubicBezTo>
                                  <a:pt x="688" y="929"/>
                                  <a:pt x="699" y="921"/>
                                  <a:pt x="705" y="909"/>
                                </a:cubicBezTo>
                                <a:cubicBezTo>
                                  <a:pt x="712" y="897"/>
                                  <a:pt x="714" y="884"/>
                                  <a:pt x="709" y="871"/>
                                </a:cubicBezTo>
                                <a:cubicBezTo>
                                  <a:pt x="704" y="858"/>
                                  <a:pt x="693" y="846"/>
                                  <a:pt x="674" y="835"/>
                                </a:cubicBezTo>
                                <a:cubicBezTo>
                                  <a:pt x="657" y="825"/>
                                  <a:pt x="641" y="821"/>
                                  <a:pt x="627" y="824"/>
                                </a:cubicBezTo>
                                <a:cubicBezTo>
                                  <a:pt x="613" y="827"/>
                                  <a:pt x="603" y="834"/>
                                  <a:pt x="596" y="846"/>
                                </a:cubicBezTo>
                                <a:cubicBezTo>
                                  <a:pt x="589" y="858"/>
                                  <a:pt x="588" y="871"/>
                                  <a:pt x="592" y="884"/>
                                </a:cubicBezTo>
                                <a:cubicBezTo>
                                  <a:pt x="597" y="897"/>
                                  <a:pt x="608" y="909"/>
                                  <a:pt x="627" y="920"/>
                                </a:cubicBezTo>
                                <a:moveTo>
                                  <a:pt x="787" y="834"/>
                                </a:moveTo>
                                <a:lnTo>
                                  <a:pt x="804" y="812"/>
                                </a:lnTo>
                                <a:cubicBezTo>
                                  <a:pt x="812" y="815"/>
                                  <a:pt x="818" y="816"/>
                                  <a:pt x="824" y="813"/>
                                </a:cubicBezTo>
                                <a:cubicBezTo>
                                  <a:pt x="832" y="810"/>
                                  <a:pt x="839" y="803"/>
                                  <a:pt x="845" y="793"/>
                                </a:cubicBezTo>
                                <a:cubicBezTo>
                                  <a:pt x="852" y="781"/>
                                  <a:pt x="855" y="771"/>
                                  <a:pt x="854" y="763"/>
                                </a:cubicBezTo>
                                <a:cubicBezTo>
                                  <a:pt x="852" y="754"/>
                                  <a:pt x="849" y="746"/>
                                  <a:pt x="842" y="740"/>
                                </a:cubicBezTo>
                                <a:cubicBezTo>
                                  <a:pt x="838" y="735"/>
                                  <a:pt x="828" y="729"/>
                                  <a:pt x="812" y="720"/>
                                </a:cubicBezTo>
                                <a:cubicBezTo>
                                  <a:pt x="818" y="737"/>
                                  <a:pt x="817" y="754"/>
                                  <a:pt x="808" y="770"/>
                                </a:cubicBezTo>
                                <a:cubicBezTo>
                                  <a:pt x="796" y="790"/>
                                  <a:pt x="781" y="801"/>
                                  <a:pt x="760" y="803"/>
                                </a:cubicBezTo>
                                <a:cubicBezTo>
                                  <a:pt x="740" y="806"/>
                                  <a:pt x="720" y="802"/>
                                  <a:pt x="700" y="790"/>
                                </a:cubicBezTo>
                                <a:cubicBezTo>
                                  <a:pt x="686" y="782"/>
                                  <a:pt x="675" y="772"/>
                                  <a:pt x="667" y="761"/>
                                </a:cubicBezTo>
                                <a:cubicBezTo>
                                  <a:pt x="658" y="749"/>
                                  <a:pt x="653" y="737"/>
                                  <a:pt x="653" y="724"/>
                                </a:cubicBezTo>
                                <a:cubicBezTo>
                                  <a:pt x="651" y="711"/>
                                  <a:pt x="655" y="698"/>
                                  <a:pt x="662" y="686"/>
                                </a:cubicBezTo>
                                <a:cubicBezTo>
                                  <a:pt x="672" y="669"/>
                                  <a:pt x="687" y="659"/>
                                  <a:pt x="706" y="656"/>
                                </a:cubicBezTo>
                                <a:lnTo>
                                  <a:pt x="689" y="646"/>
                                </a:lnTo>
                                <a:lnTo>
                                  <a:pt x="702" y="624"/>
                                </a:lnTo>
                                <a:lnTo>
                                  <a:pt x="825" y="695"/>
                                </a:lnTo>
                                <a:cubicBezTo>
                                  <a:pt x="847" y="708"/>
                                  <a:pt x="862" y="719"/>
                                  <a:pt x="869" y="729"/>
                                </a:cubicBezTo>
                                <a:cubicBezTo>
                                  <a:pt x="875" y="739"/>
                                  <a:pt x="878" y="750"/>
                                  <a:pt x="878" y="763"/>
                                </a:cubicBezTo>
                                <a:cubicBezTo>
                                  <a:pt x="878" y="776"/>
                                  <a:pt x="874" y="790"/>
                                  <a:pt x="865" y="804"/>
                                </a:cubicBezTo>
                                <a:cubicBezTo>
                                  <a:pt x="856" y="821"/>
                                  <a:pt x="844" y="833"/>
                                  <a:pt x="830" y="839"/>
                                </a:cubicBezTo>
                                <a:cubicBezTo>
                                  <a:pt x="817" y="845"/>
                                  <a:pt x="802" y="843"/>
                                  <a:pt x="787" y="834"/>
                                </a:cubicBezTo>
                                <a:moveTo>
                                  <a:pt x="713" y="764"/>
                                </a:moveTo>
                                <a:cubicBezTo>
                                  <a:pt x="731" y="775"/>
                                  <a:pt x="747" y="779"/>
                                  <a:pt x="760" y="777"/>
                                </a:cubicBezTo>
                                <a:cubicBezTo>
                                  <a:pt x="773" y="774"/>
                                  <a:pt x="783" y="767"/>
                                  <a:pt x="789" y="756"/>
                                </a:cubicBezTo>
                                <a:cubicBezTo>
                                  <a:pt x="795" y="745"/>
                                  <a:pt x="797" y="733"/>
                                  <a:pt x="792" y="721"/>
                                </a:cubicBezTo>
                                <a:cubicBezTo>
                                  <a:pt x="788" y="708"/>
                                  <a:pt x="777" y="697"/>
                                  <a:pt x="759" y="686"/>
                                </a:cubicBezTo>
                                <a:cubicBezTo>
                                  <a:pt x="741" y="676"/>
                                  <a:pt x="726" y="673"/>
                                  <a:pt x="713" y="675"/>
                                </a:cubicBezTo>
                                <a:cubicBezTo>
                                  <a:pt x="699" y="678"/>
                                  <a:pt x="689" y="684"/>
                                  <a:pt x="683" y="696"/>
                                </a:cubicBezTo>
                                <a:cubicBezTo>
                                  <a:pt x="677" y="706"/>
                                  <a:pt x="676" y="718"/>
                                  <a:pt x="680" y="731"/>
                                </a:cubicBezTo>
                                <a:cubicBezTo>
                                  <a:pt x="685" y="743"/>
                                  <a:pt x="695" y="754"/>
                                  <a:pt x="713" y="764"/>
                                </a:cubicBezTo>
                                <a:moveTo>
                                  <a:pt x="697" y="571"/>
                                </a:moveTo>
                                <a:lnTo>
                                  <a:pt x="670" y="554"/>
                                </a:lnTo>
                                <a:lnTo>
                                  <a:pt x="684" y="530"/>
                                </a:lnTo>
                                <a:lnTo>
                                  <a:pt x="712" y="546"/>
                                </a:lnTo>
                                <a:lnTo>
                                  <a:pt x="697" y="571"/>
                                </a:lnTo>
                                <a:moveTo>
                                  <a:pt x="867" y="668"/>
                                </a:moveTo>
                                <a:lnTo>
                                  <a:pt x="724" y="586"/>
                                </a:lnTo>
                                <a:lnTo>
                                  <a:pt x="738" y="562"/>
                                </a:lnTo>
                                <a:lnTo>
                                  <a:pt x="881" y="644"/>
                                </a:lnTo>
                                <a:lnTo>
                                  <a:pt x="867" y="668"/>
                                </a:lnTo>
                                <a:moveTo>
                                  <a:pt x="904" y="483"/>
                                </a:moveTo>
                                <a:lnTo>
                                  <a:pt x="921" y="461"/>
                                </a:lnTo>
                                <a:cubicBezTo>
                                  <a:pt x="936" y="473"/>
                                  <a:pt x="945" y="487"/>
                                  <a:pt x="948" y="503"/>
                                </a:cubicBezTo>
                                <a:cubicBezTo>
                                  <a:pt x="951" y="519"/>
                                  <a:pt x="948" y="535"/>
                                  <a:pt x="939" y="550"/>
                                </a:cubicBezTo>
                                <a:cubicBezTo>
                                  <a:pt x="928" y="570"/>
                                  <a:pt x="912" y="582"/>
                                  <a:pt x="892" y="586"/>
                                </a:cubicBezTo>
                                <a:cubicBezTo>
                                  <a:pt x="873" y="591"/>
                                  <a:pt x="851" y="586"/>
                                  <a:pt x="827" y="572"/>
                                </a:cubicBezTo>
                                <a:cubicBezTo>
                                  <a:pt x="812" y="563"/>
                                  <a:pt x="800" y="553"/>
                                  <a:pt x="791" y="541"/>
                                </a:cubicBezTo>
                                <a:cubicBezTo>
                                  <a:pt x="783" y="529"/>
                                  <a:pt x="779" y="517"/>
                                  <a:pt x="779" y="503"/>
                                </a:cubicBezTo>
                                <a:cubicBezTo>
                                  <a:pt x="779" y="489"/>
                                  <a:pt x="783" y="476"/>
                                  <a:pt x="790" y="464"/>
                                </a:cubicBezTo>
                                <a:cubicBezTo>
                                  <a:pt x="799" y="448"/>
                                  <a:pt x="810" y="438"/>
                                  <a:pt x="823" y="433"/>
                                </a:cubicBezTo>
                                <a:cubicBezTo>
                                  <a:pt x="837" y="427"/>
                                  <a:pt x="852" y="427"/>
                                  <a:pt x="868" y="433"/>
                                </a:cubicBezTo>
                                <a:lnTo>
                                  <a:pt x="858" y="459"/>
                                </a:lnTo>
                                <a:cubicBezTo>
                                  <a:pt x="847" y="455"/>
                                  <a:pt x="837" y="455"/>
                                  <a:pt x="829" y="458"/>
                                </a:cubicBezTo>
                                <a:cubicBezTo>
                                  <a:pt x="821" y="461"/>
                                  <a:pt x="815" y="466"/>
                                  <a:pt x="810" y="474"/>
                                </a:cubicBezTo>
                                <a:cubicBezTo>
                                  <a:pt x="803" y="487"/>
                                  <a:pt x="802" y="499"/>
                                  <a:pt x="806" y="512"/>
                                </a:cubicBezTo>
                                <a:cubicBezTo>
                                  <a:pt x="810" y="524"/>
                                  <a:pt x="822" y="536"/>
                                  <a:pt x="841" y="547"/>
                                </a:cubicBezTo>
                                <a:cubicBezTo>
                                  <a:pt x="860" y="558"/>
                                  <a:pt x="876" y="563"/>
                                  <a:pt x="889" y="560"/>
                                </a:cubicBezTo>
                                <a:cubicBezTo>
                                  <a:pt x="902" y="558"/>
                                  <a:pt x="912" y="551"/>
                                  <a:pt x="919" y="539"/>
                                </a:cubicBezTo>
                                <a:cubicBezTo>
                                  <a:pt x="924" y="529"/>
                                  <a:pt x="926" y="520"/>
                                  <a:pt x="924" y="510"/>
                                </a:cubicBezTo>
                                <a:cubicBezTo>
                                  <a:pt x="922" y="500"/>
                                  <a:pt x="915" y="491"/>
                                  <a:pt x="904" y="483"/>
                                </a:cubicBezTo>
                                <a:moveTo>
                                  <a:pt x="973" y="483"/>
                                </a:moveTo>
                                <a:lnTo>
                                  <a:pt x="954" y="471"/>
                                </a:lnTo>
                                <a:lnTo>
                                  <a:pt x="902" y="320"/>
                                </a:lnTo>
                                <a:cubicBezTo>
                                  <a:pt x="896" y="331"/>
                                  <a:pt x="892" y="340"/>
                                  <a:pt x="887" y="348"/>
                                </a:cubicBezTo>
                                <a:lnTo>
                                  <a:pt x="854" y="406"/>
                                </a:lnTo>
                                <a:lnTo>
                                  <a:pt x="834" y="395"/>
                                </a:lnTo>
                                <a:lnTo>
                                  <a:pt x="901" y="278"/>
                                </a:lnTo>
                                <a:lnTo>
                                  <a:pt x="917" y="288"/>
                                </a:lnTo>
                                <a:lnTo>
                                  <a:pt x="963" y="417"/>
                                </a:lnTo>
                                <a:lnTo>
                                  <a:pt x="971" y="442"/>
                                </a:lnTo>
                                <a:cubicBezTo>
                                  <a:pt x="976" y="430"/>
                                  <a:pt x="982" y="420"/>
                                  <a:pt x="987" y="411"/>
                                </a:cubicBezTo>
                                <a:lnTo>
                                  <a:pt x="1025" y="345"/>
                                </a:lnTo>
                                <a:lnTo>
                                  <a:pt x="1046" y="357"/>
                                </a:lnTo>
                                <a:lnTo>
                                  <a:pt x="973" y="483"/>
                                </a:lnTo>
                                <a:moveTo>
                                  <a:pt x="1061" y="331"/>
                                </a:moveTo>
                                <a:lnTo>
                                  <a:pt x="919" y="248"/>
                                </a:lnTo>
                                <a:lnTo>
                                  <a:pt x="931" y="226"/>
                                </a:lnTo>
                                <a:lnTo>
                                  <a:pt x="951" y="238"/>
                                </a:lnTo>
                                <a:cubicBezTo>
                                  <a:pt x="942" y="218"/>
                                  <a:pt x="943" y="199"/>
                                  <a:pt x="954" y="179"/>
                                </a:cubicBezTo>
                                <a:cubicBezTo>
                                  <a:pt x="959" y="171"/>
                                  <a:pt x="965" y="163"/>
                                  <a:pt x="972" y="158"/>
                                </a:cubicBezTo>
                                <a:cubicBezTo>
                                  <a:pt x="980" y="153"/>
                                  <a:pt x="987" y="150"/>
                                  <a:pt x="994" y="149"/>
                                </a:cubicBezTo>
                                <a:cubicBezTo>
                                  <a:pt x="1001" y="148"/>
                                  <a:pt x="1008" y="149"/>
                                  <a:pt x="1016" y="152"/>
                                </a:cubicBezTo>
                                <a:cubicBezTo>
                                  <a:pt x="1021" y="153"/>
                                  <a:pt x="1029" y="158"/>
                                  <a:pt x="1040" y="164"/>
                                </a:cubicBezTo>
                                <a:lnTo>
                                  <a:pt x="1128" y="215"/>
                                </a:lnTo>
                                <a:lnTo>
                                  <a:pt x="1114" y="239"/>
                                </a:lnTo>
                                <a:lnTo>
                                  <a:pt x="1027" y="189"/>
                                </a:lnTo>
                                <a:cubicBezTo>
                                  <a:pt x="1018" y="183"/>
                                  <a:pt x="1010" y="180"/>
                                  <a:pt x="1004" y="179"/>
                                </a:cubicBezTo>
                                <a:cubicBezTo>
                                  <a:pt x="998" y="178"/>
                                  <a:pt x="992" y="179"/>
                                  <a:pt x="986" y="182"/>
                                </a:cubicBezTo>
                                <a:cubicBezTo>
                                  <a:pt x="981" y="185"/>
                                  <a:pt x="976" y="190"/>
                                  <a:pt x="972" y="196"/>
                                </a:cubicBezTo>
                                <a:cubicBezTo>
                                  <a:pt x="966" y="207"/>
                                  <a:pt x="964" y="217"/>
                                  <a:pt x="967" y="229"/>
                                </a:cubicBezTo>
                                <a:cubicBezTo>
                                  <a:pt x="969" y="240"/>
                                  <a:pt x="979" y="251"/>
                                  <a:pt x="997" y="261"/>
                                </a:cubicBezTo>
                                <a:lnTo>
                                  <a:pt x="1075" y="306"/>
                                </a:lnTo>
                                <a:lnTo>
                                  <a:pt x="1061" y="331"/>
                                </a:lnTo>
                                <a:moveTo>
                                  <a:pt x="1158" y="56"/>
                                </a:moveTo>
                                <a:lnTo>
                                  <a:pt x="1176" y="32"/>
                                </a:lnTo>
                                <a:cubicBezTo>
                                  <a:pt x="1188" y="45"/>
                                  <a:pt x="1195" y="59"/>
                                  <a:pt x="1197" y="74"/>
                                </a:cubicBezTo>
                                <a:cubicBezTo>
                                  <a:pt x="1199" y="89"/>
                                  <a:pt x="1195" y="105"/>
                                  <a:pt x="1186" y="122"/>
                                </a:cubicBezTo>
                                <a:cubicBezTo>
                                  <a:pt x="1174" y="143"/>
                                  <a:pt x="1158" y="156"/>
                                  <a:pt x="1138" y="160"/>
                                </a:cubicBezTo>
                                <a:cubicBezTo>
                                  <a:pt x="1118" y="165"/>
                                  <a:pt x="1096" y="161"/>
                                  <a:pt x="1073" y="148"/>
                                </a:cubicBezTo>
                                <a:cubicBezTo>
                                  <a:pt x="1049" y="134"/>
                                  <a:pt x="1034" y="117"/>
                                  <a:pt x="1028" y="97"/>
                                </a:cubicBezTo>
                                <a:cubicBezTo>
                                  <a:pt x="1022" y="77"/>
                                  <a:pt x="1024" y="57"/>
                                  <a:pt x="1036" y="37"/>
                                </a:cubicBezTo>
                                <a:cubicBezTo>
                                  <a:pt x="1047" y="18"/>
                                  <a:pt x="1062" y="6"/>
                                  <a:pt x="1082" y="2"/>
                                </a:cubicBezTo>
                                <a:cubicBezTo>
                                  <a:pt x="1102" y="-3"/>
                                  <a:pt x="1124" y="2"/>
                                  <a:pt x="1147" y="15"/>
                                </a:cubicBezTo>
                                <a:cubicBezTo>
                                  <a:pt x="1149" y="16"/>
                                  <a:pt x="1151" y="17"/>
                                  <a:pt x="1154" y="19"/>
                                </a:cubicBezTo>
                                <a:lnTo>
                                  <a:pt x="1092" y="125"/>
                                </a:lnTo>
                                <a:cubicBezTo>
                                  <a:pt x="1109" y="134"/>
                                  <a:pt x="1123" y="136"/>
                                  <a:pt x="1136" y="133"/>
                                </a:cubicBezTo>
                                <a:cubicBezTo>
                                  <a:pt x="1149" y="130"/>
                                  <a:pt x="1159" y="122"/>
                                  <a:pt x="1166" y="110"/>
                                </a:cubicBezTo>
                                <a:cubicBezTo>
                                  <a:pt x="1171" y="102"/>
                                  <a:pt x="1173" y="93"/>
                                  <a:pt x="1172" y="84"/>
                                </a:cubicBezTo>
                                <a:cubicBezTo>
                                  <a:pt x="1171" y="75"/>
                                  <a:pt x="1166" y="65"/>
                                  <a:pt x="1158" y="56"/>
                                </a:cubicBezTo>
                                <a:moveTo>
                                  <a:pt x="1073" y="113"/>
                                </a:moveTo>
                                <a:lnTo>
                                  <a:pt x="1119" y="33"/>
                                </a:lnTo>
                                <a:cubicBezTo>
                                  <a:pt x="1107" y="27"/>
                                  <a:pt x="1096" y="25"/>
                                  <a:pt x="1087" y="26"/>
                                </a:cubicBezTo>
                                <a:cubicBezTo>
                                  <a:pt x="1073" y="29"/>
                                  <a:pt x="1063" y="36"/>
                                  <a:pt x="1056" y="48"/>
                                </a:cubicBezTo>
                                <a:cubicBezTo>
                                  <a:pt x="1050" y="60"/>
                                  <a:pt x="1048" y="71"/>
                                  <a:pt x="1051" y="83"/>
                                </a:cubicBezTo>
                                <a:cubicBezTo>
                                  <a:pt x="1054" y="95"/>
                                  <a:pt x="1061" y="105"/>
                                  <a:pt x="1073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960" y="2124720"/>
                            <a:ext cx="592920" cy="94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7" h="2633">
                                <a:moveTo>
                                  <a:pt x="141" y="2528"/>
                                </a:moveTo>
                                <a:lnTo>
                                  <a:pt x="118" y="2514"/>
                                </a:lnTo>
                                <a:lnTo>
                                  <a:pt x="166" y="2431"/>
                                </a:lnTo>
                                <a:lnTo>
                                  <a:pt x="239" y="2473"/>
                                </a:lnTo>
                                <a:cubicBezTo>
                                  <a:pt x="241" y="2492"/>
                                  <a:pt x="241" y="2510"/>
                                  <a:pt x="239" y="2526"/>
                                </a:cubicBezTo>
                                <a:cubicBezTo>
                                  <a:pt x="236" y="2543"/>
                                  <a:pt x="231" y="2558"/>
                                  <a:pt x="222" y="2573"/>
                                </a:cubicBezTo>
                                <a:cubicBezTo>
                                  <a:pt x="211" y="2592"/>
                                  <a:pt x="197" y="2607"/>
                                  <a:pt x="180" y="2618"/>
                                </a:cubicBezTo>
                                <a:cubicBezTo>
                                  <a:pt x="162" y="2629"/>
                                  <a:pt x="144" y="2634"/>
                                  <a:pt x="123" y="2633"/>
                                </a:cubicBezTo>
                                <a:cubicBezTo>
                                  <a:pt x="103" y="2632"/>
                                  <a:pt x="83" y="2626"/>
                                  <a:pt x="64" y="2615"/>
                                </a:cubicBezTo>
                                <a:cubicBezTo>
                                  <a:pt x="45" y="2604"/>
                                  <a:pt x="29" y="2590"/>
                                  <a:pt x="17" y="2572"/>
                                </a:cubicBezTo>
                                <a:cubicBezTo>
                                  <a:pt x="5" y="2555"/>
                                  <a:pt x="-1" y="2536"/>
                                  <a:pt x="0" y="2516"/>
                                </a:cubicBezTo>
                                <a:cubicBezTo>
                                  <a:pt x="1" y="2496"/>
                                  <a:pt x="6" y="2477"/>
                                  <a:pt x="18" y="2457"/>
                                </a:cubicBezTo>
                                <a:cubicBezTo>
                                  <a:pt x="26" y="2443"/>
                                  <a:pt x="36" y="2431"/>
                                  <a:pt x="47" y="2422"/>
                                </a:cubicBezTo>
                                <a:cubicBezTo>
                                  <a:pt x="58" y="2414"/>
                                  <a:pt x="70" y="2408"/>
                                  <a:pt x="82" y="2406"/>
                                </a:cubicBezTo>
                                <a:cubicBezTo>
                                  <a:pt x="94" y="2405"/>
                                  <a:pt x="108" y="2406"/>
                                  <a:pt x="123" y="2410"/>
                                </a:cubicBezTo>
                                <a:lnTo>
                                  <a:pt x="115" y="2438"/>
                                </a:lnTo>
                                <a:cubicBezTo>
                                  <a:pt x="104" y="2434"/>
                                  <a:pt x="94" y="2434"/>
                                  <a:pt x="85" y="2435"/>
                                </a:cubicBezTo>
                                <a:cubicBezTo>
                                  <a:pt x="77" y="2436"/>
                                  <a:pt x="69" y="2440"/>
                                  <a:pt x="61" y="2446"/>
                                </a:cubicBezTo>
                                <a:cubicBezTo>
                                  <a:pt x="52" y="2452"/>
                                  <a:pt x="46" y="2460"/>
                                  <a:pt x="40" y="2470"/>
                                </a:cubicBezTo>
                                <a:cubicBezTo>
                                  <a:pt x="33" y="2482"/>
                                  <a:pt x="29" y="2493"/>
                                  <a:pt x="28" y="2504"/>
                                </a:cubicBezTo>
                                <a:cubicBezTo>
                                  <a:pt x="26" y="2514"/>
                                  <a:pt x="27" y="2524"/>
                                  <a:pt x="30" y="2533"/>
                                </a:cubicBezTo>
                                <a:cubicBezTo>
                                  <a:pt x="33" y="2542"/>
                                  <a:pt x="37" y="2550"/>
                                  <a:pt x="42" y="2557"/>
                                </a:cubicBezTo>
                                <a:cubicBezTo>
                                  <a:pt x="51" y="2569"/>
                                  <a:pt x="63" y="2579"/>
                                  <a:pt x="77" y="2587"/>
                                </a:cubicBezTo>
                                <a:cubicBezTo>
                                  <a:pt x="95" y="2597"/>
                                  <a:pt x="111" y="2603"/>
                                  <a:pt x="127" y="2603"/>
                                </a:cubicBezTo>
                                <a:cubicBezTo>
                                  <a:pt x="142" y="2604"/>
                                  <a:pt x="156" y="2601"/>
                                  <a:pt x="168" y="2592"/>
                                </a:cubicBezTo>
                                <a:cubicBezTo>
                                  <a:pt x="181" y="2584"/>
                                  <a:pt x="191" y="2574"/>
                                  <a:pt x="198" y="2560"/>
                                </a:cubicBezTo>
                                <a:cubicBezTo>
                                  <a:pt x="204" y="2549"/>
                                  <a:pt x="209" y="2537"/>
                                  <a:pt x="211" y="2524"/>
                                </a:cubicBezTo>
                                <a:cubicBezTo>
                                  <a:pt x="212" y="2511"/>
                                  <a:pt x="212" y="2500"/>
                                  <a:pt x="211" y="2491"/>
                                </a:cubicBezTo>
                                <a:lnTo>
                                  <a:pt x="174" y="2470"/>
                                </a:lnTo>
                                <a:lnTo>
                                  <a:pt x="141" y="2528"/>
                                </a:lnTo>
                                <a:moveTo>
                                  <a:pt x="286" y="2455"/>
                                </a:moveTo>
                                <a:lnTo>
                                  <a:pt x="143" y="2373"/>
                                </a:lnTo>
                                <a:lnTo>
                                  <a:pt x="156" y="2351"/>
                                </a:lnTo>
                                <a:lnTo>
                                  <a:pt x="177" y="2363"/>
                                </a:lnTo>
                                <a:cubicBezTo>
                                  <a:pt x="171" y="2352"/>
                                  <a:pt x="167" y="2343"/>
                                  <a:pt x="166" y="2336"/>
                                </a:cubicBezTo>
                                <a:cubicBezTo>
                                  <a:pt x="166" y="2330"/>
                                  <a:pt x="167" y="2324"/>
                                  <a:pt x="170" y="2318"/>
                                </a:cubicBezTo>
                                <a:cubicBezTo>
                                  <a:pt x="175" y="2311"/>
                                  <a:pt x="182" y="2304"/>
                                  <a:pt x="192" y="2298"/>
                                </a:cubicBezTo>
                                <a:lnTo>
                                  <a:pt x="210" y="2320"/>
                                </a:lnTo>
                                <a:cubicBezTo>
                                  <a:pt x="203" y="2323"/>
                                  <a:pt x="198" y="2328"/>
                                  <a:pt x="194" y="2334"/>
                                </a:cubicBezTo>
                                <a:cubicBezTo>
                                  <a:pt x="192" y="2339"/>
                                  <a:pt x="190" y="2345"/>
                                  <a:pt x="191" y="2351"/>
                                </a:cubicBezTo>
                                <a:cubicBezTo>
                                  <a:pt x="192" y="2357"/>
                                  <a:pt x="194" y="2362"/>
                                  <a:pt x="199" y="2368"/>
                                </a:cubicBezTo>
                                <a:cubicBezTo>
                                  <a:pt x="206" y="2375"/>
                                  <a:pt x="215" y="2382"/>
                                  <a:pt x="225" y="2388"/>
                                </a:cubicBezTo>
                                <a:lnTo>
                                  <a:pt x="300" y="2431"/>
                                </a:lnTo>
                                <a:lnTo>
                                  <a:pt x="286" y="2455"/>
                                </a:lnTo>
                                <a:moveTo>
                                  <a:pt x="393" y="2270"/>
                                </a:moveTo>
                                <a:lnTo>
                                  <a:pt x="372" y="2258"/>
                                </a:lnTo>
                                <a:cubicBezTo>
                                  <a:pt x="382" y="2278"/>
                                  <a:pt x="381" y="2298"/>
                                  <a:pt x="370" y="2317"/>
                                </a:cubicBezTo>
                                <a:cubicBezTo>
                                  <a:pt x="365" y="2325"/>
                                  <a:pt x="359" y="2332"/>
                                  <a:pt x="352" y="2338"/>
                                </a:cubicBezTo>
                                <a:cubicBezTo>
                                  <a:pt x="344" y="2343"/>
                                  <a:pt x="337" y="2347"/>
                                  <a:pt x="330" y="2347"/>
                                </a:cubicBezTo>
                                <a:cubicBezTo>
                                  <a:pt x="323" y="2348"/>
                                  <a:pt x="316" y="2347"/>
                                  <a:pt x="308" y="2344"/>
                                </a:cubicBezTo>
                                <a:cubicBezTo>
                                  <a:pt x="302" y="2342"/>
                                  <a:pt x="294" y="2339"/>
                                  <a:pt x="284" y="2333"/>
                                </a:cubicBezTo>
                                <a:lnTo>
                                  <a:pt x="196" y="2281"/>
                                </a:lnTo>
                                <a:lnTo>
                                  <a:pt x="210" y="2258"/>
                                </a:lnTo>
                                <a:lnTo>
                                  <a:pt x="289" y="2303"/>
                                </a:lnTo>
                                <a:cubicBezTo>
                                  <a:pt x="301" y="2311"/>
                                  <a:pt x="310" y="2315"/>
                                  <a:pt x="315" y="2316"/>
                                </a:cubicBezTo>
                                <a:cubicBezTo>
                                  <a:pt x="322" y="2318"/>
                                  <a:pt x="329" y="2318"/>
                                  <a:pt x="336" y="2315"/>
                                </a:cubicBezTo>
                                <a:cubicBezTo>
                                  <a:pt x="342" y="2313"/>
                                  <a:pt x="348" y="2307"/>
                                  <a:pt x="352" y="2300"/>
                                </a:cubicBezTo>
                                <a:cubicBezTo>
                                  <a:pt x="356" y="2293"/>
                                  <a:pt x="358" y="2285"/>
                                  <a:pt x="358" y="2277"/>
                                </a:cubicBezTo>
                                <a:cubicBezTo>
                                  <a:pt x="358" y="2268"/>
                                  <a:pt x="355" y="2261"/>
                                  <a:pt x="350" y="2254"/>
                                </a:cubicBezTo>
                                <a:cubicBezTo>
                                  <a:pt x="346" y="2248"/>
                                  <a:pt x="337" y="2241"/>
                                  <a:pt x="325" y="2234"/>
                                </a:cubicBezTo>
                                <a:lnTo>
                                  <a:pt x="249" y="2190"/>
                                </a:lnTo>
                                <a:lnTo>
                                  <a:pt x="263" y="2166"/>
                                </a:lnTo>
                                <a:lnTo>
                                  <a:pt x="405" y="2248"/>
                                </a:lnTo>
                                <a:lnTo>
                                  <a:pt x="393" y="2270"/>
                                </a:lnTo>
                                <a:moveTo>
                                  <a:pt x="420" y="2222"/>
                                </a:moveTo>
                                <a:lnTo>
                                  <a:pt x="401" y="2210"/>
                                </a:lnTo>
                                <a:lnTo>
                                  <a:pt x="349" y="2060"/>
                                </a:lnTo>
                                <a:cubicBezTo>
                                  <a:pt x="344" y="2070"/>
                                  <a:pt x="338" y="2080"/>
                                  <a:pt x="334" y="2088"/>
                                </a:cubicBezTo>
                                <a:lnTo>
                                  <a:pt x="300" y="2146"/>
                                </a:lnTo>
                                <a:lnTo>
                                  <a:pt x="281" y="2134"/>
                                </a:lnTo>
                                <a:lnTo>
                                  <a:pt x="348" y="2018"/>
                                </a:lnTo>
                                <a:lnTo>
                                  <a:pt x="364" y="2027"/>
                                </a:lnTo>
                                <a:lnTo>
                                  <a:pt x="410" y="2156"/>
                                </a:lnTo>
                                <a:lnTo>
                                  <a:pt x="418" y="2181"/>
                                </a:lnTo>
                                <a:cubicBezTo>
                                  <a:pt x="424" y="2170"/>
                                  <a:pt x="429" y="2159"/>
                                  <a:pt x="434" y="2150"/>
                                </a:cubicBezTo>
                                <a:lnTo>
                                  <a:pt x="472" y="2084"/>
                                </a:lnTo>
                                <a:lnTo>
                                  <a:pt x="493" y="2096"/>
                                </a:lnTo>
                                <a:lnTo>
                                  <a:pt x="420" y="2222"/>
                                </a:lnTo>
                                <a:moveTo>
                                  <a:pt x="287" y="2082"/>
                                </a:moveTo>
                                <a:lnTo>
                                  <a:pt x="260" y="2043"/>
                                </a:lnTo>
                                <a:lnTo>
                                  <a:pt x="278" y="2011"/>
                                </a:lnTo>
                                <a:lnTo>
                                  <a:pt x="299" y="2062"/>
                                </a:lnTo>
                                <a:lnTo>
                                  <a:pt x="287" y="2082"/>
                                </a:lnTo>
                                <a:moveTo>
                                  <a:pt x="508" y="2070"/>
                                </a:moveTo>
                                <a:lnTo>
                                  <a:pt x="311" y="1957"/>
                                </a:lnTo>
                                <a:lnTo>
                                  <a:pt x="325" y="1932"/>
                                </a:lnTo>
                                <a:lnTo>
                                  <a:pt x="522" y="2046"/>
                                </a:lnTo>
                                <a:lnTo>
                                  <a:pt x="508" y="2070"/>
                                </a:lnTo>
                                <a:moveTo>
                                  <a:pt x="373" y="1913"/>
                                </a:moveTo>
                                <a:lnTo>
                                  <a:pt x="345" y="1898"/>
                                </a:lnTo>
                                <a:lnTo>
                                  <a:pt x="359" y="1873"/>
                                </a:lnTo>
                                <a:lnTo>
                                  <a:pt x="387" y="1889"/>
                                </a:lnTo>
                                <a:lnTo>
                                  <a:pt x="373" y="1913"/>
                                </a:lnTo>
                                <a:moveTo>
                                  <a:pt x="542" y="2011"/>
                                </a:moveTo>
                                <a:lnTo>
                                  <a:pt x="400" y="1929"/>
                                </a:lnTo>
                                <a:lnTo>
                                  <a:pt x="413" y="1904"/>
                                </a:lnTo>
                                <a:lnTo>
                                  <a:pt x="556" y="1987"/>
                                </a:lnTo>
                                <a:lnTo>
                                  <a:pt x="542" y="2011"/>
                                </a:lnTo>
                                <a:moveTo>
                                  <a:pt x="580" y="1826"/>
                                </a:moveTo>
                                <a:lnTo>
                                  <a:pt x="596" y="1804"/>
                                </a:lnTo>
                                <a:cubicBezTo>
                                  <a:pt x="611" y="1815"/>
                                  <a:pt x="620" y="1830"/>
                                  <a:pt x="623" y="1846"/>
                                </a:cubicBezTo>
                                <a:cubicBezTo>
                                  <a:pt x="626" y="1862"/>
                                  <a:pt x="624" y="1877"/>
                                  <a:pt x="615" y="1893"/>
                                </a:cubicBezTo>
                                <a:cubicBezTo>
                                  <a:pt x="603" y="1913"/>
                                  <a:pt x="588" y="1925"/>
                                  <a:pt x="568" y="1929"/>
                                </a:cubicBezTo>
                                <a:cubicBezTo>
                                  <a:pt x="548" y="1934"/>
                                  <a:pt x="527" y="1929"/>
                                  <a:pt x="503" y="1916"/>
                                </a:cubicBezTo>
                                <a:cubicBezTo>
                                  <a:pt x="488" y="1907"/>
                                  <a:pt x="475" y="1896"/>
                                  <a:pt x="467" y="1884"/>
                                </a:cubicBezTo>
                                <a:cubicBezTo>
                                  <a:pt x="458" y="1873"/>
                                  <a:pt x="454" y="1860"/>
                                  <a:pt x="454" y="1846"/>
                                </a:cubicBezTo>
                                <a:cubicBezTo>
                                  <a:pt x="455" y="1832"/>
                                  <a:pt x="458" y="1819"/>
                                  <a:pt x="465" y="1807"/>
                                </a:cubicBezTo>
                                <a:cubicBezTo>
                                  <a:pt x="474" y="1792"/>
                                  <a:pt x="485" y="1781"/>
                                  <a:pt x="499" y="1776"/>
                                </a:cubicBezTo>
                                <a:cubicBezTo>
                                  <a:pt x="512" y="1770"/>
                                  <a:pt x="527" y="1770"/>
                                  <a:pt x="543" y="1776"/>
                                </a:cubicBezTo>
                                <a:lnTo>
                                  <a:pt x="534" y="1802"/>
                                </a:lnTo>
                                <a:cubicBezTo>
                                  <a:pt x="523" y="1799"/>
                                  <a:pt x="513" y="1798"/>
                                  <a:pt x="505" y="1801"/>
                                </a:cubicBezTo>
                                <a:cubicBezTo>
                                  <a:pt x="497" y="1804"/>
                                  <a:pt x="491" y="1810"/>
                                  <a:pt x="486" y="1818"/>
                                </a:cubicBezTo>
                                <a:cubicBezTo>
                                  <a:pt x="479" y="1830"/>
                                  <a:pt x="478" y="1842"/>
                                  <a:pt x="482" y="1855"/>
                                </a:cubicBezTo>
                                <a:cubicBezTo>
                                  <a:pt x="486" y="1867"/>
                                  <a:pt x="498" y="1879"/>
                                  <a:pt x="517" y="1890"/>
                                </a:cubicBezTo>
                                <a:cubicBezTo>
                                  <a:pt x="536" y="1901"/>
                                  <a:pt x="552" y="1905"/>
                                  <a:pt x="565" y="1903"/>
                                </a:cubicBezTo>
                                <a:cubicBezTo>
                                  <a:pt x="578" y="1901"/>
                                  <a:pt x="588" y="1894"/>
                                  <a:pt x="595" y="1882"/>
                                </a:cubicBezTo>
                                <a:cubicBezTo>
                                  <a:pt x="600" y="1873"/>
                                  <a:pt x="601" y="1863"/>
                                  <a:pt x="599" y="1853"/>
                                </a:cubicBezTo>
                                <a:cubicBezTo>
                                  <a:pt x="597" y="1844"/>
                                  <a:pt x="591" y="1834"/>
                                  <a:pt x="580" y="1826"/>
                                </a:cubicBezTo>
                                <a:moveTo>
                                  <a:pt x="710" y="1846"/>
                                </a:moveTo>
                                <a:lnTo>
                                  <a:pt x="687" y="1836"/>
                                </a:lnTo>
                                <a:cubicBezTo>
                                  <a:pt x="691" y="1831"/>
                                  <a:pt x="694" y="1827"/>
                                  <a:pt x="697" y="1823"/>
                                </a:cubicBezTo>
                                <a:cubicBezTo>
                                  <a:pt x="700" y="1818"/>
                                  <a:pt x="701" y="1813"/>
                                  <a:pt x="701" y="1809"/>
                                </a:cubicBezTo>
                                <a:cubicBezTo>
                                  <a:pt x="701" y="1804"/>
                                  <a:pt x="700" y="1800"/>
                                  <a:pt x="698" y="1796"/>
                                </a:cubicBezTo>
                                <a:cubicBezTo>
                                  <a:pt x="697" y="1793"/>
                                  <a:pt x="692" y="1787"/>
                                  <a:pt x="685" y="1778"/>
                                </a:cubicBezTo>
                                <a:cubicBezTo>
                                  <a:pt x="683" y="1777"/>
                                  <a:pt x="682" y="1775"/>
                                  <a:pt x="680" y="1773"/>
                                </a:cubicBezTo>
                                <a:lnTo>
                                  <a:pt x="506" y="1745"/>
                                </a:lnTo>
                                <a:lnTo>
                                  <a:pt x="521" y="1719"/>
                                </a:lnTo>
                                <a:lnTo>
                                  <a:pt x="620" y="1737"/>
                                </a:lnTo>
                                <a:cubicBezTo>
                                  <a:pt x="633" y="1739"/>
                                  <a:pt x="646" y="1741"/>
                                  <a:pt x="660" y="1745"/>
                                </a:cubicBezTo>
                                <a:cubicBezTo>
                                  <a:pt x="650" y="1736"/>
                                  <a:pt x="641" y="1727"/>
                                  <a:pt x="633" y="1716"/>
                                </a:cubicBezTo>
                                <a:lnTo>
                                  <a:pt x="568" y="1638"/>
                                </a:lnTo>
                                <a:lnTo>
                                  <a:pt x="581" y="1614"/>
                                </a:lnTo>
                                <a:lnTo>
                                  <a:pt x="695" y="1752"/>
                                </a:lnTo>
                                <a:cubicBezTo>
                                  <a:pt x="707" y="1767"/>
                                  <a:pt x="716" y="1777"/>
                                  <a:pt x="719" y="1784"/>
                                </a:cubicBezTo>
                                <a:cubicBezTo>
                                  <a:pt x="725" y="1793"/>
                                  <a:pt x="728" y="1801"/>
                                  <a:pt x="728" y="1809"/>
                                </a:cubicBezTo>
                                <a:cubicBezTo>
                                  <a:pt x="729" y="1817"/>
                                  <a:pt x="727" y="1824"/>
                                  <a:pt x="723" y="1832"/>
                                </a:cubicBezTo>
                                <a:cubicBezTo>
                                  <a:pt x="720" y="1837"/>
                                  <a:pt x="716" y="1841"/>
                                  <a:pt x="710" y="1846"/>
                                </a:cubicBezTo>
                                <a:moveTo>
                                  <a:pt x="613" y="1499"/>
                                </a:moveTo>
                                <a:lnTo>
                                  <a:pt x="584" y="1483"/>
                                </a:lnTo>
                                <a:lnTo>
                                  <a:pt x="598" y="1459"/>
                                </a:lnTo>
                                <a:lnTo>
                                  <a:pt x="626" y="1475"/>
                                </a:lnTo>
                                <a:lnTo>
                                  <a:pt x="613" y="1499"/>
                                </a:lnTo>
                                <a:moveTo>
                                  <a:pt x="781" y="1596"/>
                                </a:moveTo>
                                <a:lnTo>
                                  <a:pt x="639" y="1514"/>
                                </a:lnTo>
                                <a:lnTo>
                                  <a:pt x="653" y="1490"/>
                                </a:lnTo>
                                <a:lnTo>
                                  <a:pt x="795" y="1572"/>
                                </a:lnTo>
                                <a:lnTo>
                                  <a:pt x="781" y="1596"/>
                                </a:lnTo>
                                <a:moveTo>
                                  <a:pt x="861" y="1338"/>
                                </a:moveTo>
                                <a:lnTo>
                                  <a:pt x="878" y="1316"/>
                                </a:lnTo>
                                <a:cubicBezTo>
                                  <a:pt x="893" y="1328"/>
                                  <a:pt x="902" y="1342"/>
                                  <a:pt x="905" y="1358"/>
                                </a:cubicBezTo>
                                <a:cubicBezTo>
                                  <a:pt x="908" y="1374"/>
                                  <a:pt x="905" y="1390"/>
                                  <a:pt x="896" y="1405"/>
                                </a:cubicBezTo>
                                <a:cubicBezTo>
                                  <a:pt x="885" y="1425"/>
                                  <a:pt x="869" y="1437"/>
                                  <a:pt x="850" y="1441"/>
                                </a:cubicBezTo>
                                <a:cubicBezTo>
                                  <a:pt x="830" y="1446"/>
                                  <a:pt x="808" y="1441"/>
                                  <a:pt x="785" y="1427"/>
                                </a:cubicBezTo>
                                <a:cubicBezTo>
                                  <a:pt x="769" y="1418"/>
                                  <a:pt x="757" y="1408"/>
                                  <a:pt x="749" y="1397"/>
                                </a:cubicBezTo>
                                <a:cubicBezTo>
                                  <a:pt x="740" y="1385"/>
                                  <a:pt x="736" y="1372"/>
                                  <a:pt x="736" y="1358"/>
                                </a:cubicBezTo>
                                <a:cubicBezTo>
                                  <a:pt x="736" y="1344"/>
                                  <a:pt x="740" y="1332"/>
                                  <a:pt x="747" y="1319"/>
                                </a:cubicBezTo>
                                <a:cubicBezTo>
                                  <a:pt x="756" y="1304"/>
                                  <a:pt x="767" y="1293"/>
                                  <a:pt x="781" y="1288"/>
                                </a:cubicBezTo>
                                <a:cubicBezTo>
                                  <a:pt x="794" y="1282"/>
                                  <a:pt x="809" y="1283"/>
                                  <a:pt x="825" y="1288"/>
                                </a:cubicBezTo>
                                <a:lnTo>
                                  <a:pt x="815" y="1314"/>
                                </a:lnTo>
                                <a:cubicBezTo>
                                  <a:pt x="804" y="1310"/>
                                  <a:pt x="795" y="1310"/>
                                  <a:pt x="787" y="1313"/>
                                </a:cubicBezTo>
                                <a:cubicBezTo>
                                  <a:pt x="779" y="1316"/>
                                  <a:pt x="772" y="1322"/>
                                  <a:pt x="768" y="1329"/>
                                </a:cubicBezTo>
                                <a:cubicBezTo>
                                  <a:pt x="760" y="1342"/>
                                  <a:pt x="759" y="1354"/>
                                  <a:pt x="763" y="1367"/>
                                </a:cubicBezTo>
                                <a:cubicBezTo>
                                  <a:pt x="768" y="1380"/>
                                  <a:pt x="779" y="1391"/>
                                  <a:pt x="798" y="1402"/>
                                </a:cubicBezTo>
                                <a:cubicBezTo>
                                  <a:pt x="817" y="1413"/>
                                  <a:pt x="833" y="1418"/>
                                  <a:pt x="846" y="1415"/>
                                </a:cubicBezTo>
                                <a:cubicBezTo>
                                  <a:pt x="859" y="1413"/>
                                  <a:pt x="869" y="1406"/>
                                  <a:pt x="876" y="1394"/>
                                </a:cubicBezTo>
                                <a:cubicBezTo>
                                  <a:pt x="881" y="1385"/>
                                  <a:pt x="883" y="1375"/>
                                  <a:pt x="881" y="1365"/>
                                </a:cubicBezTo>
                                <a:cubicBezTo>
                                  <a:pt x="879" y="1355"/>
                                  <a:pt x="872" y="1346"/>
                                  <a:pt x="861" y="1338"/>
                                </a:cubicBezTo>
                                <a:moveTo>
                                  <a:pt x="940" y="1322"/>
                                </a:moveTo>
                                <a:lnTo>
                                  <a:pt x="743" y="1208"/>
                                </a:lnTo>
                                <a:lnTo>
                                  <a:pt x="757" y="1184"/>
                                </a:lnTo>
                                <a:lnTo>
                                  <a:pt x="828" y="1225"/>
                                </a:lnTo>
                                <a:cubicBezTo>
                                  <a:pt x="821" y="1206"/>
                                  <a:pt x="823" y="1188"/>
                                  <a:pt x="833" y="1171"/>
                                </a:cubicBezTo>
                                <a:cubicBezTo>
                                  <a:pt x="839" y="1160"/>
                                  <a:pt x="846" y="1152"/>
                                  <a:pt x="855" y="1146"/>
                                </a:cubicBezTo>
                                <a:cubicBezTo>
                                  <a:pt x="863" y="1141"/>
                                  <a:pt x="872" y="1139"/>
                                  <a:pt x="882" y="1140"/>
                                </a:cubicBezTo>
                                <a:cubicBezTo>
                                  <a:pt x="891" y="1140"/>
                                  <a:pt x="903" y="1145"/>
                                  <a:pt x="917" y="1153"/>
                                </a:cubicBezTo>
                                <a:lnTo>
                                  <a:pt x="1007" y="1206"/>
                                </a:lnTo>
                                <a:lnTo>
                                  <a:pt x="993" y="1229"/>
                                </a:lnTo>
                                <a:lnTo>
                                  <a:pt x="903" y="1178"/>
                                </a:lnTo>
                                <a:cubicBezTo>
                                  <a:pt x="891" y="1171"/>
                                  <a:pt x="880" y="1168"/>
                                  <a:pt x="872" y="1170"/>
                                </a:cubicBezTo>
                                <a:cubicBezTo>
                                  <a:pt x="863" y="1172"/>
                                  <a:pt x="857" y="1178"/>
                                  <a:pt x="851" y="1188"/>
                                </a:cubicBezTo>
                                <a:cubicBezTo>
                                  <a:pt x="846" y="1194"/>
                                  <a:pt x="844" y="1202"/>
                                  <a:pt x="845" y="1211"/>
                                </a:cubicBezTo>
                                <a:cubicBezTo>
                                  <a:pt x="845" y="1219"/>
                                  <a:pt x="847" y="1227"/>
                                  <a:pt x="852" y="1233"/>
                                </a:cubicBezTo>
                                <a:cubicBezTo>
                                  <a:pt x="857" y="1239"/>
                                  <a:pt x="865" y="1246"/>
                                  <a:pt x="876" y="1252"/>
                                </a:cubicBezTo>
                                <a:lnTo>
                                  <a:pt x="954" y="1297"/>
                                </a:lnTo>
                                <a:lnTo>
                                  <a:pt x="940" y="1322"/>
                                </a:lnTo>
                                <a:moveTo>
                                  <a:pt x="950" y="1139"/>
                                </a:moveTo>
                                <a:cubicBezTo>
                                  <a:pt x="924" y="1124"/>
                                  <a:pt x="908" y="1105"/>
                                  <a:pt x="904" y="1083"/>
                                </a:cubicBezTo>
                                <a:cubicBezTo>
                                  <a:pt x="901" y="1065"/>
                                  <a:pt x="904" y="1047"/>
                                  <a:pt x="914" y="1029"/>
                                </a:cubicBezTo>
                                <a:cubicBezTo>
                                  <a:pt x="926" y="1010"/>
                                  <a:pt x="941" y="997"/>
                                  <a:pt x="961" y="992"/>
                                </a:cubicBezTo>
                                <a:cubicBezTo>
                                  <a:pt x="981" y="987"/>
                                  <a:pt x="1003" y="991"/>
                                  <a:pt x="1025" y="1004"/>
                                </a:cubicBezTo>
                                <a:cubicBezTo>
                                  <a:pt x="1044" y="1015"/>
                                  <a:pt x="1057" y="1026"/>
                                  <a:pt x="1064" y="1037"/>
                                </a:cubicBezTo>
                                <a:cubicBezTo>
                                  <a:pt x="1071" y="1049"/>
                                  <a:pt x="1075" y="1062"/>
                                  <a:pt x="1075" y="1076"/>
                                </a:cubicBezTo>
                                <a:cubicBezTo>
                                  <a:pt x="1075" y="1090"/>
                                  <a:pt x="1071" y="1103"/>
                                  <a:pt x="1064" y="1115"/>
                                </a:cubicBezTo>
                                <a:cubicBezTo>
                                  <a:pt x="1052" y="1135"/>
                                  <a:pt x="1037" y="1147"/>
                                  <a:pt x="1016" y="1153"/>
                                </a:cubicBezTo>
                                <a:cubicBezTo>
                                  <a:pt x="996" y="1157"/>
                                  <a:pt x="975" y="1153"/>
                                  <a:pt x="950" y="1139"/>
                                </a:cubicBezTo>
                                <a:moveTo>
                                  <a:pt x="965" y="1114"/>
                                </a:moveTo>
                                <a:cubicBezTo>
                                  <a:pt x="983" y="1125"/>
                                  <a:pt x="999" y="1129"/>
                                  <a:pt x="1013" y="1126"/>
                                </a:cubicBezTo>
                                <a:cubicBezTo>
                                  <a:pt x="1026" y="1123"/>
                                  <a:pt x="1037" y="1116"/>
                                  <a:pt x="1044" y="1104"/>
                                </a:cubicBezTo>
                                <a:cubicBezTo>
                                  <a:pt x="1051" y="1092"/>
                                  <a:pt x="1052" y="1079"/>
                                  <a:pt x="1047" y="1066"/>
                                </a:cubicBezTo>
                                <a:cubicBezTo>
                                  <a:pt x="1043" y="1053"/>
                                  <a:pt x="1031" y="1040"/>
                                  <a:pt x="1012" y="1030"/>
                                </a:cubicBezTo>
                                <a:cubicBezTo>
                                  <a:pt x="995" y="1020"/>
                                  <a:pt x="979" y="1016"/>
                                  <a:pt x="966" y="1019"/>
                                </a:cubicBezTo>
                                <a:cubicBezTo>
                                  <a:pt x="952" y="1021"/>
                                  <a:pt x="941" y="1029"/>
                                  <a:pt x="934" y="1040"/>
                                </a:cubicBezTo>
                                <a:cubicBezTo>
                                  <a:pt x="927" y="1053"/>
                                  <a:pt x="926" y="1065"/>
                                  <a:pt x="931" y="1079"/>
                                </a:cubicBezTo>
                                <a:cubicBezTo>
                                  <a:pt x="935" y="1092"/>
                                  <a:pt x="947" y="1103"/>
                                  <a:pt x="965" y="1114"/>
                                </a:cubicBezTo>
                                <a:moveTo>
                                  <a:pt x="1116" y="1018"/>
                                </a:moveTo>
                                <a:lnTo>
                                  <a:pt x="973" y="935"/>
                                </a:lnTo>
                                <a:lnTo>
                                  <a:pt x="986" y="913"/>
                                </a:lnTo>
                                <a:lnTo>
                                  <a:pt x="1007" y="926"/>
                                </a:lnTo>
                                <a:cubicBezTo>
                                  <a:pt x="1001" y="914"/>
                                  <a:pt x="997" y="905"/>
                                  <a:pt x="996" y="899"/>
                                </a:cubicBezTo>
                                <a:cubicBezTo>
                                  <a:pt x="996" y="892"/>
                                  <a:pt x="997" y="886"/>
                                  <a:pt x="1000" y="881"/>
                                </a:cubicBezTo>
                                <a:cubicBezTo>
                                  <a:pt x="1005" y="873"/>
                                  <a:pt x="1012" y="866"/>
                                  <a:pt x="1022" y="860"/>
                                </a:cubicBezTo>
                                <a:lnTo>
                                  <a:pt x="1040" y="882"/>
                                </a:lnTo>
                                <a:cubicBezTo>
                                  <a:pt x="1033" y="885"/>
                                  <a:pt x="1028" y="890"/>
                                  <a:pt x="1024" y="896"/>
                                </a:cubicBezTo>
                                <a:cubicBezTo>
                                  <a:pt x="1022" y="902"/>
                                  <a:pt x="1020" y="907"/>
                                  <a:pt x="1021" y="913"/>
                                </a:cubicBezTo>
                                <a:cubicBezTo>
                                  <a:pt x="1022" y="919"/>
                                  <a:pt x="1024" y="925"/>
                                  <a:pt x="1029" y="930"/>
                                </a:cubicBezTo>
                                <a:cubicBezTo>
                                  <a:pt x="1036" y="938"/>
                                  <a:pt x="1045" y="944"/>
                                  <a:pt x="1055" y="950"/>
                                </a:cubicBezTo>
                                <a:lnTo>
                                  <a:pt x="1130" y="993"/>
                                </a:lnTo>
                                <a:lnTo>
                                  <a:pt x="1116" y="1018"/>
                                </a:lnTo>
                                <a:moveTo>
                                  <a:pt x="1092" y="893"/>
                                </a:moveTo>
                                <a:cubicBezTo>
                                  <a:pt x="1066" y="878"/>
                                  <a:pt x="1050" y="859"/>
                                  <a:pt x="1046" y="837"/>
                                </a:cubicBezTo>
                                <a:cubicBezTo>
                                  <a:pt x="1043" y="819"/>
                                  <a:pt x="1046" y="801"/>
                                  <a:pt x="1056" y="783"/>
                                </a:cubicBezTo>
                                <a:cubicBezTo>
                                  <a:pt x="1068" y="764"/>
                                  <a:pt x="1083" y="751"/>
                                  <a:pt x="1103" y="747"/>
                                </a:cubicBezTo>
                                <a:cubicBezTo>
                                  <a:pt x="1123" y="741"/>
                                  <a:pt x="1145" y="746"/>
                                  <a:pt x="1167" y="758"/>
                                </a:cubicBezTo>
                                <a:cubicBezTo>
                                  <a:pt x="1186" y="769"/>
                                  <a:pt x="1199" y="780"/>
                                  <a:pt x="1206" y="792"/>
                                </a:cubicBezTo>
                                <a:cubicBezTo>
                                  <a:pt x="1213" y="803"/>
                                  <a:pt x="1217" y="816"/>
                                  <a:pt x="1217" y="830"/>
                                </a:cubicBezTo>
                                <a:cubicBezTo>
                                  <a:pt x="1217" y="844"/>
                                  <a:pt x="1213" y="857"/>
                                  <a:pt x="1205" y="869"/>
                                </a:cubicBezTo>
                                <a:cubicBezTo>
                                  <a:pt x="1194" y="890"/>
                                  <a:pt x="1178" y="902"/>
                                  <a:pt x="1158" y="907"/>
                                </a:cubicBezTo>
                                <a:cubicBezTo>
                                  <a:pt x="1138" y="912"/>
                                  <a:pt x="1116" y="907"/>
                                  <a:pt x="1092" y="893"/>
                                </a:cubicBezTo>
                                <a:moveTo>
                                  <a:pt x="1106" y="868"/>
                                </a:moveTo>
                                <a:cubicBezTo>
                                  <a:pt x="1125" y="879"/>
                                  <a:pt x="1141" y="883"/>
                                  <a:pt x="1155" y="880"/>
                                </a:cubicBezTo>
                                <a:cubicBezTo>
                                  <a:pt x="1168" y="877"/>
                                  <a:pt x="1178" y="870"/>
                                  <a:pt x="1186" y="858"/>
                                </a:cubicBezTo>
                                <a:cubicBezTo>
                                  <a:pt x="1193" y="846"/>
                                  <a:pt x="1194" y="833"/>
                                  <a:pt x="1189" y="820"/>
                                </a:cubicBezTo>
                                <a:cubicBezTo>
                                  <a:pt x="1185" y="807"/>
                                  <a:pt x="1173" y="795"/>
                                  <a:pt x="1154" y="784"/>
                                </a:cubicBezTo>
                                <a:cubicBezTo>
                                  <a:pt x="1137" y="774"/>
                                  <a:pt x="1121" y="770"/>
                                  <a:pt x="1107" y="773"/>
                                </a:cubicBezTo>
                                <a:cubicBezTo>
                                  <a:pt x="1094" y="776"/>
                                  <a:pt x="1083" y="783"/>
                                  <a:pt x="1076" y="795"/>
                                </a:cubicBezTo>
                                <a:cubicBezTo>
                                  <a:pt x="1069" y="807"/>
                                  <a:pt x="1068" y="820"/>
                                  <a:pt x="1073" y="833"/>
                                </a:cubicBezTo>
                                <a:cubicBezTo>
                                  <a:pt x="1077" y="846"/>
                                  <a:pt x="1088" y="858"/>
                                  <a:pt x="1106" y="868"/>
                                </a:cubicBezTo>
                                <a:moveTo>
                                  <a:pt x="1034" y="788"/>
                                </a:moveTo>
                                <a:lnTo>
                                  <a:pt x="1007" y="749"/>
                                </a:lnTo>
                                <a:lnTo>
                                  <a:pt x="1025" y="717"/>
                                </a:lnTo>
                                <a:lnTo>
                                  <a:pt x="1046" y="768"/>
                                </a:lnTo>
                                <a:lnTo>
                                  <a:pt x="1034" y="788"/>
                                </a:lnTo>
                                <a:moveTo>
                                  <a:pt x="1271" y="749"/>
                                </a:moveTo>
                                <a:lnTo>
                                  <a:pt x="1258" y="771"/>
                                </a:lnTo>
                                <a:lnTo>
                                  <a:pt x="1061" y="658"/>
                                </a:lnTo>
                                <a:lnTo>
                                  <a:pt x="1075" y="634"/>
                                </a:lnTo>
                                <a:lnTo>
                                  <a:pt x="1145" y="674"/>
                                </a:lnTo>
                                <a:cubicBezTo>
                                  <a:pt x="1138" y="657"/>
                                  <a:pt x="1139" y="640"/>
                                  <a:pt x="1148" y="624"/>
                                </a:cubicBezTo>
                                <a:cubicBezTo>
                                  <a:pt x="1154" y="615"/>
                                  <a:pt x="1160" y="608"/>
                                  <a:pt x="1168" y="602"/>
                                </a:cubicBezTo>
                                <a:cubicBezTo>
                                  <a:pt x="1176" y="596"/>
                                  <a:pt x="1185" y="593"/>
                                  <a:pt x="1194" y="591"/>
                                </a:cubicBezTo>
                                <a:cubicBezTo>
                                  <a:pt x="1203" y="590"/>
                                  <a:pt x="1213" y="590"/>
                                  <a:pt x="1224" y="593"/>
                                </a:cubicBezTo>
                                <a:cubicBezTo>
                                  <a:pt x="1235" y="595"/>
                                  <a:pt x="1245" y="599"/>
                                  <a:pt x="1256" y="605"/>
                                </a:cubicBezTo>
                                <a:cubicBezTo>
                                  <a:pt x="1280" y="619"/>
                                  <a:pt x="1295" y="636"/>
                                  <a:pt x="1302" y="656"/>
                                </a:cubicBezTo>
                                <a:cubicBezTo>
                                  <a:pt x="1308" y="676"/>
                                  <a:pt x="1307" y="694"/>
                                  <a:pt x="1296" y="711"/>
                                </a:cubicBezTo>
                                <a:cubicBezTo>
                                  <a:pt x="1287" y="728"/>
                                  <a:pt x="1272" y="738"/>
                                  <a:pt x="1253" y="739"/>
                                </a:cubicBezTo>
                                <a:lnTo>
                                  <a:pt x="1271" y="749"/>
                                </a:lnTo>
                                <a:moveTo>
                                  <a:pt x="1198" y="707"/>
                                </a:moveTo>
                                <a:cubicBezTo>
                                  <a:pt x="1215" y="717"/>
                                  <a:pt x="1229" y="722"/>
                                  <a:pt x="1239" y="722"/>
                                </a:cubicBezTo>
                                <a:cubicBezTo>
                                  <a:pt x="1256" y="722"/>
                                  <a:pt x="1268" y="715"/>
                                  <a:pt x="1276" y="702"/>
                                </a:cubicBezTo>
                                <a:cubicBezTo>
                                  <a:pt x="1282" y="692"/>
                                  <a:pt x="1283" y="679"/>
                                  <a:pt x="1278" y="667"/>
                                </a:cubicBezTo>
                                <a:cubicBezTo>
                                  <a:pt x="1273" y="653"/>
                                  <a:pt x="1262" y="642"/>
                                  <a:pt x="1244" y="631"/>
                                </a:cubicBezTo>
                                <a:cubicBezTo>
                                  <a:pt x="1224" y="621"/>
                                  <a:pt x="1209" y="616"/>
                                  <a:pt x="1196" y="618"/>
                                </a:cubicBezTo>
                                <a:cubicBezTo>
                                  <a:pt x="1183" y="621"/>
                                  <a:pt x="1173" y="627"/>
                                  <a:pt x="1167" y="637"/>
                                </a:cubicBezTo>
                                <a:cubicBezTo>
                                  <a:pt x="1161" y="648"/>
                                  <a:pt x="1160" y="660"/>
                                  <a:pt x="1165" y="673"/>
                                </a:cubicBezTo>
                                <a:cubicBezTo>
                                  <a:pt x="1169" y="686"/>
                                  <a:pt x="1181" y="697"/>
                                  <a:pt x="1198" y="707"/>
                                </a:cubicBezTo>
                                <a:moveTo>
                                  <a:pt x="1444" y="576"/>
                                </a:moveTo>
                                <a:lnTo>
                                  <a:pt x="1246" y="462"/>
                                </a:lnTo>
                                <a:lnTo>
                                  <a:pt x="1259" y="439"/>
                                </a:lnTo>
                                <a:lnTo>
                                  <a:pt x="1277" y="450"/>
                                </a:lnTo>
                                <a:cubicBezTo>
                                  <a:pt x="1273" y="441"/>
                                  <a:pt x="1272" y="432"/>
                                  <a:pt x="1272" y="423"/>
                                </a:cubicBezTo>
                                <a:cubicBezTo>
                                  <a:pt x="1272" y="415"/>
                                  <a:pt x="1274" y="406"/>
                                  <a:pt x="1280" y="397"/>
                                </a:cubicBezTo>
                                <a:cubicBezTo>
                                  <a:pt x="1287" y="384"/>
                                  <a:pt x="1296" y="375"/>
                                  <a:pt x="1308" y="370"/>
                                </a:cubicBezTo>
                                <a:cubicBezTo>
                                  <a:pt x="1319" y="364"/>
                                  <a:pt x="1332" y="362"/>
                                  <a:pt x="1346" y="364"/>
                                </a:cubicBezTo>
                                <a:cubicBezTo>
                                  <a:pt x="1361" y="365"/>
                                  <a:pt x="1374" y="371"/>
                                  <a:pt x="1388" y="378"/>
                                </a:cubicBezTo>
                                <a:cubicBezTo>
                                  <a:pt x="1403" y="387"/>
                                  <a:pt x="1414" y="397"/>
                                  <a:pt x="1423" y="409"/>
                                </a:cubicBezTo>
                                <a:cubicBezTo>
                                  <a:pt x="1431" y="421"/>
                                  <a:pt x="1436" y="434"/>
                                  <a:pt x="1437" y="447"/>
                                </a:cubicBezTo>
                                <a:cubicBezTo>
                                  <a:pt x="1437" y="461"/>
                                  <a:pt x="1434" y="473"/>
                                  <a:pt x="1428" y="484"/>
                                </a:cubicBezTo>
                                <a:cubicBezTo>
                                  <a:pt x="1423" y="492"/>
                                  <a:pt x="1417" y="498"/>
                                  <a:pt x="1410" y="503"/>
                                </a:cubicBezTo>
                                <a:cubicBezTo>
                                  <a:pt x="1403" y="507"/>
                                  <a:pt x="1396" y="510"/>
                                  <a:pt x="1388" y="511"/>
                                </a:cubicBezTo>
                                <a:lnTo>
                                  <a:pt x="1457" y="551"/>
                                </a:lnTo>
                                <a:lnTo>
                                  <a:pt x="1444" y="576"/>
                                </a:lnTo>
                                <a:moveTo>
                                  <a:pt x="1331" y="481"/>
                                </a:moveTo>
                                <a:cubicBezTo>
                                  <a:pt x="1349" y="492"/>
                                  <a:pt x="1365" y="496"/>
                                  <a:pt x="1378" y="493"/>
                                </a:cubicBezTo>
                                <a:cubicBezTo>
                                  <a:pt x="1391" y="491"/>
                                  <a:pt x="1401" y="485"/>
                                  <a:pt x="1407" y="474"/>
                                </a:cubicBezTo>
                                <a:cubicBezTo>
                                  <a:pt x="1413" y="463"/>
                                  <a:pt x="1414" y="452"/>
                                  <a:pt x="1409" y="439"/>
                                </a:cubicBezTo>
                                <a:cubicBezTo>
                                  <a:pt x="1404" y="426"/>
                                  <a:pt x="1393" y="414"/>
                                  <a:pt x="1374" y="403"/>
                                </a:cubicBezTo>
                                <a:cubicBezTo>
                                  <a:pt x="1356" y="392"/>
                                  <a:pt x="1340" y="388"/>
                                  <a:pt x="1327" y="391"/>
                                </a:cubicBezTo>
                                <a:cubicBezTo>
                                  <a:pt x="1313" y="393"/>
                                  <a:pt x="1303" y="399"/>
                                  <a:pt x="1298" y="409"/>
                                </a:cubicBezTo>
                                <a:cubicBezTo>
                                  <a:pt x="1291" y="420"/>
                                  <a:pt x="1291" y="432"/>
                                  <a:pt x="1296" y="445"/>
                                </a:cubicBezTo>
                                <a:cubicBezTo>
                                  <a:pt x="1301" y="459"/>
                                  <a:pt x="1313" y="471"/>
                                  <a:pt x="1331" y="481"/>
                                </a:cubicBezTo>
                                <a:moveTo>
                                  <a:pt x="1401" y="346"/>
                                </a:moveTo>
                                <a:lnTo>
                                  <a:pt x="1405" y="372"/>
                                </a:lnTo>
                                <a:lnTo>
                                  <a:pt x="1384" y="360"/>
                                </a:lnTo>
                                <a:lnTo>
                                  <a:pt x="1380" y="334"/>
                                </a:lnTo>
                                <a:lnTo>
                                  <a:pt x="1281" y="276"/>
                                </a:lnTo>
                                <a:lnTo>
                                  <a:pt x="1295" y="253"/>
                                </a:lnTo>
                                <a:lnTo>
                                  <a:pt x="1373" y="298"/>
                                </a:lnTo>
                                <a:lnTo>
                                  <a:pt x="1368" y="271"/>
                                </a:lnTo>
                                <a:lnTo>
                                  <a:pt x="1389" y="283"/>
                                </a:lnTo>
                                <a:lnTo>
                                  <a:pt x="1394" y="310"/>
                                </a:lnTo>
                                <a:lnTo>
                                  <a:pt x="1492" y="366"/>
                                </a:lnTo>
                                <a:lnTo>
                                  <a:pt x="1478" y="390"/>
                                </a:lnTo>
                                <a:lnTo>
                                  <a:pt x="1401" y="346"/>
                                </a:lnTo>
                                <a:moveTo>
                                  <a:pt x="1568" y="234"/>
                                </a:moveTo>
                                <a:lnTo>
                                  <a:pt x="1547" y="222"/>
                                </a:lnTo>
                                <a:cubicBezTo>
                                  <a:pt x="1557" y="243"/>
                                  <a:pt x="1556" y="262"/>
                                  <a:pt x="1545" y="281"/>
                                </a:cubicBezTo>
                                <a:cubicBezTo>
                                  <a:pt x="1540" y="290"/>
                                  <a:pt x="1534" y="297"/>
                                  <a:pt x="1527" y="302"/>
                                </a:cubicBezTo>
                                <a:cubicBezTo>
                                  <a:pt x="1519" y="308"/>
                                  <a:pt x="1512" y="310"/>
                                  <a:pt x="1505" y="311"/>
                                </a:cubicBezTo>
                                <a:cubicBezTo>
                                  <a:pt x="1498" y="312"/>
                                  <a:pt x="1491" y="311"/>
                                  <a:pt x="1483" y="308"/>
                                </a:cubicBezTo>
                                <a:cubicBezTo>
                                  <a:pt x="1477" y="307"/>
                                  <a:pt x="1470" y="303"/>
                                  <a:pt x="1459" y="297"/>
                                </a:cubicBezTo>
                                <a:lnTo>
                                  <a:pt x="1371" y="246"/>
                                </a:lnTo>
                                <a:lnTo>
                                  <a:pt x="1385" y="221"/>
                                </a:lnTo>
                                <a:lnTo>
                                  <a:pt x="1464" y="267"/>
                                </a:lnTo>
                                <a:cubicBezTo>
                                  <a:pt x="1476" y="274"/>
                                  <a:pt x="1485" y="279"/>
                                  <a:pt x="1490" y="281"/>
                                </a:cubicBezTo>
                                <a:cubicBezTo>
                                  <a:pt x="1498" y="283"/>
                                  <a:pt x="1504" y="282"/>
                                  <a:pt x="1511" y="280"/>
                                </a:cubicBezTo>
                                <a:cubicBezTo>
                                  <a:pt x="1517" y="276"/>
                                  <a:pt x="1523" y="272"/>
                                  <a:pt x="1527" y="264"/>
                                </a:cubicBezTo>
                                <a:cubicBezTo>
                                  <a:pt x="1531" y="257"/>
                                  <a:pt x="1533" y="249"/>
                                  <a:pt x="1533" y="241"/>
                                </a:cubicBezTo>
                                <a:cubicBezTo>
                                  <a:pt x="1533" y="232"/>
                                  <a:pt x="1530" y="225"/>
                                  <a:pt x="1526" y="218"/>
                                </a:cubicBezTo>
                                <a:cubicBezTo>
                                  <a:pt x="1521" y="212"/>
                                  <a:pt x="1512" y="205"/>
                                  <a:pt x="1500" y="199"/>
                                </a:cubicBezTo>
                                <a:lnTo>
                                  <a:pt x="1424" y="154"/>
                                </a:lnTo>
                                <a:lnTo>
                                  <a:pt x="1438" y="130"/>
                                </a:lnTo>
                                <a:lnTo>
                                  <a:pt x="1580" y="212"/>
                                </a:lnTo>
                                <a:lnTo>
                                  <a:pt x="1568" y="234"/>
                                </a:lnTo>
                                <a:moveTo>
                                  <a:pt x="1602" y="54"/>
                                </a:moveTo>
                                <a:lnTo>
                                  <a:pt x="1619" y="32"/>
                                </a:lnTo>
                                <a:cubicBezTo>
                                  <a:pt x="1634" y="44"/>
                                  <a:pt x="1643" y="58"/>
                                  <a:pt x="1646" y="74"/>
                                </a:cubicBezTo>
                                <a:cubicBezTo>
                                  <a:pt x="1649" y="90"/>
                                  <a:pt x="1646" y="106"/>
                                  <a:pt x="1637" y="121"/>
                                </a:cubicBezTo>
                                <a:cubicBezTo>
                                  <a:pt x="1626" y="141"/>
                                  <a:pt x="1610" y="153"/>
                                  <a:pt x="1591" y="158"/>
                                </a:cubicBezTo>
                                <a:cubicBezTo>
                                  <a:pt x="1571" y="162"/>
                                  <a:pt x="1549" y="157"/>
                                  <a:pt x="1526" y="144"/>
                                </a:cubicBezTo>
                                <a:cubicBezTo>
                                  <a:pt x="1510" y="135"/>
                                  <a:pt x="1498" y="124"/>
                                  <a:pt x="1490" y="113"/>
                                </a:cubicBezTo>
                                <a:cubicBezTo>
                                  <a:pt x="1481" y="101"/>
                                  <a:pt x="1477" y="88"/>
                                  <a:pt x="1477" y="74"/>
                                </a:cubicBezTo>
                                <a:cubicBezTo>
                                  <a:pt x="1477" y="60"/>
                                  <a:pt x="1481" y="48"/>
                                  <a:pt x="1488" y="36"/>
                                </a:cubicBezTo>
                                <a:cubicBezTo>
                                  <a:pt x="1497" y="20"/>
                                  <a:pt x="1508" y="10"/>
                                  <a:pt x="1522" y="4"/>
                                </a:cubicBezTo>
                                <a:cubicBezTo>
                                  <a:pt x="1535" y="-1"/>
                                  <a:pt x="1550" y="-1"/>
                                  <a:pt x="1566" y="4"/>
                                </a:cubicBezTo>
                                <a:lnTo>
                                  <a:pt x="1556" y="30"/>
                                </a:lnTo>
                                <a:cubicBezTo>
                                  <a:pt x="1545" y="27"/>
                                  <a:pt x="1536" y="27"/>
                                  <a:pt x="1528" y="29"/>
                                </a:cubicBezTo>
                                <a:cubicBezTo>
                                  <a:pt x="1520" y="32"/>
                                  <a:pt x="1513" y="38"/>
                                  <a:pt x="1509" y="46"/>
                                </a:cubicBezTo>
                                <a:cubicBezTo>
                                  <a:pt x="1501" y="58"/>
                                  <a:pt x="1500" y="70"/>
                                  <a:pt x="1504" y="83"/>
                                </a:cubicBezTo>
                                <a:cubicBezTo>
                                  <a:pt x="1509" y="96"/>
                                  <a:pt x="1520" y="108"/>
                                  <a:pt x="1539" y="119"/>
                                </a:cubicBezTo>
                                <a:cubicBezTo>
                                  <a:pt x="1558" y="130"/>
                                  <a:pt x="1574" y="134"/>
                                  <a:pt x="1588" y="131"/>
                                </a:cubicBezTo>
                                <a:cubicBezTo>
                                  <a:pt x="1600" y="129"/>
                                  <a:pt x="1610" y="122"/>
                                  <a:pt x="1617" y="110"/>
                                </a:cubicBezTo>
                                <a:cubicBezTo>
                                  <a:pt x="1623" y="101"/>
                                  <a:pt x="1624" y="91"/>
                                  <a:pt x="1622" y="82"/>
                                </a:cubicBezTo>
                                <a:cubicBezTo>
                                  <a:pt x="1620" y="72"/>
                                  <a:pt x="1614" y="63"/>
                                  <a:pt x="1602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4120" y="2128680"/>
                            <a:ext cx="386640" cy="58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74" h="1616">
                                <a:moveTo>
                                  <a:pt x="197" y="1615"/>
                                </a:moveTo>
                                <a:lnTo>
                                  <a:pt x="0" y="1501"/>
                                </a:lnTo>
                                <a:lnTo>
                                  <a:pt x="43" y="1427"/>
                                </a:lnTo>
                                <a:cubicBezTo>
                                  <a:pt x="50" y="1414"/>
                                  <a:pt x="57" y="1404"/>
                                  <a:pt x="62" y="1398"/>
                                </a:cubicBezTo>
                                <a:cubicBezTo>
                                  <a:pt x="69" y="1389"/>
                                  <a:pt x="77" y="1383"/>
                                  <a:pt x="85" y="1379"/>
                                </a:cubicBezTo>
                                <a:cubicBezTo>
                                  <a:pt x="93" y="1375"/>
                                  <a:pt x="103" y="1374"/>
                                  <a:pt x="113" y="1374"/>
                                </a:cubicBezTo>
                                <a:cubicBezTo>
                                  <a:pt x="124" y="1375"/>
                                  <a:pt x="134" y="1378"/>
                                  <a:pt x="144" y="1384"/>
                                </a:cubicBezTo>
                                <a:cubicBezTo>
                                  <a:pt x="160" y="1394"/>
                                  <a:pt x="171" y="1407"/>
                                  <a:pt x="177" y="1424"/>
                                </a:cubicBezTo>
                                <a:cubicBezTo>
                                  <a:pt x="182" y="1442"/>
                                  <a:pt x="177" y="1464"/>
                                  <a:pt x="161" y="1492"/>
                                </a:cubicBezTo>
                                <a:lnTo>
                                  <a:pt x="132" y="1543"/>
                                </a:lnTo>
                                <a:lnTo>
                                  <a:pt x="212" y="1589"/>
                                </a:lnTo>
                                <a:lnTo>
                                  <a:pt x="197" y="1615"/>
                                </a:lnTo>
                                <a:moveTo>
                                  <a:pt x="108" y="1529"/>
                                </a:moveTo>
                                <a:lnTo>
                                  <a:pt x="138" y="1478"/>
                                </a:lnTo>
                                <a:cubicBezTo>
                                  <a:pt x="148" y="1462"/>
                                  <a:pt x="151" y="1448"/>
                                  <a:pt x="149" y="1437"/>
                                </a:cubicBezTo>
                                <a:cubicBezTo>
                                  <a:pt x="147" y="1426"/>
                                  <a:pt x="140" y="1418"/>
                                  <a:pt x="129" y="1411"/>
                                </a:cubicBezTo>
                                <a:cubicBezTo>
                                  <a:pt x="121" y="1407"/>
                                  <a:pt x="112" y="1404"/>
                                  <a:pt x="104" y="1405"/>
                                </a:cubicBezTo>
                                <a:cubicBezTo>
                                  <a:pt x="96" y="1406"/>
                                  <a:pt x="89" y="1409"/>
                                  <a:pt x="83" y="1415"/>
                                </a:cubicBezTo>
                                <a:cubicBezTo>
                                  <a:pt x="79" y="1419"/>
                                  <a:pt x="74" y="1426"/>
                                  <a:pt x="67" y="1438"/>
                                </a:cubicBezTo>
                                <a:lnTo>
                                  <a:pt x="38" y="1489"/>
                                </a:lnTo>
                                <a:lnTo>
                                  <a:pt x="108" y="1529"/>
                                </a:lnTo>
                                <a:moveTo>
                                  <a:pt x="311" y="1310"/>
                                </a:moveTo>
                                <a:lnTo>
                                  <a:pt x="329" y="1287"/>
                                </a:lnTo>
                                <a:cubicBezTo>
                                  <a:pt x="341" y="1300"/>
                                  <a:pt x="348" y="1314"/>
                                  <a:pt x="350" y="1329"/>
                                </a:cubicBezTo>
                                <a:cubicBezTo>
                                  <a:pt x="352" y="1344"/>
                                  <a:pt x="348" y="1360"/>
                                  <a:pt x="339" y="1377"/>
                                </a:cubicBezTo>
                                <a:cubicBezTo>
                                  <a:pt x="327" y="1398"/>
                                  <a:pt x="311" y="1410"/>
                                  <a:pt x="291" y="1415"/>
                                </a:cubicBezTo>
                                <a:cubicBezTo>
                                  <a:pt x="271" y="1420"/>
                                  <a:pt x="249" y="1416"/>
                                  <a:pt x="226" y="1402"/>
                                </a:cubicBezTo>
                                <a:cubicBezTo>
                                  <a:pt x="202" y="1388"/>
                                  <a:pt x="187" y="1371"/>
                                  <a:pt x="181" y="1352"/>
                                </a:cubicBezTo>
                                <a:cubicBezTo>
                                  <a:pt x="175" y="1331"/>
                                  <a:pt x="178" y="1312"/>
                                  <a:pt x="189" y="1292"/>
                                </a:cubicBezTo>
                                <a:cubicBezTo>
                                  <a:pt x="200" y="1273"/>
                                  <a:pt x="215" y="1261"/>
                                  <a:pt x="235" y="1256"/>
                                </a:cubicBezTo>
                                <a:cubicBezTo>
                                  <a:pt x="255" y="1252"/>
                                  <a:pt x="277" y="1256"/>
                                  <a:pt x="301" y="1270"/>
                                </a:cubicBezTo>
                                <a:cubicBezTo>
                                  <a:pt x="302" y="1271"/>
                                  <a:pt x="304" y="1272"/>
                                  <a:pt x="307" y="1274"/>
                                </a:cubicBezTo>
                                <a:lnTo>
                                  <a:pt x="246" y="1380"/>
                                </a:lnTo>
                                <a:cubicBezTo>
                                  <a:pt x="262" y="1388"/>
                                  <a:pt x="276" y="1391"/>
                                  <a:pt x="289" y="1388"/>
                                </a:cubicBezTo>
                                <a:cubicBezTo>
                                  <a:pt x="302" y="1385"/>
                                  <a:pt x="312" y="1377"/>
                                  <a:pt x="319" y="1365"/>
                                </a:cubicBezTo>
                                <a:cubicBezTo>
                                  <a:pt x="324" y="1356"/>
                                  <a:pt x="326" y="1347"/>
                                  <a:pt x="325" y="1338"/>
                                </a:cubicBezTo>
                                <a:cubicBezTo>
                                  <a:pt x="324" y="1329"/>
                                  <a:pt x="319" y="1320"/>
                                  <a:pt x="311" y="1310"/>
                                </a:cubicBezTo>
                                <a:moveTo>
                                  <a:pt x="227" y="1367"/>
                                </a:moveTo>
                                <a:lnTo>
                                  <a:pt x="272" y="1288"/>
                                </a:lnTo>
                                <a:cubicBezTo>
                                  <a:pt x="260" y="1282"/>
                                  <a:pt x="249" y="1280"/>
                                  <a:pt x="240" y="1281"/>
                                </a:cubicBezTo>
                                <a:cubicBezTo>
                                  <a:pt x="226" y="1283"/>
                                  <a:pt x="216" y="1291"/>
                                  <a:pt x="209" y="1303"/>
                                </a:cubicBezTo>
                                <a:cubicBezTo>
                                  <a:pt x="202" y="1314"/>
                                  <a:pt x="201" y="1326"/>
                                  <a:pt x="204" y="1337"/>
                                </a:cubicBezTo>
                                <a:cubicBezTo>
                                  <a:pt x="207" y="1349"/>
                                  <a:pt x="214" y="1359"/>
                                  <a:pt x="227" y="1367"/>
                                </a:cubicBezTo>
                                <a:moveTo>
                                  <a:pt x="443" y="1188"/>
                                </a:moveTo>
                                <a:lnTo>
                                  <a:pt x="425" y="1178"/>
                                </a:lnTo>
                                <a:cubicBezTo>
                                  <a:pt x="434" y="1195"/>
                                  <a:pt x="433" y="1212"/>
                                  <a:pt x="423" y="1230"/>
                                </a:cubicBezTo>
                                <a:cubicBezTo>
                                  <a:pt x="417" y="1241"/>
                                  <a:pt x="408" y="1250"/>
                                  <a:pt x="396" y="1256"/>
                                </a:cubicBezTo>
                                <a:cubicBezTo>
                                  <a:pt x="384" y="1262"/>
                                  <a:pt x="371" y="1264"/>
                                  <a:pt x="357" y="1263"/>
                                </a:cubicBezTo>
                                <a:cubicBezTo>
                                  <a:pt x="343" y="1261"/>
                                  <a:pt x="328" y="1257"/>
                                  <a:pt x="314" y="1248"/>
                                </a:cubicBezTo>
                                <a:cubicBezTo>
                                  <a:pt x="299" y="1240"/>
                                  <a:pt x="288" y="1230"/>
                                  <a:pt x="279" y="1219"/>
                                </a:cubicBezTo>
                                <a:cubicBezTo>
                                  <a:pt x="270" y="1207"/>
                                  <a:pt x="265" y="1195"/>
                                  <a:pt x="265" y="1182"/>
                                </a:cubicBezTo>
                                <a:cubicBezTo>
                                  <a:pt x="264" y="1169"/>
                                  <a:pt x="267" y="1157"/>
                                  <a:pt x="274" y="1145"/>
                                </a:cubicBezTo>
                                <a:cubicBezTo>
                                  <a:pt x="279" y="1136"/>
                                  <a:pt x="285" y="1130"/>
                                  <a:pt x="292" y="1125"/>
                                </a:cubicBezTo>
                                <a:cubicBezTo>
                                  <a:pt x="300" y="1120"/>
                                  <a:pt x="308" y="1118"/>
                                  <a:pt x="316" y="1117"/>
                                </a:cubicBezTo>
                                <a:lnTo>
                                  <a:pt x="245" y="1076"/>
                                </a:lnTo>
                                <a:lnTo>
                                  <a:pt x="259" y="1052"/>
                                </a:lnTo>
                                <a:lnTo>
                                  <a:pt x="456" y="1166"/>
                                </a:lnTo>
                                <a:lnTo>
                                  <a:pt x="443" y="1188"/>
                                </a:lnTo>
                                <a:moveTo>
                                  <a:pt x="328" y="1223"/>
                                </a:moveTo>
                                <a:cubicBezTo>
                                  <a:pt x="346" y="1234"/>
                                  <a:pt x="362" y="1238"/>
                                  <a:pt x="376" y="1236"/>
                                </a:cubicBezTo>
                                <a:cubicBezTo>
                                  <a:pt x="389" y="1233"/>
                                  <a:pt x="399" y="1227"/>
                                  <a:pt x="405" y="1216"/>
                                </a:cubicBezTo>
                                <a:cubicBezTo>
                                  <a:pt x="411" y="1206"/>
                                  <a:pt x="412" y="1194"/>
                                  <a:pt x="408" y="1182"/>
                                </a:cubicBezTo>
                                <a:cubicBezTo>
                                  <a:pt x="403" y="1169"/>
                                  <a:pt x="392" y="1158"/>
                                  <a:pt x="374" y="1148"/>
                                </a:cubicBezTo>
                                <a:cubicBezTo>
                                  <a:pt x="355" y="1136"/>
                                  <a:pt x="338" y="1132"/>
                                  <a:pt x="325" y="1134"/>
                                </a:cubicBezTo>
                                <a:cubicBezTo>
                                  <a:pt x="311" y="1136"/>
                                  <a:pt x="301" y="1143"/>
                                  <a:pt x="295" y="1154"/>
                                </a:cubicBezTo>
                                <a:cubicBezTo>
                                  <a:pt x="289" y="1165"/>
                                  <a:pt x="288" y="1176"/>
                                  <a:pt x="293" y="1189"/>
                                </a:cubicBezTo>
                                <a:cubicBezTo>
                                  <a:pt x="297" y="1201"/>
                                  <a:pt x="309" y="1212"/>
                                  <a:pt x="328" y="1223"/>
                                </a:cubicBezTo>
                                <a:moveTo>
                                  <a:pt x="308" y="1032"/>
                                </a:moveTo>
                                <a:lnTo>
                                  <a:pt x="280" y="1016"/>
                                </a:lnTo>
                                <a:lnTo>
                                  <a:pt x="294" y="992"/>
                                </a:lnTo>
                                <a:lnTo>
                                  <a:pt x="322" y="1008"/>
                                </a:lnTo>
                                <a:lnTo>
                                  <a:pt x="308" y="1032"/>
                                </a:lnTo>
                                <a:moveTo>
                                  <a:pt x="477" y="1130"/>
                                </a:moveTo>
                                <a:lnTo>
                                  <a:pt x="334" y="1048"/>
                                </a:lnTo>
                                <a:lnTo>
                                  <a:pt x="348" y="1023"/>
                                </a:lnTo>
                                <a:lnTo>
                                  <a:pt x="491" y="1106"/>
                                </a:lnTo>
                                <a:lnTo>
                                  <a:pt x="477" y="1130"/>
                                </a:lnTo>
                                <a:moveTo>
                                  <a:pt x="549" y="965"/>
                                </a:moveTo>
                                <a:cubicBezTo>
                                  <a:pt x="551" y="978"/>
                                  <a:pt x="551" y="990"/>
                                  <a:pt x="550" y="1000"/>
                                </a:cubicBezTo>
                                <a:cubicBezTo>
                                  <a:pt x="548" y="1010"/>
                                  <a:pt x="545" y="1020"/>
                                  <a:pt x="539" y="1029"/>
                                </a:cubicBezTo>
                                <a:cubicBezTo>
                                  <a:pt x="530" y="1045"/>
                                  <a:pt x="519" y="1055"/>
                                  <a:pt x="507" y="1059"/>
                                </a:cubicBezTo>
                                <a:cubicBezTo>
                                  <a:pt x="494" y="1063"/>
                                  <a:pt x="482" y="1061"/>
                                  <a:pt x="470" y="1054"/>
                                </a:cubicBezTo>
                                <a:cubicBezTo>
                                  <a:pt x="463" y="1050"/>
                                  <a:pt x="458" y="1045"/>
                                  <a:pt x="454" y="1039"/>
                                </a:cubicBezTo>
                                <a:cubicBezTo>
                                  <a:pt x="450" y="1032"/>
                                  <a:pt x="448" y="1025"/>
                                  <a:pt x="447" y="1018"/>
                                </a:cubicBezTo>
                                <a:cubicBezTo>
                                  <a:pt x="447" y="1011"/>
                                  <a:pt x="447" y="1004"/>
                                  <a:pt x="449" y="996"/>
                                </a:cubicBezTo>
                                <a:cubicBezTo>
                                  <a:pt x="451" y="991"/>
                                  <a:pt x="454" y="983"/>
                                  <a:pt x="458" y="972"/>
                                </a:cubicBezTo>
                                <a:cubicBezTo>
                                  <a:pt x="467" y="951"/>
                                  <a:pt x="473" y="935"/>
                                  <a:pt x="474" y="924"/>
                                </a:cubicBezTo>
                                <a:cubicBezTo>
                                  <a:pt x="471" y="923"/>
                                  <a:pt x="469" y="921"/>
                                  <a:pt x="468" y="921"/>
                                </a:cubicBezTo>
                                <a:cubicBezTo>
                                  <a:pt x="459" y="915"/>
                                  <a:pt x="450" y="913"/>
                                  <a:pt x="444" y="915"/>
                                </a:cubicBezTo>
                                <a:cubicBezTo>
                                  <a:pt x="435" y="919"/>
                                  <a:pt x="427" y="926"/>
                                  <a:pt x="419" y="938"/>
                                </a:cubicBezTo>
                                <a:cubicBezTo>
                                  <a:pt x="413" y="950"/>
                                  <a:pt x="410" y="959"/>
                                  <a:pt x="411" y="967"/>
                                </a:cubicBezTo>
                                <a:cubicBezTo>
                                  <a:pt x="412" y="975"/>
                                  <a:pt x="417" y="983"/>
                                  <a:pt x="425" y="991"/>
                                </a:cubicBezTo>
                                <a:lnTo>
                                  <a:pt x="408" y="1013"/>
                                </a:lnTo>
                                <a:cubicBezTo>
                                  <a:pt x="399" y="1005"/>
                                  <a:pt x="393" y="997"/>
                                  <a:pt x="390" y="988"/>
                                </a:cubicBezTo>
                                <a:cubicBezTo>
                                  <a:pt x="387" y="980"/>
                                  <a:pt x="386" y="970"/>
                                  <a:pt x="388" y="959"/>
                                </a:cubicBezTo>
                                <a:cubicBezTo>
                                  <a:pt x="390" y="947"/>
                                  <a:pt x="395" y="935"/>
                                  <a:pt x="401" y="923"/>
                                </a:cubicBezTo>
                                <a:cubicBezTo>
                                  <a:pt x="409" y="911"/>
                                  <a:pt x="416" y="902"/>
                                  <a:pt x="423" y="896"/>
                                </a:cubicBezTo>
                                <a:cubicBezTo>
                                  <a:pt x="430" y="890"/>
                                  <a:pt x="437" y="887"/>
                                  <a:pt x="444" y="885"/>
                                </a:cubicBezTo>
                                <a:cubicBezTo>
                                  <a:pt x="450" y="884"/>
                                  <a:pt x="457" y="885"/>
                                  <a:pt x="464" y="887"/>
                                </a:cubicBezTo>
                                <a:cubicBezTo>
                                  <a:pt x="469" y="889"/>
                                  <a:pt x="477" y="893"/>
                                  <a:pt x="487" y="899"/>
                                </a:cubicBezTo>
                                <a:lnTo>
                                  <a:pt x="519" y="918"/>
                                </a:lnTo>
                                <a:cubicBezTo>
                                  <a:pt x="542" y="931"/>
                                  <a:pt x="557" y="938"/>
                                  <a:pt x="563" y="941"/>
                                </a:cubicBezTo>
                                <a:cubicBezTo>
                                  <a:pt x="569" y="943"/>
                                  <a:pt x="576" y="944"/>
                                  <a:pt x="584" y="944"/>
                                </a:cubicBezTo>
                                <a:lnTo>
                                  <a:pt x="569" y="970"/>
                                </a:lnTo>
                                <a:cubicBezTo>
                                  <a:pt x="563" y="969"/>
                                  <a:pt x="556" y="968"/>
                                  <a:pt x="549" y="965"/>
                                </a:cubicBezTo>
                                <a:moveTo>
                                  <a:pt x="494" y="935"/>
                                </a:moveTo>
                                <a:cubicBezTo>
                                  <a:pt x="492" y="946"/>
                                  <a:pt x="487" y="961"/>
                                  <a:pt x="480" y="980"/>
                                </a:cubicBezTo>
                                <a:cubicBezTo>
                                  <a:pt x="476" y="991"/>
                                  <a:pt x="473" y="999"/>
                                  <a:pt x="473" y="1004"/>
                                </a:cubicBezTo>
                                <a:cubicBezTo>
                                  <a:pt x="472" y="1009"/>
                                  <a:pt x="473" y="1014"/>
                                  <a:pt x="475" y="1018"/>
                                </a:cubicBezTo>
                                <a:cubicBezTo>
                                  <a:pt x="477" y="1022"/>
                                  <a:pt x="480" y="1026"/>
                                  <a:pt x="485" y="1028"/>
                                </a:cubicBezTo>
                                <a:cubicBezTo>
                                  <a:pt x="491" y="1032"/>
                                  <a:pt x="498" y="1032"/>
                                  <a:pt x="505" y="1030"/>
                                </a:cubicBezTo>
                                <a:cubicBezTo>
                                  <a:pt x="512" y="1028"/>
                                  <a:pt x="518" y="1022"/>
                                  <a:pt x="524" y="1012"/>
                                </a:cubicBezTo>
                                <a:cubicBezTo>
                                  <a:pt x="529" y="1003"/>
                                  <a:pt x="532" y="993"/>
                                  <a:pt x="532" y="984"/>
                                </a:cubicBezTo>
                                <a:cubicBezTo>
                                  <a:pt x="532" y="974"/>
                                  <a:pt x="530" y="966"/>
                                  <a:pt x="524" y="958"/>
                                </a:cubicBezTo>
                                <a:cubicBezTo>
                                  <a:pt x="520" y="953"/>
                                  <a:pt x="513" y="947"/>
                                  <a:pt x="503" y="941"/>
                                </a:cubicBezTo>
                                <a:lnTo>
                                  <a:pt x="494" y="935"/>
                                </a:lnTo>
                                <a:moveTo>
                                  <a:pt x="610" y="848"/>
                                </a:moveTo>
                                <a:lnTo>
                                  <a:pt x="634" y="857"/>
                                </a:lnTo>
                                <a:cubicBezTo>
                                  <a:pt x="631" y="865"/>
                                  <a:pt x="629" y="871"/>
                                  <a:pt x="625" y="877"/>
                                </a:cubicBezTo>
                                <a:cubicBezTo>
                                  <a:pt x="620" y="885"/>
                                  <a:pt x="615" y="892"/>
                                  <a:pt x="609" y="895"/>
                                </a:cubicBezTo>
                                <a:cubicBezTo>
                                  <a:pt x="604" y="898"/>
                                  <a:pt x="598" y="899"/>
                                  <a:pt x="593" y="899"/>
                                </a:cubicBezTo>
                                <a:cubicBezTo>
                                  <a:pt x="587" y="898"/>
                                  <a:pt x="577" y="893"/>
                                  <a:pt x="562" y="885"/>
                                </a:cubicBezTo>
                                <a:lnTo>
                                  <a:pt x="480" y="838"/>
                                </a:lnTo>
                                <a:lnTo>
                                  <a:pt x="470" y="856"/>
                                </a:lnTo>
                                <a:lnTo>
                                  <a:pt x="451" y="845"/>
                                </a:lnTo>
                                <a:lnTo>
                                  <a:pt x="462" y="827"/>
                                </a:lnTo>
                                <a:lnTo>
                                  <a:pt x="426" y="807"/>
                                </a:lnTo>
                                <a:lnTo>
                                  <a:pt x="426" y="774"/>
                                </a:lnTo>
                                <a:lnTo>
                                  <a:pt x="475" y="803"/>
                                </a:lnTo>
                                <a:lnTo>
                                  <a:pt x="489" y="778"/>
                                </a:lnTo>
                                <a:lnTo>
                                  <a:pt x="508" y="789"/>
                                </a:lnTo>
                                <a:lnTo>
                                  <a:pt x="494" y="814"/>
                                </a:lnTo>
                                <a:lnTo>
                                  <a:pt x="577" y="862"/>
                                </a:lnTo>
                                <a:cubicBezTo>
                                  <a:pt x="584" y="866"/>
                                  <a:pt x="589" y="868"/>
                                  <a:pt x="591" y="868"/>
                                </a:cubicBezTo>
                                <a:cubicBezTo>
                                  <a:pt x="594" y="868"/>
                                  <a:pt x="596" y="868"/>
                                  <a:pt x="599" y="867"/>
                                </a:cubicBezTo>
                                <a:cubicBezTo>
                                  <a:pt x="601" y="866"/>
                                  <a:pt x="603" y="863"/>
                                  <a:pt x="605" y="859"/>
                                </a:cubicBezTo>
                                <a:cubicBezTo>
                                  <a:pt x="607" y="857"/>
                                  <a:pt x="608" y="853"/>
                                  <a:pt x="610" y="848"/>
                                </a:cubicBezTo>
                                <a:moveTo>
                                  <a:pt x="646" y="837"/>
                                </a:moveTo>
                                <a:lnTo>
                                  <a:pt x="503" y="755"/>
                                </a:lnTo>
                                <a:lnTo>
                                  <a:pt x="516" y="733"/>
                                </a:lnTo>
                                <a:lnTo>
                                  <a:pt x="537" y="745"/>
                                </a:lnTo>
                                <a:cubicBezTo>
                                  <a:pt x="530" y="734"/>
                                  <a:pt x="527" y="725"/>
                                  <a:pt x="526" y="718"/>
                                </a:cubicBezTo>
                                <a:cubicBezTo>
                                  <a:pt x="526" y="712"/>
                                  <a:pt x="527" y="706"/>
                                  <a:pt x="530" y="700"/>
                                </a:cubicBezTo>
                                <a:cubicBezTo>
                                  <a:pt x="535" y="692"/>
                                  <a:pt x="542" y="685"/>
                                  <a:pt x="553" y="680"/>
                                </a:cubicBezTo>
                                <a:lnTo>
                                  <a:pt x="570" y="701"/>
                                </a:lnTo>
                                <a:cubicBezTo>
                                  <a:pt x="563" y="705"/>
                                  <a:pt x="558" y="710"/>
                                  <a:pt x="555" y="716"/>
                                </a:cubicBezTo>
                                <a:cubicBezTo>
                                  <a:pt x="551" y="721"/>
                                  <a:pt x="550" y="727"/>
                                  <a:pt x="551" y="733"/>
                                </a:cubicBezTo>
                                <a:cubicBezTo>
                                  <a:pt x="552" y="739"/>
                                  <a:pt x="555" y="744"/>
                                  <a:pt x="559" y="749"/>
                                </a:cubicBezTo>
                                <a:cubicBezTo>
                                  <a:pt x="566" y="757"/>
                                  <a:pt x="575" y="764"/>
                                  <a:pt x="585" y="769"/>
                                </a:cubicBezTo>
                                <a:lnTo>
                                  <a:pt x="660" y="813"/>
                                </a:lnTo>
                                <a:lnTo>
                                  <a:pt x="646" y="837"/>
                                </a:lnTo>
                                <a:moveTo>
                                  <a:pt x="753" y="778"/>
                                </a:moveTo>
                                <a:lnTo>
                                  <a:pt x="729" y="767"/>
                                </a:lnTo>
                                <a:cubicBezTo>
                                  <a:pt x="733" y="763"/>
                                  <a:pt x="737" y="759"/>
                                  <a:pt x="739" y="755"/>
                                </a:cubicBezTo>
                                <a:cubicBezTo>
                                  <a:pt x="742" y="749"/>
                                  <a:pt x="744" y="745"/>
                                  <a:pt x="744" y="740"/>
                                </a:cubicBezTo>
                                <a:cubicBezTo>
                                  <a:pt x="744" y="736"/>
                                  <a:pt x="743" y="732"/>
                                  <a:pt x="741" y="728"/>
                                </a:cubicBezTo>
                                <a:cubicBezTo>
                                  <a:pt x="739" y="725"/>
                                  <a:pt x="735" y="719"/>
                                  <a:pt x="727" y="710"/>
                                </a:cubicBezTo>
                                <a:cubicBezTo>
                                  <a:pt x="726" y="709"/>
                                  <a:pt x="725" y="707"/>
                                  <a:pt x="722" y="705"/>
                                </a:cubicBezTo>
                                <a:lnTo>
                                  <a:pt x="548" y="676"/>
                                </a:lnTo>
                                <a:lnTo>
                                  <a:pt x="563" y="650"/>
                                </a:lnTo>
                                <a:lnTo>
                                  <a:pt x="663" y="668"/>
                                </a:lnTo>
                                <a:cubicBezTo>
                                  <a:pt x="676" y="670"/>
                                  <a:pt x="689" y="673"/>
                                  <a:pt x="702" y="677"/>
                                </a:cubicBezTo>
                                <a:cubicBezTo>
                                  <a:pt x="693" y="668"/>
                                  <a:pt x="684" y="658"/>
                                  <a:pt x="675" y="648"/>
                                </a:cubicBezTo>
                                <a:lnTo>
                                  <a:pt x="610" y="570"/>
                                </a:lnTo>
                                <a:lnTo>
                                  <a:pt x="624" y="545"/>
                                </a:lnTo>
                                <a:lnTo>
                                  <a:pt x="738" y="684"/>
                                </a:lnTo>
                                <a:cubicBezTo>
                                  <a:pt x="750" y="698"/>
                                  <a:pt x="758" y="709"/>
                                  <a:pt x="762" y="716"/>
                                </a:cubicBezTo>
                                <a:cubicBezTo>
                                  <a:pt x="767" y="725"/>
                                  <a:pt x="771" y="733"/>
                                  <a:pt x="771" y="741"/>
                                </a:cubicBezTo>
                                <a:cubicBezTo>
                                  <a:pt x="771" y="749"/>
                                  <a:pt x="770" y="756"/>
                                  <a:pt x="765" y="764"/>
                                </a:cubicBezTo>
                                <a:cubicBezTo>
                                  <a:pt x="762" y="768"/>
                                  <a:pt x="758" y="773"/>
                                  <a:pt x="753" y="778"/>
                                </a:cubicBezTo>
                                <a:moveTo>
                                  <a:pt x="779" y="486"/>
                                </a:moveTo>
                                <a:lnTo>
                                  <a:pt x="795" y="464"/>
                                </a:lnTo>
                                <a:cubicBezTo>
                                  <a:pt x="810" y="476"/>
                                  <a:pt x="819" y="490"/>
                                  <a:pt x="822" y="506"/>
                                </a:cubicBezTo>
                                <a:cubicBezTo>
                                  <a:pt x="826" y="522"/>
                                  <a:pt x="822" y="538"/>
                                  <a:pt x="813" y="553"/>
                                </a:cubicBezTo>
                                <a:cubicBezTo>
                                  <a:pt x="802" y="573"/>
                                  <a:pt x="787" y="585"/>
                                  <a:pt x="767" y="590"/>
                                </a:cubicBezTo>
                                <a:cubicBezTo>
                                  <a:pt x="748" y="594"/>
                                  <a:pt x="726" y="589"/>
                                  <a:pt x="702" y="576"/>
                                </a:cubicBezTo>
                                <a:cubicBezTo>
                                  <a:pt x="687" y="567"/>
                                  <a:pt x="675" y="556"/>
                                  <a:pt x="666" y="545"/>
                                </a:cubicBezTo>
                                <a:cubicBezTo>
                                  <a:pt x="658" y="533"/>
                                  <a:pt x="653" y="520"/>
                                  <a:pt x="654" y="506"/>
                                </a:cubicBezTo>
                                <a:cubicBezTo>
                                  <a:pt x="654" y="492"/>
                                  <a:pt x="658" y="479"/>
                                  <a:pt x="664" y="467"/>
                                </a:cubicBezTo>
                                <a:cubicBezTo>
                                  <a:pt x="673" y="452"/>
                                  <a:pt x="685" y="441"/>
                                  <a:pt x="698" y="436"/>
                                </a:cubicBezTo>
                                <a:cubicBezTo>
                                  <a:pt x="712" y="431"/>
                                  <a:pt x="727" y="431"/>
                                  <a:pt x="743" y="436"/>
                                </a:cubicBezTo>
                                <a:lnTo>
                                  <a:pt x="733" y="462"/>
                                </a:lnTo>
                                <a:cubicBezTo>
                                  <a:pt x="722" y="459"/>
                                  <a:pt x="712" y="459"/>
                                  <a:pt x="704" y="461"/>
                                </a:cubicBezTo>
                                <a:cubicBezTo>
                                  <a:pt x="696" y="464"/>
                                  <a:pt x="690" y="470"/>
                                  <a:pt x="685" y="478"/>
                                </a:cubicBezTo>
                                <a:cubicBezTo>
                                  <a:pt x="678" y="490"/>
                                  <a:pt x="677" y="502"/>
                                  <a:pt x="681" y="515"/>
                                </a:cubicBezTo>
                                <a:cubicBezTo>
                                  <a:pt x="685" y="528"/>
                                  <a:pt x="697" y="540"/>
                                  <a:pt x="716" y="550"/>
                                </a:cubicBezTo>
                                <a:cubicBezTo>
                                  <a:pt x="735" y="562"/>
                                  <a:pt x="751" y="566"/>
                                  <a:pt x="764" y="563"/>
                                </a:cubicBezTo>
                                <a:cubicBezTo>
                                  <a:pt x="777" y="561"/>
                                  <a:pt x="787" y="554"/>
                                  <a:pt x="794" y="542"/>
                                </a:cubicBezTo>
                                <a:cubicBezTo>
                                  <a:pt x="799" y="533"/>
                                  <a:pt x="801" y="523"/>
                                  <a:pt x="799" y="513"/>
                                </a:cubicBezTo>
                                <a:cubicBezTo>
                                  <a:pt x="796" y="504"/>
                                  <a:pt x="790" y="495"/>
                                  <a:pt x="779" y="486"/>
                                </a:cubicBezTo>
                                <a:moveTo>
                                  <a:pt x="850" y="482"/>
                                </a:moveTo>
                                <a:lnTo>
                                  <a:pt x="831" y="471"/>
                                </a:lnTo>
                                <a:lnTo>
                                  <a:pt x="779" y="320"/>
                                </a:lnTo>
                                <a:cubicBezTo>
                                  <a:pt x="774" y="331"/>
                                  <a:pt x="768" y="340"/>
                                  <a:pt x="764" y="348"/>
                                </a:cubicBezTo>
                                <a:lnTo>
                                  <a:pt x="730" y="406"/>
                                </a:lnTo>
                                <a:lnTo>
                                  <a:pt x="711" y="395"/>
                                </a:lnTo>
                                <a:lnTo>
                                  <a:pt x="778" y="278"/>
                                </a:lnTo>
                                <a:lnTo>
                                  <a:pt x="794" y="287"/>
                                </a:lnTo>
                                <a:lnTo>
                                  <a:pt x="840" y="417"/>
                                </a:lnTo>
                                <a:lnTo>
                                  <a:pt x="848" y="441"/>
                                </a:lnTo>
                                <a:cubicBezTo>
                                  <a:pt x="853" y="430"/>
                                  <a:pt x="859" y="420"/>
                                  <a:pt x="864" y="410"/>
                                </a:cubicBezTo>
                                <a:lnTo>
                                  <a:pt x="902" y="344"/>
                                </a:lnTo>
                                <a:lnTo>
                                  <a:pt x="923" y="356"/>
                                </a:lnTo>
                                <a:lnTo>
                                  <a:pt x="850" y="482"/>
                                </a:lnTo>
                                <a:moveTo>
                                  <a:pt x="936" y="334"/>
                                </a:moveTo>
                                <a:lnTo>
                                  <a:pt x="793" y="251"/>
                                </a:lnTo>
                                <a:lnTo>
                                  <a:pt x="806" y="230"/>
                                </a:lnTo>
                                <a:lnTo>
                                  <a:pt x="826" y="241"/>
                                </a:lnTo>
                                <a:cubicBezTo>
                                  <a:pt x="817" y="222"/>
                                  <a:pt x="817" y="202"/>
                                  <a:pt x="829" y="182"/>
                                </a:cubicBezTo>
                                <a:cubicBezTo>
                                  <a:pt x="834" y="174"/>
                                  <a:pt x="840" y="167"/>
                                  <a:pt x="847" y="161"/>
                                </a:cubicBezTo>
                                <a:cubicBezTo>
                                  <a:pt x="855" y="156"/>
                                  <a:pt x="862" y="153"/>
                                  <a:pt x="869" y="152"/>
                                </a:cubicBezTo>
                                <a:cubicBezTo>
                                  <a:pt x="876" y="152"/>
                                  <a:pt x="883" y="152"/>
                                  <a:pt x="891" y="155"/>
                                </a:cubicBezTo>
                                <a:cubicBezTo>
                                  <a:pt x="896" y="157"/>
                                  <a:pt x="904" y="161"/>
                                  <a:pt x="915" y="167"/>
                                </a:cubicBezTo>
                                <a:lnTo>
                                  <a:pt x="1003" y="218"/>
                                </a:lnTo>
                                <a:lnTo>
                                  <a:pt x="989" y="242"/>
                                </a:lnTo>
                                <a:lnTo>
                                  <a:pt x="902" y="192"/>
                                </a:lnTo>
                                <a:cubicBezTo>
                                  <a:pt x="892" y="186"/>
                                  <a:pt x="884" y="183"/>
                                  <a:pt x="879" y="182"/>
                                </a:cubicBezTo>
                                <a:cubicBezTo>
                                  <a:pt x="872" y="181"/>
                                  <a:pt x="867" y="182"/>
                                  <a:pt x="861" y="185"/>
                                </a:cubicBezTo>
                                <a:cubicBezTo>
                                  <a:pt x="855" y="188"/>
                                  <a:pt x="851" y="193"/>
                                  <a:pt x="847" y="200"/>
                                </a:cubicBezTo>
                                <a:cubicBezTo>
                                  <a:pt x="841" y="210"/>
                                  <a:pt x="839" y="221"/>
                                  <a:pt x="841" y="232"/>
                                </a:cubicBezTo>
                                <a:cubicBezTo>
                                  <a:pt x="844" y="243"/>
                                  <a:pt x="854" y="254"/>
                                  <a:pt x="872" y="265"/>
                                </a:cubicBezTo>
                                <a:lnTo>
                                  <a:pt x="950" y="310"/>
                                </a:lnTo>
                                <a:lnTo>
                                  <a:pt x="936" y="334"/>
                                </a:lnTo>
                                <a:moveTo>
                                  <a:pt x="1035" y="56"/>
                                </a:moveTo>
                                <a:lnTo>
                                  <a:pt x="1053" y="32"/>
                                </a:lnTo>
                                <a:cubicBezTo>
                                  <a:pt x="1065" y="45"/>
                                  <a:pt x="1072" y="59"/>
                                  <a:pt x="1074" y="74"/>
                                </a:cubicBezTo>
                                <a:cubicBezTo>
                                  <a:pt x="1076" y="89"/>
                                  <a:pt x="1072" y="105"/>
                                  <a:pt x="1063" y="122"/>
                                </a:cubicBezTo>
                                <a:cubicBezTo>
                                  <a:pt x="1051" y="143"/>
                                  <a:pt x="1035" y="155"/>
                                  <a:pt x="1015" y="160"/>
                                </a:cubicBezTo>
                                <a:cubicBezTo>
                                  <a:pt x="995" y="165"/>
                                  <a:pt x="973" y="161"/>
                                  <a:pt x="950" y="147"/>
                                </a:cubicBezTo>
                                <a:cubicBezTo>
                                  <a:pt x="926" y="134"/>
                                  <a:pt x="911" y="117"/>
                                  <a:pt x="905" y="97"/>
                                </a:cubicBezTo>
                                <a:cubicBezTo>
                                  <a:pt x="899" y="76"/>
                                  <a:pt x="902" y="57"/>
                                  <a:pt x="913" y="37"/>
                                </a:cubicBezTo>
                                <a:cubicBezTo>
                                  <a:pt x="924" y="18"/>
                                  <a:pt x="939" y="6"/>
                                  <a:pt x="959" y="2"/>
                                </a:cubicBezTo>
                                <a:cubicBezTo>
                                  <a:pt x="979" y="-3"/>
                                  <a:pt x="1001" y="2"/>
                                  <a:pt x="1025" y="15"/>
                                </a:cubicBezTo>
                                <a:cubicBezTo>
                                  <a:pt x="1026" y="16"/>
                                  <a:pt x="1028" y="17"/>
                                  <a:pt x="1031" y="19"/>
                                </a:cubicBezTo>
                                <a:lnTo>
                                  <a:pt x="970" y="125"/>
                                </a:lnTo>
                                <a:cubicBezTo>
                                  <a:pt x="986" y="133"/>
                                  <a:pt x="1000" y="136"/>
                                  <a:pt x="1013" y="133"/>
                                </a:cubicBezTo>
                                <a:cubicBezTo>
                                  <a:pt x="1026" y="130"/>
                                  <a:pt x="1036" y="122"/>
                                  <a:pt x="1043" y="110"/>
                                </a:cubicBezTo>
                                <a:cubicBezTo>
                                  <a:pt x="1048" y="101"/>
                                  <a:pt x="1050" y="92"/>
                                  <a:pt x="1049" y="83"/>
                                </a:cubicBezTo>
                                <a:cubicBezTo>
                                  <a:pt x="1048" y="74"/>
                                  <a:pt x="1043" y="65"/>
                                  <a:pt x="1035" y="56"/>
                                </a:cubicBezTo>
                                <a:moveTo>
                                  <a:pt x="951" y="112"/>
                                </a:moveTo>
                                <a:lnTo>
                                  <a:pt x="996" y="33"/>
                                </a:lnTo>
                                <a:cubicBezTo>
                                  <a:pt x="984" y="27"/>
                                  <a:pt x="973" y="25"/>
                                  <a:pt x="964" y="26"/>
                                </a:cubicBezTo>
                                <a:cubicBezTo>
                                  <a:pt x="950" y="29"/>
                                  <a:pt x="940" y="36"/>
                                  <a:pt x="933" y="48"/>
                                </a:cubicBezTo>
                                <a:cubicBezTo>
                                  <a:pt x="926" y="59"/>
                                  <a:pt x="925" y="71"/>
                                  <a:pt x="928" y="83"/>
                                </a:cubicBezTo>
                                <a:cubicBezTo>
                                  <a:pt x="931" y="94"/>
                                  <a:pt x="938" y="105"/>
                                  <a:pt x="951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5240" y="2128680"/>
                            <a:ext cx="423000" cy="64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75" h="1785">
                                <a:moveTo>
                                  <a:pt x="198" y="1784"/>
                                </a:moveTo>
                                <a:lnTo>
                                  <a:pt x="1" y="1670"/>
                                </a:lnTo>
                                <a:lnTo>
                                  <a:pt x="16" y="1644"/>
                                </a:lnTo>
                                <a:lnTo>
                                  <a:pt x="231" y="1629"/>
                                </a:lnTo>
                                <a:lnTo>
                                  <a:pt x="76" y="1540"/>
                                </a:lnTo>
                                <a:lnTo>
                                  <a:pt x="91" y="1515"/>
                                </a:lnTo>
                                <a:lnTo>
                                  <a:pt x="288" y="1629"/>
                                </a:lnTo>
                                <a:lnTo>
                                  <a:pt x="272" y="1656"/>
                                </a:lnTo>
                                <a:lnTo>
                                  <a:pt x="58" y="1670"/>
                                </a:lnTo>
                                <a:lnTo>
                                  <a:pt x="213" y="1759"/>
                                </a:lnTo>
                                <a:lnTo>
                                  <a:pt x="198" y="1784"/>
                                </a:lnTo>
                                <a:moveTo>
                                  <a:pt x="321" y="1464"/>
                                </a:moveTo>
                                <a:lnTo>
                                  <a:pt x="339" y="1441"/>
                                </a:lnTo>
                                <a:cubicBezTo>
                                  <a:pt x="351" y="1454"/>
                                  <a:pt x="358" y="1468"/>
                                  <a:pt x="360" y="1483"/>
                                </a:cubicBezTo>
                                <a:cubicBezTo>
                                  <a:pt x="362" y="1498"/>
                                  <a:pt x="358" y="1514"/>
                                  <a:pt x="349" y="1531"/>
                                </a:cubicBezTo>
                                <a:cubicBezTo>
                                  <a:pt x="337" y="1552"/>
                                  <a:pt x="321" y="1564"/>
                                  <a:pt x="301" y="1569"/>
                                </a:cubicBezTo>
                                <a:cubicBezTo>
                                  <a:pt x="281" y="1574"/>
                                  <a:pt x="259" y="1570"/>
                                  <a:pt x="236" y="1556"/>
                                </a:cubicBezTo>
                                <a:cubicBezTo>
                                  <a:pt x="212" y="1543"/>
                                  <a:pt x="197" y="1526"/>
                                  <a:pt x="191" y="1505"/>
                                </a:cubicBezTo>
                                <a:cubicBezTo>
                                  <a:pt x="185" y="1486"/>
                                  <a:pt x="188" y="1466"/>
                                  <a:pt x="199" y="1446"/>
                                </a:cubicBezTo>
                                <a:cubicBezTo>
                                  <a:pt x="210" y="1427"/>
                                  <a:pt x="225" y="1415"/>
                                  <a:pt x="245" y="1410"/>
                                </a:cubicBezTo>
                                <a:cubicBezTo>
                                  <a:pt x="265" y="1406"/>
                                  <a:pt x="287" y="1410"/>
                                  <a:pt x="311" y="1424"/>
                                </a:cubicBezTo>
                                <a:cubicBezTo>
                                  <a:pt x="312" y="1425"/>
                                  <a:pt x="314" y="1426"/>
                                  <a:pt x="317" y="1428"/>
                                </a:cubicBezTo>
                                <a:lnTo>
                                  <a:pt x="256" y="1534"/>
                                </a:lnTo>
                                <a:cubicBezTo>
                                  <a:pt x="272" y="1542"/>
                                  <a:pt x="286" y="1545"/>
                                  <a:pt x="299" y="1542"/>
                                </a:cubicBezTo>
                                <a:cubicBezTo>
                                  <a:pt x="312" y="1539"/>
                                  <a:pt x="322" y="1531"/>
                                  <a:pt x="329" y="1519"/>
                                </a:cubicBezTo>
                                <a:cubicBezTo>
                                  <a:pt x="334" y="1510"/>
                                  <a:pt x="336" y="1501"/>
                                  <a:pt x="335" y="1492"/>
                                </a:cubicBezTo>
                                <a:cubicBezTo>
                                  <a:pt x="334" y="1483"/>
                                  <a:pt x="330" y="1474"/>
                                  <a:pt x="321" y="1464"/>
                                </a:cubicBezTo>
                                <a:moveTo>
                                  <a:pt x="237" y="1521"/>
                                </a:moveTo>
                                <a:lnTo>
                                  <a:pt x="282" y="1442"/>
                                </a:lnTo>
                                <a:cubicBezTo>
                                  <a:pt x="270" y="1436"/>
                                  <a:pt x="259" y="1434"/>
                                  <a:pt x="250" y="1435"/>
                                </a:cubicBezTo>
                                <a:cubicBezTo>
                                  <a:pt x="236" y="1438"/>
                                  <a:pt x="226" y="1445"/>
                                  <a:pt x="219" y="1457"/>
                                </a:cubicBezTo>
                                <a:cubicBezTo>
                                  <a:pt x="212" y="1468"/>
                                  <a:pt x="211" y="1480"/>
                                  <a:pt x="214" y="1492"/>
                                </a:cubicBezTo>
                                <a:cubicBezTo>
                                  <a:pt x="217" y="1503"/>
                                  <a:pt x="224" y="1513"/>
                                  <a:pt x="237" y="1521"/>
                                </a:cubicBezTo>
                                <a:moveTo>
                                  <a:pt x="454" y="1341"/>
                                </a:moveTo>
                                <a:lnTo>
                                  <a:pt x="433" y="1329"/>
                                </a:lnTo>
                                <a:cubicBezTo>
                                  <a:pt x="443" y="1349"/>
                                  <a:pt x="442" y="1369"/>
                                  <a:pt x="431" y="1388"/>
                                </a:cubicBezTo>
                                <a:cubicBezTo>
                                  <a:pt x="426" y="1397"/>
                                  <a:pt x="420" y="1404"/>
                                  <a:pt x="413" y="1409"/>
                                </a:cubicBezTo>
                                <a:cubicBezTo>
                                  <a:pt x="405" y="1414"/>
                                  <a:pt x="398" y="1418"/>
                                  <a:pt x="391" y="1418"/>
                                </a:cubicBezTo>
                                <a:cubicBezTo>
                                  <a:pt x="384" y="1419"/>
                                  <a:pt x="377" y="1418"/>
                                  <a:pt x="369" y="1415"/>
                                </a:cubicBezTo>
                                <a:cubicBezTo>
                                  <a:pt x="363" y="1414"/>
                                  <a:pt x="356" y="1410"/>
                                  <a:pt x="345" y="1404"/>
                                </a:cubicBezTo>
                                <a:lnTo>
                                  <a:pt x="257" y="1353"/>
                                </a:lnTo>
                                <a:lnTo>
                                  <a:pt x="271" y="1329"/>
                                </a:lnTo>
                                <a:lnTo>
                                  <a:pt x="350" y="1374"/>
                                </a:lnTo>
                                <a:cubicBezTo>
                                  <a:pt x="363" y="1382"/>
                                  <a:pt x="371" y="1386"/>
                                  <a:pt x="376" y="1388"/>
                                </a:cubicBezTo>
                                <a:cubicBezTo>
                                  <a:pt x="384" y="1390"/>
                                  <a:pt x="390" y="1389"/>
                                  <a:pt x="397" y="1387"/>
                                </a:cubicBezTo>
                                <a:cubicBezTo>
                                  <a:pt x="403" y="1384"/>
                                  <a:pt x="409" y="1379"/>
                                  <a:pt x="413" y="1371"/>
                                </a:cubicBezTo>
                                <a:cubicBezTo>
                                  <a:pt x="417" y="1364"/>
                                  <a:pt x="419" y="1356"/>
                                  <a:pt x="419" y="1348"/>
                                </a:cubicBezTo>
                                <a:cubicBezTo>
                                  <a:pt x="419" y="1339"/>
                                  <a:pt x="417" y="1332"/>
                                  <a:pt x="412" y="1325"/>
                                </a:cubicBezTo>
                                <a:cubicBezTo>
                                  <a:pt x="407" y="1319"/>
                                  <a:pt x="398" y="1312"/>
                                  <a:pt x="386" y="1306"/>
                                </a:cubicBezTo>
                                <a:lnTo>
                                  <a:pt x="310" y="1261"/>
                                </a:lnTo>
                                <a:lnTo>
                                  <a:pt x="324" y="1237"/>
                                </a:lnTo>
                                <a:lnTo>
                                  <a:pt x="466" y="1320"/>
                                </a:lnTo>
                                <a:lnTo>
                                  <a:pt x="454" y="1341"/>
                                </a:lnTo>
                                <a:moveTo>
                                  <a:pt x="489" y="1281"/>
                                </a:moveTo>
                                <a:lnTo>
                                  <a:pt x="346" y="1198"/>
                                </a:lnTo>
                                <a:lnTo>
                                  <a:pt x="359" y="1177"/>
                                </a:lnTo>
                                <a:lnTo>
                                  <a:pt x="380" y="1189"/>
                                </a:lnTo>
                                <a:cubicBezTo>
                                  <a:pt x="373" y="1178"/>
                                  <a:pt x="370" y="1169"/>
                                  <a:pt x="369" y="1162"/>
                                </a:cubicBezTo>
                                <a:cubicBezTo>
                                  <a:pt x="369" y="1156"/>
                                  <a:pt x="370" y="1150"/>
                                  <a:pt x="373" y="1144"/>
                                </a:cubicBezTo>
                                <a:cubicBezTo>
                                  <a:pt x="378" y="1136"/>
                                  <a:pt x="385" y="1129"/>
                                  <a:pt x="395" y="1124"/>
                                </a:cubicBezTo>
                                <a:lnTo>
                                  <a:pt x="413" y="1145"/>
                                </a:lnTo>
                                <a:cubicBezTo>
                                  <a:pt x="406" y="1149"/>
                                  <a:pt x="401" y="1154"/>
                                  <a:pt x="398" y="1160"/>
                                </a:cubicBezTo>
                                <a:cubicBezTo>
                                  <a:pt x="394" y="1165"/>
                                  <a:pt x="393" y="1171"/>
                                  <a:pt x="394" y="1177"/>
                                </a:cubicBezTo>
                                <a:cubicBezTo>
                                  <a:pt x="395" y="1183"/>
                                  <a:pt x="398" y="1188"/>
                                  <a:pt x="402" y="1193"/>
                                </a:cubicBezTo>
                                <a:cubicBezTo>
                                  <a:pt x="409" y="1201"/>
                                  <a:pt x="418" y="1208"/>
                                  <a:pt x="428" y="1213"/>
                                </a:cubicBezTo>
                                <a:lnTo>
                                  <a:pt x="503" y="1257"/>
                                </a:lnTo>
                                <a:lnTo>
                                  <a:pt x="489" y="1281"/>
                                </a:lnTo>
                                <a:moveTo>
                                  <a:pt x="465" y="1157"/>
                                </a:moveTo>
                                <a:cubicBezTo>
                                  <a:pt x="439" y="1141"/>
                                  <a:pt x="424" y="1123"/>
                                  <a:pt x="419" y="1101"/>
                                </a:cubicBezTo>
                                <a:cubicBezTo>
                                  <a:pt x="416" y="1082"/>
                                  <a:pt x="419" y="1064"/>
                                  <a:pt x="429" y="1047"/>
                                </a:cubicBezTo>
                                <a:cubicBezTo>
                                  <a:pt x="441" y="1027"/>
                                  <a:pt x="456" y="1015"/>
                                  <a:pt x="477" y="1010"/>
                                </a:cubicBezTo>
                                <a:cubicBezTo>
                                  <a:pt x="496" y="1005"/>
                                  <a:pt x="518" y="1009"/>
                                  <a:pt x="541" y="1022"/>
                                </a:cubicBezTo>
                                <a:cubicBezTo>
                                  <a:pt x="559" y="1032"/>
                                  <a:pt x="572" y="1043"/>
                                  <a:pt x="579" y="1055"/>
                                </a:cubicBezTo>
                                <a:cubicBezTo>
                                  <a:pt x="587" y="1067"/>
                                  <a:pt x="590" y="1079"/>
                                  <a:pt x="590" y="1093"/>
                                </a:cubicBezTo>
                                <a:cubicBezTo>
                                  <a:pt x="590" y="1107"/>
                                  <a:pt x="586" y="1120"/>
                                  <a:pt x="579" y="1133"/>
                                </a:cubicBezTo>
                                <a:cubicBezTo>
                                  <a:pt x="567" y="1153"/>
                                  <a:pt x="551" y="1165"/>
                                  <a:pt x="531" y="1170"/>
                                </a:cubicBezTo>
                                <a:cubicBezTo>
                                  <a:pt x="512" y="1175"/>
                                  <a:pt x="490" y="1171"/>
                                  <a:pt x="465" y="1157"/>
                                </a:cubicBezTo>
                                <a:moveTo>
                                  <a:pt x="480" y="1132"/>
                                </a:moveTo>
                                <a:cubicBezTo>
                                  <a:pt x="498" y="1142"/>
                                  <a:pt x="514" y="1146"/>
                                  <a:pt x="528" y="1143"/>
                                </a:cubicBezTo>
                                <a:cubicBezTo>
                                  <a:pt x="541" y="1141"/>
                                  <a:pt x="552" y="1133"/>
                                  <a:pt x="559" y="1121"/>
                                </a:cubicBezTo>
                                <a:cubicBezTo>
                                  <a:pt x="566" y="1109"/>
                                  <a:pt x="567" y="1097"/>
                                  <a:pt x="562" y="1083"/>
                                </a:cubicBezTo>
                                <a:cubicBezTo>
                                  <a:pt x="558" y="1070"/>
                                  <a:pt x="546" y="1058"/>
                                  <a:pt x="527" y="1047"/>
                                </a:cubicBezTo>
                                <a:cubicBezTo>
                                  <a:pt x="510" y="1037"/>
                                  <a:pt x="494" y="1033"/>
                                  <a:pt x="480" y="1036"/>
                                </a:cubicBezTo>
                                <a:cubicBezTo>
                                  <a:pt x="467" y="1039"/>
                                  <a:pt x="456" y="1046"/>
                                  <a:pt x="450" y="1058"/>
                                </a:cubicBezTo>
                                <a:cubicBezTo>
                                  <a:pt x="442" y="1070"/>
                                  <a:pt x="441" y="1083"/>
                                  <a:pt x="446" y="1096"/>
                                </a:cubicBezTo>
                                <a:cubicBezTo>
                                  <a:pt x="450" y="1109"/>
                                  <a:pt x="461" y="1121"/>
                                  <a:pt x="480" y="1132"/>
                                </a:cubicBezTo>
                                <a:moveTo>
                                  <a:pt x="629" y="1039"/>
                                </a:moveTo>
                                <a:lnTo>
                                  <a:pt x="432" y="925"/>
                                </a:lnTo>
                                <a:lnTo>
                                  <a:pt x="446" y="901"/>
                                </a:lnTo>
                                <a:lnTo>
                                  <a:pt x="642" y="1015"/>
                                </a:lnTo>
                                <a:lnTo>
                                  <a:pt x="629" y="1039"/>
                                </a:lnTo>
                                <a:moveTo>
                                  <a:pt x="588" y="944"/>
                                </a:moveTo>
                                <a:cubicBezTo>
                                  <a:pt x="562" y="928"/>
                                  <a:pt x="547" y="910"/>
                                  <a:pt x="542" y="888"/>
                                </a:cubicBezTo>
                                <a:cubicBezTo>
                                  <a:pt x="539" y="869"/>
                                  <a:pt x="542" y="851"/>
                                  <a:pt x="552" y="834"/>
                                </a:cubicBezTo>
                                <a:cubicBezTo>
                                  <a:pt x="564" y="814"/>
                                  <a:pt x="579" y="802"/>
                                  <a:pt x="599" y="797"/>
                                </a:cubicBezTo>
                                <a:cubicBezTo>
                                  <a:pt x="619" y="792"/>
                                  <a:pt x="641" y="796"/>
                                  <a:pt x="664" y="809"/>
                                </a:cubicBezTo>
                                <a:cubicBezTo>
                                  <a:pt x="682" y="820"/>
                                  <a:pt x="695" y="831"/>
                                  <a:pt x="702" y="842"/>
                                </a:cubicBezTo>
                                <a:cubicBezTo>
                                  <a:pt x="709" y="854"/>
                                  <a:pt x="713" y="867"/>
                                  <a:pt x="713" y="881"/>
                                </a:cubicBezTo>
                                <a:cubicBezTo>
                                  <a:pt x="713" y="894"/>
                                  <a:pt x="709" y="908"/>
                                  <a:pt x="701" y="920"/>
                                </a:cubicBezTo>
                                <a:cubicBezTo>
                                  <a:pt x="690" y="940"/>
                                  <a:pt x="674" y="952"/>
                                  <a:pt x="654" y="957"/>
                                </a:cubicBezTo>
                                <a:cubicBezTo>
                                  <a:pt x="634" y="962"/>
                                  <a:pt x="612" y="958"/>
                                  <a:pt x="588" y="944"/>
                                </a:cubicBezTo>
                                <a:moveTo>
                                  <a:pt x="603" y="919"/>
                                </a:moveTo>
                                <a:cubicBezTo>
                                  <a:pt x="621" y="930"/>
                                  <a:pt x="637" y="934"/>
                                  <a:pt x="651" y="931"/>
                                </a:cubicBezTo>
                                <a:cubicBezTo>
                                  <a:pt x="664" y="928"/>
                                  <a:pt x="675" y="921"/>
                                  <a:pt x="682" y="908"/>
                                </a:cubicBezTo>
                                <a:cubicBezTo>
                                  <a:pt x="689" y="896"/>
                                  <a:pt x="690" y="884"/>
                                  <a:pt x="685" y="871"/>
                                </a:cubicBezTo>
                                <a:cubicBezTo>
                                  <a:pt x="681" y="857"/>
                                  <a:pt x="669" y="845"/>
                                  <a:pt x="650" y="834"/>
                                </a:cubicBezTo>
                                <a:cubicBezTo>
                                  <a:pt x="633" y="824"/>
                                  <a:pt x="617" y="821"/>
                                  <a:pt x="603" y="823"/>
                                </a:cubicBezTo>
                                <a:cubicBezTo>
                                  <a:pt x="590" y="826"/>
                                  <a:pt x="579" y="833"/>
                                  <a:pt x="572" y="845"/>
                                </a:cubicBezTo>
                                <a:cubicBezTo>
                                  <a:pt x="565" y="858"/>
                                  <a:pt x="564" y="870"/>
                                  <a:pt x="568" y="883"/>
                                </a:cubicBezTo>
                                <a:cubicBezTo>
                                  <a:pt x="573" y="896"/>
                                  <a:pt x="584" y="908"/>
                                  <a:pt x="603" y="919"/>
                                </a:cubicBezTo>
                                <a:moveTo>
                                  <a:pt x="763" y="833"/>
                                </a:moveTo>
                                <a:lnTo>
                                  <a:pt x="780" y="812"/>
                                </a:lnTo>
                                <a:cubicBezTo>
                                  <a:pt x="788" y="815"/>
                                  <a:pt x="795" y="815"/>
                                  <a:pt x="801" y="813"/>
                                </a:cubicBezTo>
                                <a:cubicBezTo>
                                  <a:pt x="809" y="809"/>
                                  <a:pt x="816" y="802"/>
                                  <a:pt x="822" y="792"/>
                                </a:cubicBezTo>
                                <a:cubicBezTo>
                                  <a:pt x="828" y="781"/>
                                  <a:pt x="831" y="771"/>
                                  <a:pt x="830" y="762"/>
                                </a:cubicBezTo>
                                <a:cubicBezTo>
                                  <a:pt x="829" y="753"/>
                                  <a:pt x="825" y="746"/>
                                  <a:pt x="818" y="739"/>
                                </a:cubicBezTo>
                                <a:cubicBezTo>
                                  <a:pt x="814" y="735"/>
                                  <a:pt x="804" y="728"/>
                                  <a:pt x="788" y="719"/>
                                </a:cubicBezTo>
                                <a:cubicBezTo>
                                  <a:pt x="795" y="737"/>
                                  <a:pt x="793" y="754"/>
                                  <a:pt x="784" y="770"/>
                                </a:cubicBezTo>
                                <a:cubicBezTo>
                                  <a:pt x="773" y="789"/>
                                  <a:pt x="757" y="800"/>
                                  <a:pt x="737" y="803"/>
                                </a:cubicBezTo>
                                <a:cubicBezTo>
                                  <a:pt x="716" y="805"/>
                                  <a:pt x="696" y="801"/>
                                  <a:pt x="676" y="789"/>
                                </a:cubicBezTo>
                                <a:cubicBezTo>
                                  <a:pt x="663" y="782"/>
                                  <a:pt x="652" y="772"/>
                                  <a:pt x="643" y="760"/>
                                </a:cubicBezTo>
                                <a:cubicBezTo>
                                  <a:pt x="634" y="749"/>
                                  <a:pt x="629" y="737"/>
                                  <a:pt x="629" y="724"/>
                                </a:cubicBezTo>
                                <a:cubicBezTo>
                                  <a:pt x="628" y="711"/>
                                  <a:pt x="631" y="698"/>
                                  <a:pt x="638" y="685"/>
                                </a:cubicBezTo>
                                <a:cubicBezTo>
                                  <a:pt x="648" y="668"/>
                                  <a:pt x="663" y="658"/>
                                  <a:pt x="683" y="655"/>
                                </a:cubicBezTo>
                                <a:lnTo>
                                  <a:pt x="665" y="645"/>
                                </a:lnTo>
                                <a:lnTo>
                                  <a:pt x="678" y="623"/>
                                </a:lnTo>
                                <a:lnTo>
                                  <a:pt x="802" y="694"/>
                                </a:lnTo>
                                <a:cubicBezTo>
                                  <a:pt x="824" y="707"/>
                                  <a:pt x="838" y="719"/>
                                  <a:pt x="845" y="728"/>
                                </a:cubicBezTo>
                                <a:cubicBezTo>
                                  <a:pt x="852" y="738"/>
                                  <a:pt x="855" y="750"/>
                                  <a:pt x="855" y="762"/>
                                </a:cubicBezTo>
                                <a:cubicBezTo>
                                  <a:pt x="854" y="775"/>
                                  <a:pt x="850" y="789"/>
                                  <a:pt x="842" y="803"/>
                                </a:cubicBezTo>
                                <a:cubicBezTo>
                                  <a:pt x="832" y="820"/>
                                  <a:pt x="820" y="832"/>
                                  <a:pt x="807" y="838"/>
                                </a:cubicBezTo>
                                <a:cubicBezTo>
                                  <a:pt x="793" y="844"/>
                                  <a:pt x="778" y="842"/>
                                  <a:pt x="763" y="833"/>
                                </a:cubicBezTo>
                                <a:moveTo>
                                  <a:pt x="689" y="764"/>
                                </a:moveTo>
                                <a:cubicBezTo>
                                  <a:pt x="708" y="774"/>
                                  <a:pt x="723" y="779"/>
                                  <a:pt x="736" y="776"/>
                                </a:cubicBezTo>
                                <a:cubicBezTo>
                                  <a:pt x="749" y="774"/>
                                  <a:pt x="759" y="767"/>
                                  <a:pt x="766" y="756"/>
                                </a:cubicBezTo>
                                <a:cubicBezTo>
                                  <a:pt x="772" y="744"/>
                                  <a:pt x="773" y="733"/>
                                  <a:pt x="769" y="720"/>
                                </a:cubicBezTo>
                                <a:cubicBezTo>
                                  <a:pt x="765" y="708"/>
                                  <a:pt x="753" y="696"/>
                                  <a:pt x="735" y="686"/>
                                </a:cubicBezTo>
                                <a:cubicBezTo>
                                  <a:pt x="718" y="676"/>
                                  <a:pt x="702" y="672"/>
                                  <a:pt x="689" y="675"/>
                                </a:cubicBezTo>
                                <a:cubicBezTo>
                                  <a:pt x="676" y="677"/>
                                  <a:pt x="666" y="684"/>
                                  <a:pt x="659" y="695"/>
                                </a:cubicBezTo>
                                <a:cubicBezTo>
                                  <a:pt x="653" y="706"/>
                                  <a:pt x="652" y="717"/>
                                  <a:pt x="656" y="730"/>
                                </a:cubicBezTo>
                                <a:cubicBezTo>
                                  <a:pt x="661" y="743"/>
                                  <a:pt x="672" y="754"/>
                                  <a:pt x="689" y="764"/>
                                </a:cubicBezTo>
                                <a:moveTo>
                                  <a:pt x="672" y="574"/>
                                </a:moveTo>
                                <a:lnTo>
                                  <a:pt x="644" y="558"/>
                                </a:lnTo>
                                <a:lnTo>
                                  <a:pt x="658" y="533"/>
                                </a:lnTo>
                                <a:lnTo>
                                  <a:pt x="686" y="550"/>
                                </a:lnTo>
                                <a:lnTo>
                                  <a:pt x="672" y="574"/>
                                </a:lnTo>
                                <a:moveTo>
                                  <a:pt x="841" y="671"/>
                                </a:moveTo>
                                <a:lnTo>
                                  <a:pt x="698" y="589"/>
                                </a:lnTo>
                                <a:lnTo>
                                  <a:pt x="712" y="565"/>
                                </a:lnTo>
                                <a:lnTo>
                                  <a:pt x="855" y="647"/>
                                </a:lnTo>
                                <a:lnTo>
                                  <a:pt x="841" y="671"/>
                                </a:lnTo>
                                <a:moveTo>
                                  <a:pt x="878" y="486"/>
                                </a:moveTo>
                                <a:lnTo>
                                  <a:pt x="895" y="464"/>
                                </a:lnTo>
                                <a:cubicBezTo>
                                  <a:pt x="910" y="476"/>
                                  <a:pt x="919" y="490"/>
                                  <a:pt x="922" y="506"/>
                                </a:cubicBezTo>
                                <a:cubicBezTo>
                                  <a:pt x="925" y="522"/>
                                  <a:pt x="922" y="538"/>
                                  <a:pt x="913" y="554"/>
                                </a:cubicBezTo>
                                <a:cubicBezTo>
                                  <a:pt x="902" y="573"/>
                                  <a:pt x="887" y="585"/>
                                  <a:pt x="867" y="590"/>
                                </a:cubicBezTo>
                                <a:cubicBezTo>
                                  <a:pt x="847" y="594"/>
                                  <a:pt x="825" y="589"/>
                                  <a:pt x="802" y="576"/>
                                </a:cubicBezTo>
                                <a:cubicBezTo>
                                  <a:pt x="786" y="567"/>
                                  <a:pt x="774" y="556"/>
                                  <a:pt x="766" y="545"/>
                                </a:cubicBezTo>
                                <a:cubicBezTo>
                                  <a:pt x="757" y="533"/>
                                  <a:pt x="753" y="520"/>
                                  <a:pt x="753" y="506"/>
                                </a:cubicBezTo>
                                <a:cubicBezTo>
                                  <a:pt x="753" y="493"/>
                                  <a:pt x="757" y="479"/>
                                  <a:pt x="764" y="467"/>
                                </a:cubicBezTo>
                                <a:cubicBezTo>
                                  <a:pt x="773" y="452"/>
                                  <a:pt x="784" y="441"/>
                                  <a:pt x="798" y="436"/>
                                </a:cubicBezTo>
                                <a:cubicBezTo>
                                  <a:pt x="811" y="431"/>
                                  <a:pt x="826" y="431"/>
                                  <a:pt x="842" y="436"/>
                                </a:cubicBezTo>
                                <a:lnTo>
                                  <a:pt x="832" y="462"/>
                                </a:lnTo>
                                <a:cubicBezTo>
                                  <a:pt x="822" y="459"/>
                                  <a:pt x="812" y="459"/>
                                  <a:pt x="804" y="461"/>
                                </a:cubicBezTo>
                                <a:cubicBezTo>
                                  <a:pt x="796" y="464"/>
                                  <a:pt x="789" y="470"/>
                                  <a:pt x="785" y="478"/>
                                </a:cubicBezTo>
                                <a:cubicBezTo>
                                  <a:pt x="778" y="490"/>
                                  <a:pt x="776" y="502"/>
                                  <a:pt x="780" y="515"/>
                                </a:cubicBezTo>
                                <a:cubicBezTo>
                                  <a:pt x="785" y="528"/>
                                  <a:pt x="797" y="540"/>
                                  <a:pt x="815" y="550"/>
                                </a:cubicBezTo>
                                <a:cubicBezTo>
                                  <a:pt x="834" y="562"/>
                                  <a:pt x="851" y="566"/>
                                  <a:pt x="864" y="564"/>
                                </a:cubicBezTo>
                                <a:cubicBezTo>
                                  <a:pt x="877" y="561"/>
                                  <a:pt x="886" y="554"/>
                                  <a:pt x="893" y="542"/>
                                </a:cubicBezTo>
                                <a:cubicBezTo>
                                  <a:pt x="899" y="533"/>
                                  <a:pt x="900" y="523"/>
                                  <a:pt x="898" y="514"/>
                                </a:cubicBezTo>
                                <a:cubicBezTo>
                                  <a:pt x="896" y="504"/>
                                  <a:pt x="889" y="495"/>
                                  <a:pt x="878" y="486"/>
                                </a:cubicBezTo>
                                <a:moveTo>
                                  <a:pt x="950" y="483"/>
                                </a:moveTo>
                                <a:lnTo>
                                  <a:pt x="930" y="471"/>
                                </a:lnTo>
                                <a:lnTo>
                                  <a:pt x="878" y="320"/>
                                </a:lnTo>
                                <a:cubicBezTo>
                                  <a:pt x="873" y="331"/>
                                  <a:pt x="868" y="340"/>
                                  <a:pt x="864" y="348"/>
                                </a:cubicBezTo>
                                <a:lnTo>
                                  <a:pt x="830" y="406"/>
                                </a:lnTo>
                                <a:lnTo>
                                  <a:pt x="810" y="395"/>
                                </a:lnTo>
                                <a:lnTo>
                                  <a:pt x="878" y="278"/>
                                </a:lnTo>
                                <a:lnTo>
                                  <a:pt x="894" y="287"/>
                                </a:lnTo>
                                <a:lnTo>
                                  <a:pt x="940" y="417"/>
                                </a:lnTo>
                                <a:lnTo>
                                  <a:pt x="948" y="441"/>
                                </a:lnTo>
                                <a:cubicBezTo>
                                  <a:pt x="953" y="430"/>
                                  <a:pt x="958" y="420"/>
                                  <a:pt x="964" y="410"/>
                                </a:cubicBezTo>
                                <a:lnTo>
                                  <a:pt x="1002" y="344"/>
                                </a:lnTo>
                                <a:lnTo>
                                  <a:pt x="1023" y="356"/>
                                </a:lnTo>
                                <a:lnTo>
                                  <a:pt x="950" y="483"/>
                                </a:lnTo>
                                <a:moveTo>
                                  <a:pt x="1036" y="334"/>
                                </a:moveTo>
                                <a:lnTo>
                                  <a:pt x="893" y="252"/>
                                </a:lnTo>
                                <a:lnTo>
                                  <a:pt x="905" y="230"/>
                                </a:lnTo>
                                <a:lnTo>
                                  <a:pt x="926" y="242"/>
                                </a:lnTo>
                                <a:cubicBezTo>
                                  <a:pt x="916" y="222"/>
                                  <a:pt x="917" y="202"/>
                                  <a:pt x="929" y="183"/>
                                </a:cubicBezTo>
                                <a:cubicBezTo>
                                  <a:pt x="934" y="174"/>
                                  <a:pt x="940" y="167"/>
                                  <a:pt x="947" y="161"/>
                                </a:cubicBezTo>
                                <a:cubicBezTo>
                                  <a:pt x="954" y="156"/>
                                  <a:pt x="961" y="153"/>
                                  <a:pt x="969" y="152"/>
                                </a:cubicBezTo>
                                <a:cubicBezTo>
                                  <a:pt x="975" y="152"/>
                                  <a:pt x="983" y="153"/>
                                  <a:pt x="991" y="155"/>
                                </a:cubicBezTo>
                                <a:cubicBezTo>
                                  <a:pt x="996" y="157"/>
                                  <a:pt x="1004" y="161"/>
                                  <a:pt x="1015" y="167"/>
                                </a:cubicBezTo>
                                <a:lnTo>
                                  <a:pt x="1103" y="218"/>
                                </a:lnTo>
                                <a:lnTo>
                                  <a:pt x="1089" y="242"/>
                                </a:lnTo>
                                <a:lnTo>
                                  <a:pt x="1002" y="192"/>
                                </a:lnTo>
                                <a:cubicBezTo>
                                  <a:pt x="992" y="186"/>
                                  <a:pt x="984" y="183"/>
                                  <a:pt x="978" y="182"/>
                                </a:cubicBezTo>
                                <a:cubicBezTo>
                                  <a:pt x="972" y="181"/>
                                  <a:pt x="966" y="182"/>
                                  <a:pt x="961" y="186"/>
                                </a:cubicBezTo>
                                <a:cubicBezTo>
                                  <a:pt x="955" y="188"/>
                                  <a:pt x="950" y="193"/>
                                  <a:pt x="947" y="200"/>
                                </a:cubicBezTo>
                                <a:cubicBezTo>
                                  <a:pt x="941" y="210"/>
                                  <a:pt x="939" y="221"/>
                                  <a:pt x="941" y="232"/>
                                </a:cubicBezTo>
                                <a:cubicBezTo>
                                  <a:pt x="943" y="243"/>
                                  <a:pt x="953" y="254"/>
                                  <a:pt x="972" y="265"/>
                                </a:cubicBezTo>
                                <a:lnTo>
                                  <a:pt x="1050" y="310"/>
                                </a:lnTo>
                                <a:lnTo>
                                  <a:pt x="1036" y="334"/>
                                </a:lnTo>
                                <a:moveTo>
                                  <a:pt x="1135" y="56"/>
                                </a:moveTo>
                                <a:lnTo>
                                  <a:pt x="1153" y="32"/>
                                </a:lnTo>
                                <a:cubicBezTo>
                                  <a:pt x="1165" y="45"/>
                                  <a:pt x="1172" y="59"/>
                                  <a:pt x="1174" y="74"/>
                                </a:cubicBezTo>
                                <a:cubicBezTo>
                                  <a:pt x="1176" y="89"/>
                                  <a:pt x="1172" y="105"/>
                                  <a:pt x="1163" y="122"/>
                                </a:cubicBezTo>
                                <a:cubicBezTo>
                                  <a:pt x="1151" y="143"/>
                                  <a:pt x="1135" y="156"/>
                                  <a:pt x="1115" y="160"/>
                                </a:cubicBezTo>
                                <a:cubicBezTo>
                                  <a:pt x="1095" y="165"/>
                                  <a:pt x="1073" y="161"/>
                                  <a:pt x="1050" y="147"/>
                                </a:cubicBezTo>
                                <a:cubicBezTo>
                                  <a:pt x="1026" y="134"/>
                                  <a:pt x="1011" y="117"/>
                                  <a:pt x="1005" y="97"/>
                                </a:cubicBezTo>
                                <a:cubicBezTo>
                                  <a:pt x="999" y="77"/>
                                  <a:pt x="1001" y="57"/>
                                  <a:pt x="1013" y="37"/>
                                </a:cubicBezTo>
                                <a:cubicBezTo>
                                  <a:pt x="1024" y="18"/>
                                  <a:pt x="1039" y="6"/>
                                  <a:pt x="1059" y="2"/>
                                </a:cubicBezTo>
                                <a:cubicBezTo>
                                  <a:pt x="1079" y="-3"/>
                                  <a:pt x="1101" y="2"/>
                                  <a:pt x="1125" y="15"/>
                                </a:cubicBezTo>
                                <a:cubicBezTo>
                                  <a:pt x="1126" y="16"/>
                                  <a:pt x="1128" y="17"/>
                                  <a:pt x="1131" y="19"/>
                                </a:cubicBezTo>
                                <a:lnTo>
                                  <a:pt x="1069" y="125"/>
                                </a:lnTo>
                                <a:cubicBezTo>
                                  <a:pt x="1086" y="133"/>
                                  <a:pt x="1100" y="136"/>
                                  <a:pt x="1113" y="133"/>
                                </a:cubicBezTo>
                                <a:cubicBezTo>
                                  <a:pt x="1126" y="130"/>
                                  <a:pt x="1136" y="122"/>
                                  <a:pt x="1143" y="110"/>
                                </a:cubicBezTo>
                                <a:cubicBezTo>
                                  <a:pt x="1148" y="101"/>
                                  <a:pt x="1150" y="92"/>
                                  <a:pt x="1149" y="84"/>
                                </a:cubicBezTo>
                                <a:cubicBezTo>
                                  <a:pt x="1148" y="75"/>
                                  <a:pt x="1143" y="65"/>
                                  <a:pt x="1135" y="56"/>
                                </a:cubicBezTo>
                                <a:moveTo>
                                  <a:pt x="1050" y="112"/>
                                </a:moveTo>
                                <a:lnTo>
                                  <a:pt x="1096" y="33"/>
                                </a:lnTo>
                                <a:cubicBezTo>
                                  <a:pt x="1084" y="27"/>
                                  <a:pt x="1073" y="25"/>
                                  <a:pt x="1064" y="26"/>
                                </a:cubicBezTo>
                                <a:cubicBezTo>
                                  <a:pt x="1050" y="29"/>
                                  <a:pt x="1040" y="36"/>
                                  <a:pt x="1033" y="48"/>
                                </a:cubicBezTo>
                                <a:cubicBezTo>
                                  <a:pt x="1026" y="59"/>
                                  <a:pt x="1025" y="71"/>
                                  <a:pt x="1028" y="83"/>
                                </a:cubicBezTo>
                                <a:cubicBezTo>
                                  <a:pt x="1031" y="95"/>
                                  <a:pt x="1038" y="105"/>
                                  <a:pt x="1050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2560" y="2128680"/>
                            <a:ext cx="441360" cy="67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6" h="1877">
                                <a:moveTo>
                                  <a:pt x="197" y="1876"/>
                                </a:moveTo>
                                <a:lnTo>
                                  <a:pt x="0" y="1762"/>
                                </a:lnTo>
                                <a:lnTo>
                                  <a:pt x="43" y="1688"/>
                                </a:lnTo>
                                <a:cubicBezTo>
                                  <a:pt x="51" y="1675"/>
                                  <a:pt x="57" y="1665"/>
                                  <a:pt x="62" y="1659"/>
                                </a:cubicBezTo>
                                <a:cubicBezTo>
                                  <a:pt x="69" y="1650"/>
                                  <a:pt x="77" y="1644"/>
                                  <a:pt x="86" y="1640"/>
                                </a:cubicBezTo>
                                <a:cubicBezTo>
                                  <a:pt x="94" y="1636"/>
                                  <a:pt x="103" y="1635"/>
                                  <a:pt x="114" y="1635"/>
                                </a:cubicBezTo>
                                <a:cubicBezTo>
                                  <a:pt x="124" y="1636"/>
                                  <a:pt x="134" y="1639"/>
                                  <a:pt x="144" y="1645"/>
                                </a:cubicBezTo>
                                <a:cubicBezTo>
                                  <a:pt x="161" y="1655"/>
                                  <a:pt x="172" y="1668"/>
                                  <a:pt x="177" y="1685"/>
                                </a:cubicBezTo>
                                <a:cubicBezTo>
                                  <a:pt x="183" y="1703"/>
                                  <a:pt x="178" y="1725"/>
                                  <a:pt x="161" y="1753"/>
                                </a:cubicBezTo>
                                <a:lnTo>
                                  <a:pt x="132" y="1804"/>
                                </a:lnTo>
                                <a:lnTo>
                                  <a:pt x="212" y="1850"/>
                                </a:lnTo>
                                <a:lnTo>
                                  <a:pt x="197" y="1876"/>
                                </a:lnTo>
                                <a:moveTo>
                                  <a:pt x="109" y="1790"/>
                                </a:moveTo>
                                <a:lnTo>
                                  <a:pt x="138" y="1739"/>
                                </a:lnTo>
                                <a:cubicBezTo>
                                  <a:pt x="148" y="1723"/>
                                  <a:pt x="152" y="1709"/>
                                  <a:pt x="150" y="1698"/>
                                </a:cubicBezTo>
                                <a:cubicBezTo>
                                  <a:pt x="147" y="1687"/>
                                  <a:pt x="141" y="1679"/>
                                  <a:pt x="129" y="1672"/>
                                </a:cubicBezTo>
                                <a:cubicBezTo>
                                  <a:pt x="121" y="1668"/>
                                  <a:pt x="113" y="1665"/>
                                  <a:pt x="104" y="1666"/>
                                </a:cubicBezTo>
                                <a:cubicBezTo>
                                  <a:pt x="96" y="1667"/>
                                  <a:pt x="89" y="1670"/>
                                  <a:pt x="83" y="1676"/>
                                </a:cubicBezTo>
                                <a:cubicBezTo>
                                  <a:pt x="80" y="1680"/>
                                  <a:pt x="74" y="1687"/>
                                  <a:pt x="68" y="1699"/>
                                </a:cubicBezTo>
                                <a:lnTo>
                                  <a:pt x="38" y="1750"/>
                                </a:lnTo>
                                <a:lnTo>
                                  <a:pt x="109" y="1790"/>
                                </a:lnTo>
                                <a:moveTo>
                                  <a:pt x="253" y="1681"/>
                                </a:moveTo>
                                <a:lnTo>
                                  <a:pt x="263" y="1655"/>
                                </a:lnTo>
                                <a:cubicBezTo>
                                  <a:pt x="274" y="1659"/>
                                  <a:pt x="283" y="1659"/>
                                  <a:pt x="292" y="1656"/>
                                </a:cubicBezTo>
                                <a:cubicBezTo>
                                  <a:pt x="300" y="1653"/>
                                  <a:pt x="308" y="1646"/>
                                  <a:pt x="314" y="1635"/>
                                </a:cubicBezTo>
                                <a:cubicBezTo>
                                  <a:pt x="321" y="1624"/>
                                  <a:pt x="323" y="1614"/>
                                  <a:pt x="322" y="1606"/>
                                </a:cubicBezTo>
                                <a:cubicBezTo>
                                  <a:pt x="320" y="1598"/>
                                  <a:pt x="317" y="1592"/>
                                  <a:pt x="311" y="1589"/>
                                </a:cubicBezTo>
                                <a:cubicBezTo>
                                  <a:pt x="305" y="1586"/>
                                  <a:pt x="299" y="1586"/>
                                  <a:pt x="294" y="1589"/>
                                </a:cubicBezTo>
                                <a:cubicBezTo>
                                  <a:pt x="289" y="1591"/>
                                  <a:pt x="282" y="1597"/>
                                  <a:pt x="271" y="1608"/>
                                </a:cubicBezTo>
                                <a:cubicBezTo>
                                  <a:pt x="256" y="1624"/>
                                  <a:pt x="245" y="1634"/>
                                  <a:pt x="238" y="1639"/>
                                </a:cubicBezTo>
                                <a:cubicBezTo>
                                  <a:pt x="231" y="1644"/>
                                  <a:pt x="223" y="1646"/>
                                  <a:pt x="215" y="1647"/>
                                </a:cubicBezTo>
                                <a:cubicBezTo>
                                  <a:pt x="208" y="1647"/>
                                  <a:pt x="200" y="1645"/>
                                  <a:pt x="193" y="1641"/>
                                </a:cubicBezTo>
                                <a:cubicBezTo>
                                  <a:pt x="187" y="1637"/>
                                  <a:pt x="182" y="1632"/>
                                  <a:pt x="178" y="1626"/>
                                </a:cubicBezTo>
                                <a:cubicBezTo>
                                  <a:pt x="174" y="1620"/>
                                  <a:pt x="172" y="1614"/>
                                  <a:pt x="171" y="1607"/>
                                </a:cubicBezTo>
                                <a:cubicBezTo>
                                  <a:pt x="171" y="1601"/>
                                  <a:pt x="171" y="1595"/>
                                  <a:pt x="173" y="1587"/>
                                </a:cubicBezTo>
                                <a:cubicBezTo>
                                  <a:pt x="175" y="1579"/>
                                  <a:pt x="178" y="1572"/>
                                  <a:pt x="183" y="1565"/>
                                </a:cubicBezTo>
                                <a:cubicBezTo>
                                  <a:pt x="189" y="1553"/>
                                  <a:pt x="196" y="1544"/>
                                  <a:pt x="204" y="1538"/>
                                </a:cubicBezTo>
                                <a:cubicBezTo>
                                  <a:pt x="212" y="1531"/>
                                  <a:pt x="220" y="1527"/>
                                  <a:pt x="228" y="1527"/>
                                </a:cubicBezTo>
                                <a:cubicBezTo>
                                  <a:pt x="236" y="1526"/>
                                  <a:pt x="245" y="1527"/>
                                  <a:pt x="255" y="1531"/>
                                </a:cubicBezTo>
                                <a:lnTo>
                                  <a:pt x="245" y="1557"/>
                                </a:lnTo>
                                <a:cubicBezTo>
                                  <a:pt x="237" y="1553"/>
                                  <a:pt x="229" y="1553"/>
                                  <a:pt x="222" y="1556"/>
                                </a:cubicBezTo>
                                <a:cubicBezTo>
                                  <a:pt x="215" y="1559"/>
                                  <a:pt x="209" y="1565"/>
                                  <a:pt x="203" y="1574"/>
                                </a:cubicBezTo>
                                <a:cubicBezTo>
                                  <a:pt x="197" y="1585"/>
                                  <a:pt x="194" y="1594"/>
                                  <a:pt x="195" y="1601"/>
                                </a:cubicBezTo>
                                <a:cubicBezTo>
                                  <a:pt x="196" y="1608"/>
                                  <a:pt x="199" y="1613"/>
                                  <a:pt x="204" y="1616"/>
                                </a:cubicBezTo>
                                <a:cubicBezTo>
                                  <a:pt x="207" y="1617"/>
                                  <a:pt x="210" y="1618"/>
                                  <a:pt x="214" y="1618"/>
                                </a:cubicBezTo>
                                <a:cubicBezTo>
                                  <a:pt x="218" y="1617"/>
                                  <a:pt x="222" y="1615"/>
                                  <a:pt x="226" y="1612"/>
                                </a:cubicBezTo>
                                <a:cubicBezTo>
                                  <a:pt x="228" y="1610"/>
                                  <a:pt x="234" y="1604"/>
                                  <a:pt x="245" y="1594"/>
                                </a:cubicBezTo>
                                <a:cubicBezTo>
                                  <a:pt x="259" y="1580"/>
                                  <a:pt x="269" y="1570"/>
                                  <a:pt x="276" y="1565"/>
                                </a:cubicBezTo>
                                <a:cubicBezTo>
                                  <a:pt x="283" y="1560"/>
                                  <a:pt x="290" y="1557"/>
                                  <a:pt x="298" y="1556"/>
                                </a:cubicBezTo>
                                <a:cubicBezTo>
                                  <a:pt x="306" y="1556"/>
                                  <a:pt x="314" y="1558"/>
                                  <a:pt x="322" y="1563"/>
                                </a:cubicBezTo>
                                <a:cubicBezTo>
                                  <a:pt x="330" y="1567"/>
                                  <a:pt x="337" y="1574"/>
                                  <a:pt x="341" y="1583"/>
                                </a:cubicBezTo>
                                <a:cubicBezTo>
                                  <a:pt x="345" y="1592"/>
                                  <a:pt x="347" y="1602"/>
                                  <a:pt x="346" y="1613"/>
                                </a:cubicBezTo>
                                <a:cubicBezTo>
                                  <a:pt x="345" y="1624"/>
                                  <a:pt x="341" y="1635"/>
                                  <a:pt x="334" y="1646"/>
                                </a:cubicBezTo>
                                <a:cubicBezTo>
                                  <a:pt x="323" y="1665"/>
                                  <a:pt x="312" y="1677"/>
                                  <a:pt x="298" y="1682"/>
                                </a:cubicBezTo>
                                <a:cubicBezTo>
                                  <a:pt x="285" y="1687"/>
                                  <a:pt x="270" y="1687"/>
                                  <a:pt x="253" y="1681"/>
                                </a:cubicBezTo>
                                <a:moveTo>
                                  <a:pt x="436" y="1589"/>
                                </a:moveTo>
                                <a:lnTo>
                                  <a:pt x="412" y="1579"/>
                                </a:lnTo>
                                <a:cubicBezTo>
                                  <a:pt x="416" y="1574"/>
                                  <a:pt x="420" y="1570"/>
                                  <a:pt x="422" y="1566"/>
                                </a:cubicBezTo>
                                <a:cubicBezTo>
                                  <a:pt x="425" y="1561"/>
                                  <a:pt x="427" y="1556"/>
                                  <a:pt x="427" y="1552"/>
                                </a:cubicBezTo>
                                <a:cubicBezTo>
                                  <a:pt x="427" y="1547"/>
                                  <a:pt x="426" y="1543"/>
                                  <a:pt x="424" y="1539"/>
                                </a:cubicBezTo>
                                <a:cubicBezTo>
                                  <a:pt x="422" y="1536"/>
                                  <a:pt x="418" y="1530"/>
                                  <a:pt x="410" y="1522"/>
                                </a:cubicBezTo>
                                <a:cubicBezTo>
                                  <a:pt x="409" y="1520"/>
                                  <a:pt x="407" y="1518"/>
                                  <a:pt x="406" y="1516"/>
                                </a:cubicBezTo>
                                <a:lnTo>
                                  <a:pt x="231" y="1487"/>
                                </a:lnTo>
                                <a:lnTo>
                                  <a:pt x="246" y="1461"/>
                                </a:lnTo>
                                <a:lnTo>
                                  <a:pt x="346" y="1479"/>
                                </a:lnTo>
                                <a:cubicBezTo>
                                  <a:pt x="359" y="1482"/>
                                  <a:pt x="372" y="1485"/>
                                  <a:pt x="385" y="1488"/>
                                </a:cubicBezTo>
                                <a:cubicBezTo>
                                  <a:pt x="376" y="1479"/>
                                  <a:pt x="367" y="1469"/>
                                  <a:pt x="358" y="1459"/>
                                </a:cubicBezTo>
                                <a:lnTo>
                                  <a:pt x="293" y="1381"/>
                                </a:lnTo>
                                <a:lnTo>
                                  <a:pt x="307" y="1357"/>
                                </a:lnTo>
                                <a:lnTo>
                                  <a:pt x="420" y="1495"/>
                                </a:lnTo>
                                <a:cubicBezTo>
                                  <a:pt x="433" y="1510"/>
                                  <a:pt x="441" y="1521"/>
                                  <a:pt x="445" y="1527"/>
                                </a:cubicBezTo>
                                <a:cubicBezTo>
                                  <a:pt x="451" y="1536"/>
                                  <a:pt x="454" y="1544"/>
                                  <a:pt x="454" y="1552"/>
                                </a:cubicBezTo>
                                <a:cubicBezTo>
                                  <a:pt x="455" y="1560"/>
                                  <a:pt x="453" y="1567"/>
                                  <a:pt x="448" y="1575"/>
                                </a:cubicBezTo>
                                <a:cubicBezTo>
                                  <a:pt x="446" y="1580"/>
                                  <a:pt x="442" y="1584"/>
                                  <a:pt x="436" y="1589"/>
                                </a:cubicBezTo>
                                <a:moveTo>
                                  <a:pt x="462" y="1297"/>
                                </a:moveTo>
                                <a:lnTo>
                                  <a:pt x="479" y="1275"/>
                                </a:lnTo>
                                <a:cubicBezTo>
                                  <a:pt x="494" y="1287"/>
                                  <a:pt x="503" y="1301"/>
                                  <a:pt x="506" y="1317"/>
                                </a:cubicBezTo>
                                <a:cubicBezTo>
                                  <a:pt x="509" y="1333"/>
                                  <a:pt x="506" y="1349"/>
                                  <a:pt x="497" y="1365"/>
                                </a:cubicBezTo>
                                <a:cubicBezTo>
                                  <a:pt x="486" y="1384"/>
                                  <a:pt x="470" y="1396"/>
                                  <a:pt x="450" y="1401"/>
                                </a:cubicBezTo>
                                <a:cubicBezTo>
                                  <a:pt x="431" y="1405"/>
                                  <a:pt x="409" y="1401"/>
                                  <a:pt x="385" y="1387"/>
                                </a:cubicBezTo>
                                <a:cubicBezTo>
                                  <a:pt x="370" y="1378"/>
                                  <a:pt x="358" y="1368"/>
                                  <a:pt x="349" y="1356"/>
                                </a:cubicBezTo>
                                <a:cubicBezTo>
                                  <a:pt x="340" y="1344"/>
                                  <a:pt x="336" y="1331"/>
                                  <a:pt x="337" y="1318"/>
                                </a:cubicBezTo>
                                <a:cubicBezTo>
                                  <a:pt x="337" y="1304"/>
                                  <a:pt x="340" y="1291"/>
                                  <a:pt x="348" y="1278"/>
                                </a:cubicBezTo>
                                <a:cubicBezTo>
                                  <a:pt x="357" y="1263"/>
                                  <a:pt x="368" y="1252"/>
                                  <a:pt x="381" y="1247"/>
                                </a:cubicBezTo>
                                <a:cubicBezTo>
                                  <a:pt x="395" y="1242"/>
                                  <a:pt x="410" y="1242"/>
                                  <a:pt x="426" y="1247"/>
                                </a:cubicBezTo>
                                <a:lnTo>
                                  <a:pt x="416" y="1273"/>
                                </a:lnTo>
                                <a:cubicBezTo>
                                  <a:pt x="405" y="1270"/>
                                  <a:pt x="395" y="1270"/>
                                  <a:pt x="387" y="1273"/>
                                </a:cubicBezTo>
                                <a:cubicBezTo>
                                  <a:pt x="379" y="1276"/>
                                  <a:pt x="373" y="1281"/>
                                  <a:pt x="368" y="1289"/>
                                </a:cubicBezTo>
                                <a:cubicBezTo>
                                  <a:pt x="361" y="1301"/>
                                  <a:pt x="360" y="1314"/>
                                  <a:pt x="364" y="1326"/>
                                </a:cubicBezTo>
                                <a:cubicBezTo>
                                  <a:pt x="368" y="1339"/>
                                  <a:pt x="380" y="1351"/>
                                  <a:pt x="399" y="1362"/>
                                </a:cubicBezTo>
                                <a:cubicBezTo>
                                  <a:pt x="418" y="1373"/>
                                  <a:pt x="434" y="1377"/>
                                  <a:pt x="447" y="1375"/>
                                </a:cubicBezTo>
                                <a:cubicBezTo>
                                  <a:pt x="460" y="1372"/>
                                  <a:pt x="470" y="1365"/>
                                  <a:pt x="477" y="1353"/>
                                </a:cubicBezTo>
                                <a:cubicBezTo>
                                  <a:pt x="482" y="1344"/>
                                  <a:pt x="484" y="1334"/>
                                  <a:pt x="482" y="1325"/>
                                </a:cubicBezTo>
                                <a:cubicBezTo>
                                  <a:pt x="480" y="1315"/>
                                  <a:pt x="473" y="1306"/>
                                  <a:pt x="462" y="1297"/>
                                </a:cubicBezTo>
                                <a:moveTo>
                                  <a:pt x="541" y="1281"/>
                                </a:moveTo>
                                <a:lnTo>
                                  <a:pt x="344" y="1167"/>
                                </a:lnTo>
                                <a:lnTo>
                                  <a:pt x="358" y="1143"/>
                                </a:lnTo>
                                <a:lnTo>
                                  <a:pt x="428" y="1184"/>
                                </a:lnTo>
                                <a:cubicBezTo>
                                  <a:pt x="422" y="1165"/>
                                  <a:pt x="424" y="1147"/>
                                  <a:pt x="433" y="1130"/>
                                </a:cubicBezTo>
                                <a:cubicBezTo>
                                  <a:pt x="440" y="1119"/>
                                  <a:pt x="447" y="1111"/>
                                  <a:pt x="456" y="1106"/>
                                </a:cubicBezTo>
                                <a:cubicBezTo>
                                  <a:pt x="464" y="1100"/>
                                  <a:pt x="473" y="1098"/>
                                  <a:pt x="483" y="1099"/>
                                </a:cubicBezTo>
                                <a:cubicBezTo>
                                  <a:pt x="492" y="1100"/>
                                  <a:pt x="504" y="1104"/>
                                  <a:pt x="517" y="1112"/>
                                </a:cubicBezTo>
                                <a:lnTo>
                                  <a:pt x="608" y="1165"/>
                                </a:lnTo>
                                <a:lnTo>
                                  <a:pt x="594" y="1189"/>
                                </a:lnTo>
                                <a:lnTo>
                                  <a:pt x="504" y="1137"/>
                                </a:lnTo>
                                <a:cubicBezTo>
                                  <a:pt x="491" y="1130"/>
                                  <a:pt x="481" y="1127"/>
                                  <a:pt x="473" y="1129"/>
                                </a:cubicBezTo>
                                <a:cubicBezTo>
                                  <a:pt x="464" y="1131"/>
                                  <a:pt x="457" y="1137"/>
                                  <a:pt x="451" y="1147"/>
                                </a:cubicBezTo>
                                <a:cubicBezTo>
                                  <a:pt x="447" y="1154"/>
                                  <a:pt x="445" y="1162"/>
                                  <a:pt x="445" y="1170"/>
                                </a:cubicBezTo>
                                <a:cubicBezTo>
                                  <a:pt x="445" y="1179"/>
                                  <a:pt x="448" y="1186"/>
                                  <a:pt x="453" y="1192"/>
                                </a:cubicBezTo>
                                <a:cubicBezTo>
                                  <a:pt x="458" y="1199"/>
                                  <a:pt x="466" y="1205"/>
                                  <a:pt x="477" y="1212"/>
                                </a:cubicBezTo>
                                <a:lnTo>
                                  <a:pt x="555" y="1257"/>
                                </a:lnTo>
                                <a:lnTo>
                                  <a:pt x="541" y="1281"/>
                                </a:lnTo>
                                <a:moveTo>
                                  <a:pt x="459" y="1033"/>
                                </a:moveTo>
                                <a:lnTo>
                                  <a:pt x="431" y="1016"/>
                                </a:lnTo>
                                <a:lnTo>
                                  <a:pt x="445" y="992"/>
                                </a:lnTo>
                                <a:lnTo>
                                  <a:pt x="473" y="1009"/>
                                </a:lnTo>
                                <a:lnTo>
                                  <a:pt x="459" y="1033"/>
                                </a:lnTo>
                                <a:moveTo>
                                  <a:pt x="628" y="1130"/>
                                </a:moveTo>
                                <a:lnTo>
                                  <a:pt x="485" y="1048"/>
                                </a:lnTo>
                                <a:lnTo>
                                  <a:pt x="499" y="1024"/>
                                </a:lnTo>
                                <a:lnTo>
                                  <a:pt x="642" y="1106"/>
                                </a:lnTo>
                                <a:lnTo>
                                  <a:pt x="628" y="1130"/>
                                </a:lnTo>
                                <a:moveTo>
                                  <a:pt x="700" y="965"/>
                                </a:moveTo>
                                <a:cubicBezTo>
                                  <a:pt x="702" y="978"/>
                                  <a:pt x="703" y="990"/>
                                  <a:pt x="701" y="1000"/>
                                </a:cubicBezTo>
                                <a:cubicBezTo>
                                  <a:pt x="699" y="1010"/>
                                  <a:pt x="696" y="1020"/>
                                  <a:pt x="690" y="1029"/>
                                </a:cubicBezTo>
                                <a:cubicBezTo>
                                  <a:pt x="681" y="1045"/>
                                  <a:pt x="671" y="1055"/>
                                  <a:pt x="658" y="1059"/>
                                </a:cubicBezTo>
                                <a:cubicBezTo>
                                  <a:pt x="646" y="1063"/>
                                  <a:pt x="633" y="1062"/>
                                  <a:pt x="622" y="1055"/>
                                </a:cubicBezTo>
                                <a:cubicBezTo>
                                  <a:pt x="614" y="1050"/>
                                  <a:pt x="609" y="1045"/>
                                  <a:pt x="605" y="1039"/>
                                </a:cubicBezTo>
                                <a:cubicBezTo>
                                  <a:pt x="601" y="1032"/>
                                  <a:pt x="599" y="1025"/>
                                  <a:pt x="598" y="1018"/>
                                </a:cubicBezTo>
                                <a:cubicBezTo>
                                  <a:pt x="598" y="1011"/>
                                  <a:pt x="599" y="1004"/>
                                  <a:pt x="600" y="996"/>
                                </a:cubicBezTo>
                                <a:cubicBezTo>
                                  <a:pt x="602" y="991"/>
                                  <a:pt x="605" y="983"/>
                                  <a:pt x="609" y="973"/>
                                </a:cubicBezTo>
                                <a:cubicBezTo>
                                  <a:pt x="618" y="952"/>
                                  <a:pt x="624" y="936"/>
                                  <a:pt x="626" y="925"/>
                                </a:cubicBezTo>
                                <a:cubicBezTo>
                                  <a:pt x="623" y="923"/>
                                  <a:pt x="620" y="921"/>
                                  <a:pt x="620" y="921"/>
                                </a:cubicBezTo>
                                <a:cubicBezTo>
                                  <a:pt x="610" y="915"/>
                                  <a:pt x="601" y="913"/>
                                  <a:pt x="595" y="916"/>
                                </a:cubicBezTo>
                                <a:cubicBezTo>
                                  <a:pt x="586" y="919"/>
                                  <a:pt x="578" y="926"/>
                                  <a:pt x="571" y="939"/>
                                </a:cubicBezTo>
                                <a:cubicBezTo>
                                  <a:pt x="564" y="950"/>
                                  <a:pt x="561" y="960"/>
                                  <a:pt x="562" y="967"/>
                                </a:cubicBezTo>
                                <a:cubicBezTo>
                                  <a:pt x="563" y="975"/>
                                  <a:pt x="568" y="983"/>
                                  <a:pt x="576" y="991"/>
                                </a:cubicBezTo>
                                <a:lnTo>
                                  <a:pt x="560" y="1013"/>
                                </a:lnTo>
                                <a:cubicBezTo>
                                  <a:pt x="551" y="1005"/>
                                  <a:pt x="544" y="997"/>
                                  <a:pt x="541" y="988"/>
                                </a:cubicBezTo>
                                <a:cubicBezTo>
                                  <a:pt x="538" y="980"/>
                                  <a:pt x="537" y="970"/>
                                  <a:pt x="539" y="959"/>
                                </a:cubicBezTo>
                                <a:cubicBezTo>
                                  <a:pt x="541" y="948"/>
                                  <a:pt x="546" y="936"/>
                                  <a:pt x="553" y="924"/>
                                </a:cubicBezTo>
                                <a:cubicBezTo>
                                  <a:pt x="560" y="911"/>
                                  <a:pt x="567" y="902"/>
                                  <a:pt x="574" y="896"/>
                                </a:cubicBezTo>
                                <a:cubicBezTo>
                                  <a:pt x="581" y="890"/>
                                  <a:pt x="588" y="887"/>
                                  <a:pt x="595" y="886"/>
                                </a:cubicBezTo>
                                <a:cubicBezTo>
                                  <a:pt x="601" y="885"/>
                                  <a:pt x="608" y="885"/>
                                  <a:pt x="615" y="888"/>
                                </a:cubicBezTo>
                                <a:cubicBezTo>
                                  <a:pt x="620" y="889"/>
                                  <a:pt x="628" y="893"/>
                                  <a:pt x="639" y="899"/>
                                </a:cubicBezTo>
                                <a:lnTo>
                                  <a:pt x="671" y="918"/>
                                </a:lnTo>
                                <a:cubicBezTo>
                                  <a:pt x="693" y="931"/>
                                  <a:pt x="708" y="939"/>
                                  <a:pt x="714" y="941"/>
                                </a:cubicBezTo>
                                <a:cubicBezTo>
                                  <a:pt x="721" y="943"/>
                                  <a:pt x="728" y="945"/>
                                  <a:pt x="735" y="945"/>
                                </a:cubicBezTo>
                                <a:lnTo>
                                  <a:pt x="720" y="970"/>
                                </a:lnTo>
                                <a:cubicBezTo>
                                  <a:pt x="714" y="970"/>
                                  <a:pt x="707" y="968"/>
                                  <a:pt x="700" y="965"/>
                                </a:cubicBezTo>
                                <a:moveTo>
                                  <a:pt x="645" y="936"/>
                                </a:moveTo>
                                <a:cubicBezTo>
                                  <a:pt x="643" y="947"/>
                                  <a:pt x="639" y="961"/>
                                  <a:pt x="631" y="980"/>
                                </a:cubicBezTo>
                                <a:cubicBezTo>
                                  <a:pt x="627" y="991"/>
                                  <a:pt x="624" y="999"/>
                                  <a:pt x="624" y="1004"/>
                                </a:cubicBezTo>
                                <a:cubicBezTo>
                                  <a:pt x="623" y="1009"/>
                                  <a:pt x="624" y="1014"/>
                                  <a:pt x="626" y="1018"/>
                                </a:cubicBezTo>
                                <a:cubicBezTo>
                                  <a:pt x="628" y="1023"/>
                                  <a:pt x="631" y="1026"/>
                                  <a:pt x="636" y="1028"/>
                                </a:cubicBezTo>
                                <a:cubicBezTo>
                                  <a:pt x="642" y="1032"/>
                                  <a:pt x="649" y="1033"/>
                                  <a:pt x="656" y="1030"/>
                                </a:cubicBezTo>
                                <a:cubicBezTo>
                                  <a:pt x="663" y="1028"/>
                                  <a:pt x="670" y="1022"/>
                                  <a:pt x="675" y="1013"/>
                                </a:cubicBezTo>
                                <a:cubicBezTo>
                                  <a:pt x="680" y="1003"/>
                                  <a:pt x="683" y="994"/>
                                  <a:pt x="683" y="984"/>
                                </a:cubicBezTo>
                                <a:cubicBezTo>
                                  <a:pt x="683" y="975"/>
                                  <a:pt x="681" y="966"/>
                                  <a:pt x="676" y="958"/>
                                </a:cubicBezTo>
                                <a:cubicBezTo>
                                  <a:pt x="672" y="953"/>
                                  <a:pt x="664" y="947"/>
                                  <a:pt x="654" y="941"/>
                                </a:cubicBezTo>
                                <a:lnTo>
                                  <a:pt x="645" y="936"/>
                                </a:lnTo>
                                <a:moveTo>
                                  <a:pt x="762" y="849"/>
                                </a:moveTo>
                                <a:lnTo>
                                  <a:pt x="785" y="858"/>
                                </a:lnTo>
                                <a:cubicBezTo>
                                  <a:pt x="783" y="865"/>
                                  <a:pt x="780" y="872"/>
                                  <a:pt x="777" y="877"/>
                                </a:cubicBezTo>
                                <a:cubicBezTo>
                                  <a:pt x="772" y="886"/>
                                  <a:pt x="766" y="892"/>
                                  <a:pt x="761" y="895"/>
                                </a:cubicBezTo>
                                <a:cubicBezTo>
                                  <a:pt x="755" y="898"/>
                                  <a:pt x="750" y="899"/>
                                  <a:pt x="744" y="899"/>
                                </a:cubicBezTo>
                                <a:cubicBezTo>
                                  <a:pt x="738" y="898"/>
                                  <a:pt x="728" y="894"/>
                                  <a:pt x="713" y="885"/>
                                </a:cubicBezTo>
                                <a:lnTo>
                                  <a:pt x="631" y="838"/>
                                </a:lnTo>
                                <a:lnTo>
                                  <a:pt x="621" y="856"/>
                                </a:lnTo>
                                <a:lnTo>
                                  <a:pt x="602" y="845"/>
                                </a:lnTo>
                                <a:lnTo>
                                  <a:pt x="613" y="827"/>
                                </a:lnTo>
                                <a:lnTo>
                                  <a:pt x="577" y="807"/>
                                </a:lnTo>
                                <a:lnTo>
                                  <a:pt x="577" y="774"/>
                                </a:lnTo>
                                <a:lnTo>
                                  <a:pt x="627" y="803"/>
                                </a:lnTo>
                                <a:lnTo>
                                  <a:pt x="641" y="779"/>
                                </a:lnTo>
                                <a:lnTo>
                                  <a:pt x="659" y="789"/>
                                </a:lnTo>
                                <a:lnTo>
                                  <a:pt x="645" y="814"/>
                                </a:lnTo>
                                <a:lnTo>
                                  <a:pt x="729" y="862"/>
                                </a:lnTo>
                                <a:cubicBezTo>
                                  <a:pt x="736" y="866"/>
                                  <a:pt x="741" y="868"/>
                                  <a:pt x="743" y="868"/>
                                </a:cubicBezTo>
                                <a:cubicBezTo>
                                  <a:pt x="745" y="869"/>
                                  <a:pt x="748" y="868"/>
                                  <a:pt x="750" y="867"/>
                                </a:cubicBezTo>
                                <a:cubicBezTo>
                                  <a:pt x="752" y="866"/>
                                  <a:pt x="755" y="863"/>
                                  <a:pt x="756" y="860"/>
                                </a:cubicBezTo>
                                <a:cubicBezTo>
                                  <a:pt x="758" y="857"/>
                                  <a:pt x="760" y="853"/>
                                  <a:pt x="762" y="849"/>
                                </a:cubicBezTo>
                                <a:moveTo>
                                  <a:pt x="795" y="841"/>
                                </a:moveTo>
                                <a:lnTo>
                                  <a:pt x="652" y="759"/>
                                </a:lnTo>
                                <a:lnTo>
                                  <a:pt x="665" y="737"/>
                                </a:lnTo>
                                <a:lnTo>
                                  <a:pt x="686" y="749"/>
                                </a:lnTo>
                                <a:cubicBezTo>
                                  <a:pt x="680" y="738"/>
                                  <a:pt x="676" y="729"/>
                                  <a:pt x="675" y="722"/>
                                </a:cubicBezTo>
                                <a:cubicBezTo>
                                  <a:pt x="675" y="716"/>
                                  <a:pt x="676" y="710"/>
                                  <a:pt x="680" y="704"/>
                                </a:cubicBezTo>
                                <a:cubicBezTo>
                                  <a:pt x="684" y="696"/>
                                  <a:pt x="691" y="689"/>
                                  <a:pt x="702" y="684"/>
                                </a:cubicBezTo>
                                <a:lnTo>
                                  <a:pt x="719" y="705"/>
                                </a:lnTo>
                                <a:cubicBezTo>
                                  <a:pt x="712" y="709"/>
                                  <a:pt x="707" y="713"/>
                                  <a:pt x="704" y="720"/>
                                </a:cubicBezTo>
                                <a:cubicBezTo>
                                  <a:pt x="701" y="725"/>
                                  <a:pt x="700" y="730"/>
                                  <a:pt x="700" y="737"/>
                                </a:cubicBezTo>
                                <a:cubicBezTo>
                                  <a:pt x="701" y="743"/>
                                  <a:pt x="704" y="748"/>
                                  <a:pt x="708" y="753"/>
                                </a:cubicBezTo>
                                <a:cubicBezTo>
                                  <a:pt x="715" y="761"/>
                                  <a:pt x="724" y="768"/>
                                  <a:pt x="734" y="773"/>
                                </a:cubicBezTo>
                                <a:lnTo>
                                  <a:pt x="809" y="817"/>
                                </a:lnTo>
                                <a:lnTo>
                                  <a:pt x="795" y="841"/>
                                </a:lnTo>
                                <a:moveTo>
                                  <a:pt x="903" y="782"/>
                                </a:moveTo>
                                <a:lnTo>
                                  <a:pt x="878" y="771"/>
                                </a:lnTo>
                                <a:cubicBezTo>
                                  <a:pt x="883" y="767"/>
                                  <a:pt x="886" y="762"/>
                                  <a:pt x="888" y="759"/>
                                </a:cubicBezTo>
                                <a:cubicBezTo>
                                  <a:pt x="892" y="753"/>
                                  <a:pt x="893" y="748"/>
                                  <a:pt x="893" y="744"/>
                                </a:cubicBezTo>
                                <a:cubicBezTo>
                                  <a:pt x="893" y="740"/>
                                  <a:pt x="892" y="736"/>
                                  <a:pt x="890" y="732"/>
                                </a:cubicBezTo>
                                <a:cubicBezTo>
                                  <a:pt x="889" y="729"/>
                                  <a:pt x="884" y="723"/>
                                  <a:pt x="876" y="714"/>
                                </a:cubicBezTo>
                                <a:cubicBezTo>
                                  <a:pt x="875" y="713"/>
                                  <a:pt x="874" y="711"/>
                                  <a:pt x="872" y="708"/>
                                </a:cubicBezTo>
                                <a:lnTo>
                                  <a:pt x="698" y="680"/>
                                </a:lnTo>
                                <a:lnTo>
                                  <a:pt x="713" y="654"/>
                                </a:lnTo>
                                <a:lnTo>
                                  <a:pt x="812" y="672"/>
                                </a:lnTo>
                                <a:cubicBezTo>
                                  <a:pt x="825" y="674"/>
                                  <a:pt x="838" y="677"/>
                                  <a:pt x="852" y="681"/>
                                </a:cubicBezTo>
                                <a:cubicBezTo>
                                  <a:pt x="842" y="672"/>
                                  <a:pt x="833" y="662"/>
                                  <a:pt x="825" y="652"/>
                                </a:cubicBezTo>
                                <a:lnTo>
                                  <a:pt x="759" y="573"/>
                                </a:lnTo>
                                <a:lnTo>
                                  <a:pt x="773" y="549"/>
                                </a:lnTo>
                                <a:lnTo>
                                  <a:pt x="887" y="688"/>
                                </a:lnTo>
                                <a:cubicBezTo>
                                  <a:pt x="899" y="702"/>
                                  <a:pt x="907" y="713"/>
                                  <a:pt x="911" y="720"/>
                                </a:cubicBezTo>
                                <a:cubicBezTo>
                                  <a:pt x="917" y="729"/>
                                  <a:pt x="920" y="737"/>
                                  <a:pt x="920" y="744"/>
                                </a:cubicBezTo>
                                <a:cubicBezTo>
                                  <a:pt x="921" y="752"/>
                                  <a:pt x="919" y="760"/>
                                  <a:pt x="915" y="768"/>
                                </a:cubicBezTo>
                                <a:cubicBezTo>
                                  <a:pt x="912" y="772"/>
                                  <a:pt x="908" y="777"/>
                                  <a:pt x="903" y="782"/>
                                </a:cubicBezTo>
                                <a:moveTo>
                                  <a:pt x="930" y="486"/>
                                </a:moveTo>
                                <a:lnTo>
                                  <a:pt x="947" y="464"/>
                                </a:lnTo>
                                <a:cubicBezTo>
                                  <a:pt x="962" y="476"/>
                                  <a:pt x="971" y="490"/>
                                  <a:pt x="974" y="506"/>
                                </a:cubicBezTo>
                                <a:cubicBezTo>
                                  <a:pt x="977" y="522"/>
                                  <a:pt x="974" y="538"/>
                                  <a:pt x="965" y="554"/>
                                </a:cubicBezTo>
                                <a:cubicBezTo>
                                  <a:pt x="954" y="573"/>
                                  <a:pt x="938" y="585"/>
                                  <a:pt x="919" y="590"/>
                                </a:cubicBezTo>
                                <a:cubicBezTo>
                                  <a:pt x="899" y="594"/>
                                  <a:pt x="877" y="590"/>
                                  <a:pt x="854" y="576"/>
                                </a:cubicBezTo>
                                <a:cubicBezTo>
                                  <a:pt x="838" y="567"/>
                                  <a:pt x="826" y="557"/>
                                  <a:pt x="818" y="545"/>
                                </a:cubicBezTo>
                                <a:cubicBezTo>
                                  <a:pt x="809" y="533"/>
                                  <a:pt x="805" y="520"/>
                                  <a:pt x="805" y="506"/>
                                </a:cubicBezTo>
                                <a:cubicBezTo>
                                  <a:pt x="805" y="493"/>
                                  <a:pt x="809" y="480"/>
                                  <a:pt x="816" y="467"/>
                                </a:cubicBezTo>
                                <a:cubicBezTo>
                                  <a:pt x="825" y="452"/>
                                  <a:pt x="836" y="441"/>
                                  <a:pt x="850" y="436"/>
                                </a:cubicBezTo>
                                <a:cubicBezTo>
                                  <a:pt x="863" y="431"/>
                                  <a:pt x="878" y="431"/>
                                  <a:pt x="894" y="436"/>
                                </a:cubicBezTo>
                                <a:lnTo>
                                  <a:pt x="884" y="462"/>
                                </a:lnTo>
                                <a:cubicBezTo>
                                  <a:pt x="873" y="459"/>
                                  <a:pt x="864" y="459"/>
                                  <a:pt x="856" y="462"/>
                                </a:cubicBezTo>
                                <a:cubicBezTo>
                                  <a:pt x="848" y="464"/>
                                  <a:pt x="841" y="470"/>
                                  <a:pt x="836" y="478"/>
                                </a:cubicBezTo>
                                <a:cubicBezTo>
                                  <a:pt x="830" y="490"/>
                                  <a:pt x="828" y="503"/>
                                  <a:pt x="832" y="515"/>
                                </a:cubicBezTo>
                                <a:cubicBezTo>
                                  <a:pt x="837" y="528"/>
                                  <a:pt x="848" y="540"/>
                                  <a:pt x="867" y="551"/>
                                </a:cubicBezTo>
                                <a:cubicBezTo>
                                  <a:pt x="886" y="562"/>
                                  <a:pt x="903" y="566"/>
                                  <a:pt x="916" y="564"/>
                                </a:cubicBezTo>
                                <a:cubicBezTo>
                                  <a:pt x="928" y="561"/>
                                  <a:pt x="938" y="554"/>
                                  <a:pt x="945" y="542"/>
                                </a:cubicBezTo>
                                <a:cubicBezTo>
                                  <a:pt x="951" y="533"/>
                                  <a:pt x="952" y="523"/>
                                  <a:pt x="950" y="513"/>
                                </a:cubicBezTo>
                                <a:cubicBezTo>
                                  <a:pt x="948" y="504"/>
                                  <a:pt x="941" y="495"/>
                                  <a:pt x="930" y="486"/>
                                </a:cubicBezTo>
                                <a:moveTo>
                                  <a:pt x="1000" y="486"/>
                                </a:moveTo>
                                <a:lnTo>
                                  <a:pt x="980" y="475"/>
                                </a:lnTo>
                                <a:lnTo>
                                  <a:pt x="928" y="324"/>
                                </a:lnTo>
                                <a:cubicBezTo>
                                  <a:pt x="923" y="334"/>
                                  <a:pt x="918" y="344"/>
                                  <a:pt x="913" y="352"/>
                                </a:cubicBezTo>
                                <a:lnTo>
                                  <a:pt x="880" y="410"/>
                                </a:lnTo>
                                <a:lnTo>
                                  <a:pt x="860" y="399"/>
                                </a:lnTo>
                                <a:lnTo>
                                  <a:pt x="928" y="282"/>
                                </a:lnTo>
                                <a:lnTo>
                                  <a:pt x="943" y="291"/>
                                </a:lnTo>
                                <a:lnTo>
                                  <a:pt x="990" y="421"/>
                                </a:lnTo>
                                <a:lnTo>
                                  <a:pt x="998" y="445"/>
                                </a:lnTo>
                                <a:cubicBezTo>
                                  <a:pt x="1003" y="434"/>
                                  <a:pt x="1008" y="423"/>
                                  <a:pt x="1014" y="414"/>
                                </a:cubicBezTo>
                                <a:lnTo>
                                  <a:pt x="1052" y="348"/>
                                </a:lnTo>
                                <a:lnTo>
                                  <a:pt x="1073" y="360"/>
                                </a:lnTo>
                                <a:lnTo>
                                  <a:pt x="1000" y="486"/>
                                </a:lnTo>
                                <a:moveTo>
                                  <a:pt x="1088" y="334"/>
                                </a:moveTo>
                                <a:lnTo>
                                  <a:pt x="945" y="252"/>
                                </a:lnTo>
                                <a:lnTo>
                                  <a:pt x="957" y="230"/>
                                </a:lnTo>
                                <a:lnTo>
                                  <a:pt x="978" y="241"/>
                                </a:lnTo>
                                <a:cubicBezTo>
                                  <a:pt x="968" y="222"/>
                                  <a:pt x="969" y="202"/>
                                  <a:pt x="981" y="183"/>
                                </a:cubicBezTo>
                                <a:cubicBezTo>
                                  <a:pt x="986" y="174"/>
                                  <a:pt x="992" y="167"/>
                                  <a:pt x="999" y="161"/>
                                </a:cubicBezTo>
                                <a:cubicBezTo>
                                  <a:pt x="1006" y="156"/>
                                  <a:pt x="1013" y="153"/>
                                  <a:pt x="1020" y="152"/>
                                </a:cubicBezTo>
                                <a:cubicBezTo>
                                  <a:pt x="1027" y="152"/>
                                  <a:pt x="1035" y="152"/>
                                  <a:pt x="1043" y="155"/>
                                </a:cubicBezTo>
                                <a:cubicBezTo>
                                  <a:pt x="1048" y="157"/>
                                  <a:pt x="1056" y="161"/>
                                  <a:pt x="1067" y="167"/>
                                </a:cubicBezTo>
                                <a:lnTo>
                                  <a:pt x="1155" y="218"/>
                                </a:lnTo>
                                <a:lnTo>
                                  <a:pt x="1141" y="242"/>
                                </a:lnTo>
                                <a:lnTo>
                                  <a:pt x="1054" y="192"/>
                                </a:lnTo>
                                <a:cubicBezTo>
                                  <a:pt x="1044" y="186"/>
                                  <a:pt x="1036" y="183"/>
                                  <a:pt x="1030" y="182"/>
                                </a:cubicBezTo>
                                <a:cubicBezTo>
                                  <a:pt x="1024" y="181"/>
                                  <a:pt x="1018" y="182"/>
                                  <a:pt x="1013" y="185"/>
                                </a:cubicBezTo>
                                <a:cubicBezTo>
                                  <a:pt x="1007" y="189"/>
                                  <a:pt x="1002" y="193"/>
                                  <a:pt x="999" y="200"/>
                                </a:cubicBezTo>
                                <a:cubicBezTo>
                                  <a:pt x="993" y="210"/>
                                  <a:pt x="991" y="221"/>
                                  <a:pt x="993" y="232"/>
                                </a:cubicBezTo>
                                <a:cubicBezTo>
                                  <a:pt x="995" y="243"/>
                                  <a:pt x="1005" y="254"/>
                                  <a:pt x="1024" y="265"/>
                                </a:cubicBezTo>
                                <a:lnTo>
                                  <a:pt x="1102" y="310"/>
                                </a:lnTo>
                                <a:lnTo>
                                  <a:pt x="1088" y="334"/>
                                </a:lnTo>
                                <a:moveTo>
                                  <a:pt x="1187" y="56"/>
                                </a:moveTo>
                                <a:lnTo>
                                  <a:pt x="1205" y="32"/>
                                </a:lnTo>
                                <a:cubicBezTo>
                                  <a:pt x="1217" y="45"/>
                                  <a:pt x="1224" y="59"/>
                                  <a:pt x="1226" y="74"/>
                                </a:cubicBezTo>
                                <a:cubicBezTo>
                                  <a:pt x="1228" y="89"/>
                                  <a:pt x="1224" y="105"/>
                                  <a:pt x="1214" y="122"/>
                                </a:cubicBezTo>
                                <a:cubicBezTo>
                                  <a:pt x="1203" y="143"/>
                                  <a:pt x="1187" y="156"/>
                                  <a:pt x="1167" y="160"/>
                                </a:cubicBezTo>
                                <a:cubicBezTo>
                                  <a:pt x="1147" y="165"/>
                                  <a:pt x="1125" y="161"/>
                                  <a:pt x="1102" y="147"/>
                                </a:cubicBezTo>
                                <a:cubicBezTo>
                                  <a:pt x="1078" y="134"/>
                                  <a:pt x="1063" y="117"/>
                                  <a:pt x="1057" y="97"/>
                                </a:cubicBezTo>
                                <a:cubicBezTo>
                                  <a:pt x="1050" y="77"/>
                                  <a:pt x="1053" y="57"/>
                                  <a:pt x="1065" y="37"/>
                                </a:cubicBezTo>
                                <a:cubicBezTo>
                                  <a:pt x="1076" y="18"/>
                                  <a:pt x="1091" y="6"/>
                                  <a:pt x="1111" y="2"/>
                                </a:cubicBezTo>
                                <a:cubicBezTo>
                                  <a:pt x="1131" y="-3"/>
                                  <a:pt x="1153" y="2"/>
                                  <a:pt x="1176" y="15"/>
                                </a:cubicBezTo>
                                <a:cubicBezTo>
                                  <a:pt x="1178" y="16"/>
                                  <a:pt x="1180" y="17"/>
                                  <a:pt x="1183" y="19"/>
                                </a:cubicBezTo>
                                <a:lnTo>
                                  <a:pt x="1121" y="125"/>
                                </a:lnTo>
                                <a:cubicBezTo>
                                  <a:pt x="1138" y="133"/>
                                  <a:pt x="1152" y="136"/>
                                  <a:pt x="1165" y="133"/>
                                </a:cubicBezTo>
                                <a:cubicBezTo>
                                  <a:pt x="1178" y="130"/>
                                  <a:pt x="1188" y="122"/>
                                  <a:pt x="1195" y="110"/>
                                </a:cubicBezTo>
                                <a:cubicBezTo>
                                  <a:pt x="1200" y="101"/>
                                  <a:pt x="1202" y="92"/>
                                  <a:pt x="1201" y="83"/>
                                </a:cubicBezTo>
                                <a:cubicBezTo>
                                  <a:pt x="1200" y="75"/>
                                  <a:pt x="1195" y="65"/>
                                  <a:pt x="1187" y="56"/>
                                </a:cubicBezTo>
                                <a:moveTo>
                                  <a:pt x="1102" y="112"/>
                                </a:moveTo>
                                <a:lnTo>
                                  <a:pt x="1148" y="33"/>
                                </a:lnTo>
                                <a:cubicBezTo>
                                  <a:pt x="1136" y="27"/>
                                  <a:pt x="1125" y="25"/>
                                  <a:pt x="1116" y="26"/>
                                </a:cubicBezTo>
                                <a:cubicBezTo>
                                  <a:pt x="1102" y="29"/>
                                  <a:pt x="1092" y="36"/>
                                  <a:pt x="1085" y="48"/>
                                </a:cubicBezTo>
                                <a:cubicBezTo>
                                  <a:pt x="1078" y="59"/>
                                  <a:pt x="1076" y="71"/>
                                  <a:pt x="1080" y="83"/>
                                </a:cubicBezTo>
                                <a:cubicBezTo>
                                  <a:pt x="1083" y="94"/>
                                  <a:pt x="1090" y="105"/>
                                  <a:pt x="1102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2128680"/>
                            <a:ext cx="391680" cy="59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8" h="1662">
                                <a:moveTo>
                                  <a:pt x="65" y="1643"/>
                                </a:moveTo>
                                <a:cubicBezTo>
                                  <a:pt x="32" y="1625"/>
                                  <a:pt x="12" y="1601"/>
                                  <a:pt x="3" y="1573"/>
                                </a:cubicBezTo>
                                <a:cubicBezTo>
                                  <a:pt x="-5" y="1545"/>
                                  <a:pt x="-1" y="1517"/>
                                  <a:pt x="15" y="1489"/>
                                </a:cubicBezTo>
                                <a:cubicBezTo>
                                  <a:pt x="25" y="1471"/>
                                  <a:pt x="39" y="1457"/>
                                  <a:pt x="56" y="1447"/>
                                </a:cubicBezTo>
                                <a:cubicBezTo>
                                  <a:pt x="73" y="1438"/>
                                  <a:pt x="92" y="1434"/>
                                  <a:pt x="112" y="1435"/>
                                </a:cubicBezTo>
                                <a:cubicBezTo>
                                  <a:pt x="132" y="1436"/>
                                  <a:pt x="152" y="1443"/>
                                  <a:pt x="171" y="1454"/>
                                </a:cubicBezTo>
                                <a:cubicBezTo>
                                  <a:pt x="191" y="1466"/>
                                  <a:pt x="207" y="1480"/>
                                  <a:pt x="218" y="1497"/>
                                </a:cubicBezTo>
                                <a:cubicBezTo>
                                  <a:pt x="229" y="1514"/>
                                  <a:pt x="234" y="1533"/>
                                  <a:pt x="234" y="1552"/>
                                </a:cubicBezTo>
                                <a:cubicBezTo>
                                  <a:pt x="233" y="1571"/>
                                  <a:pt x="228" y="1590"/>
                                  <a:pt x="218" y="1607"/>
                                </a:cubicBezTo>
                                <a:cubicBezTo>
                                  <a:pt x="208" y="1625"/>
                                  <a:pt x="194" y="1639"/>
                                  <a:pt x="176" y="1649"/>
                                </a:cubicBezTo>
                                <a:cubicBezTo>
                                  <a:pt x="159" y="1658"/>
                                  <a:pt x="140" y="1662"/>
                                  <a:pt x="120" y="1661"/>
                                </a:cubicBezTo>
                                <a:cubicBezTo>
                                  <a:pt x="101" y="1659"/>
                                  <a:pt x="82" y="1654"/>
                                  <a:pt x="65" y="1643"/>
                                </a:cubicBezTo>
                                <a:moveTo>
                                  <a:pt x="81" y="1617"/>
                                </a:moveTo>
                                <a:cubicBezTo>
                                  <a:pt x="105" y="1631"/>
                                  <a:pt x="127" y="1635"/>
                                  <a:pt x="148" y="1630"/>
                                </a:cubicBezTo>
                                <a:cubicBezTo>
                                  <a:pt x="169" y="1625"/>
                                  <a:pt x="185" y="1613"/>
                                  <a:pt x="196" y="1594"/>
                                </a:cubicBezTo>
                                <a:cubicBezTo>
                                  <a:pt x="208" y="1574"/>
                                  <a:pt x="210" y="1554"/>
                                  <a:pt x="203" y="1534"/>
                                </a:cubicBezTo>
                                <a:cubicBezTo>
                                  <a:pt x="197" y="1513"/>
                                  <a:pt x="181" y="1496"/>
                                  <a:pt x="156" y="1481"/>
                                </a:cubicBezTo>
                                <a:cubicBezTo>
                                  <a:pt x="139" y="1471"/>
                                  <a:pt x="124" y="1466"/>
                                  <a:pt x="109" y="1465"/>
                                </a:cubicBezTo>
                                <a:cubicBezTo>
                                  <a:pt x="94" y="1463"/>
                                  <a:pt x="80" y="1466"/>
                                  <a:pt x="68" y="1473"/>
                                </a:cubicBezTo>
                                <a:cubicBezTo>
                                  <a:pt x="55" y="1479"/>
                                  <a:pt x="45" y="1489"/>
                                  <a:pt x="37" y="1502"/>
                                </a:cubicBezTo>
                                <a:cubicBezTo>
                                  <a:pt x="27" y="1520"/>
                                  <a:pt x="24" y="1540"/>
                                  <a:pt x="29" y="1560"/>
                                </a:cubicBezTo>
                                <a:cubicBezTo>
                                  <a:pt x="34" y="1581"/>
                                  <a:pt x="51" y="1600"/>
                                  <a:pt x="81" y="1617"/>
                                </a:cubicBezTo>
                                <a:moveTo>
                                  <a:pt x="286" y="1482"/>
                                </a:moveTo>
                                <a:lnTo>
                                  <a:pt x="144" y="1399"/>
                                </a:lnTo>
                                <a:lnTo>
                                  <a:pt x="156" y="1377"/>
                                </a:lnTo>
                                <a:lnTo>
                                  <a:pt x="177" y="1389"/>
                                </a:lnTo>
                                <a:cubicBezTo>
                                  <a:pt x="167" y="1370"/>
                                  <a:pt x="168" y="1350"/>
                                  <a:pt x="179" y="1330"/>
                                </a:cubicBezTo>
                                <a:cubicBezTo>
                                  <a:pt x="184" y="1321"/>
                                  <a:pt x="190" y="1315"/>
                                  <a:pt x="197" y="1309"/>
                                </a:cubicBezTo>
                                <a:cubicBezTo>
                                  <a:pt x="205" y="1304"/>
                                  <a:pt x="212" y="1301"/>
                                  <a:pt x="219" y="1300"/>
                                </a:cubicBezTo>
                                <a:cubicBezTo>
                                  <a:pt x="226" y="1299"/>
                                  <a:pt x="233" y="1300"/>
                                  <a:pt x="241" y="1303"/>
                                </a:cubicBezTo>
                                <a:cubicBezTo>
                                  <a:pt x="246" y="1304"/>
                                  <a:pt x="254" y="1308"/>
                                  <a:pt x="265" y="1315"/>
                                </a:cubicBezTo>
                                <a:lnTo>
                                  <a:pt x="353" y="1366"/>
                                </a:lnTo>
                                <a:lnTo>
                                  <a:pt x="339" y="1390"/>
                                </a:lnTo>
                                <a:lnTo>
                                  <a:pt x="252" y="1340"/>
                                </a:lnTo>
                                <a:cubicBezTo>
                                  <a:pt x="243" y="1334"/>
                                  <a:pt x="235" y="1331"/>
                                  <a:pt x="229" y="1330"/>
                                </a:cubicBezTo>
                                <a:cubicBezTo>
                                  <a:pt x="223" y="1329"/>
                                  <a:pt x="217" y="1330"/>
                                  <a:pt x="211" y="1333"/>
                                </a:cubicBezTo>
                                <a:cubicBezTo>
                                  <a:pt x="206" y="1336"/>
                                  <a:pt x="201" y="1341"/>
                                  <a:pt x="197" y="1347"/>
                                </a:cubicBezTo>
                                <a:cubicBezTo>
                                  <a:pt x="191" y="1358"/>
                                  <a:pt x="190" y="1368"/>
                                  <a:pt x="192" y="1380"/>
                                </a:cubicBezTo>
                                <a:cubicBezTo>
                                  <a:pt x="194" y="1391"/>
                                  <a:pt x="204" y="1402"/>
                                  <a:pt x="222" y="1412"/>
                                </a:cubicBezTo>
                                <a:lnTo>
                                  <a:pt x="300" y="1457"/>
                                </a:lnTo>
                                <a:lnTo>
                                  <a:pt x="286" y="1482"/>
                                </a:lnTo>
                                <a:moveTo>
                                  <a:pt x="375" y="1327"/>
                                </a:moveTo>
                                <a:lnTo>
                                  <a:pt x="178" y="1214"/>
                                </a:lnTo>
                                <a:lnTo>
                                  <a:pt x="192" y="1189"/>
                                </a:lnTo>
                                <a:lnTo>
                                  <a:pt x="305" y="1254"/>
                                </a:lnTo>
                                <a:lnTo>
                                  <a:pt x="280" y="1164"/>
                                </a:lnTo>
                                <a:lnTo>
                                  <a:pt x="298" y="1132"/>
                                </a:lnTo>
                                <a:lnTo>
                                  <a:pt x="319" y="1217"/>
                                </a:lnTo>
                                <a:lnTo>
                                  <a:pt x="444" y="1209"/>
                                </a:lnTo>
                                <a:lnTo>
                                  <a:pt x="426" y="1239"/>
                                </a:lnTo>
                                <a:lnTo>
                                  <a:pt x="326" y="1244"/>
                                </a:lnTo>
                                <a:lnTo>
                                  <a:pt x="333" y="1271"/>
                                </a:lnTo>
                                <a:lnTo>
                                  <a:pt x="389" y="1303"/>
                                </a:lnTo>
                                <a:lnTo>
                                  <a:pt x="375" y="1327"/>
                                </a:lnTo>
                                <a:moveTo>
                                  <a:pt x="379" y="1156"/>
                                </a:moveTo>
                                <a:cubicBezTo>
                                  <a:pt x="353" y="1141"/>
                                  <a:pt x="337" y="1122"/>
                                  <a:pt x="333" y="1100"/>
                                </a:cubicBezTo>
                                <a:cubicBezTo>
                                  <a:pt x="330" y="1082"/>
                                  <a:pt x="333" y="1064"/>
                                  <a:pt x="343" y="1046"/>
                                </a:cubicBezTo>
                                <a:cubicBezTo>
                                  <a:pt x="355" y="1026"/>
                                  <a:pt x="370" y="1014"/>
                                  <a:pt x="390" y="1009"/>
                                </a:cubicBezTo>
                                <a:cubicBezTo>
                                  <a:pt x="410" y="1004"/>
                                  <a:pt x="432" y="1008"/>
                                  <a:pt x="454" y="1021"/>
                                </a:cubicBezTo>
                                <a:cubicBezTo>
                                  <a:pt x="473" y="1032"/>
                                  <a:pt x="486" y="1043"/>
                                  <a:pt x="493" y="1054"/>
                                </a:cubicBezTo>
                                <a:cubicBezTo>
                                  <a:pt x="500" y="1066"/>
                                  <a:pt x="504" y="1079"/>
                                  <a:pt x="503" y="1093"/>
                                </a:cubicBezTo>
                                <a:cubicBezTo>
                                  <a:pt x="503" y="1107"/>
                                  <a:pt x="499" y="1120"/>
                                  <a:pt x="492" y="1132"/>
                                </a:cubicBezTo>
                                <a:cubicBezTo>
                                  <a:pt x="481" y="1152"/>
                                  <a:pt x="465" y="1165"/>
                                  <a:pt x="445" y="1170"/>
                                </a:cubicBezTo>
                                <a:cubicBezTo>
                                  <a:pt x="425" y="1174"/>
                                  <a:pt x="403" y="1170"/>
                                  <a:pt x="379" y="1156"/>
                                </a:cubicBezTo>
                                <a:moveTo>
                                  <a:pt x="394" y="1131"/>
                                </a:moveTo>
                                <a:cubicBezTo>
                                  <a:pt x="412" y="1142"/>
                                  <a:pt x="428" y="1145"/>
                                  <a:pt x="441" y="1143"/>
                                </a:cubicBezTo>
                                <a:cubicBezTo>
                                  <a:pt x="455" y="1140"/>
                                  <a:pt x="466" y="1133"/>
                                  <a:pt x="472" y="1121"/>
                                </a:cubicBezTo>
                                <a:cubicBezTo>
                                  <a:pt x="479" y="1109"/>
                                  <a:pt x="481" y="1096"/>
                                  <a:pt x="476" y="1083"/>
                                </a:cubicBezTo>
                                <a:cubicBezTo>
                                  <a:pt x="472" y="1070"/>
                                  <a:pt x="460" y="1058"/>
                                  <a:pt x="441" y="1047"/>
                                </a:cubicBezTo>
                                <a:cubicBezTo>
                                  <a:pt x="423" y="1036"/>
                                  <a:pt x="408" y="1033"/>
                                  <a:pt x="394" y="1036"/>
                                </a:cubicBezTo>
                                <a:cubicBezTo>
                                  <a:pt x="381" y="1038"/>
                                  <a:pt x="370" y="1046"/>
                                  <a:pt x="363" y="1058"/>
                                </a:cubicBezTo>
                                <a:cubicBezTo>
                                  <a:pt x="356" y="1070"/>
                                  <a:pt x="355" y="1082"/>
                                  <a:pt x="359" y="1095"/>
                                </a:cubicBezTo>
                                <a:cubicBezTo>
                                  <a:pt x="364" y="1109"/>
                                  <a:pt x="375" y="1121"/>
                                  <a:pt x="394" y="1131"/>
                                </a:cubicBezTo>
                                <a:moveTo>
                                  <a:pt x="542" y="1038"/>
                                </a:moveTo>
                                <a:lnTo>
                                  <a:pt x="345" y="925"/>
                                </a:lnTo>
                                <a:lnTo>
                                  <a:pt x="359" y="900"/>
                                </a:lnTo>
                                <a:lnTo>
                                  <a:pt x="556" y="1014"/>
                                </a:lnTo>
                                <a:lnTo>
                                  <a:pt x="542" y="1038"/>
                                </a:lnTo>
                                <a:moveTo>
                                  <a:pt x="502" y="943"/>
                                </a:moveTo>
                                <a:cubicBezTo>
                                  <a:pt x="476" y="928"/>
                                  <a:pt x="460" y="909"/>
                                  <a:pt x="456" y="887"/>
                                </a:cubicBezTo>
                                <a:cubicBezTo>
                                  <a:pt x="453" y="869"/>
                                  <a:pt x="456" y="851"/>
                                  <a:pt x="466" y="833"/>
                                </a:cubicBezTo>
                                <a:cubicBezTo>
                                  <a:pt x="477" y="814"/>
                                  <a:pt x="493" y="801"/>
                                  <a:pt x="513" y="796"/>
                                </a:cubicBezTo>
                                <a:cubicBezTo>
                                  <a:pt x="533" y="791"/>
                                  <a:pt x="554" y="795"/>
                                  <a:pt x="577" y="809"/>
                                </a:cubicBezTo>
                                <a:cubicBezTo>
                                  <a:pt x="595" y="819"/>
                                  <a:pt x="608" y="830"/>
                                  <a:pt x="616" y="842"/>
                                </a:cubicBezTo>
                                <a:cubicBezTo>
                                  <a:pt x="623" y="853"/>
                                  <a:pt x="626" y="866"/>
                                  <a:pt x="626" y="880"/>
                                </a:cubicBezTo>
                                <a:cubicBezTo>
                                  <a:pt x="626" y="894"/>
                                  <a:pt x="622" y="907"/>
                                  <a:pt x="615" y="919"/>
                                </a:cubicBezTo>
                                <a:cubicBezTo>
                                  <a:pt x="604" y="939"/>
                                  <a:pt x="588" y="952"/>
                                  <a:pt x="568" y="957"/>
                                </a:cubicBezTo>
                                <a:cubicBezTo>
                                  <a:pt x="548" y="962"/>
                                  <a:pt x="526" y="957"/>
                                  <a:pt x="502" y="943"/>
                                </a:cubicBezTo>
                                <a:moveTo>
                                  <a:pt x="516" y="918"/>
                                </a:moveTo>
                                <a:cubicBezTo>
                                  <a:pt x="535" y="929"/>
                                  <a:pt x="550" y="933"/>
                                  <a:pt x="564" y="930"/>
                                </a:cubicBezTo>
                                <a:cubicBezTo>
                                  <a:pt x="578" y="927"/>
                                  <a:pt x="588" y="920"/>
                                  <a:pt x="595" y="908"/>
                                </a:cubicBezTo>
                                <a:cubicBezTo>
                                  <a:pt x="602" y="896"/>
                                  <a:pt x="603" y="883"/>
                                  <a:pt x="599" y="870"/>
                                </a:cubicBezTo>
                                <a:cubicBezTo>
                                  <a:pt x="594" y="857"/>
                                  <a:pt x="583" y="845"/>
                                  <a:pt x="564" y="834"/>
                                </a:cubicBezTo>
                                <a:cubicBezTo>
                                  <a:pt x="546" y="824"/>
                                  <a:pt x="531" y="820"/>
                                  <a:pt x="517" y="823"/>
                                </a:cubicBezTo>
                                <a:cubicBezTo>
                                  <a:pt x="503" y="826"/>
                                  <a:pt x="493" y="833"/>
                                  <a:pt x="486" y="845"/>
                                </a:cubicBezTo>
                                <a:cubicBezTo>
                                  <a:pt x="479" y="857"/>
                                  <a:pt x="478" y="870"/>
                                  <a:pt x="482" y="883"/>
                                </a:cubicBezTo>
                                <a:cubicBezTo>
                                  <a:pt x="487" y="896"/>
                                  <a:pt x="498" y="908"/>
                                  <a:pt x="516" y="918"/>
                                </a:cubicBezTo>
                                <a:moveTo>
                                  <a:pt x="677" y="833"/>
                                </a:moveTo>
                                <a:lnTo>
                                  <a:pt x="694" y="811"/>
                                </a:lnTo>
                                <a:cubicBezTo>
                                  <a:pt x="702" y="814"/>
                                  <a:pt x="708" y="815"/>
                                  <a:pt x="714" y="812"/>
                                </a:cubicBezTo>
                                <a:cubicBezTo>
                                  <a:pt x="722" y="809"/>
                                  <a:pt x="729" y="802"/>
                                  <a:pt x="735" y="791"/>
                                </a:cubicBezTo>
                                <a:cubicBezTo>
                                  <a:pt x="742" y="780"/>
                                  <a:pt x="744" y="770"/>
                                  <a:pt x="743" y="762"/>
                                </a:cubicBezTo>
                                <a:cubicBezTo>
                                  <a:pt x="743" y="753"/>
                                  <a:pt x="739" y="745"/>
                                  <a:pt x="732" y="738"/>
                                </a:cubicBezTo>
                                <a:cubicBezTo>
                                  <a:pt x="728" y="735"/>
                                  <a:pt x="717" y="728"/>
                                  <a:pt x="702" y="719"/>
                                </a:cubicBezTo>
                                <a:cubicBezTo>
                                  <a:pt x="708" y="737"/>
                                  <a:pt x="707" y="753"/>
                                  <a:pt x="698" y="769"/>
                                </a:cubicBezTo>
                                <a:cubicBezTo>
                                  <a:pt x="686" y="789"/>
                                  <a:pt x="671" y="800"/>
                                  <a:pt x="650" y="802"/>
                                </a:cubicBezTo>
                                <a:cubicBezTo>
                                  <a:pt x="630" y="805"/>
                                  <a:pt x="610" y="800"/>
                                  <a:pt x="590" y="789"/>
                                </a:cubicBezTo>
                                <a:cubicBezTo>
                                  <a:pt x="576" y="781"/>
                                  <a:pt x="565" y="772"/>
                                  <a:pt x="557" y="760"/>
                                </a:cubicBezTo>
                                <a:cubicBezTo>
                                  <a:pt x="548" y="748"/>
                                  <a:pt x="543" y="736"/>
                                  <a:pt x="542" y="723"/>
                                </a:cubicBezTo>
                                <a:cubicBezTo>
                                  <a:pt x="541" y="710"/>
                                  <a:pt x="545" y="697"/>
                                  <a:pt x="552" y="685"/>
                                </a:cubicBezTo>
                                <a:cubicBezTo>
                                  <a:pt x="562" y="668"/>
                                  <a:pt x="576" y="658"/>
                                  <a:pt x="596" y="655"/>
                                </a:cubicBezTo>
                                <a:lnTo>
                                  <a:pt x="579" y="645"/>
                                </a:lnTo>
                                <a:lnTo>
                                  <a:pt x="592" y="623"/>
                                </a:lnTo>
                                <a:lnTo>
                                  <a:pt x="715" y="694"/>
                                </a:lnTo>
                                <a:cubicBezTo>
                                  <a:pt x="738" y="707"/>
                                  <a:pt x="752" y="718"/>
                                  <a:pt x="758" y="728"/>
                                </a:cubicBezTo>
                                <a:cubicBezTo>
                                  <a:pt x="765" y="738"/>
                                  <a:pt x="769" y="749"/>
                                  <a:pt x="768" y="762"/>
                                </a:cubicBezTo>
                                <a:cubicBezTo>
                                  <a:pt x="768" y="775"/>
                                  <a:pt x="763" y="788"/>
                                  <a:pt x="755" y="803"/>
                                </a:cubicBezTo>
                                <a:cubicBezTo>
                                  <a:pt x="746" y="820"/>
                                  <a:pt x="734" y="831"/>
                                  <a:pt x="720" y="837"/>
                                </a:cubicBezTo>
                                <a:cubicBezTo>
                                  <a:pt x="706" y="844"/>
                                  <a:pt x="692" y="842"/>
                                  <a:pt x="677" y="833"/>
                                </a:cubicBezTo>
                                <a:moveTo>
                                  <a:pt x="603" y="763"/>
                                </a:moveTo>
                                <a:cubicBezTo>
                                  <a:pt x="621" y="774"/>
                                  <a:pt x="637" y="778"/>
                                  <a:pt x="650" y="776"/>
                                </a:cubicBezTo>
                                <a:cubicBezTo>
                                  <a:pt x="663" y="773"/>
                                  <a:pt x="672" y="767"/>
                                  <a:pt x="679" y="755"/>
                                </a:cubicBezTo>
                                <a:cubicBezTo>
                                  <a:pt x="685" y="744"/>
                                  <a:pt x="686" y="732"/>
                                  <a:pt x="682" y="720"/>
                                </a:cubicBezTo>
                                <a:cubicBezTo>
                                  <a:pt x="678" y="708"/>
                                  <a:pt x="667" y="696"/>
                                  <a:pt x="649" y="685"/>
                                </a:cubicBezTo>
                                <a:cubicBezTo>
                                  <a:pt x="631" y="675"/>
                                  <a:pt x="616" y="672"/>
                                  <a:pt x="602" y="674"/>
                                </a:cubicBezTo>
                                <a:cubicBezTo>
                                  <a:pt x="589" y="677"/>
                                  <a:pt x="579" y="684"/>
                                  <a:pt x="573" y="695"/>
                                </a:cubicBezTo>
                                <a:cubicBezTo>
                                  <a:pt x="567" y="705"/>
                                  <a:pt x="566" y="717"/>
                                  <a:pt x="570" y="729"/>
                                </a:cubicBezTo>
                                <a:cubicBezTo>
                                  <a:pt x="575" y="742"/>
                                  <a:pt x="585" y="753"/>
                                  <a:pt x="603" y="763"/>
                                </a:cubicBezTo>
                                <a:moveTo>
                                  <a:pt x="585" y="573"/>
                                </a:moveTo>
                                <a:lnTo>
                                  <a:pt x="557" y="557"/>
                                </a:lnTo>
                                <a:lnTo>
                                  <a:pt x="571" y="533"/>
                                </a:lnTo>
                                <a:lnTo>
                                  <a:pt x="599" y="549"/>
                                </a:lnTo>
                                <a:lnTo>
                                  <a:pt x="585" y="573"/>
                                </a:lnTo>
                                <a:moveTo>
                                  <a:pt x="754" y="671"/>
                                </a:moveTo>
                                <a:lnTo>
                                  <a:pt x="612" y="589"/>
                                </a:lnTo>
                                <a:lnTo>
                                  <a:pt x="626" y="564"/>
                                </a:lnTo>
                                <a:lnTo>
                                  <a:pt x="768" y="647"/>
                                </a:lnTo>
                                <a:lnTo>
                                  <a:pt x="754" y="671"/>
                                </a:lnTo>
                                <a:moveTo>
                                  <a:pt x="792" y="485"/>
                                </a:moveTo>
                                <a:lnTo>
                                  <a:pt x="808" y="464"/>
                                </a:lnTo>
                                <a:cubicBezTo>
                                  <a:pt x="823" y="476"/>
                                  <a:pt x="832" y="490"/>
                                  <a:pt x="835" y="506"/>
                                </a:cubicBezTo>
                                <a:cubicBezTo>
                                  <a:pt x="839" y="522"/>
                                  <a:pt x="835" y="538"/>
                                  <a:pt x="826" y="553"/>
                                </a:cubicBezTo>
                                <a:cubicBezTo>
                                  <a:pt x="815" y="573"/>
                                  <a:pt x="800" y="585"/>
                                  <a:pt x="780" y="589"/>
                                </a:cubicBezTo>
                                <a:cubicBezTo>
                                  <a:pt x="761" y="594"/>
                                  <a:pt x="739" y="589"/>
                                  <a:pt x="715" y="575"/>
                                </a:cubicBezTo>
                                <a:cubicBezTo>
                                  <a:pt x="700" y="566"/>
                                  <a:pt x="688" y="556"/>
                                  <a:pt x="679" y="544"/>
                                </a:cubicBezTo>
                                <a:cubicBezTo>
                                  <a:pt x="671" y="533"/>
                                  <a:pt x="666" y="520"/>
                                  <a:pt x="667" y="506"/>
                                </a:cubicBezTo>
                                <a:cubicBezTo>
                                  <a:pt x="667" y="492"/>
                                  <a:pt x="671" y="479"/>
                                  <a:pt x="677" y="467"/>
                                </a:cubicBezTo>
                                <a:cubicBezTo>
                                  <a:pt x="686" y="451"/>
                                  <a:pt x="698" y="441"/>
                                  <a:pt x="711" y="436"/>
                                </a:cubicBezTo>
                                <a:cubicBezTo>
                                  <a:pt x="725" y="430"/>
                                  <a:pt x="740" y="430"/>
                                  <a:pt x="756" y="436"/>
                                </a:cubicBezTo>
                                <a:lnTo>
                                  <a:pt x="746" y="462"/>
                                </a:lnTo>
                                <a:cubicBezTo>
                                  <a:pt x="735" y="459"/>
                                  <a:pt x="725" y="458"/>
                                  <a:pt x="717" y="461"/>
                                </a:cubicBezTo>
                                <a:cubicBezTo>
                                  <a:pt x="709" y="464"/>
                                  <a:pt x="703" y="469"/>
                                  <a:pt x="698" y="478"/>
                                </a:cubicBezTo>
                                <a:cubicBezTo>
                                  <a:pt x="691" y="490"/>
                                  <a:pt x="690" y="502"/>
                                  <a:pt x="694" y="515"/>
                                </a:cubicBezTo>
                                <a:cubicBezTo>
                                  <a:pt x="698" y="527"/>
                                  <a:pt x="710" y="539"/>
                                  <a:pt x="729" y="550"/>
                                </a:cubicBezTo>
                                <a:cubicBezTo>
                                  <a:pt x="748" y="561"/>
                                  <a:pt x="764" y="565"/>
                                  <a:pt x="777" y="563"/>
                                </a:cubicBezTo>
                                <a:cubicBezTo>
                                  <a:pt x="790" y="561"/>
                                  <a:pt x="800" y="554"/>
                                  <a:pt x="807" y="542"/>
                                </a:cubicBezTo>
                                <a:cubicBezTo>
                                  <a:pt x="812" y="532"/>
                                  <a:pt x="814" y="523"/>
                                  <a:pt x="812" y="513"/>
                                </a:cubicBezTo>
                                <a:cubicBezTo>
                                  <a:pt x="810" y="503"/>
                                  <a:pt x="803" y="494"/>
                                  <a:pt x="792" y="485"/>
                                </a:cubicBezTo>
                                <a:moveTo>
                                  <a:pt x="863" y="482"/>
                                </a:moveTo>
                                <a:lnTo>
                                  <a:pt x="844" y="471"/>
                                </a:lnTo>
                                <a:lnTo>
                                  <a:pt x="792" y="320"/>
                                </a:lnTo>
                                <a:cubicBezTo>
                                  <a:pt x="787" y="330"/>
                                  <a:pt x="781" y="340"/>
                                  <a:pt x="777" y="348"/>
                                </a:cubicBezTo>
                                <a:lnTo>
                                  <a:pt x="743" y="406"/>
                                </a:lnTo>
                                <a:lnTo>
                                  <a:pt x="724" y="394"/>
                                </a:lnTo>
                                <a:lnTo>
                                  <a:pt x="791" y="278"/>
                                </a:lnTo>
                                <a:lnTo>
                                  <a:pt x="807" y="287"/>
                                </a:lnTo>
                                <a:lnTo>
                                  <a:pt x="853" y="417"/>
                                </a:lnTo>
                                <a:lnTo>
                                  <a:pt x="861" y="441"/>
                                </a:lnTo>
                                <a:cubicBezTo>
                                  <a:pt x="866" y="430"/>
                                  <a:pt x="872" y="419"/>
                                  <a:pt x="877" y="410"/>
                                </a:cubicBezTo>
                                <a:lnTo>
                                  <a:pt x="915" y="344"/>
                                </a:lnTo>
                                <a:lnTo>
                                  <a:pt x="936" y="356"/>
                                </a:lnTo>
                                <a:lnTo>
                                  <a:pt x="863" y="482"/>
                                </a:lnTo>
                                <a:moveTo>
                                  <a:pt x="949" y="334"/>
                                </a:moveTo>
                                <a:lnTo>
                                  <a:pt x="806" y="251"/>
                                </a:lnTo>
                                <a:lnTo>
                                  <a:pt x="819" y="230"/>
                                </a:lnTo>
                                <a:lnTo>
                                  <a:pt x="839" y="242"/>
                                </a:lnTo>
                                <a:cubicBezTo>
                                  <a:pt x="830" y="222"/>
                                  <a:pt x="830" y="202"/>
                                  <a:pt x="842" y="182"/>
                                </a:cubicBezTo>
                                <a:cubicBezTo>
                                  <a:pt x="847" y="174"/>
                                  <a:pt x="853" y="167"/>
                                  <a:pt x="860" y="161"/>
                                </a:cubicBezTo>
                                <a:cubicBezTo>
                                  <a:pt x="868" y="156"/>
                                  <a:pt x="875" y="153"/>
                                  <a:pt x="882" y="152"/>
                                </a:cubicBezTo>
                                <a:cubicBezTo>
                                  <a:pt x="889" y="152"/>
                                  <a:pt x="896" y="153"/>
                                  <a:pt x="904" y="155"/>
                                </a:cubicBezTo>
                                <a:cubicBezTo>
                                  <a:pt x="909" y="157"/>
                                  <a:pt x="917" y="161"/>
                                  <a:pt x="928" y="167"/>
                                </a:cubicBezTo>
                                <a:lnTo>
                                  <a:pt x="1016" y="218"/>
                                </a:lnTo>
                                <a:lnTo>
                                  <a:pt x="1002" y="242"/>
                                </a:lnTo>
                                <a:lnTo>
                                  <a:pt x="915" y="192"/>
                                </a:lnTo>
                                <a:cubicBezTo>
                                  <a:pt x="905" y="186"/>
                                  <a:pt x="897" y="183"/>
                                  <a:pt x="892" y="182"/>
                                </a:cubicBezTo>
                                <a:cubicBezTo>
                                  <a:pt x="885" y="181"/>
                                  <a:pt x="880" y="182"/>
                                  <a:pt x="874" y="185"/>
                                </a:cubicBezTo>
                                <a:cubicBezTo>
                                  <a:pt x="868" y="188"/>
                                  <a:pt x="864" y="193"/>
                                  <a:pt x="860" y="200"/>
                                </a:cubicBezTo>
                                <a:cubicBezTo>
                                  <a:pt x="854" y="210"/>
                                  <a:pt x="852" y="221"/>
                                  <a:pt x="854" y="232"/>
                                </a:cubicBezTo>
                                <a:cubicBezTo>
                                  <a:pt x="857" y="243"/>
                                  <a:pt x="867" y="254"/>
                                  <a:pt x="885" y="265"/>
                                </a:cubicBezTo>
                                <a:lnTo>
                                  <a:pt x="963" y="310"/>
                                </a:lnTo>
                                <a:lnTo>
                                  <a:pt x="949" y="334"/>
                                </a:lnTo>
                                <a:moveTo>
                                  <a:pt x="1048" y="56"/>
                                </a:moveTo>
                                <a:lnTo>
                                  <a:pt x="1066" y="32"/>
                                </a:lnTo>
                                <a:cubicBezTo>
                                  <a:pt x="1078" y="45"/>
                                  <a:pt x="1085" y="59"/>
                                  <a:pt x="1087" y="74"/>
                                </a:cubicBezTo>
                                <a:cubicBezTo>
                                  <a:pt x="1089" y="89"/>
                                  <a:pt x="1085" y="105"/>
                                  <a:pt x="1076" y="122"/>
                                </a:cubicBezTo>
                                <a:cubicBezTo>
                                  <a:pt x="1064" y="143"/>
                                  <a:pt x="1048" y="156"/>
                                  <a:pt x="1028" y="160"/>
                                </a:cubicBezTo>
                                <a:cubicBezTo>
                                  <a:pt x="1008" y="165"/>
                                  <a:pt x="986" y="161"/>
                                  <a:pt x="963" y="147"/>
                                </a:cubicBezTo>
                                <a:cubicBezTo>
                                  <a:pt x="939" y="134"/>
                                  <a:pt x="924" y="117"/>
                                  <a:pt x="918" y="96"/>
                                </a:cubicBezTo>
                                <a:cubicBezTo>
                                  <a:pt x="912" y="77"/>
                                  <a:pt x="915" y="57"/>
                                  <a:pt x="926" y="37"/>
                                </a:cubicBezTo>
                                <a:cubicBezTo>
                                  <a:pt x="937" y="18"/>
                                  <a:pt x="952" y="6"/>
                                  <a:pt x="972" y="1"/>
                                </a:cubicBezTo>
                                <a:cubicBezTo>
                                  <a:pt x="992" y="-3"/>
                                  <a:pt x="1014" y="1"/>
                                  <a:pt x="1038" y="15"/>
                                </a:cubicBezTo>
                                <a:cubicBezTo>
                                  <a:pt x="1039" y="16"/>
                                  <a:pt x="1041" y="17"/>
                                  <a:pt x="1044" y="19"/>
                                </a:cubicBezTo>
                                <a:lnTo>
                                  <a:pt x="983" y="125"/>
                                </a:lnTo>
                                <a:cubicBezTo>
                                  <a:pt x="999" y="133"/>
                                  <a:pt x="1013" y="136"/>
                                  <a:pt x="1026" y="133"/>
                                </a:cubicBezTo>
                                <a:cubicBezTo>
                                  <a:pt x="1039" y="130"/>
                                  <a:pt x="1049" y="122"/>
                                  <a:pt x="1056" y="110"/>
                                </a:cubicBezTo>
                                <a:cubicBezTo>
                                  <a:pt x="1061" y="101"/>
                                  <a:pt x="1063" y="92"/>
                                  <a:pt x="1062" y="84"/>
                                </a:cubicBezTo>
                                <a:cubicBezTo>
                                  <a:pt x="1061" y="75"/>
                                  <a:pt x="1056" y="65"/>
                                  <a:pt x="1048" y="56"/>
                                </a:cubicBezTo>
                                <a:moveTo>
                                  <a:pt x="964" y="112"/>
                                </a:moveTo>
                                <a:lnTo>
                                  <a:pt x="1009" y="33"/>
                                </a:lnTo>
                                <a:cubicBezTo>
                                  <a:pt x="997" y="27"/>
                                  <a:pt x="986" y="25"/>
                                  <a:pt x="977" y="26"/>
                                </a:cubicBezTo>
                                <a:cubicBezTo>
                                  <a:pt x="963" y="29"/>
                                  <a:pt x="953" y="36"/>
                                  <a:pt x="946" y="48"/>
                                </a:cubicBezTo>
                                <a:cubicBezTo>
                                  <a:pt x="939" y="59"/>
                                  <a:pt x="938" y="71"/>
                                  <a:pt x="941" y="83"/>
                                </a:cubicBezTo>
                                <a:cubicBezTo>
                                  <a:pt x="944" y="95"/>
                                  <a:pt x="951" y="104"/>
                                  <a:pt x="964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7520" y="2111400"/>
                            <a:ext cx="534600" cy="84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5" h="2346">
                                <a:moveTo>
                                  <a:pt x="198" y="2346"/>
                                </a:moveTo>
                                <a:lnTo>
                                  <a:pt x="1" y="2232"/>
                                </a:lnTo>
                                <a:lnTo>
                                  <a:pt x="16" y="2206"/>
                                </a:lnTo>
                                <a:lnTo>
                                  <a:pt x="213" y="2320"/>
                                </a:lnTo>
                                <a:lnTo>
                                  <a:pt x="198" y="2346"/>
                                </a:lnTo>
                                <a:moveTo>
                                  <a:pt x="238" y="2277"/>
                                </a:moveTo>
                                <a:lnTo>
                                  <a:pt x="95" y="2194"/>
                                </a:lnTo>
                                <a:lnTo>
                                  <a:pt x="108" y="2172"/>
                                </a:lnTo>
                                <a:lnTo>
                                  <a:pt x="128" y="2184"/>
                                </a:lnTo>
                                <a:cubicBezTo>
                                  <a:pt x="118" y="2164"/>
                                  <a:pt x="120" y="2145"/>
                                  <a:pt x="131" y="2125"/>
                                </a:cubicBezTo>
                                <a:cubicBezTo>
                                  <a:pt x="136" y="2117"/>
                                  <a:pt x="142" y="2109"/>
                                  <a:pt x="149" y="2104"/>
                                </a:cubicBezTo>
                                <a:cubicBezTo>
                                  <a:pt x="157" y="2099"/>
                                  <a:pt x="163" y="2096"/>
                                  <a:pt x="171" y="2095"/>
                                </a:cubicBezTo>
                                <a:cubicBezTo>
                                  <a:pt x="178" y="2095"/>
                                  <a:pt x="185" y="2095"/>
                                  <a:pt x="193" y="2098"/>
                                </a:cubicBezTo>
                                <a:cubicBezTo>
                                  <a:pt x="198" y="2099"/>
                                  <a:pt x="206" y="2104"/>
                                  <a:pt x="217" y="2110"/>
                                </a:cubicBezTo>
                                <a:lnTo>
                                  <a:pt x="305" y="2161"/>
                                </a:lnTo>
                                <a:lnTo>
                                  <a:pt x="291" y="2185"/>
                                </a:lnTo>
                                <a:lnTo>
                                  <a:pt x="204" y="2135"/>
                                </a:lnTo>
                                <a:cubicBezTo>
                                  <a:pt x="194" y="2129"/>
                                  <a:pt x="186" y="2126"/>
                                  <a:pt x="180" y="2125"/>
                                </a:cubicBezTo>
                                <a:cubicBezTo>
                                  <a:pt x="175" y="2124"/>
                                  <a:pt x="169" y="2125"/>
                                  <a:pt x="163" y="2128"/>
                                </a:cubicBezTo>
                                <a:cubicBezTo>
                                  <a:pt x="157" y="2131"/>
                                  <a:pt x="153" y="2136"/>
                                  <a:pt x="149" y="2142"/>
                                </a:cubicBezTo>
                                <a:cubicBezTo>
                                  <a:pt x="143" y="2153"/>
                                  <a:pt x="141" y="2163"/>
                                  <a:pt x="143" y="2175"/>
                                </a:cubicBezTo>
                                <a:cubicBezTo>
                                  <a:pt x="145" y="2186"/>
                                  <a:pt x="156" y="2197"/>
                                  <a:pt x="174" y="2207"/>
                                </a:cubicBezTo>
                                <a:lnTo>
                                  <a:pt x="252" y="2252"/>
                                </a:lnTo>
                                <a:lnTo>
                                  <a:pt x="238" y="2277"/>
                                </a:lnTo>
                                <a:moveTo>
                                  <a:pt x="336" y="2057"/>
                                </a:moveTo>
                                <a:lnTo>
                                  <a:pt x="359" y="2066"/>
                                </a:lnTo>
                                <a:cubicBezTo>
                                  <a:pt x="357" y="2074"/>
                                  <a:pt x="354" y="2080"/>
                                  <a:pt x="351" y="2086"/>
                                </a:cubicBezTo>
                                <a:cubicBezTo>
                                  <a:pt x="346" y="2095"/>
                                  <a:pt x="340" y="2100"/>
                                  <a:pt x="335" y="2104"/>
                                </a:cubicBezTo>
                                <a:cubicBezTo>
                                  <a:pt x="329" y="2107"/>
                                  <a:pt x="324" y="2108"/>
                                  <a:pt x="318" y="2108"/>
                                </a:cubicBezTo>
                                <a:cubicBezTo>
                                  <a:pt x="312" y="2107"/>
                                  <a:pt x="302" y="2102"/>
                                  <a:pt x="288" y="2094"/>
                                </a:cubicBezTo>
                                <a:lnTo>
                                  <a:pt x="206" y="2046"/>
                                </a:lnTo>
                                <a:lnTo>
                                  <a:pt x="195" y="2064"/>
                                </a:lnTo>
                                <a:lnTo>
                                  <a:pt x="177" y="2053"/>
                                </a:lnTo>
                                <a:lnTo>
                                  <a:pt x="187" y="2036"/>
                                </a:lnTo>
                                <a:lnTo>
                                  <a:pt x="151" y="2015"/>
                                </a:lnTo>
                                <a:lnTo>
                                  <a:pt x="151" y="1983"/>
                                </a:lnTo>
                                <a:lnTo>
                                  <a:pt x="201" y="2012"/>
                                </a:lnTo>
                                <a:lnTo>
                                  <a:pt x="215" y="1988"/>
                                </a:lnTo>
                                <a:lnTo>
                                  <a:pt x="233" y="1998"/>
                                </a:lnTo>
                                <a:lnTo>
                                  <a:pt x="220" y="2023"/>
                                </a:lnTo>
                                <a:lnTo>
                                  <a:pt x="303" y="2071"/>
                                </a:lnTo>
                                <a:cubicBezTo>
                                  <a:pt x="310" y="2075"/>
                                  <a:pt x="314" y="2077"/>
                                  <a:pt x="317" y="2077"/>
                                </a:cubicBezTo>
                                <a:cubicBezTo>
                                  <a:pt x="320" y="2078"/>
                                  <a:pt x="322" y="2077"/>
                                  <a:pt x="324" y="2075"/>
                                </a:cubicBezTo>
                                <a:cubicBezTo>
                                  <a:pt x="326" y="2074"/>
                                  <a:pt x="329" y="2072"/>
                                  <a:pt x="331" y="2069"/>
                                </a:cubicBezTo>
                                <a:cubicBezTo>
                                  <a:pt x="332" y="2066"/>
                                  <a:pt x="334" y="2062"/>
                                  <a:pt x="336" y="2057"/>
                                </a:cubicBezTo>
                                <a:moveTo>
                                  <a:pt x="380" y="1925"/>
                                </a:moveTo>
                                <a:lnTo>
                                  <a:pt x="397" y="1902"/>
                                </a:lnTo>
                                <a:cubicBezTo>
                                  <a:pt x="410" y="1914"/>
                                  <a:pt x="416" y="1928"/>
                                  <a:pt x="419" y="1943"/>
                                </a:cubicBezTo>
                                <a:cubicBezTo>
                                  <a:pt x="421" y="1958"/>
                                  <a:pt x="416" y="1974"/>
                                  <a:pt x="407" y="1991"/>
                                </a:cubicBezTo>
                                <a:cubicBezTo>
                                  <a:pt x="395" y="2012"/>
                                  <a:pt x="379" y="2025"/>
                                  <a:pt x="359" y="2029"/>
                                </a:cubicBezTo>
                                <a:cubicBezTo>
                                  <a:pt x="339" y="2035"/>
                                  <a:pt x="317" y="2030"/>
                                  <a:pt x="295" y="2017"/>
                                </a:cubicBezTo>
                                <a:cubicBezTo>
                                  <a:pt x="270" y="2003"/>
                                  <a:pt x="256" y="1986"/>
                                  <a:pt x="249" y="1966"/>
                                </a:cubicBezTo>
                                <a:cubicBezTo>
                                  <a:pt x="243" y="1946"/>
                                  <a:pt x="246" y="1926"/>
                                  <a:pt x="257" y="1907"/>
                                </a:cubicBezTo>
                                <a:cubicBezTo>
                                  <a:pt x="268" y="1887"/>
                                  <a:pt x="284" y="1875"/>
                                  <a:pt x="304" y="1871"/>
                                </a:cubicBezTo>
                                <a:cubicBezTo>
                                  <a:pt x="324" y="1866"/>
                                  <a:pt x="346" y="1871"/>
                                  <a:pt x="369" y="1884"/>
                                </a:cubicBezTo>
                                <a:cubicBezTo>
                                  <a:pt x="370" y="1885"/>
                                  <a:pt x="373" y="1886"/>
                                  <a:pt x="375" y="1888"/>
                                </a:cubicBezTo>
                                <a:lnTo>
                                  <a:pt x="314" y="1994"/>
                                </a:lnTo>
                                <a:cubicBezTo>
                                  <a:pt x="330" y="2003"/>
                                  <a:pt x="344" y="2005"/>
                                  <a:pt x="358" y="2002"/>
                                </a:cubicBezTo>
                                <a:cubicBezTo>
                                  <a:pt x="370" y="1999"/>
                                  <a:pt x="380" y="1991"/>
                                  <a:pt x="387" y="1980"/>
                                </a:cubicBezTo>
                                <a:cubicBezTo>
                                  <a:pt x="393" y="1971"/>
                                  <a:pt x="394" y="1962"/>
                                  <a:pt x="393" y="1953"/>
                                </a:cubicBezTo>
                                <a:cubicBezTo>
                                  <a:pt x="392" y="1944"/>
                                  <a:pt x="388" y="1935"/>
                                  <a:pt x="380" y="1925"/>
                                </a:cubicBezTo>
                                <a:moveTo>
                                  <a:pt x="295" y="1982"/>
                                </a:moveTo>
                                <a:lnTo>
                                  <a:pt x="341" y="1902"/>
                                </a:lnTo>
                                <a:cubicBezTo>
                                  <a:pt x="328" y="1896"/>
                                  <a:pt x="317" y="1894"/>
                                  <a:pt x="308" y="1895"/>
                                </a:cubicBezTo>
                                <a:cubicBezTo>
                                  <a:pt x="295" y="1898"/>
                                  <a:pt x="284" y="1905"/>
                                  <a:pt x="277" y="1918"/>
                                </a:cubicBezTo>
                                <a:cubicBezTo>
                                  <a:pt x="271" y="1929"/>
                                  <a:pt x="269" y="1940"/>
                                  <a:pt x="272" y="1952"/>
                                </a:cubicBezTo>
                                <a:cubicBezTo>
                                  <a:pt x="275" y="1964"/>
                                  <a:pt x="283" y="1974"/>
                                  <a:pt x="295" y="1982"/>
                                </a:cubicBezTo>
                                <a:moveTo>
                                  <a:pt x="458" y="1895"/>
                                </a:moveTo>
                                <a:lnTo>
                                  <a:pt x="315" y="1813"/>
                                </a:lnTo>
                                <a:lnTo>
                                  <a:pt x="328" y="1791"/>
                                </a:lnTo>
                                <a:lnTo>
                                  <a:pt x="348" y="1803"/>
                                </a:lnTo>
                                <a:cubicBezTo>
                                  <a:pt x="339" y="1783"/>
                                  <a:pt x="340" y="1764"/>
                                  <a:pt x="351" y="1743"/>
                                </a:cubicBezTo>
                                <a:cubicBezTo>
                                  <a:pt x="356" y="1735"/>
                                  <a:pt x="362" y="1728"/>
                                  <a:pt x="369" y="1723"/>
                                </a:cubicBezTo>
                                <a:cubicBezTo>
                                  <a:pt x="377" y="1717"/>
                                  <a:pt x="384" y="1714"/>
                                  <a:pt x="391" y="1713"/>
                                </a:cubicBezTo>
                                <a:cubicBezTo>
                                  <a:pt x="398" y="1713"/>
                                  <a:pt x="405" y="1714"/>
                                  <a:pt x="413" y="1716"/>
                                </a:cubicBezTo>
                                <a:cubicBezTo>
                                  <a:pt x="418" y="1718"/>
                                  <a:pt x="426" y="1722"/>
                                  <a:pt x="438" y="1729"/>
                                </a:cubicBezTo>
                                <a:lnTo>
                                  <a:pt x="525" y="1779"/>
                                </a:lnTo>
                                <a:lnTo>
                                  <a:pt x="511" y="1803"/>
                                </a:lnTo>
                                <a:lnTo>
                                  <a:pt x="424" y="1753"/>
                                </a:lnTo>
                                <a:cubicBezTo>
                                  <a:pt x="414" y="1748"/>
                                  <a:pt x="406" y="1744"/>
                                  <a:pt x="401" y="1743"/>
                                </a:cubicBezTo>
                                <a:cubicBezTo>
                                  <a:pt x="395" y="1742"/>
                                  <a:pt x="389" y="1743"/>
                                  <a:pt x="383" y="1747"/>
                                </a:cubicBezTo>
                                <a:cubicBezTo>
                                  <a:pt x="377" y="1750"/>
                                  <a:pt x="373" y="1755"/>
                                  <a:pt x="369" y="1761"/>
                                </a:cubicBezTo>
                                <a:cubicBezTo>
                                  <a:pt x="363" y="1771"/>
                                  <a:pt x="361" y="1782"/>
                                  <a:pt x="364" y="1793"/>
                                </a:cubicBezTo>
                                <a:cubicBezTo>
                                  <a:pt x="366" y="1804"/>
                                  <a:pt x="376" y="1815"/>
                                  <a:pt x="394" y="1826"/>
                                </a:cubicBezTo>
                                <a:lnTo>
                                  <a:pt x="472" y="1871"/>
                                </a:lnTo>
                                <a:lnTo>
                                  <a:pt x="458" y="1895"/>
                                </a:lnTo>
                                <a:moveTo>
                                  <a:pt x="499" y="1726"/>
                                </a:moveTo>
                                <a:lnTo>
                                  <a:pt x="509" y="1700"/>
                                </a:lnTo>
                                <a:cubicBezTo>
                                  <a:pt x="519" y="1704"/>
                                  <a:pt x="529" y="1705"/>
                                  <a:pt x="538" y="1702"/>
                                </a:cubicBezTo>
                                <a:cubicBezTo>
                                  <a:pt x="546" y="1698"/>
                                  <a:pt x="554" y="1691"/>
                                  <a:pt x="560" y="1680"/>
                                </a:cubicBezTo>
                                <a:cubicBezTo>
                                  <a:pt x="566" y="1669"/>
                                  <a:pt x="569" y="1660"/>
                                  <a:pt x="567" y="1651"/>
                                </a:cubicBezTo>
                                <a:cubicBezTo>
                                  <a:pt x="566" y="1643"/>
                                  <a:pt x="563" y="1638"/>
                                  <a:pt x="556" y="1634"/>
                                </a:cubicBezTo>
                                <a:cubicBezTo>
                                  <a:pt x="551" y="1631"/>
                                  <a:pt x="545" y="1631"/>
                                  <a:pt x="539" y="1634"/>
                                </a:cubicBezTo>
                                <a:cubicBezTo>
                                  <a:pt x="535" y="1636"/>
                                  <a:pt x="528" y="1643"/>
                                  <a:pt x="516" y="1654"/>
                                </a:cubicBezTo>
                                <a:cubicBezTo>
                                  <a:pt x="502" y="1669"/>
                                  <a:pt x="491" y="1679"/>
                                  <a:pt x="484" y="1684"/>
                                </a:cubicBezTo>
                                <a:cubicBezTo>
                                  <a:pt x="477" y="1689"/>
                                  <a:pt x="469" y="1692"/>
                                  <a:pt x="461" y="1692"/>
                                </a:cubicBezTo>
                                <a:cubicBezTo>
                                  <a:pt x="453" y="1692"/>
                                  <a:pt x="446" y="1690"/>
                                  <a:pt x="439" y="1686"/>
                                </a:cubicBezTo>
                                <a:cubicBezTo>
                                  <a:pt x="433" y="1683"/>
                                  <a:pt x="428" y="1678"/>
                                  <a:pt x="424" y="1671"/>
                                </a:cubicBezTo>
                                <a:cubicBezTo>
                                  <a:pt x="420" y="1666"/>
                                  <a:pt x="418" y="1659"/>
                                  <a:pt x="417" y="1652"/>
                                </a:cubicBezTo>
                                <a:cubicBezTo>
                                  <a:pt x="417" y="1647"/>
                                  <a:pt x="417" y="1640"/>
                                  <a:pt x="419" y="1632"/>
                                </a:cubicBezTo>
                                <a:cubicBezTo>
                                  <a:pt x="421" y="1625"/>
                                  <a:pt x="424" y="1617"/>
                                  <a:pt x="428" y="1610"/>
                                </a:cubicBezTo>
                                <a:cubicBezTo>
                                  <a:pt x="435" y="1599"/>
                                  <a:pt x="442" y="1590"/>
                                  <a:pt x="450" y="1583"/>
                                </a:cubicBezTo>
                                <a:cubicBezTo>
                                  <a:pt x="458" y="1577"/>
                                  <a:pt x="466" y="1573"/>
                                  <a:pt x="474" y="1572"/>
                                </a:cubicBezTo>
                                <a:cubicBezTo>
                                  <a:pt x="482" y="1571"/>
                                  <a:pt x="491" y="1572"/>
                                  <a:pt x="501" y="1577"/>
                                </a:cubicBezTo>
                                <a:lnTo>
                                  <a:pt x="491" y="1602"/>
                                </a:lnTo>
                                <a:cubicBezTo>
                                  <a:pt x="483" y="1599"/>
                                  <a:pt x="475" y="1598"/>
                                  <a:pt x="468" y="1602"/>
                                </a:cubicBezTo>
                                <a:cubicBezTo>
                                  <a:pt x="461" y="1604"/>
                                  <a:pt x="455" y="1610"/>
                                  <a:pt x="449" y="1620"/>
                                </a:cubicBezTo>
                                <a:cubicBezTo>
                                  <a:pt x="443" y="1631"/>
                                  <a:pt x="440" y="1640"/>
                                  <a:pt x="441" y="1647"/>
                                </a:cubicBezTo>
                                <a:cubicBezTo>
                                  <a:pt x="442" y="1653"/>
                                  <a:pt x="445" y="1658"/>
                                  <a:pt x="450" y="1661"/>
                                </a:cubicBezTo>
                                <a:cubicBezTo>
                                  <a:pt x="453" y="1663"/>
                                  <a:pt x="456" y="1664"/>
                                  <a:pt x="460" y="1663"/>
                                </a:cubicBezTo>
                                <a:cubicBezTo>
                                  <a:pt x="464" y="1662"/>
                                  <a:pt x="468" y="1661"/>
                                  <a:pt x="471" y="1658"/>
                                </a:cubicBezTo>
                                <a:cubicBezTo>
                                  <a:pt x="474" y="1656"/>
                                  <a:pt x="480" y="1650"/>
                                  <a:pt x="490" y="1640"/>
                                </a:cubicBezTo>
                                <a:cubicBezTo>
                                  <a:pt x="505" y="1625"/>
                                  <a:pt x="515" y="1615"/>
                                  <a:pt x="522" y="1611"/>
                                </a:cubicBezTo>
                                <a:cubicBezTo>
                                  <a:pt x="529" y="1605"/>
                                  <a:pt x="536" y="1603"/>
                                  <a:pt x="544" y="1602"/>
                                </a:cubicBezTo>
                                <a:cubicBezTo>
                                  <a:pt x="552" y="1601"/>
                                  <a:pt x="560" y="1603"/>
                                  <a:pt x="568" y="1608"/>
                                </a:cubicBezTo>
                                <a:cubicBezTo>
                                  <a:pt x="576" y="1613"/>
                                  <a:pt x="582" y="1620"/>
                                  <a:pt x="587" y="1628"/>
                                </a:cubicBezTo>
                                <a:cubicBezTo>
                                  <a:pt x="591" y="1637"/>
                                  <a:pt x="593" y="1647"/>
                                  <a:pt x="592" y="1658"/>
                                </a:cubicBezTo>
                                <a:cubicBezTo>
                                  <a:pt x="590" y="1669"/>
                                  <a:pt x="586" y="1680"/>
                                  <a:pt x="580" y="1692"/>
                                </a:cubicBezTo>
                                <a:cubicBezTo>
                                  <a:pt x="569" y="1710"/>
                                  <a:pt x="557" y="1722"/>
                                  <a:pt x="544" y="1727"/>
                                </a:cubicBezTo>
                                <a:cubicBezTo>
                                  <a:pt x="531" y="1732"/>
                                  <a:pt x="515" y="1732"/>
                                  <a:pt x="499" y="1726"/>
                                </a:cubicBezTo>
                                <a:moveTo>
                                  <a:pt x="679" y="1638"/>
                                </a:moveTo>
                                <a:lnTo>
                                  <a:pt x="656" y="1628"/>
                                </a:lnTo>
                                <a:cubicBezTo>
                                  <a:pt x="660" y="1623"/>
                                  <a:pt x="663" y="1619"/>
                                  <a:pt x="666" y="1615"/>
                                </a:cubicBezTo>
                                <a:cubicBezTo>
                                  <a:pt x="669" y="1610"/>
                                  <a:pt x="670" y="1605"/>
                                  <a:pt x="670" y="1601"/>
                                </a:cubicBezTo>
                                <a:cubicBezTo>
                                  <a:pt x="670" y="1596"/>
                                  <a:pt x="669" y="1592"/>
                                  <a:pt x="667" y="1588"/>
                                </a:cubicBezTo>
                                <a:cubicBezTo>
                                  <a:pt x="666" y="1586"/>
                                  <a:pt x="661" y="1579"/>
                                  <a:pt x="654" y="1570"/>
                                </a:cubicBezTo>
                                <a:cubicBezTo>
                                  <a:pt x="652" y="1569"/>
                                  <a:pt x="651" y="1568"/>
                                  <a:pt x="649" y="1565"/>
                                </a:cubicBezTo>
                                <a:lnTo>
                                  <a:pt x="475" y="1536"/>
                                </a:lnTo>
                                <a:lnTo>
                                  <a:pt x="490" y="1511"/>
                                </a:lnTo>
                                <a:lnTo>
                                  <a:pt x="589" y="1529"/>
                                </a:lnTo>
                                <a:cubicBezTo>
                                  <a:pt x="602" y="1531"/>
                                  <a:pt x="615" y="1534"/>
                                  <a:pt x="629" y="1538"/>
                                </a:cubicBezTo>
                                <a:cubicBezTo>
                                  <a:pt x="619" y="1528"/>
                                  <a:pt x="610" y="1518"/>
                                  <a:pt x="602" y="1508"/>
                                </a:cubicBezTo>
                                <a:lnTo>
                                  <a:pt x="537" y="1430"/>
                                </a:lnTo>
                                <a:lnTo>
                                  <a:pt x="550" y="1406"/>
                                </a:lnTo>
                                <a:lnTo>
                                  <a:pt x="664" y="1544"/>
                                </a:lnTo>
                                <a:cubicBezTo>
                                  <a:pt x="676" y="1559"/>
                                  <a:pt x="685" y="1570"/>
                                  <a:pt x="688" y="1576"/>
                                </a:cubicBezTo>
                                <a:cubicBezTo>
                                  <a:pt x="694" y="1585"/>
                                  <a:pt x="697" y="1594"/>
                                  <a:pt x="697" y="1601"/>
                                </a:cubicBezTo>
                                <a:cubicBezTo>
                                  <a:pt x="698" y="1609"/>
                                  <a:pt x="696" y="1616"/>
                                  <a:pt x="692" y="1624"/>
                                </a:cubicBezTo>
                                <a:cubicBezTo>
                                  <a:pt x="689" y="1629"/>
                                  <a:pt x="685" y="1633"/>
                                  <a:pt x="679" y="1638"/>
                                </a:cubicBezTo>
                                <a:moveTo>
                                  <a:pt x="721" y="1440"/>
                                </a:moveTo>
                                <a:lnTo>
                                  <a:pt x="553" y="1401"/>
                                </a:lnTo>
                                <a:lnTo>
                                  <a:pt x="568" y="1376"/>
                                </a:lnTo>
                                <a:lnTo>
                                  <a:pt x="663" y="1401"/>
                                </a:lnTo>
                                <a:lnTo>
                                  <a:pt x="699" y="1410"/>
                                </a:lnTo>
                                <a:cubicBezTo>
                                  <a:pt x="697" y="1409"/>
                                  <a:pt x="689" y="1400"/>
                                  <a:pt x="674" y="1386"/>
                                </a:cubicBezTo>
                                <a:lnTo>
                                  <a:pt x="603" y="1315"/>
                                </a:lnTo>
                                <a:lnTo>
                                  <a:pt x="618" y="1290"/>
                                </a:lnTo>
                                <a:lnTo>
                                  <a:pt x="712" y="1316"/>
                                </a:lnTo>
                                <a:lnTo>
                                  <a:pt x="744" y="1325"/>
                                </a:lnTo>
                                <a:lnTo>
                                  <a:pt x="721" y="1301"/>
                                </a:lnTo>
                                <a:lnTo>
                                  <a:pt x="652" y="1229"/>
                                </a:lnTo>
                                <a:lnTo>
                                  <a:pt x="666" y="1205"/>
                                </a:lnTo>
                                <a:lnTo>
                                  <a:pt x="783" y="1332"/>
                                </a:lnTo>
                                <a:lnTo>
                                  <a:pt x="768" y="1358"/>
                                </a:lnTo>
                                <a:lnTo>
                                  <a:pt x="670" y="1331"/>
                                </a:lnTo>
                                <a:lnTo>
                                  <a:pt x="642" y="1322"/>
                                </a:lnTo>
                                <a:lnTo>
                                  <a:pt x="736" y="1414"/>
                                </a:lnTo>
                                <a:lnTo>
                                  <a:pt x="721" y="1440"/>
                                </a:lnTo>
                                <a:moveTo>
                                  <a:pt x="820" y="1268"/>
                                </a:moveTo>
                                <a:lnTo>
                                  <a:pt x="677" y="1185"/>
                                </a:lnTo>
                                <a:lnTo>
                                  <a:pt x="690" y="1164"/>
                                </a:lnTo>
                                <a:lnTo>
                                  <a:pt x="710" y="1175"/>
                                </a:lnTo>
                                <a:cubicBezTo>
                                  <a:pt x="701" y="1156"/>
                                  <a:pt x="702" y="1136"/>
                                  <a:pt x="713" y="1117"/>
                                </a:cubicBezTo>
                                <a:cubicBezTo>
                                  <a:pt x="718" y="1108"/>
                                  <a:pt x="724" y="1101"/>
                                  <a:pt x="731" y="1095"/>
                                </a:cubicBezTo>
                                <a:cubicBezTo>
                                  <a:pt x="739" y="1090"/>
                                  <a:pt x="746" y="1087"/>
                                  <a:pt x="753" y="1086"/>
                                </a:cubicBezTo>
                                <a:cubicBezTo>
                                  <a:pt x="760" y="1085"/>
                                  <a:pt x="767" y="1086"/>
                                  <a:pt x="775" y="1089"/>
                                </a:cubicBezTo>
                                <a:cubicBezTo>
                                  <a:pt x="780" y="1091"/>
                                  <a:pt x="788" y="1095"/>
                                  <a:pt x="800" y="1101"/>
                                </a:cubicBezTo>
                                <a:lnTo>
                                  <a:pt x="887" y="1152"/>
                                </a:lnTo>
                                <a:lnTo>
                                  <a:pt x="873" y="1176"/>
                                </a:lnTo>
                                <a:lnTo>
                                  <a:pt x="786" y="1126"/>
                                </a:lnTo>
                                <a:cubicBezTo>
                                  <a:pt x="776" y="1120"/>
                                  <a:pt x="768" y="1117"/>
                                  <a:pt x="763" y="1116"/>
                                </a:cubicBezTo>
                                <a:cubicBezTo>
                                  <a:pt x="757" y="1115"/>
                                  <a:pt x="751" y="1116"/>
                                  <a:pt x="745" y="1119"/>
                                </a:cubicBezTo>
                                <a:cubicBezTo>
                                  <a:pt x="739" y="1122"/>
                                  <a:pt x="735" y="1127"/>
                                  <a:pt x="731" y="1134"/>
                                </a:cubicBezTo>
                                <a:cubicBezTo>
                                  <a:pt x="725" y="1144"/>
                                  <a:pt x="723" y="1155"/>
                                  <a:pt x="726" y="1166"/>
                                </a:cubicBezTo>
                                <a:cubicBezTo>
                                  <a:pt x="728" y="1178"/>
                                  <a:pt x="738" y="1188"/>
                                  <a:pt x="756" y="1199"/>
                                </a:cubicBezTo>
                                <a:lnTo>
                                  <a:pt x="834" y="1244"/>
                                </a:lnTo>
                                <a:lnTo>
                                  <a:pt x="820" y="1268"/>
                                </a:lnTo>
                                <a:moveTo>
                                  <a:pt x="920" y="990"/>
                                </a:moveTo>
                                <a:lnTo>
                                  <a:pt x="937" y="966"/>
                                </a:lnTo>
                                <a:cubicBezTo>
                                  <a:pt x="949" y="979"/>
                                  <a:pt x="956" y="993"/>
                                  <a:pt x="958" y="1008"/>
                                </a:cubicBezTo>
                                <a:cubicBezTo>
                                  <a:pt x="960" y="1023"/>
                                  <a:pt x="956" y="1039"/>
                                  <a:pt x="947" y="1056"/>
                                </a:cubicBezTo>
                                <a:cubicBezTo>
                                  <a:pt x="935" y="1076"/>
                                  <a:pt x="919" y="1090"/>
                                  <a:pt x="899" y="1094"/>
                                </a:cubicBezTo>
                                <a:cubicBezTo>
                                  <a:pt x="879" y="1099"/>
                                  <a:pt x="857" y="1095"/>
                                  <a:pt x="835" y="1081"/>
                                </a:cubicBezTo>
                                <a:cubicBezTo>
                                  <a:pt x="810" y="1067"/>
                                  <a:pt x="795" y="1050"/>
                                  <a:pt x="789" y="1030"/>
                                </a:cubicBezTo>
                                <a:cubicBezTo>
                                  <a:pt x="783" y="1011"/>
                                  <a:pt x="786" y="991"/>
                                  <a:pt x="797" y="971"/>
                                </a:cubicBezTo>
                                <a:cubicBezTo>
                                  <a:pt x="808" y="952"/>
                                  <a:pt x="823" y="940"/>
                                  <a:pt x="844" y="936"/>
                                </a:cubicBezTo>
                                <a:cubicBezTo>
                                  <a:pt x="864" y="931"/>
                                  <a:pt x="885" y="936"/>
                                  <a:pt x="909" y="949"/>
                                </a:cubicBezTo>
                                <a:cubicBezTo>
                                  <a:pt x="910" y="950"/>
                                  <a:pt x="912" y="951"/>
                                  <a:pt x="915" y="953"/>
                                </a:cubicBezTo>
                                <a:lnTo>
                                  <a:pt x="854" y="1059"/>
                                </a:lnTo>
                                <a:cubicBezTo>
                                  <a:pt x="870" y="1067"/>
                                  <a:pt x="884" y="1070"/>
                                  <a:pt x="898" y="1067"/>
                                </a:cubicBezTo>
                                <a:cubicBezTo>
                                  <a:pt x="910" y="1064"/>
                                  <a:pt x="920" y="1056"/>
                                  <a:pt x="927" y="1044"/>
                                </a:cubicBezTo>
                                <a:cubicBezTo>
                                  <a:pt x="932" y="1035"/>
                                  <a:pt x="934" y="1027"/>
                                  <a:pt x="933" y="1018"/>
                                </a:cubicBezTo>
                                <a:cubicBezTo>
                                  <a:pt x="932" y="1009"/>
                                  <a:pt x="928" y="999"/>
                                  <a:pt x="920" y="990"/>
                                </a:cubicBezTo>
                                <a:moveTo>
                                  <a:pt x="835" y="1046"/>
                                </a:moveTo>
                                <a:lnTo>
                                  <a:pt x="881" y="967"/>
                                </a:lnTo>
                                <a:cubicBezTo>
                                  <a:pt x="868" y="961"/>
                                  <a:pt x="857" y="959"/>
                                  <a:pt x="848" y="960"/>
                                </a:cubicBezTo>
                                <a:cubicBezTo>
                                  <a:pt x="835" y="963"/>
                                  <a:pt x="824" y="970"/>
                                  <a:pt x="817" y="982"/>
                                </a:cubicBezTo>
                                <a:cubicBezTo>
                                  <a:pt x="811" y="993"/>
                                  <a:pt x="809" y="1005"/>
                                  <a:pt x="812" y="1017"/>
                                </a:cubicBezTo>
                                <a:cubicBezTo>
                                  <a:pt x="815" y="1029"/>
                                  <a:pt x="823" y="1038"/>
                                  <a:pt x="835" y="1046"/>
                                </a:cubicBezTo>
                                <a:moveTo>
                                  <a:pt x="827" y="866"/>
                                </a:moveTo>
                                <a:lnTo>
                                  <a:pt x="799" y="850"/>
                                </a:lnTo>
                                <a:lnTo>
                                  <a:pt x="813" y="825"/>
                                </a:lnTo>
                                <a:lnTo>
                                  <a:pt x="841" y="842"/>
                                </a:lnTo>
                                <a:lnTo>
                                  <a:pt x="827" y="866"/>
                                </a:lnTo>
                                <a:moveTo>
                                  <a:pt x="1034" y="1026"/>
                                </a:moveTo>
                                <a:lnTo>
                                  <a:pt x="1016" y="1010"/>
                                </a:lnTo>
                                <a:cubicBezTo>
                                  <a:pt x="1020" y="1005"/>
                                  <a:pt x="1022" y="1002"/>
                                  <a:pt x="1024" y="1000"/>
                                </a:cubicBezTo>
                                <a:cubicBezTo>
                                  <a:pt x="1027" y="994"/>
                                  <a:pt x="1027" y="990"/>
                                  <a:pt x="1026" y="985"/>
                                </a:cubicBezTo>
                                <a:cubicBezTo>
                                  <a:pt x="1023" y="981"/>
                                  <a:pt x="1016" y="975"/>
                                  <a:pt x="1003" y="968"/>
                                </a:cubicBezTo>
                                <a:lnTo>
                                  <a:pt x="853" y="881"/>
                                </a:lnTo>
                                <a:lnTo>
                                  <a:pt x="867" y="857"/>
                                </a:lnTo>
                                <a:lnTo>
                                  <a:pt x="1018" y="944"/>
                                </a:lnTo>
                                <a:cubicBezTo>
                                  <a:pt x="1035" y="954"/>
                                  <a:pt x="1046" y="963"/>
                                  <a:pt x="1050" y="972"/>
                                </a:cubicBezTo>
                                <a:cubicBezTo>
                                  <a:pt x="1056" y="983"/>
                                  <a:pt x="1055" y="995"/>
                                  <a:pt x="1047" y="1009"/>
                                </a:cubicBezTo>
                                <a:cubicBezTo>
                                  <a:pt x="1043" y="1015"/>
                                  <a:pt x="1039" y="1021"/>
                                  <a:pt x="1034" y="1026"/>
                                </a:cubicBezTo>
                                <a:moveTo>
                                  <a:pt x="1085" y="759"/>
                                </a:moveTo>
                                <a:lnTo>
                                  <a:pt x="1109" y="768"/>
                                </a:lnTo>
                                <a:cubicBezTo>
                                  <a:pt x="1106" y="775"/>
                                  <a:pt x="1103" y="781"/>
                                  <a:pt x="1100" y="787"/>
                                </a:cubicBezTo>
                                <a:cubicBezTo>
                                  <a:pt x="1095" y="796"/>
                                  <a:pt x="1090" y="802"/>
                                  <a:pt x="1084" y="805"/>
                                </a:cubicBezTo>
                                <a:cubicBezTo>
                                  <a:pt x="1078" y="808"/>
                                  <a:pt x="1073" y="810"/>
                                  <a:pt x="1067" y="809"/>
                                </a:cubicBezTo>
                                <a:cubicBezTo>
                                  <a:pt x="1062" y="808"/>
                                  <a:pt x="1052" y="804"/>
                                  <a:pt x="1037" y="795"/>
                                </a:cubicBezTo>
                                <a:lnTo>
                                  <a:pt x="955" y="748"/>
                                </a:lnTo>
                                <a:lnTo>
                                  <a:pt x="945" y="766"/>
                                </a:lnTo>
                                <a:lnTo>
                                  <a:pt x="926" y="755"/>
                                </a:lnTo>
                                <a:lnTo>
                                  <a:pt x="936" y="737"/>
                                </a:lnTo>
                                <a:lnTo>
                                  <a:pt x="901" y="717"/>
                                </a:lnTo>
                                <a:lnTo>
                                  <a:pt x="900" y="685"/>
                                </a:lnTo>
                                <a:lnTo>
                                  <a:pt x="950" y="713"/>
                                </a:lnTo>
                                <a:lnTo>
                                  <a:pt x="964" y="689"/>
                                </a:lnTo>
                                <a:lnTo>
                                  <a:pt x="983" y="700"/>
                                </a:lnTo>
                                <a:lnTo>
                                  <a:pt x="969" y="724"/>
                                </a:lnTo>
                                <a:lnTo>
                                  <a:pt x="1053" y="772"/>
                                </a:lnTo>
                                <a:cubicBezTo>
                                  <a:pt x="1059" y="776"/>
                                  <a:pt x="1064" y="778"/>
                                  <a:pt x="1066" y="779"/>
                                </a:cubicBezTo>
                                <a:cubicBezTo>
                                  <a:pt x="1069" y="779"/>
                                  <a:pt x="1071" y="778"/>
                                  <a:pt x="1073" y="777"/>
                                </a:cubicBezTo>
                                <a:cubicBezTo>
                                  <a:pt x="1076" y="776"/>
                                  <a:pt x="1078" y="774"/>
                                  <a:pt x="1080" y="770"/>
                                </a:cubicBezTo>
                                <a:cubicBezTo>
                                  <a:pt x="1082" y="767"/>
                                  <a:pt x="1083" y="763"/>
                                  <a:pt x="1085" y="759"/>
                                </a:cubicBezTo>
                                <a:moveTo>
                                  <a:pt x="1131" y="623"/>
                                </a:moveTo>
                                <a:lnTo>
                                  <a:pt x="1149" y="599"/>
                                </a:lnTo>
                                <a:cubicBezTo>
                                  <a:pt x="1161" y="612"/>
                                  <a:pt x="1168" y="626"/>
                                  <a:pt x="1170" y="641"/>
                                </a:cubicBezTo>
                                <a:cubicBezTo>
                                  <a:pt x="1172" y="657"/>
                                  <a:pt x="1168" y="672"/>
                                  <a:pt x="1158" y="689"/>
                                </a:cubicBezTo>
                                <a:cubicBezTo>
                                  <a:pt x="1147" y="710"/>
                                  <a:pt x="1130" y="723"/>
                                  <a:pt x="1111" y="727"/>
                                </a:cubicBezTo>
                                <a:cubicBezTo>
                                  <a:pt x="1091" y="732"/>
                                  <a:pt x="1069" y="728"/>
                                  <a:pt x="1046" y="715"/>
                                </a:cubicBezTo>
                                <a:cubicBezTo>
                                  <a:pt x="1022" y="700"/>
                                  <a:pt x="1007" y="684"/>
                                  <a:pt x="1001" y="664"/>
                                </a:cubicBezTo>
                                <a:cubicBezTo>
                                  <a:pt x="995" y="644"/>
                                  <a:pt x="998" y="624"/>
                                  <a:pt x="1009" y="604"/>
                                </a:cubicBezTo>
                                <a:cubicBezTo>
                                  <a:pt x="1020" y="585"/>
                                  <a:pt x="1035" y="573"/>
                                  <a:pt x="1055" y="569"/>
                                </a:cubicBezTo>
                                <a:cubicBezTo>
                                  <a:pt x="1075" y="564"/>
                                  <a:pt x="1097" y="569"/>
                                  <a:pt x="1120" y="582"/>
                                </a:cubicBezTo>
                                <a:cubicBezTo>
                                  <a:pt x="1122" y="583"/>
                                  <a:pt x="1124" y="585"/>
                                  <a:pt x="1127" y="586"/>
                                </a:cubicBezTo>
                                <a:lnTo>
                                  <a:pt x="1065" y="693"/>
                                </a:lnTo>
                                <a:cubicBezTo>
                                  <a:pt x="1082" y="700"/>
                                  <a:pt x="1096" y="703"/>
                                  <a:pt x="1109" y="700"/>
                                </a:cubicBezTo>
                                <a:cubicBezTo>
                                  <a:pt x="1122" y="697"/>
                                  <a:pt x="1132" y="689"/>
                                  <a:pt x="1139" y="677"/>
                                </a:cubicBezTo>
                                <a:cubicBezTo>
                                  <a:pt x="1144" y="669"/>
                                  <a:pt x="1146" y="660"/>
                                  <a:pt x="1145" y="651"/>
                                </a:cubicBezTo>
                                <a:cubicBezTo>
                                  <a:pt x="1144" y="642"/>
                                  <a:pt x="1139" y="632"/>
                                  <a:pt x="1131" y="623"/>
                                </a:cubicBezTo>
                                <a:moveTo>
                                  <a:pt x="1046" y="680"/>
                                </a:moveTo>
                                <a:lnTo>
                                  <a:pt x="1092" y="600"/>
                                </a:lnTo>
                                <a:cubicBezTo>
                                  <a:pt x="1080" y="594"/>
                                  <a:pt x="1069" y="592"/>
                                  <a:pt x="1060" y="594"/>
                                </a:cubicBezTo>
                                <a:cubicBezTo>
                                  <a:pt x="1046" y="596"/>
                                  <a:pt x="1036" y="603"/>
                                  <a:pt x="1029" y="615"/>
                                </a:cubicBezTo>
                                <a:cubicBezTo>
                                  <a:pt x="1022" y="626"/>
                                  <a:pt x="1021" y="638"/>
                                  <a:pt x="1024" y="650"/>
                                </a:cubicBezTo>
                                <a:cubicBezTo>
                                  <a:pt x="1027" y="662"/>
                                  <a:pt x="1035" y="672"/>
                                  <a:pt x="1046" y="680"/>
                                </a:cubicBezTo>
                                <a:moveTo>
                                  <a:pt x="1208" y="597"/>
                                </a:moveTo>
                                <a:lnTo>
                                  <a:pt x="1065" y="515"/>
                                </a:lnTo>
                                <a:lnTo>
                                  <a:pt x="1077" y="493"/>
                                </a:lnTo>
                                <a:lnTo>
                                  <a:pt x="1099" y="505"/>
                                </a:lnTo>
                                <a:cubicBezTo>
                                  <a:pt x="1092" y="494"/>
                                  <a:pt x="1089" y="485"/>
                                  <a:pt x="1088" y="478"/>
                                </a:cubicBezTo>
                                <a:cubicBezTo>
                                  <a:pt x="1087" y="472"/>
                                  <a:pt x="1089" y="465"/>
                                  <a:pt x="1092" y="460"/>
                                </a:cubicBezTo>
                                <a:cubicBezTo>
                                  <a:pt x="1096" y="452"/>
                                  <a:pt x="1104" y="445"/>
                                  <a:pt x="1114" y="439"/>
                                </a:cubicBezTo>
                                <a:lnTo>
                                  <a:pt x="1132" y="461"/>
                                </a:lnTo>
                                <a:cubicBezTo>
                                  <a:pt x="1125" y="465"/>
                                  <a:pt x="1120" y="470"/>
                                  <a:pt x="1116" y="475"/>
                                </a:cubicBezTo>
                                <a:cubicBezTo>
                                  <a:pt x="1113" y="481"/>
                                  <a:pt x="1112" y="487"/>
                                  <a:pt x="1113" y="492"/>
                                </a:cubicBezTo>
                                <a:cubicBezTo>
                                  <a:pt x="1113" y="499"/>
                                  <a:pt x="1116" y="504"/>
                                  <a:pt x="1121" y="509"/>
                                </a:cubicBezTo>
                                <a:cubicBezTo>
                                  <a:pt x="1128" y="517"/>
                                  <a:pt x="1137" y="524"/>
                                  <a:pt x="1147" y="529"/>
                                </a:cubicBezTo>
                                <a:lnTo>
                                  <a:pt x="1221" y="573"/>
                                </a:lnTo>
                                <a:lnTo>
                                  <a:pt x="1208" y="597"/>
                                </a:lnTo>
                                <a:moveTo>
                                  <a:pt x="1297" y="402"/>
                                </a:moveTo>
                                <a:cubicBezTo>
                                  <a:pt x="1299" y="415"/>
                                  <a:pt x="1299" y="427"/>
                                  <a:pt x="1298" y="437"/>
                                </a:cubicBezTo>
                                <a:cubicBezTo>
                                  <a:pt x="1296" y="447"/>
                                  <a:pt x="1293" y="457"/>
                                  <a:pt x="1287" y="466"/>
                                </a:cubicBezTo>
                                <a:cubicBezTo>
                                  <a:pt x="1278" y="482"/>
                                  <a:pt x="1267" y="492"/>
                                  <a:pt x="1255" y="496"/>
                                </a:cubicBezTo>
                                <a:cubicBezTo>
                                  <a:pt x="1242" y="500"/>
                                  <a:pt x="1230" y="498"/>
                                  <a:pt x="1218" y="491"/>
                                </a:cubicBezTo>
                                <a:cubicBezTo>
                                  <a:pt x="1211" y="487"/>
                                  <a:pt x="1206" y="482"/>
                                  <a:pt x="1202" y="475"/>
                                </a:cubicBezTo>
                                <a:cubicBezTo>
                                  <a:pt x="1198" y="469"/>
                                  <a:pt x="1195" y="462"/>
                                  <a:pt x="1195" y="455"/>
                                </a:cubicBezTo>
                                <a:cubicBezTo>
                                  <a:pt x="1194" y="448"/>
                                  <a:pt x="1195" y="441"/>
                                  <a:pt x="1197" y="433"/>
                                </a:cubicBezTo>
                                <a:cubicBezTo>
                                  <a:pt x="1199" y="428"/>
                                  <a:pt x="1202" y="420"/>
                                  <a:pt x="1206" y="409"/>
                                </a:cubicBezTo>
                                <a:cubicBezTo>
                                  <a:pt x="1215" y="389"/>
                                  <a:pt x="1220" y="373"/>
                                  <a:pt x="1222" y="362"/>
                                </a:cubicBezTo>
                                <a:cubicBezTo>
                                  <a:pt x="1219" y="359"/>
                                  <a:pt x="1217" y="358"/>
                                  <a:pt x="1216" y="358"/>
                                </a:cubicBezTo>
                                <a:cubicBezTo>
                                  <a:pt x="1207" y="352"/>
                                  <a:pt x="1198" y="350"/>
                                  <a:pt x="1192" y="353"/>
                                </a:cubicBezTo>
                                <a:cubicBezTo>
                                  <a:pt x="1183" y="356"/>
                                  <a:pt x="1174" y="363"/>
                                  <a:pt x="1167" y="375"/>
                                </a:cubicBezTo>
                                <a:cubicBezTo>
                                  <a:pt x="1161" y="386"/>
                                  <a:pt x="1158" y="397"/>
                                  <a:pt x="1159" y="404"/>
                                </a:cubicBezTo>
                                <a:cubicBezTo>
                                  <a:pt x="1160" y="412"/>
                                  <a:pt x="1164" y="420"/>
                                  <a:pt x="1173" y="428"/>
                                </a:cubicBezTo>
                                <a:lnTo>
                                  <a:pt x="1156" y="450"/>
                                </a:lnTo>
                                <a:cubicBezTo>
                                  <a:pt x="1147" y="442"/>
                                  <a:pt x="1141" y="434"/>
                                  <a:pt x="1138" y="425"/>
                                </a:cubicBezTo>
                                <a:cubicBezTo>
                                  <a:pt x="1135" y="417"/>
                                  <a:pt x="1134" y="407"/>
                                  <a:pt x="1136" y="396"/>
                                </a:cubicBezTo>
                                <a:cubicBezTo>
                                  <a:pt x="1138" y="384"/>
                                  <a:pt x="1143" y="373"/>
                                  <a:pt x="1149" y="361"/>
                                </a:cubicBezTo>
                                <a:cubicBezTo>
                                  <a:pt x="1156" y="348"/>
                                  <a:pt x="1164" y="339"/>
                                  <a:pt x="1171" y="333"/>
                                </a:cubicBezTo>
                                <a:cubicBezTo>
                                  <a:pt x="1178" y="327"/>
                                  <a:pt x="1185" y="323"/>
                                  <a:pt x="1191" y="322"/>
                                </a:cubicBezTo>
                                <a:cubicBezTo>
                                  <a:pt x="1198" y="321"/>
                                  <a:pt x="1205" y="322"/>
                                  <a:pt x="1212" y="325"/>
                                </a:cubicBezTo>
                                <a:cubicBezTo>
                                  <a:pt x="1217" y="326"/>
                                  <a:pt x="1225" y="330"/>
                                  <a:pt x="1235" y="336"/>
                                </a:cubicBezTo>
                                <a:lnTo>
                                  <a:pt x="1267" y="355"/>
                                </a:lnTo>
                                <a:cubicBezTo>
                                  <a:pt x="1290" y="368"/>
                                  <a:pt x="1304" y="375"/>
                                  <a:pt x="1311" y="378"/>
                                </a:cubicBezTo>
                                <a:cubicBezTo>
                                  <a:pt x="1318" y="380"/>
                                  <a:pt x="1325" y="382"/>
                                  <a:pt x="1331" y="382"/>
                                </a:cubicBezTo>
                                <a:lnTo>
                                  <a:pt x="1317" y="407"/>
                                </a:lnTo>
                                <a:cubicBezTo>
                                  <a:pt x="1310" y="407"/>
                                  <a:pt x="1304" y="405"/>
                                  <a:pt x="1297" y="402"/>
                                </a:cubicBezTo>
                                <a:moveTo>
                                  <a:pt x="1241" y="372"/>
                                </a:moveTo>
                                <a:cubicBezTo>
                                  <a:pt x="1240" y="383"/>
                                  <a:pt x="1236" y="398"/>
                                  <a:pt x="1228" y="417"/>
                                </a:cubicBezTo>
                                <a:cubicBezTo>
                                  <a:pt x="1224" y="428"/>
                                  <a:pt x="1221" y="436"/>
                                  <a:pt x="1220" y="441"/>
                                </a:cubicBezTo>
                                <a:cubicBezTo>
                                  <a:pt x="1220" y="446"/>
                                  <a:pt x="1221" y="451"/>
                                  <a:pt x="1223" y="455"/>
                                </a:cubicBezTo>
                                <a:cubicBezTo>
                                  <a:pt x="1225" y="460"/>
                                  <a:pt x="1228" y="463"/>
                                  <a:pt x="1233" y="465"/>
                                </a:cubicBezTo>
                                <a:cubicBezTo>
                                  <a:pt x="1239" y="469"/>
                                  <a:pt x="1246" y="470"/>
                                  <a:pt x="1253" y="467"/>
                                </a:cubicBezTo>
                                <a:cubicBezTo>
                                  <a:pt x="1260" y="465"/>
                                  <a:pt x="1266" y="459"/>
                                  <a:pt x="1272" y="450"/>
                                </a:cubicBezTo>
                                <a:cubicBezTo>
                                  <a:pt x="1277" y="440"/>
                                  <a:pt x="1280" y="430"/>
                                  <a:pt x="1280" y="421"/>
                                </a:cubicBezTo>
                                <a:cubicBezTo>
                                  <a:pt x="1280" y="411"/>
                                  <a:pt x="1277" y="403"/>
                                  <a:pt x="1272" y="396"/>
                                </a:cubicBezTo>
                                <a:cubicBezTo>
                                  <a:pt x="1268" y="390"/>
                                  <a:pt x="1261" y="384"/>
                                  <a:pt x="1250" y="377"/>
                                </a:cubicBezTo>
                                <a:lnTo>
                                  <a:pt x="1241" y="372"/>
                                </a:lnTo>
                                <a:moveTo>
                                  <a:pt x="1404" y="382"/>
                                </a:moveTo>
                                <a:lnTo>
                                  <a:pt x="1207" y="268"/>
                                </a:lnTo>
                                <a:lnTo>
                                  <a:pt x="1219" y="246"/>
                                </a:lnTo>
                                <a:lnTo>
                                  <a:pt x="1238" y="257"/>
                                </a:lnTo>
                                <a:cubicBezTo>
                                  <a:pt x="1234" y="248"/>
                                  <a:pt x="1232" y="239"/>
                                  <a:pt x="1232" y="230"/>
                                </a:cubicBezTo>
                                <a:cubicBezTo>
                                  <a:pt x="1232" y="221"/>
                                  <a:pt x="1235" y="212"/>
                                  <a:pt x="1240" y="203"/>
                                </a:cubicBezTo>
                                <a:cubicBezTo>
                                  <a:pt x="1247" y="191"/>
                                  <a:pt x="1256" y="182"/>
                                  <a:pt x="1268" y="176"/>
                                </a:cubicBezTo>
                                <a:cubicBezTo>
                                  <a:pt x="1280" y="170"/>
                                  <a:pt x="1293" y="169"/>
                                  <a:pt x="1307" y="170"/>
                                </a:cubicBezTo>
                                <a:cubicBezTo>
                                  <a:pt x="1321" y="173"/>
                                  <a:pt x="1335" y="177"/>
                                  <a:pt x="1348" y="185"/>
                                </a:cubicBezTo>
                                <a:cubicBezTo>
                                  <a:pt x="1363" y="194"/>
                                  <a:pt x="1375" y="204"/>
                                  <a:pt x="1383" y="216"/>
                                </a:cubicBezTo>
                                <a:cubicBezTo>
                                  <a:pt x="1392" y="228"/>
                                  <a:pt x="1397" y="240"/>
                                  <a:pt x="1397" y="254"/>
                                </a:cubicBezTo>
                                <a:cubicBezTo>
                                  <a:pt x="1398" y="268"/>
                                  <a:pt x="1394" y="280"/>
                                  <a:pt x="1388" y="291"/>
                                </a:cubicBezTo>
                                <a:cubicBezTo>
                                  <a:pt x="1383" y="299"/>
                                  <a:pt x="1378" y="305"/>
                                  <a:pt x="1371" y="310"/>
                                </a:cubicBezTo>
                                <a:cubicBezTo>
                                  <a:pt x="1363" y="314"/>
                                  <a:pt x="1356" y="317"/>
                                  <a:pt x="1348" y="318"/>
                                </a:cubicBezTo>
                                <a:lnTo>
                                  <a:pt x="1418" y="358"/>
                                </a:lnTo>
                                <a:lnTo>
                                  <a:pt x="1404" y="382"/>
                                </a:lnTo>
                                <a:moveTo>
                                  <a:pt x="1292" y="288"/>
                                </a:moveTo>
                                <a:cubicBezTo>
                                  <a:pt x="1310" y="299"/>
                                  <a:pt x="1326" y="303"/>
                                  <a:pt x="1339" y="301"/>
                                </a:cubicBezTo>
                                <a:cubicBezTo>
                                  <a:pt x="1352" y="298"/>
                                  <a:pt x="1361" y="292"/>
                                  <a:pt x="1367" y="281"/>
                                </a:cubicBezTo>
                                <a:cubicBezTo>
                                  <a:pt x="1374" y="271"/>
                                  <a:pt x="1374" y="258"/>
                                  <a:pt x="1370" y="246"/>
                                </a:cubicBezTo>
                                <a:cubicBezTo>
                                  <a:pt x="1365" y="233"/>
                                  <a:pt x="1353" y="221"/>
                                  <a:pt x="1334" y="210"/>
                                </a:cubicBezTo>
                                <a:cubicBezTo>
                                  <a:pt x="1316" y="199"/>
                                  <a:pt x="1300" y="195"/>
                                  <a:pt x="1287" y="197"/>
                                </a:cubicBezTo>
                                <a:cubicBezTo>
                                  <a:pt x="1273" y="200"/>
                                  <a:pt x="1264" y="206"/>
                                  <a:pt x="1258" y="217"/>
                                </a:cubicBezTo>
                                <a:cubicBezTo>
                                  <a:pt x="1252" y="227"/>
                                  <a:pt x="1252" y="239"/>
                                  <a:pt x="1256" y="252"/>
                                </a:cubicBezTo>
                                <a:cubicBezTo>
                                  <a:pt x="1262" y="266"/>
                                  <a:pt x="1273" y="277"/>
                                  <a:pt x="1292" y="288"/>
                                </a:cubicBezTo>
                                <a:moveTo>
                                  <a:pt x="1270" y="99"/>
                                </a:moveTo>
                                <a:lnTo>
                                  <a:pt x="1241" y="83"/>
                                </a:lnTo>
                                <a:lnTo>
                                  <a:pt x="1255" y="59"/>
                                </a:lnTo>
                                <a:lnTo>
                                  <a:pt x="1283" y="75"/>
                                </a:lnTo>
                                <a:lnTo>
                                  <a:pt x="1270" y="99"/>
                                </a:lnTo>
                                <a:moveTo>
                                  <a:pt x="1438" y="196"/>
                                </a:moveTo>
                                <a:lnTo>
                                  <a:pt x="1296" y="114"/>
                                </a:lnTo>
                                <a:lnTo>
                                  <a:pt x="1310" y="90"/>
                                </a:lnTo>
                                <a:lnTo>
                                  <a:pt x="1452" y="173"/>
                                </a:lnTo>
                                <a:lnTo>
                                  <a:pt x="1438" y="196"/>
                                </a:lnTo>
                                <a:moveTo>
                                  <a:pt x="1303" y="40"/>
                                </a:moveTo>
                                <a:lnTo>
                                  <a:pt x="1275" y="24"/>
                                </a:lnTo>
                                <a:lnTo>
                                  <a:pt x="1289" y="0"/>
                                </a:lnTo>
                                <a:lnTo>
                                  <a:pt x="1317" y="16"/>
                                </a:lnTo>
                                <a:lnTo>
                                  <a:pt x="1303" y="40"/>
                                </a:lnTo>
                                <a:moveTo>
                                  <a:pt x="1472" y="138"/>
                                </a:moveTo>
                                <a:lnTo>
                                  <a:pt x="1330" y="56"/>
                                </a:lnTo>
                                <a:lnTo>
                                  <a:pt x="1344" y="31"/>
                                </a:lnTo>
                                <a:lnTo>
                                  <a:pt x="1486" y="114"/>
                                </a:lnTo>
                                <a:lnTo>
                                  <a:pt x="147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4120" y="2128680"/>
                            <a:ext cx="638640" cy="102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74" h="2854">
                                <a:moveTo>
                                  <a:pt x="65" y="2837"/>
                                </a:moveTo>
                                <a:cubicBezTo>
                                  <a:pt x="32" y="2818"/>
                                  <a:pt x="12" y="2795"/>
                                  <a:pt x="3" y="2766"/>
                                </a:cubicBezTo>
                                <a:cubicBezTo>
                                  <a:pt x="-5" y="2738"/>
                                  <a:pt x="-1" y="2710"/>
                                  <a:pt x="15" y="2683"/>
                                </a:cubicBezTo>
                                <a:cubicBezTo>
                                  <a:pt x="25" y="2665"/>
                                  <a:pt x="39" y="2650"/>
                                  <a:pt x="56" y="2641"/>
                                </a:cubicBezTo>
                                <a:cubicBezTo>
                                  <a:pt x="73" y="2631"/>
                                  <a:pt x="92" y="2627"/>
                                  <a:pt x="112" y="2629"/>
                                </a:cubicBezTo>
                                <a:cubicBezTo>
                                  <a:pt x="131" y="2630"/>
                                  <a:pt x="152" y="2636"/>
                                  <a:pt x="171" y="2648"/>
                                </a:cubicBezTo>
                                <a:cubicBezTo>
                                  <a:pt x="191" y="2659"/>
                                  <a:pt x="207" y="2674"/>
                                  <a:pt x="218" y="2691"/>
                                </a:cubicBezTo>
                                <a:cubicBezTo>
                                  <a:pt x="229" y="2708"/>
                                  <a:pt x="234" y="2726"/>
                                  <a:pt x="234" y="2746"/>
                                </a:cubicBezTo>
                                <a:cubicBezTo>
                                  <a:pt x="234" y="2765"/>
                                  <a:pt x="228" y="2783"/>
                                  <a:pt x="218" y="2800"/>
                                </a:cubicBezTo>
                                <a:cubicBezTo>
                                  <a:pt x="208" y="2819"/>
                                  <a:pt x="194" y="2833"/>
                                  <a:pt x="176" y="2843"/>
                                </a:cubicBezTo>
                                <a:cubicBezTo>
                                  <a:pt x="159" y="2852"/>
                                  <a:pt x="140" y="2856"/>
                                  <a:pt x="120" y="2854"/>
                                </a:cubicBezTo>
                                <a:cubicBezTo>
                                  <a:pt x="101" y="2853"/>
                                  <a:pt x="82" y="2848"/>
                                  <a:pt x="65" y="2837"/>
                                </a:cubicBezTo>
                                <a:moveTo>
                                  <a:pt x="81" y="2811"/>
                                </a:moveTo>
                                <a:cubicBezTo>
                                  <a:pt x="104" y="2824"/>
                                  <a:pt x="127" y="2829"/>
                                  <a:pt x="148" y="2824"/>
                                </a:cubicBezTo>
                                <a:cubicBezTo>
                                  <a:pt x="169" y="2819"/>
                                  <a:pt x="185" y="2807"/>
                                  <a:pt x="196" y="2788"/>
                                </a:cubicBezTo>
                                <a:cubicBezTo>
                                  <a:pt x="207" y="2768"/>
                                  <a:pt x="210" y="2748"/>
                                  <a:pt x="203" y="2727"/>
                                </a:cubicBezTo>
                                <a:cubicBezTo>
                                  <a:pt x="197" y="2707"/>
                                  <a:pt x="181" y="2689"/>
                                  <a:pt x="156" y="2674"/>
                                </a:cubicBezTo>
                                <a:cubicBezTo>
                                  <a:pt x="139" y="2665"/>
                                  <a:pt x="124" y="2660"/>
                                  <a:pt x="109" y="2658"/>
                                </a:cubicBezTo>
                                <a:cubicBezTo>
                                  <a:pt x="94" y="2657"/>
                                  <a:pt x="80" y="2660"/>
                                  <a:pt x="67" y="2666"/>
                                </a:cubicBezTo>
                                <a:cubicBezTo>
                                  <a:pt x="55" y="2673"/>
                                  <a:pt x="45" y="2683"/>
                                  <a:pt x="37" y="2696"/>
                                </a:cubicBezTo>
                                <a:cubicBezTo>
                                  <a:pt x="27" y="2714"/>
                                  <a:pt x="24" y="2734"/>
                                  <a:pt x="29" y="2754"/>
                                </a:cubicBezTo>
                                <a:cubicBezTo>
                                  <a:pt x="34" y="2775"/>
                                  <a:pt x="51" y="2794"/>
                                  <a:pt x="81" y="2811"/>
                                </a:cubicBezTo>
                                <a:moveTo>
                                  <a:pt x="299" y="2653"/>
                                </a:moveTo>
                                <a:lnTo>
                                  <a:pt x="286" y="2675"/>
                                </a:lnTo>
                                <a:lnTo>
                                  <a:pt x="89" y="2562"/>
                                </a:lnTo>
                                <a:lnTo>
                                  <a:pt x="103" y="2537"/>
                                </a:lnTo>
                                <a:lnTo>
                                  <a:pt x="173" y="2578"/>
                                </a:lnTo>
                                <a:cubicBezTo>
                                  <a:pt x="166" y="2560"/>
                                  <a:pt x="168" y="2544"/>
                                  <a:pt x="177" y="2528"/>
                                </a:cubicBezTo>
                                <a:cubicBezTo>
                                  <a:pt x="182" y="2519"/>
                                  <a:pt x="189" y="2512"/>
                                  <a:pt x="197" y="2506"/>
                                </a:cubicBezTo>
                                <a:cubicBezTo>
                                  <a:pt x="204" y="2500"/>
                                  <a:pt x="213" y="2496"/>
                                  <a:pt x="222" y="2495"/>
                                </a:cubicBezTo>
                                <a:cubicBezTo>
                                  <a:pt x="232" y="2494"/>
                                  <a:pt x="242" y="2494"/>
                                  <a:pt x="253" y="2496"/>
                                </a:cubicBezTo>
                                <a:cubicBezTo>
                                  <a:pt x="263" y="2499"/>
                                  <a:pt x="274" y="2503"/>
                                  <a:pt x="284" y="2509"/>
                                </a:cubicBezTo>
                                <a:cubicBezTo>
                                  <a:pt x="309" y="2523"/>
                                  <a:pt x="324" y="2540"/>
                                  <a:pt x="330" y="2560"/>
                                </a:cubicBezTo>
                                <a:cubicBezTo>
                                  <a:pt x="337" y="2580"/>
                                  <a:pt x="335" y="2598"/>
                                  <a:pt x="325" y="2615"/>
                                </a:cubicBezTo>
                                <a:cubicBezTo>
                                  <a:pt x="316" y="2632"/>
                                  <a:pt x="301" y="2641"/>
                                  <a:pt x="281" y="2643"/>
                                </a:cubicBezTo>
                                <a:lnTo>
                                  <a:pt x="299" y="2653"/>
                                </a:lnTo>
                                <a:moveTo>
                                  <a:pt x="227" y="2611"/>
                                </a:moveTo>
                                <a:cubicBezTo>
                                  <a:pt x="244" y="2621"/>
                                  <a:pt x="257" y="2626"/>
                                  <a:pt x="267" y="2626"/>
                                </a:cubicBezTo>
                                <a:cubicBezTo>
                                  <a:pt x="284" y="2625"/>
                                  <a:pt x="297" y="2619"/>
                                  <a:pt x="304" y="2605"/>
                                </a:cubicBezTo>
                                <a:cubicBezTo>
                                  <a:pt x="310" y="2595"/>
                                  <a:pt x="311" y="2583"/>
                                  <a:pt x="306" y="2570"/>
                                </a:cubicBezTo>
                                <a:cubicBezTo>
                                  <a:pt x="301" y="2557"/>
                                  <a:pt x="290" y="2546"/>
                                  <a:pt x="272" y="2535"/>
                                </a:cubicBezTo>
                                <a:cubicBezTo>
                                  <a:pt x="253" y="2524"/>
                                  <a:pt x="237" y="2520"/>
                                  <a:pt x="224" y="2522"/>
                                </a:cubicBezTo>
                                <a:cubicBezTo>
                                  <a:pt x="211" y="2524"/>
                                  <a:pt x="201" y="2531"/>
                                  <a:pt x="195" y="2541"/>
                                </a:cubicBezTo>
                                <a:cubicBezTo>
                                  <a:pt x="189" y="2552"/>
                                  <a:pt x="189" y="2564"/>
                                  <a:pt x="193" y="2577"/>
                                </a:cubicBezTo>
                                <a:cubicBezTo>
                                  <a:pt x="198" y="2590"/>
                                  <a:pt x="209" y="2601"/>
                                  <a:pt x="227" y="2611"/>
                                </a:cubicBezTo>
                                <a:moveTo>
                                  <a:pt x="327" y="2506"/>
                                </a:moveTo>
                                <a:lnTo>
                                  <a:pt x="337" y="2480"/>
                                </a:lnTo>
                                <a:cubicBezTo>
                                  <a:pt x="347" y="2484"/>
                                  <a:pt x="357" y="2485"/>
                                  <a:pt x="365" y="2482"/>
                                </a:cubicBezTo>
                                <a:cubicBezTo>
                                  <a:pt x="374" y="2478"/>
                                  <a:pt x="382" y="2471"/>
                                  <a:pt x="388" y="2460"/>
                                </a:cubicBezTo>
                                <a:cubicBezTo>
                                  <a:pt x="394" y="2449"/>
                                  <a:pt x="397" y="2440"/>
                                  <a:pt x="395" y="2432"/>
                                </a:cubicBezTo>
                                <a:cubicBezTo>
                                  <a:pt x="394" y="2424"/>
                                  <a:pt x="390" y="2418"/>
                                  <a:pt x="384" y="2414"/>
                                </a:cubicBezTo>
                                <a:cubicBezTo>
                                  <a:pt x="378" y="2411"/>
                                  <a:pt x="373" y="2411"/>
                                  <a:pt x="367" y="2414"/>
                                </a:cubicBezTo>
                                <a:cubicBezTo>
                                  <a:pt x="363" y="2416"/>
                                  <a:pt x="356" y="2423"/>
                                  <a:pt x="345" y="2434"/>
                                </a:cubicBezTo>
                                <a:cubicBezTo>
                                  <a:pt x="330" y="2449"/>
                                  <a:pt x="319" y="2459"/>
                                  <a:pt x="312" y="2464"/>
                                </a:cubicBezTo>
                                <a:cubicBezTo>
                                  <a:pt x="304" y="2469"/>
                                  <a:pt x="297" y="2471"/>
                                  <a:pt x="289" y="2472"/>
                                </a:cubicBezTo>
                                <a:cubicBezTo>
                                  <a:pt x="282" y="2472"/>
                                  <a:pt x="274" y="2470"/>
                                  <a:pt x="267" y="2466"/>
                                </a:cubicBezTo>
                                <a:cubicBezTo>
                                  <a:pt x="261" y="2462"/>
                                  <a:pt x="256" y="2458"/>
                                  <a:pt x="252" y="2451"/>
                                </a:cubicBezTo>
                                <a:cubicBezTo>
                                  <a:pt x="248" y="2446"/>
                                  <a:pt x="246" y="2439"/>
                                  <a:pt x="245" y="2432"/>
                                </a:cubicBezTo>
                                <a:cubicBezTo>
                                  <a:pt x="245" y="2426"/>
                                  <a:pt x="245" y="2420"/>
                                  <a:pt x="247" y="2413"/>
                                </a:cubicBezTo>
                                <a:cubicBezTo>
                                  <a:pt x="249" y="2405"/>
                                  <a:pt x="252" y="2397"/>
                                  <a:pt x="256" y="2390"/>
                                </a:cubicBezTo>
                                <a:cubicBezTo>
                                  <a:pt x="263" y="2379"/>
                                  <a:pt x="270" y="2370"/>
                                  <a:pt x="278" y="2363"/>
                                </a:cubicBezTo>
                                <a:cubicBezTo>
                                  <a:pt x="286" y="2357"/>
                                  <a:pt x="294" y="2353"/>
                                  <a:pt x="302" y="2352"/>
                                </a:cubicBezTo>
                                <a:cubicBezTo>
                                  <a:pt x="310" y="2351"/>
                                  <a:pt x="319" y="2353"/>
                                  <a:pt x="329" y="2357"/>
                                </a:cubicBezTo>
                                <a:lnTo>
                                  <a:pt x="319" y="2382"/>
                                </a:lnTo>
                                <a:cubicBezTo>
                                  <a:pt x="311" y="2379"/>
                                  <a:pt x="303" y="2379"/>
                                  <a:pt x="296" y="2381"/>
                                </a:cubicBezTo>
                                <a:cubicBezTo>
                                  <a:pt x="289" y="2384"/>
                                  <a:pt x="283" y="2390"/>
                                  <a:pt x="277" y="2399"/>
                                </a:cubicBezTo>
                                <a:cubicBezTo>
                                  <a:pt x="271" y="2411"/>
                                  <a:pt x="268" y="2420"/>
                                  <a:pt x="269" y="2426"/>
                                </a:cubicBezTo>
                                <a:cubicBezTo>
                                  <a:pt x="270" y="2433"/>
                                  <a:pt x="273" y="2438"/>
                                  <a:pt x="278" y="2441"/>
                                </a:cubicBezTo>
                                <a:cubicBezTo>
                                  <a:pt x="281" y="2443"/>
                                  <a:pt x="284" y="2443"/>
                                  <a:pt x="288" y="2443"/>
                                </a:cubicBezTo>
                                <a:cubicBezTo>
                                  <a:pt x="292" y="2442"/>
                                  <a:pt x="295" y="2441"/>
                                  <a:pt x="300" y="2438"/>
                                </a:cubicBezTo>
                                <a:cubicBezTo>
                                  <a:pt x="302" y="2435"/>
                                  <a:pt x="308" y="2430"/>
                                  <a:pt x="318" y="2420"/>
                                </a:cubicBezTo>
                                <a:cubicBezTo>
                                  <a:pt x="332" y="2405"/>
                                  <a:pt x="343" y="2396"/>
                                  <a:pt x="350" y="2390"/>
                                </a:cubicBezTo>
                                <a:cubicBezTo>
                                  <a:pt x="357" y="2385"/>
                                  <a:pt x="364" y="2383"/>
                                  <a:pt x="372" y="2382"/>
                                </a:cubicBezTo>
                                <a:cubicBezTo>
                                  <a:pt x="380" y="2381"/>
                                  <a:pt x="387" y="2383"/>
                                  <a:pt x="396" y="2388"/>
                                </a:cubicBezTo>
                                <a:cubicBezTo>
                                  <a:pt x="404" y="2393"/>
                                  <a:pt x="410" y="2399"/>
                                  <a:pt x="414" y="2408"/>
                                </a:cubicBezTo>
                                <a:cubicBezTo>
                                  <a:pt x="419" y="2417"/>
                                  <a:pt x="421" y="2427"/>
                                  <a:pt x="419" y="2438"/>
                                </a:cubicBezTo>
                                <a:cubicBezTo>
                                  <a:pt x="418" y="2449"/>
                                  <a:pt x="414" y="2460"/>
                                  <a:pt x="408" y="2471"/>
                                </a:cubicBezTo>
                                <a:cubicBezTo>
                                  <a:pt x="397" y="2490"/>
                                  <a:pt x="385" y="2502"/>
                                  <a:pt x="372" y="2507"/>
                                </a:cubicBezTo>
                                <a:cubicBezTo>
                                  <a:pt x="358" y="2513"/>
                                  <a:pt x="344" y="2512"/>
                                  <a:pt x="327" y="2506"/>
                                </a:cubicBezTo>
                                <a:moveTo>
                                  <a:pt x="466" y="2258"/>
                                </a:moveTo>
                                <a:lnTo>
                                  <a:pt x="483" y="2234"/>
                                </a:lnTo>
                                <a:cubicBezTo>
                                  <a:pt x="496" y="2246"/>
                                  <a:pt x="503" y="2260"/>
                                  <a:pt x="505" y="2276"/>
                                </a:cubicBezTo>
                                <a:cubicBezTo>
                                  <a:pt x="507" y="2291"/>
                                  <a:pt x="503" y="2307"/>
                                  <a:pt x="493" y="2324"/>
                                </a:cubicBezTo>
                                <a:cubicBezTo>
                                  <a:pt x="481" y="2344"/>
                                  <a:pt x="465" y="2357"/>
                                  <a:pt x="445" y="2362"/>
                                </a:cubicBezTo>
                                <a:cubicBezTo>
                                  <a:pt x="426" y="2367"/>
                                  <a:pt x="404" y="2362"/>
                                  <a:pt x="381" y="2349"/>
                                </a:cubicBezTo>
                                <a:cubicBezTo>
                                  <a:pt x="357" y="2335"/>
                                  <a:pt x="341" y="2318"/>
                                  <a:pt x="336" y="2298"/>
                                </a:cubicBezTo>
                                <a:cubicBezTo>
                                  <a:pt x="329" y="2278"/>
                                  <a:pt x="332" y="2259"/>
                                  <a:pt x="344" y="2239"/>
                                </a:cubicBezTo>
                                <a:cubicBezTo>
                                  <a:pt x="355" y="2220"/>
                                  <a:pt x="370" y="2208"/>
                                  <a:pt x="390" y="2203"/>
                                </a:cubicBezTo>
                                <a:cubicBezTo>
                                  <a:pt x="410" y="2199"/>
                                  <a:pt x="431" y="2203"/>
                                  <a:pt x="455" y="2217"/>
                                </a:cubicBezTo>
                                <a:cubicBezTo>
                                  <a:pt x="457" y="2218"/>
                                  <a:pt x="459" y="2219"/>
                                  <a:pt x="462" y="2220"/>
                                </a:cubicBezTo>
                                <a:lnTo>
                                  <a:pt x="400" y="2327"/>
                                </a:lnTo>
                                <a:cubicBezTo>
                                  <a:pt x="416" y="2335"/>
                                  <a:pt x="431" y="2337"/>
                                  <a:pt x="444" y="2334"/>
                                </a:cubicBezTo>
                                <a:cubicBezTo>
                                  <a:pt x="457" y="2331"/>
                                  <a:pt x="467" y="2324"/>
                                  <a:pt x="474" y="2312"/>
                                </a:cubicBezTo>
                                <a:cubicBezTo>
                                  <a:pt x="478" y="2303"/>
                                  <a:pt x="481" y="2294"/>
                                  <a:pt x="480" y="2285"/>
                                </a:cubicBezTo>
                                <a:cubicBezTo>
                                  <a:pt x="478" y="2276"/>
                                  <a:pt x="474" y="2267"/>
                                  <a:pt x="466" y="2258"/>
                                </a:cubicBezTo>
                                <a:moveTo>
                                  <a:pt x="381" y="2314"/>
                                </a:moveTo>
                                <a:lnTo>
                                  <a:pt x="427" y="2235"/>
                                </a:lnTo>
                                <a:cubicBezTo>
                                  <a:pt x="414" y="2229"/>
                                  <a:pt x="404" y="2226"/>
                                  <a:pt x="395" y="2228"/>
                                </a:cubicBezTo>
                                <a:cubicBezTo>
                                  <a:pt x="381" y="2230"/>
                                  <a:pt x="371" y="2238"/>
                                  <a:pt x="364" y="2250"/>
                                </a:cubicBezTo>
                                <a:cubicBezTo>
                                  <a:pt x="357" y="2261"/>
                                  <a:pt x="355" y="2272"/>
                                  <a:pt x="358" y="2285"/>
                                </a:cubicBezTo>
                                <a:cubicBezTo>
                                  <a:pt x="362" y="2296"/>
                                  <a:pt x="369" y="2306"/>
                                  <a:pt x="381" y="2314"/>
                                </a:cubicBezTo>
                                <a:moveTo>
                                  <a:pt x="542" y="2232"/>
                                </a:moveTo>
                                <a:lnTo>
                                  <a:pt x="400" y="2149"/>
                                </a:lnTo>
                                <a:lnTo>
                                  <a:pt x="412" y="2127"/>
                                </a:lnTo>
                                <a:lnTo>
                                  <a:pt x="434" y="2140"/>
                                </a:lnTo>
                                <a:cubicBezTo>
                                  <a:pt x="427" y="2128"/>
                                  <a:pt x="423" y="2119"/>
                                  <a:pt x="422" y="2113"/>
                                </a:cubicBezTo>
                                <a:cubicBezTo>
                                  <a:pt x="422" y="2106"/>
                                  <a:pt x="423" y="2100"/>
                                  <a:pt x="427" y="2094"/>
                                </a:cubicBezTo>
                                <a:cubicBezTo>
                                  <a:pt x="431" y="2086"/>
                                  <a:pt x="439" y="2080"/>
                                  <a:pt x="449" y="2074"/>
                                </a:cubicBezTo>
                                <a:lnTo>
                                  <a:pt x="466" y="2095"/>
                                </a:lnTo>
                                <a:cubicBezTo>
                                  <a:pt x="459" y="2099"/>
                                  <a:pt x="454" y="2104"/>
                                  <a:pt x="451" y="2110"/>
                                </a:cubicBezTo>
                                <a:cubicBezTo>
                                  <a:pt x="448" y="2116"/>
                                  <a:pt x="447" y="2121"/>
                                  <a:pt x="447" y="2127"/>
                                </a:cubicBezTo>
                                <a:cubicBezTo>
                                  <a:pt x="448" y="2133"/>
                                  <a:pt x="451" y="2139"/>
                                  <a:pt x="456" y="2144"/>
                                </a:cubicBezTo>
                                <a:cubicBezTo>
                                  <a:pt x="463" y="2152"/>
                                  <a:pt x="471" y="2158"/>
                                  <a:pt x="481" y="2164"/>
                                </a:cubicBezTo>
                                <a:lnTo>
                                  <a:pt x="556" y="2207"/>
                                </a:lnTo>
                                <a:lnTo>
                                  <a:pt x="542" y="2232"/>
                                </a:lnTo>
                                <a:moveTo>
                                  <a:pt x="610" y="2113"/>
                                </a:moveTo>
                                <a:lnTo>
                                  <a:pt x="442" y="2074"/>
                                </a:lnTo>
                                <a:lnTo>
                                  <a:pt x="457" y="2049"/>
                                </a:lnTo>
                                <a:lnTo>
                                  <a:pt x="553" y="2074"/>
                                </a:lnTo>
                                <a:lnTo>
                                  <a:pt x="588" y="2083"/>
                                </a:lnTo>
                                <a:cubicBezTo>
                                  <a:pt x="586" y="2082"/>
                                  <a:pt x="578" y="2074"/>
                                  <a:pt x="563" y="2059"/>
                                </a:cubicBezTo>
                                <a:lnTo>
                                  <a:pt x="492" y="1988"/>
                                </a:lnTo>
                                <a:lnTo>
                                  <a:pt x="507" y="1963"/>
                                </a:lnTo>
                                <a:lnTo>
                                  <a:pt x="602" y="1990"/>
                                </a:lnTo>
                                <a:lnTo>
                                  <a:pt x="633" y="1999"/>
                                </a:lnTo>
                                <a:lnTo>
                                  <a:pt x="610" y="1974"/>
                                </a:lnTo>
                                <a:lnTo>
                                  <a:pt x="542" y="1902"/>
                                </a:lnTo>
                                <a:lnTo>
                                  <a:pt x="556" y="1879"/>
                                </a:lnTo>
                                <a:lnTo>
                                  <a:pt x="672" y="2005"/>
                                </a:lnTo>
                                <a:lnTo>
                                  <a:pt x="658" y="2031"/>
                                </a:lnTo>
                                <a:lnTo>
                                  <a:pt x="559" y="2004"/>
                                </a:lnTo>
                                <a:lnTo>
                                  <a:pt x="532" y="1995"/>
                                </a:lnTo>
                                <a:lnTo>
                                  <a:pt x="625" y="2088"/>
                                </a:lnTo>
                                <a:lnTo>
                                  <a:pt x="610" y="2113"/>
                                </a:lnTo>
                                <a:moveTo>
                                  <a:pt x="746" y="1838"/>
                                </a:moveTo>
                                <a:cubicBezTo>
                                  <a:pt x="748" y="1851"/>
                                  <a:pt x="748" y="1863"/>
                                  <a:pt x="747" y="1873"/>
                                </a:cubicBezTo>
                                <a:cubicBezTo>
                                  <a:pt x="745" y="1883"/>
                                  <a:pt x="741" y="1893"/>
                                  <a:pt x="736" y="1903"/>
                                </a:cubicBezTo>
                                <a:cubicBezTo>
                                  <a:pt x="727" y="1918"/>
                                  <a:pt x="716" y="1928"/>
                                  <a:pt x="704" y="1932"/>
                                </a:cubicBezTo>
                                <a:cubicBezTo>
                                  <a:pt x="691" y="1936"/>
                                  <a:pt x="679" y="1934"/>
                                  <a:pt x="667" y="1928"/>
                                </a:cubicBezTo>
                                <a:cubicBezTo>
                                  <a:pt x="660" y="1924"/>
                                  <a:pt x="655" y="1919"/>
                                  <a:pt x="651" y="1912"/>
                                </a:cubicBezTo>
                                <a:cubicBezTo>
                                  <a:pt x="647" y="1905"/>
                                  <a:pt x="645" y="1898"/>
                                  <a:pt x="644" y="1892"/>
                                </a:cubicBezTo>
                                <a:cubicBezTo>
                                  <a:pt x="644" y="1884"/>
                                  <a:pt x="644" y="1877"/>
                                  <a:pt x="646" y="1869"/>
                                </a:cubicBezTo>
                                <a:cubicBezTo>
                                  <a:pt x="648" y="1864"/>
                                  <a:pt x="650" y="1856"/>
                                  <a:pt x="655" y="1846"/>
                                </a:cubicBezTo>
                                <a:cubicBezTo>
                                  <a:pt x="664" y="1825"/>
                                  <a:pt x="669" y="1809"/>
                                  <a:pt x="672" y="1798"/>
                                </a:cubicBezTo>
                                <a:cubicBezTo>
                                  <a:pt x="668" y="1796"/>
                                  <a:pt x="666" y="1795"/>
                                  <a:pt x="665" y="1794"/>
                                </a:cubicBezTo>
                                <a:cubicBezTo>
                                  <a:pt x="655" y="1788"/>
                                  <a:pt x="647" y="1787"/>
                                  <a:pt x="640" y="1789"/>
                                </a:cubicBezTo>
                                <a:cubicBezTo>
                                  <a:pt x="631" y="1792"/>
                                  <a:pt x="623" y="1799"/>
                                  <a:pt x="617" y="1812"/>
                                </a:cubicBezTo>
                                <a:cubicBezTo>
                                  <a:pt x="610" y="1823"/>
                                  <a:pt x="607" y="1833"/>
                                  <a:pt x="608" y="1840"/>
                                </a:cubicBezTo>
                                <a:cubicBezTo>
                                  <a:pt x="609" y="1848"/>
                                  <a:pt x="613" y="1856"/>
                                  <a:pt x="622" y="1865"/>
                                </a:cubicBezTo>
                                <a:lnTo>
                                  <a:pt x="605" y="1886"/>
                                </a:lnTo>
                                <a:cubicBezTo>
                                  <a:pt x="596" y="1878"/>
                                  <a:pt x="590" y="1870"/>
                                  <a:pt x="587" y="1862"/>
                                </a:cubicBezTo>
                                <a:cubicBezTo>
                                  <a:pt x="583" y="1853"/>
                                  <a:pt x="583" y="1843"/>
                                  <a:pt x="585" y="1832"/>
                                </a:cubicBezTo>
                                <a:cubicBezTo>
                                  <a:pt x="587" y="1821"/>
                                  <a:pt x="591" y="1809"/>
                                  <a:pt x="599" y="1797"/>
                                </a:cubicBezTo>
                                <a:cubicBezTo>
                                  <a:pt x="605" y="1785"/>
                                  <a:pt x="613" y="1776"/>
                                  <a:pt x="620" y="1770"/>
                                </a:cubicBezTo>
                                <a:cubicBezTo>
                                  <a:pt x="627" y="1763"/>
                                  <a:pt x="634" y="1760"/>
                                  <a:pt x="640" y="1759"/>
                                </a:cubicBezTo>
                                <a:cubicBezTo>
                                  <a:pt x="647" y="1758"/>
                                  <a:pt x="654" y="1759"/>
                                  <a:pt x="661" y="1761"/>
                                </a:cubicBezTo>
                                <a:cubicBezTo>
                                  <a:pt x="666" y="1762"/>
                                  <a:pt x="673" y="1767"/>
                                  <a:pt x="684" y="1772"/>
                                </a:cubicBezTo>
                                <a:lnTo>
                                  <a:pt x="716" y="1791"/>
                                </a:lnTo>
                                <a:cubicBezTo>
                                  <a:pt x="739" y="1804"/>
                                  <a:pt x="753" y="1812"/>
                                  <a:pt x="760" y="1814"/>
                                </a:cubicBezTo>
                                <a:cubicBezTo>
                                  <a:pt x="766" y="1817"/>
                                  <a:pt x="773" y="1818"/>
                                  <a:pt x="781" y="1818"/>
                                </a:cubicBezTo>
                                <a:lnTo>
                                  <a:pt x="766" y="1843"/>
                                </a:lnTo>
                                <a:cubicBezTo>
                                  <a:pt x="759" y="1843"/>
                                  <a:pt x="752" y="1841"/>
                                  <a:pt x="746" y="1838"/>
                                </a:cubicBezTo>
                                <a:moveTo>
                                  <a:pt x="691" y="1809"/>
                                </a:moveTo>
                                <a:cubicBezTo>
                                  <a:pt x="689" y="1819"/>
                                  <a:pt x="684" y="1834"/>
                                  <a:pt x="677" y="1853"/>
                                </a:cubicBezTo>
                                <a:cubicBezTo>
                                  <a:pt x="673" y="1865"/>
                                  <a:pt x="670" y="1872"/>
                                  <a:pt x="669" y="1877"/>
                                </a:cubicBezTo>
                                <a:cubicBezTo>
                                  <a:pt x="669" y="1883"/>
                                  <a:pt x="669" y="1887"/>
                                  <a:pt x="672" y="1892"/>
                                </a:cubicBezTo>
                                <a:cubicBezTo>
                                  <a:pt x="674" y="1896"/>
                                  <a:pt x="677" y="1899"/>
                                  <a:pt x="681" y="1902"/>
                                </a:cubicBezTo>
                                <a:cubicBezTo>
                                  <a:pt x="688" y="1905"/>
                                  <a:pt x="694" y="1906"/>
                                  <a:pt x="702" y="1904"/>
                                </a:cubicBezTo>
                                <a:cubicBezTo>
                                  <a:pt x="709" y="1901"/>
                                  <a:pt x="715" y="1895"/>
                                  <a:pt x="720" y="1886"/>
                                </a:cubicBezTo>
                                <a:cubicBezTo>
                                  <a:pt x="726" y="1877"/>
                                  <a:pt x="729" y="1867"/>
                                  <a:pt x="729" y="1858"/>
                                </a:cubicBezTo>
                                <a:cubicBezTo>
                                  <a:pt x="729" y="1848"/>
                                  <a:pt x="726" y="1839"/>
                                  <a:pt x="721" y="1832"/>
                                </a:cubicBezTo>
                                <a:cubicBezTo>
                                  <a:pt x="717" y="1826"/>
                                  <a:pt x="710" y="1820"/>
                                  <a:pt x="699" y="1814"/>
                                </a:cubicBezTo>
                                <a:lnTo>
                                  <a:pt x="691" y="1809"/>
                                </a:lnTo>
                                <a:moveTo>
                                  <a:pt x="800" y="1664"/>
                                </a:moveTo>
                                <a:lnTo>
                                  <a:pt x="816" y="1642"/>
                                </a:lnTo>
                                <a:cubicBezTo>
                                  <a:pt x="831" y="1654"/>
                                  <a:pt x="840" y="1668"/>
                                  <a:pt x="843" y="1684"/>
                                </a:cubicBezTo>
                                <a:cubicBezTo>
                                  <a:pt x="847" y="1700"/>
                                  <a:pt x="843" y="1716"/>
                                  <a:pt x="834" y="1732"/>
                                </a:cubicBezTo>
                                <a:cubicBezTo>
                                  <a:pt x="823" y="1751"/>
                                  <a:pt x="808" y="1763"/>
                                  <a:pt x="788" y="1768"/>
                                </a:cubicBezTo>
                                <a:cubicBezTo>
                                  <a:pt x="769" y="1772"/>
                                  <a:pt x="747" y="1768"/>
                                  <a:pt x="723" y="1754"/>
                                </a:cubicBezTo>
                                <a:cubicBezTo>
                                  <a:pt x="708" y="1745"/>
                                  <a:pt x="696" y="1734"/>
                                  <a:pt x="687" y="1723"/>
                                </a:cubicBezTo>
                                <a:cubicBezTo>
                                  <a:pt x="678" y="1711"/>
                                  <a:pt x="675" y="1698"/>
                                  <a:pt x="675" y="1684"/>
                                </a:cubicBezTo>
                                <a:cubicBezTo>
                                  <a:pt x="675" y="1671"/>
                                  <a:pt x="678" y="1657"/>
                                  <a:pt x="686" y="1645"/>
                                </a:cubicBezTo>
                                <a:cubicBezTo>
                                  <a:pt x="695" y="1630"/>
                                  <a:pt x="706" y="1619"/>
                                  <a:pt x="719" y="1614"/>
                                </a:cubicBezTo>
                                <a:cubicBezTo>
                                  <a:pt x="733" y="1609"/>
                                  <a:pt x="748" y="1609"/>
                                  <a:pt x="764" y="1615"/>
                                </a:cubicBezTo>
                                <a:lnTo>
                                  <a:pt x="754" y="1640"/>
                                </a:lnTo>
                                <a:cubicBezTo>
                                  <a:pt x="743" y="1637"/>
                                  <a:pt x="733" y="1636"/>
                                  <a:pt x="725" y="1639"/>
                                </a:cubicBezTo>
                                <a:cubicBezTo>
                                  <a:pt x="717" y="1642"/>
                                  <a:pt x="711" y="1648"/>
                                  <a:pt x="706" y="1656"/>
                                </a:cubicBezTo>
                                <a:cubicBezTo>
                                  <a:pt x="699" y="1668"/>
                                  <a:pt x="698" y="1680"/>
                                  <a:pt x="702" y="1693"/>
                                </a:cubicBezTo>
                                <a:cubicBezTo>
                                  <a:pt x="706" y="1706"/>
                                  <a:pt x="718" y="1717"/>
                                  <a:pt x="737" y="1728"/>
                                </a:cubicBezTo>
                                <a:cubicBezTo>
                                  <a:pt x="756" y="1740"/>
                                  <a:pt x="772" y="1744"/>
                                  <a:pt x="785" y="1742"/>
                                </a:cubicBezTo>
                                <a:cubicBezTo>
                                  <a:pt x="798" y="1739"/>
                                  <a:pt x="808" y="1732"/>
                                  <a:pt x="814" y="1720"/>
                                </a:cubicBezTo>
                                <a:cubicBezTo>
                                  <a:pt x="820" y="1711"/>
                                  <a:pt x="822" y="1701"/>
                                  <a:pt x="820" y="1691"/>
                                </a:cubicBezTo>
                                <a:cubicBezTo>
                                  <a:pt x="818" y="1682"/>
                                  <a:pt x="811" y="1673"/>
                                  <a:pt x="800" y="1664"/>
                                </a:cubicBezTo>
                                <a:moveTo>
                                  <a:pt x="933" y="1681"/>
                                </a:moveTo>
                                <a:lnTo>
                                  <a:pt x="909" y="1670"/>
                                </a:lnTo>
                                <a:cubicBezTo>
                                  <a:pt x="913" y="1665"/>
                                  <a:pt x="916" y="1662"/>
                                  <a:pt x="919" y="1657"/>
                                </a:cubicBezTo>
                                <a:cubicBezTo>
                                  <a:pt x="922" y="1652"/>
                                  <a:pt x="923" y="1647"/>
                                  <a:pt x="923" y="1643"/>
                                </a:cubicBezTo>
                                <a:cubicBezTo>
                                  <a:pt x="924" y="1639"/>
                                  <a:pt x="923" y="1635"/>
                                  <a:pt x="921" y="1631"/>
                                </a:cubicBezTo>
                                <a:cubicBezTo>
                                  <a:pt x="919" y="1628"/>
                                  <a:pt x="914" y="1622"/>
                                  <a:pt x="907" y="1613"/>
                                </a:cubicBezTo>
                                <a:cubicBezTo>
                                  <a:pt x="906" y="1612"/>
                                  <a:pt x="904" y="1610"/>
                                  <a:pt x="902" y="1608"/>
                                </a:cubicBezTo>
                                <a:lnTo>
                                  <a:pt x="728" y="1579"/>
                                </a:lnTo>
                                <a:lnTo>
                                  <a:pt x="743" y="1553"/>
                                </a:lnTo>
                                <a:lnTo>
                                  <a:pt x="843" y="1571"/>
                                </a:lnTo>
                                <a:cubicBezTo>
                                  <a:pt x="856" y="1573"/>
                                  <a:pt x="868" y="1576"/>
                                  <a:pt x="882" y="1580"/>
                                </a:cubicBezTo>
                                <a:cubicBezTo>
                                  <a:pt x="873" y="1571"/>
                                  <a:pt x="864" y="1561"/>
                                  <a:pt x="855" y="1551"/>
                                </a:cubicBezTo>
                                <a:lnTo>
                                  <a:pt x="789" y="1473"/>
                                </a:lnTo>
                                <a:lnTo>
                                  <a:pt x="804" y="1448"/>
                                </a:lnTo>
                                <a:lnTo>
                                  <a:pt x="917" y="1586"/>
                                </a:lnTo>
                                <a:cubicBezTo>
                                  <a:pt x="930" y="1601"/>
                                  <a:pt x="938" y="1612"/>
                                  <a:pt x="942" y="1619"/>
                                </a:cubicBezTo>
                                <a:cubicBezTo>
                                  <a:pt x="947" y="1628"/>
                                  <a:pt x="950" y="1636"/>
                                  <a:pt x="951" y="1644"/>
                                </a:cubicBezTo>
                                <a:cubicBezTo>
                                  <a:pt x="951" y="1651"/>
                                  <a:pt x="949" y="1659"/>
                                  <a:pt x="945" y="1666"/>
                                </a:cubicBezTo>
                                <a:cubicBezTo>
                                  <a:pt x="942" y="1671"/>
                                  <a:pt x="938" y="1676"/>
                                  <a:pt x="933" y="1681"/>
                                </a:cubicBezTo>
                                <a:moveTo>
                                  <a:pt x="788" y="1414"/>
                                </a:moveTo>
                                <a:lnTo>
                                  <a:pt x="760" y="1398"/>
                                </a:lnTo>
                                <a:lnTo>
                                  <a:pt x="774" y="1374"/>
                                </a:lnTo>
                                <a:lnTo>
                                  <a:pt x="802" y="1390"/>
                                </a:lnTo>
                                <a:lnTo>
                                  <a:pt x="788" y="1414"/>
                                </a:lnTo>
                                <a:moveTo>
                                  <a:pt x="994" y="1575"/>
                                </a:moveTo>
                                <a:lnTo>
                                  <a:pt x="977" y="1558"/>
                                </a:lnTo>
                                <a:cubicBezTo>
                                  <a:pt x="980" y="1554"/>
                                  <a:pt x="984" y="1550"/>
                                  <a:pt x="985" y="1548"/>
                                </a:cubicBezTo>
                                <a:cubicBezTo>
                                  <a:pt x="988" y="1543"/>
                                  <a:pt x="988" y="1538"/>
                                  <a:pt x="986" y="1534"/>
                                </a:cubicBezTo>
                                <a:cubicBezTo>
                                  <a:pt x="985" y="1530"/>
                                  <a:pt x="977" y="1524"/>
                                  <a:pt x="964" y="1516"/>
                                </a:cubicBezTo>
                                <a:lnTo>
                                  <a:pt x="814" y="1430"/>
                                </a:lnTo>
                                <a:lnTo>
                                  <a:pt x="828" y="1405"/>
                                </a:lnTo>
                                <a:lnTo>
                                  <a:pt x="978" y="1492"/>
                                </a:lnTo>
                                <a:cubicBezTo>
                                  <a:pt x="996" y="1503"/>
                                  <a:pt x="1007" y="1512"/>
                                  <a:pt x="1011" y="1520"/>
                                </a:cubicBezTo>
                                <a:cubicBezTo>
                                  <a:pt x="1017" y="1531"/>
                                  <a:pt x="1016" y="1544"/>
                                  <a:pt x="1008" y="1557"/>
                                </a:cubicBezTo>
                                <a:cubicBezTo>
                                  <a:pt x="1004" y="1564"/>
                                  <a:pt x="999" y="1570"/>
                                  <a:pt x="994" y="1575"/>
                                </a:cubicBezTo>
                                <a:moveTo>
                                  <a:pt x="993" y="1450"/>
                                </a:moveTo>
                                <a:lnTo>
                                  <a:pt x="850" y="1367"/>
                                </a:lnTo>
                                <a:lnTo>
                                  <a:pt x="863" y="1345"/>
                                </a:lnTo>
                                <a:lnTo>
                                  <a:pt x="883" y="1357"/>
                                </a:lnTo>
                                <a:cubicBezTo>
                                  <a:pt x="874" y="1338"/>
                                  <a:pt x="875" y="1318"/>
                                  <a:pt x="886" y="1298"/>
                                </a:cubicBezTo>
                                <a:cubicBezTo>
                                  <a:pt x="891" y="1289"/>
                                  <a:pt x="897" y="1282"/>
                                  <a:pt x="904" y="1277"/>
                                </a:cubicBezTo>
                                <a:cubicBezTo>
                                  <a:pt x="912" y="1272"/>
                                  <a:pt x="919" y="1269"/>
                                  <a:pt x="925" y="1268"/>
                                </a:cubicBezTo>
                                <a:cubicBezTo>
                                  <a:pt x="933" y="1267"/>
                                  <a:pt x="940" y="1268"/>
                                  <a:pt x="948" y="1271"/>
                                </a:cubicBezTo>
                                <a:cubicBezTo>
                                  <a:pt x="953" y="1272"/>
                                  <a:pt x="961" y="1277"/>
                                  <a:pt x="972" y="1283"/>
                                </a:cubicBezTo>
                                <a:lnTo>
                                  <a:pt x="1060" y="1334"/>
                                </a:lnTo>
                                <a:lnTo>
                                  <a:pt x="1046" y="1358"/>
                                </a:lnTo>
                                <a:lnTo>
                                  <a:pt x="959" y="1308"/>
                                </a:lnTo>
                                <a:cubicBezTo>
                                  <a:pt x="949" y="1302"/>
                                  <a:pt x="941" y="1299"/>
                                  <a:pt x="935" y="1298"/>
                                </a:cubicBezTo>
                                <a:cubicBezTo>
                                  <a:pt x="930" y="1297"/>
                                  <a:pt x="924" y="1298"/>
                                  <a:pt x="918" y="1301"/>
                                </a:cubicBezTo>
                                <a:cubicBezTo>
                                  <a:pt x="912" y="1304"/>
                                  <a:pt x="907" y="1309"/>
                                  <a:pt x="904" y="1315"/>
                                </a:cubicBezTo>
                                <a:cubicBezTo>
                                  <a:pt x="898" y="1326"/>
                                  <a:pt x="896" y="1336"/>
                                  <a:pt x="898" y="1348"/>
                                </a:cubicBezTo>
                                <a:cubicBezTo>
                                  <a:pt x="901" y="1359"/>
                                  <a:pt x="911" y="1370"/>
                                  <a:pt x="929" y="1380"/>
                                </a:cubicBezTo>
                                <a:lnTo>
                                  <a:pt x="1007" y="1425"/>
                                </a:lnTo>
                                <a:lnTo>
                                  <a:pt x="993" y="1450"/>
                                </a:lnTo>
                                <a:moveTo>
                                  <a:pt x="1003" y="1267"/>
                                </a:moveTo>
                                <a:cubicBezTo>
                                  <a:pt x="977" y="1252"/>
                                  <a:pt x="961" y="1233"/>
                                  <a:pt x="957" y="1211"/>
                                </a:cubicBezTo>
                                <a:cubicBezTo>
                                  <a:pt x="954" y="1192"/>
                                  <a:pt x="957" y="1174"/>
                                  <a:pt x="967" y="1157"/>
                                </a:cubicBezTo>
                                <a:cubicBezTo>
                                  <a:pt x="978" y="1137"/>
                                  <a:pt x="994" y="1125"/>
                                  <a:pt x="1014" y="1120"/>
                                </a:cubicBezTo>
                                <a:cubicBezTo>
                                  <a:pt x="1034" y="1115"/>
                                  <a:pt x="1056" y="1119"/>
                                  <a:pt x="1078" y="1132"/>
                                </a:cubicBezTo>
                                <a:cubicBezTo>
                                  <a:pt x="1097" y="1143"/>
                                  <a:pt x="1110" y="1154"/>
                                  <a:pt x="1117" y="1165"/>
                                </a:cubicBezTo>
                                <a:cubicBezTo>
                                  <a:pt x="1124" y="1177"/>
                                  <a:pt x="1127" y="1190"/>
                                  <a:pt x="1127" y="1204"/>
                                </a:cubicBezTo>
                                <a:cubicBezTo>
                                  <a:pt x="1127" y="1217"/>
                                  <a:pt x="1123" y="1231"/>
                                  <a:pt x="1116" y="1243"/>
                                </a:cubicBezTo>
                                <a:cubicBezTo>
                                  <a:pt x="1105" y="1263"/>
                                  <a:pt x="1089" y="1276"/>
                                  <a:pt x="1069" y="1280"/>
                                </a:cubicBezTo>
                                <a:cubicBezTo>
                                  <a:pt x="1049" y="1285"/>
                                  <a:pt x="1027" y="1281"/>
                                  <a:pt x="1003" y="1267"/>
                                </a:cubicBezTo>
                                <a:moveTo>
                                  <a:pt x="1017" y="1242"/>
                                </a:moveTo>
                                <a:cubicBezTo>
                                  <a:pt x="1036" y="1253"/>
                                  <a:pt x="1052" y="1256"/>
                                  <a:pt x="1066" y="1254"/>
                                </a:cubicBezTo>
                                <a:cubicBezTo>
                                  <a:pt x="1079" y="1251"/>
                                  <a:pt x="1089" y="1244"/>
                                  <a:pt x="1096" y="1232"/>
                                </a:cubicBezTo>
                                <a:cubicBezTo>
                                  <a:pt x="1103" y="1219"/>
                                  <a:pt x="1105" y="1207"/>
                                  <a:pt x="1100" y="1193"/>
                                </a:cubicBezTo>
                                <a:cubicBezTo>
                                  <a:pt x="1095" y="1180"/>
                                  <a:pt x="1084" y="1169"/>
                                  <a:pt x="1065" y="1157"/>
                                </a:cubicBezTo>
                                <a:cubicBezTo>
                                  <a:pt x="1048" y="1147"/>
                                  <a:pt x="1032" y="1144"/>
                                  <a:pt x="1018" y="1146"/>
                                </a:cubicBezTo>
                                <a:cubicBezTo>
                                  <a:pt x="1004" y="1149"/>
                                  <a:pt x="994" y="1156"/>
                                  <a:pt x="987" y="1169"/>
                                </a:cubicBezTo>
                                <a:cubicBezTo>
                                  <a:pt x="980" y="1181"/>
                                  <a:pt x="979" y="1193"/>
                                  <a:pt x="984" y="1206"/>
                                </a:cubicBezTo>
                                <a:cubicBezTo>
                                  <a:pt x="988" y="1219"/>
                                  <a:pt x="999" y="1232"/>
                                  <a:pt x="1017" y="1242"/>
                                </a:cubicBezTo>
                                <a:moveTo>
                                  <a:pt x="1104" y="1120"/>
                                </a:moveTo>
                                <a:lnTo>
                                  <a:pt x="1080" y="1106"/>
                                </a:lnTo>
                                <a:lnTo>
                                  <a:pt x="1123" y="1032"/>
                                </a:lnTo>
                                <a:lnTo>
                                  <a:pt x="1147" y="1046"/>
                                </a:lnTo>
                                <a:lnTo>
                                  <a:pt x="1104" y="1120"/>
                                </a:lnTo>
                                <a:moveTo>
                                  <a:pt x="1214" y="1066"/>
                                </a:moveTo>
                                <a:lnTo>
                                  <a:pt x="1195" y="1055"/>
                                </a:lnTo>
                                <a:lnTo>
                                  <a:pt x="1143" y="904"/>
                                </a:lnTo>
                                <a:cubicBezTo>
                                  <a:pt x="1137" y="914"/>
                                  <a:pt x="1132" y="923"/>
                                  <a:pt x="1127" y="931"/>
                                </a:cubicBezTo>
                                <a:lnTo>
                                  <a:pt x="1094" y="990"/>
                                </a:lnTo>
                                <a:lnTo>
                                  <a:pt x="1075" y="978"/>
                                </a:lnTo>
                                <a:lnTo>
                                  <a:pt x="1142" y="861"/>
                                </a:lnTo>
                                <a:lnTo>
                                  <a:pt x="1158" y="871"/>
                                </a:lnTo>
                                <a:lnTo>
                                  <a:pt x="1204" y="1000"/>
                                </a:lnTo>
                                <a:lnTo>
                                  <a:pt x="1212" y="1025"/>
                                </a:lnTo>
                                <a:cubicBezTo>
                                  <a:pt x="1217" y="1013"/>
                                  <a:pt x="1223" y="1003"/>
                                  <a:pt x="1228" y="994"/>
                                </a:cubicBezTo>
                                <a:lnTo>
                                  <a:pt x="1266" y="928"/>
                                </a:lnTo>
                                <a:lnTo>
                                  <a:pt x="1287" y="940"/>
                                </a:lnTo>
                                <a:lnTo>
                                  <a:pt x="1214" y="1066"/>
                                </a:lnTo>
                                <a:moveTo>
                                  <a:pt x="1338" y="811"/>
                                </a:moveTo>
                                <a:cubicBezTo>
                                  <a:pt x="1340" y="824"/>
                                  <a:pt x="1341" y="835"/>
                                  <a:pt x="1339" y="845"/>
                                </a:cubicBezTo>
                                <a:cubicBezTo>
                                  <a:pt x="1337" y="856"/>
                                  <a:pt x="1334" y="866"/>
                                  <a:pt x="1329" y="875"/>
                                </a:cubicBezTo>
                                <a:cubicBezTo>
                                  <a:pt x="1320" y="891"/>
                                  <a:pt x="1308" y="901"/>
                                  <a:pt x="1296" y="905"/>
                                </a:cubicBezTo>
                                <a:cubicBezTo>
                                  <a:pt x="1284" y="909"/>
                                  <a:pt x="1271" y="907"/>
                                  <a:pt x="1260" y="900"/>
                                </a:cubicBezTo>
                                <a:cubicBezTo>
                                  <a:pt x="1252" y="896"/>
                                  <a:pt x="1247" y="891"/>
                                  <a:pt x="1243" y="885"/>
                                </a:cubicBezTo>
                                <a:cubicBezTo>
                                  <a:pt x="1239" y="878"/>
                                  <a:pt x="1237" y="871"/>
                                  <a:pt x="1236" y="864"/>
                                </a:cubicBezTo>
                                <a:cubicBezTo>
                                  <a:pt x="1236" y="857"/>
                                  <a:pt x="1236" y="849"/>
                                  <a:pt x="1239" y="842"/>
                                </a:cubicBezTo>
                                <a:cubicBezTo>
                                  <a:pt x="1240" y="836"/>
                                  <a:pt x="1243" y="829"/>
                                  <a:pt x="1248" y="818"/>
                                </a:cubicBezTo>
                                <a:cubicBezTo>
                                  <a:pt x="1256" y="797"/>
                                  <a:pt x="1262" y="781"/>
                                  <a:pt x="1264" y="770"/>
                                </a:cubicBezTo>
                                <a:cubicBezTo>
                                  <a:pt x="1261" y="768"/>
                                  <a:pt x="1259" y="767"/>
                                  <a:pt x="1258" y="767"/>
                                </a:cubicBezTo>
                                <a:cubicBezTo>
                                  <a:pt x="1248" y="761"/>
                                  <a:pt x="1240" y="759"/>
                                  <a:pt x="1233" y="761"/>
                                </a:cubicBezTo>
                                <a:cubicBezTo>
                                  <a:pt x="1224" y="764"/>
                                  <a:pt x="1216" y="772"/>
                                  <a:pt x="1209" y="784"/>
                                </a:cubicBezTo>
                                <a:cubicBezTo>
                                  <a:pt x="1202" y="796"/>
                                  <a:pt x="1199" y="805"/>
                                  <a:pt x="1200" y="813"/>
                                </a:cubicBezTo>
                                <a:cubicBezTo>
                                  <a:pt x="1201" y="821"/>
                                  <a:pt x="1206" y="829"/>
                                  <a:pt x="1214" y="837"/>
                                </a:cubicBezTo>
                                <a:lnTo>
                                  <a:pt x="1198" y="859"/>
                                </a:lnTo>
                                <a:cubicBezTo>
                                  <a:pt x="1189" y="851"/>
                                  <a:pt x="1183" y="843"/>
                                  <a:pt x="1179" y="834"/>
                                </a:cubicBezTo>
                                <a:cubicBezTo>
                                  <a:pt x="1176" y="826"/>
                                  <a:pt x="1175" y="816"/>
                                  <a:pt x="1177" y="805"/>
                                </a:cubicBezTo>
                                <a:cubicBezTo>
                                  <a:pt x="1179" y="793"/>
                                  <a:pt x="1184" y="781"/>
                                  <a:pt x="1191" y="769"/>
                                </a:cubicBezTo>
                                <a:cubicBezTo>
                                  <a:pt x="1198" y="757"/>
                                  <a:pt x="1205" y="748"/>
                                  <a:pt x="1212" y="742"/>
                                </a:cubicBezTo>
                                <a:cubicBezTo>
                                  <a:pt x="1220" y="736"/>
                                  <a:pt x="1226" y="733"/>
                                  <a:pt x="1233" y="732"/>
                                </a:cubicBezTo>
                                <a:cubicBezTo>
                                  <a:pt x="1239" y="731"/>
                                  <a:pt x="1246" y="731"/>
                                  <a:pt x="1253" y="733"/>
                                </a:cubicBezTo>
                                <a:cubicBezTo>
                                  <a:pt x="1258" y="735"/>
                                  <a:pt x="1266" y="739"/>
                                  <a:pt x="1277" y="745"/>
                                </a:cubicBezTo>
                                <a:lnTo>
                                  <a:pt x="1309" y="764"/>
                                </a:lnTo>
                                <a:cubicBezTo>
                                  <a:pt x="1331" y="777"/>
                                  <a:pt x="1345" y="785"/>
                                  <a:pt x="1352" y="787"/>
                                </a:cubicBezTo>
                                <a:cubicBezTo>
                                  <a:pt x="1359" y="789"/>
                                  <a:pt x="1366" y="790"/>
                                  <a:pt x="1373" y="790"/>
                                </a:cubicBezTo>
                                <a:lnTo>
                                  <a:pt x="1358" y="816"/>
                                </a:lnTo>
                                <a:cubicBezTo>
                                  <a:pt x="1352" y="815"/>
                                  <a:pt x="1345" y="814"/>
                                  <a:pt x="1338" y="811"/>
                                </a:cubicBezTo>
                                <a:moveTo>
                                  <a:pt x="1283" y="781"/>
                                </a:moveTo>
                                <a:cubicBezTo>
                                  <a:pt x="1281" y="792"/>
                                  <a:pt x="1277" y="807"/>
                                  <a:pt x="1269" y="826"/>
                                </a:cubicBezTo>
                                <a:cubicBezTo>
                                  <a:pt x="1265" y="837"/>
                                  <a:pt x="1262" y="845"/>
                                  <a:pt x="1262" y="850"/>
                                </a:cubicBezTo>
                                <a:cubicBezTo>
                                  <a:pt x="1261" y="855"/>
                                  <a:pt x="1262" y="860"/>
                                  <a:pt x="1264" y="864"/>
                                </a:cubicBezTo>
                                <a:cubicBezTo>
                                  <a:pt x="1266" y="868"/>
                                  <a:pt x="1269" y="871"/>
                                  <a:pt x="1273" y="874"/>
                                </a:cubicBezTo>
                                <a:cubicBezTo>
                                  <a:pt x="1280" y="878"/>
                                  <a:pt x="1287" y="878"/>
                                  <a:pt x="1294" y="876"/>
                                </a:cubicBezTo>
                                <a:cubicBezTo>
                                  <a:pt x="1301" y="874"/>
                                  <a:pt x="1307" y="868"/>
                                  <a:pt x="1313" y="858"/>
                                </a:cubicBezTo>
                                <a:cubicBezTo>
                                  <a:pt x="1318" y="849"/>
                                  <a:pt x="1321" y="840"/>
                                  <a:pt x="1321" y="830"/>
                                </a:cubicBezTo>
                                <a:cubicBezTo>
                                  <a:pt x="1321" y="821"/>
                                  <a:pt x="1318" y="812"/>
                                  <a:pt x="1314" y="804"/>
                                </a:cubicBezTo>
                                <a:cubicBezTo>
                                  <a:pt x="1309" y="798"/>
                                  <a:pt x="1302" y="793"/>
                                  <a:pt x="1291" y="787"/>
                                </a:cubicBezTo>
                                <a:lnTo>
                                  <a:pt x="1283" y="781"/>
                                </a:lnTo>
                                <a:moveTo>
                                  <a:pt x="1389" y="763"/>
                                </a:moveTo>
                                <a:lnTo>
                                  <a:pt x="1192" y="650"/>
                                </a:lnTo>
                                <a:lnTo>
                                  <a:pt x="1206" y="625"/>
                                </a:lnTo>
                                <a:lnTo>
                                  <a:pt x="1318" y="690"/>
                                </a:lnTo>
                                <a:lnTo>
                                  <a:pt x="1293" y="599"/>
                                </a:lnTo>
                                <a:lnTo>
                                  <a:pt x="1311" y="568"/>
                                </a:lnTo>
                                <a:lnTo>
                                  <a:pt x="1333" y="653"/>
                                </a:lnTo>
                                <a:lnTo>
                                  <a:pt x="1457" y="645"/>
                                </a:lnTo>
                                <a:lnTo>
                                  <a:pt x="1440" y="675"/>
                                </a:lnTo>
                                <a:lnTo>
                                  <a:pt x="1340" y="680"/>
                                </a:lnTo>
                                <a:lnTo>
                                  <a:pt x="1346" y="706"/>
                                </a:lnTo>
                                <a:lnTo>
                                  <a:pt x="1403" y="739"/>
                                </a:lnTo>
                                <a:lnTo>
                                  <a:pt x="1389" y="763"/>
                                </a:lnTo>
                                <a:moveTo>
                                  <a:pt x="1505" y="521"/>
                                </a:moveTo>
                                <a:cubicBezTo>
                                  <a:pt x="1507" y="534"/>
                                  <a:pt x="1508" y="546"/>
                                  <a:pt x="1506" y="556"/>
                                </a:cubicBezTo>
                                <a:cubicBezTo>
                                  <a:pt x="1505" y="566"/>
                                  <a:pt x="1501" y="576"/>
                                  <a:pt x="1496" y="585"/>
                                </a:cubicBezTo>
                                <a:cubicBezTo>
                                  <a:pt x="1487" y="601"/>
                                  <a:pt x="1476" y="611"/>
                                  <a:pt x="1463" y="615"/>
                                </a:cubicBezTo>
                                <a:cubicBezTo>
                                  <a:pt x="1451" y="619"/>
                                  <a:pt x="1439" y="617"/>
                                  <a:pt x="1427" y="610"/>
                                </a:cubicBezTo>
                                <a:cubicBezTo>
                                  <a:pt x="1419" y="607"/>
                                  <a:pt x="1414" y="601"/>
                                  <a:pt x="1410" y="594"/>
                                </a:cubicBezTo>
                                <a:cubicBezTo>
                                  <a:pt x="1406" y="588"/>
                                  <a:pt x="1404" y="581"/>
                                  <a:pt x="1404" y="574"/>
                                </a:cubicBezTo>
                                <a:cubicBezTo>
                                  <a:pt x="1403" y="567"/>
                                  <a:pt x="1404" y="559"/>
                                  <a:pt x="1406" y="552"/>
                                </a:cubicBezTo>
                                <a:cubicBezTo>
                                  <a:pt x="1407" y="547"/>
                                  <a:pt x="1410" y="539"/>
                                  <a:pt x="1415" y="528"/>
                                </a:cubicBezTo>
                                <a:cubicBezTo>
                                  <a:pt x="1423" y="508"/>
                                  <a:pt x="1429" y="492"/>
                                  <a:pt x="1431" y="481"/>
                                </a:cubicBezTo>
                                <a:cubicBezTo>
                                  <a:pt x="1428" y="478"/>
                                  <a:pt x="1426" y="477"/>
                                  <a:pt x="1425" y="477"/>
                                </a:cubicBezTo>
                                <a:cubicBezTo>
                                  <a:pt x="1415" y="471"/>
                                  <a:pt x="1407" y="469"/>
                                  <a:pt x="1400" y="472"/>
                                </a:cubicBezTo>
                                <a:cubicBezTo>
                                  <a:pt x="1391" y="475"/>
                                  <a:pt x="1383" y="482"/>
                                  <a:pt x="1376" y="494"/>
                                </a:cubicBezTo>
                                <a:cubicBezTo>
                                  <a:pt x="1369" y="506"/>
                                  <a:pt x="1367" y="516"/>
                                  <a:pt x="1368" y="523"/>
                                </a:cubicBezTo>
                                <a:cubicBezTo>
                                  <a:pt x="1368" y="531"/>
                                  <a:pt x="1373" y="539"/>
                                  <a:pt x="1381" y="547"/>
                                </a:cubicBezTo>
                                <a:lnTo>
                                  <a:pt x="1365" y="569"/>
                                </a:lnTo>
                                <a:cubicBezTo>
                                  <a:pt x="1356" y="561"/>
                                  <a:pt x="1350" y="553"/>
                                  <a:pt x="1346" y="544"/>
                                </a:cubicBezTo>
                                <a:cubicBezTo>
                                  <a:pt x="1343" y="536"/>
                                  <a:pt x="1342" y="526"/>
                                  <a:pt x="1344" y="514"/>
                                </a:cubicBezTo>
                                <a:cubicBezTo>
                                  <a:pt x="1346" y="503"/>
                                  <a:pt x="1351" y="492"/>
                                  <a:pt x="1358" y="480"/>
                                </a:cubicBezTo>
                                <a:cubicBezTo>
                                  <a:pt x="1365" y="467"/>
                                  <a:pt x="1372" y="458"/>
                                  <a:pt x="1379" y="452"/>
                                </a:cubicBezTo>
                                <a:cubicBezTo>
                                  <a:pt x="1387" y="446"/>
                                  <a:pt x="1394" y="442"/>
                                  <a:pt x="1400" y="441"/>
                                </a:cubicBezTo>
                                <a:cubicBezTo>
                                  <a:pt x="1406" y="440"/>
                                  <a:pt x="1413" y="441"/>
                                  <a:pt x="1421" y="443"/>
                                </a:cubicBezTo>
                                <a:cubicBezTo>
                                  <a:pt x="1425" y="445"/>
                                  <a:pt x="1433" y="449"/>
                                  <a:pt x="1444" y="455"/>
                                </a:cubicBezTo>
                                <a:lnTo>
                                  <a:pt x="1476" y="474"/>
                                </a:lnTo>
                                <a:cubicBezTo>
                                  <a:pt x="1498" y="487"/>
                                  <a:pt x="1513" y="494"/>
                                  <a:pt x="1519" y="497"/>
                                </a:cubicBezTo>
                                <a:cubicBezTo>
                                  <a:pt x="1526" y="499"/>
                                  <a:pt x="1533" y="501"/>
                                  <a:pt x="1540" y="501"/>
                                </a:cubicBezTo>
                                <a:lnTo>
                                  <a:pt x="1525" y="526"/>
                                </a:lnTo>
                                <a:cubicBezTo>
                                  <a:pt x="1519" y="526"/>
                                  <a:pt x="1512" y="524"/>
                                  <a:pt x="1505" y="521"/>
                                </a:cubicBezTo>
                                <a:moveTo>
                                  <a:pt x="1450" y="492"/>
                                </a:moveTo>
                                <a:cubicBezTo>
                                  <a:pt x="1449" y="502"/>
                                  <a:pt x="1444" y="517"/>
                                  <a:pt x="1436" y="536"/>
                                </a:cubicBezTo>
                                <a:cubicBezTo>
                                  <a:pt x="1432" y="547"/>
                                  <a:pt x="1430" y="555"/>
                                  <a:pt x="1429" y="560"/>
                                </a:cubicBezTo>
                                <a:cubicBezTo>
                                  <a:pt x="1428" y="565"/>
                                  <a:pt x="1429" y="570"/>
                                  <a:pt x="1431" y="574"/>
                                </a:cubicBezTo>
                                <a:cubicBezTo>
                                  <a:pt x="1433" y="579"/>
                                  <a:pt x="1436" y="582"/>
                                  <a:pt x="1441" y="584"/>
                                </a:cubicBezTo>
                                <a:cubicBezTo>
                                  <a:pt x="1448" y="588"/>
                                  <a:pt x="1454" y="589"/>
                                  <a:pt x="1461" y="586"/>
                                </a:cubicBezTo>
                                <a:cubicBezTo>
                                  <a:pt x="1468" y="584"/>
                                  <a:pt x="1474" y="578"/>
                                  <a:pt x="1480" y="568"/>
                                </a:cubicBezTo>
                                <a:cubicBezTo>
                                  <a:pt x="1486" y="559"/>
                                  <a:pt x="1488" y="550"/>
                                  <a:pt x="1488" y="540"/>
                                </a:cubicBezTo>
                                <a:cubicBezTo>
                                  <a:pt x="1488" y="530"/>
                                  <a:pt x="1486" y="522"/>
                                  <a:pt x="1481" y="514"/>
                                </a:cubicBezTo>
                                <a:cubicBezTo>
                                  <a:pt x="1477" y="509"/>
                                  <a:pt x="1469" y="503"/>
                                  <a:pt x="1459" y="496"/>
                                </a:cubicBezTo>
                                <a:lnTo>
                                  <a:pt x="1450" y="492"/>
                                </a:lnTo>
                                <a:moveTo>
                                  <a:pt x="1551" y="483"/>
                                </a:moveTo>
                                <a:lnTo>
                                  <a:pt x="1531" y="471"/>
                                </a:lnTo>
                                <a:lnTo>
                                  <a:pt x="1479" y="320"/>
                                </a:lnTo>
                                <a:cubicBezTo>
                                  <a:pt x="1473" y="331"/>
                                  <a:pt x="1469" y="340"/>
                                  <a:pt x="1464" y="348"/>
                                </a:cubicBezTo>
                                <a:lnTo>
                                  <a:pt x="1431" y="406"/>
                                </a:lnTo>
                                <a:lnTo>
                                  <a:pt x="1411" y="395"/>
                                </a:lnTo>
                                <a:lnTo>
                                  <a:pt x="1478" y="278"/>
                                </a:lnTo>
                                <a:lnTo>
                                  <a:pt x="1494" y="287"/>
                                </a:lnTo>
                                <a:lnTo>
                                  <a:pt x="1540" y="417"/>
                                </a:lnTo>
                                <a:lnTo>
                                  <a:pt x="1548" y="441"/>
                                </a:lnTo>
                                <a:cubicBezTo>
                                  <a:pt x="1553" y="430"/>
                                  <a:pt x="1559" y="420"/>
                                  <a:pt x="1564" y="410"/>
                                </a:cubicBezTo>
                                <a:lnTo>
                                  <a:pt x="1603" y="344"/>
                                </a:lnTo>
                                <a:lnTo>
                                  <a:pt x="1623" y="356"/>
                                </a:lnTo>
                                <a:lnTo>
                                  <a:pt x="1551" y="483"/>
                                </a:lnTo>
                                <a:moveTo>
                                  <a:pt x="1417" y="343"/>
                                </a:moveTo>
                                <a:lnTo>
                                  <a:pt x="1390" y="303"/>
                                </a:lnTo>
                                <a:lnTo>
                                  <a:pt x="1408" y="271"/>
                                </a:lnTo>
                                <a:lnTo>
                                  <a:pt x="1429" y="323"/>
                                </a:lnTo>
                                <a:lnTo>
                                  <a:pt x="1417" y="343"/>
                                </a:lnTo>
                                <a:moveTo>
                                  <a:pt x="1636" y="334"/>
                                </a:moveTo>
                                <a:lnTo>
                                  <a:pt x="1494" y="252"/>
                                </a:lnTo>
                                <a:lnTo>
                                  <a:pt x="1506" y="230"/>
                                </a:lnTo>
                                <a:lnTo>
                                  <a:pt x="1526" y="242"/>
                                </a:lnTo>
                                <a:cubicBezTo>
                                  <a:pt x="1517" y="222"/>
                                  <a:pt x="1518" y="203"/>
                                  <a:pt x="1529" y="182"/>
                                </a:cubicBezTo>
                                <a:cubicBezTo>
                                  <a:pt x="1534" y="174"/>
                                  <a:pt x="1540" y="167"/>
                                  <a:pt x="1547" y="162"/>
                                </a:cubicBezTo>
                                <a:cubicBezTo>
                                  <a:pt x="1555" y="156"/>
                                  <a:pt x="1562" y="153"/>
                                  <a:pt x="1569" y="152"/>
                                </a:cubicBezTo>
                                <a:cubicBezTo>
                                  <a:pt x="1576" y="152"/>
                                  <a:pt x="1583" y="153"/>
                                  <a:pt x="1591" y="155"/>
                                </a:cubicBezTo>
                                <a:cubicBezTo>
                                  <a:pt x="1596" y="157"/>
                                  <a:pt x="1604" y="161"/>
                                  <a:pt x="1615" y="168"/>
                                </a:cubicBezTo>
                                <a:lnTo>
                                  <a:pt x="1703" y="218"/>
                                </a:lnTo>
                                <a:lnTo>
                                  <a:pt x="1689" y="242"/>
                                </a:lnTo>
                                <a:lnTo>
                                  <a:pt x="1603" y="192"/>
                                </a:lnTo>
                                <a:cubicBezTo>
                                  <a:pt x="1592" y="187"/>
                                  <a:pt x="1585" y="183"/>
                                  <a:pt x="1579" y="182"/>
                                </a:cubicBezTo>
                                <a:cubicBezTo>
                                  <a:pt x="1573" y="181"/>
                                  <a:pt x="1567" y="182"/>
                                  <a:pt x="1561" y="186"/>
                                </a:cubicBezTo>
                                <a:cubicBezTo>
                                  <a:pt x="1555" y="189"/>
                                  <a:pt x="1551" y="193"/>
                                  <a:pt x="1547" y="200"/>
                                </a:cubicBezTo>
                                <a:cubicBezTo>
                                  <a:pt x="1541" y="210"/>
                                  <a:pt x="1539" y="221"/>
                                  <a:pt x="1542" y="232"/>
                                </a:cubicBezTo>
                                <a:cubicBezTo>
                                  <a:pt x="1544" y="243"/>
                                  <a:pt x="1554" y="254"/>
                                  <a:pt x="1572" y="265"/>
                                </a:cubicBezTo>
                                <a:lnTo>
                                  <a:pt x="1650" y="310"/>
                                </a:lnTo>
                                <a:lnTo>
                                  <a:pt x="1636" y="334"/>
                                </a:lnTo>
                                <a:moveTo>
                                  <a:pt x="1735" y="56"/>
                                </a:moveTo>
                                <a:lnTo>
                                  <a:pt x="1753" y="32"/>
                                </a:lnTo>
                                <a:cubicBezTo>
                                  <a:pt x="1765" y="45"/>
                                  <a:pt x="1772" y="58"/>
                                  <a:pt x="1774" y="74"/>
                                </a:cubicBezTo>
                                <a:cubicBezTo>
                                  <a:pt x="1776" y="89"/>
                                  <a:pt x="1772" y="105"/>
                                  <a:pt x="1763" y="122"/>
                                </a:cubicBezTo>
                                <a:cubicBezTo>
                                  <a:pt x="1751" y="143"/>
                                  <a:pt x="1735" y="155"/>
                                  <a:pt x="1715" y="160"/>
                                </a:cubicBezTo>
                                <a:cubicBezTo>
                                  <a:pt x="1695" y="165"/>
                                  <a:pt x="1673" y="161"/>
                                  <a:pt x="1650" y="147"/>
                                </a:cubicBezTo>
                                <a:cubicBezTo>
                                  <a:pt x="1626" y="134"/>
                                  <a:pt x="1611" y="117"/>
                                  <a:pt x="1605" y="97"/>
                                </a:cubicBezTo>
                                <a:cubicBezTo>
                                  <a:pt x="1599" y="76"/>
                                  <a:pt x="1601" y="57"/>
                                  <a:pt x="1613" y="37"/>
                                </a:cubicBezTo>
                                <a:cubicBezTo>
                                  <a:pt x="1624" y="18"/>
                                  <a:pt x="1640" y="6"/>
                                  <a:pt x="1660" y="2"/>
                                </a:cubicBezTo>
                                <a:cubicBezTo>
                                  <a:pt x="1679" y="-3"/>
                                  <a:pt x="1701" y="1"/>
                                  <a:pt x="1725" y="15"/>
                                </a:cubicBezTo>
                                <a:cubicBezTo>
                                  <a:pt x="1726" y="16"/>
                                  <a:pt x="1728" y="17"/>
                                  <a:pt x="1731" y="19"/>
                                </a:cubicBezTo>
                                <a:lnTo>
                                  <a:pt x="1670" y="125"/>
                                </a:lnTo>
                                <a:cubicBezTo>
                                  <a:pt x="1686" y="134"/>
                                  <a:pt x="1700" y="136"/>
                                  <a:pt x="1713" y="133"/>
                                </a:cubicBezTo>
                                <a:cubicBezTo>
                                  <a:pt x="1726" y="130"/>
                                  <a:pt x="1736" y="122"/>
                                  <a:pt x="1743" y="110"/>
                                </a:cubicBezTo>
                                <a:cubicBezTo>
                                  <a:pt x="1748" y="101"/>
                                  <a:pt x="1750" y="92"/>
                                  <a:pt x="1749" y="83"/>
                                </a:cubicBezTo>
                                <a:cubicBezTo>
                                  <a:pt x="1748" y="74"/>
                                  <a:pt x="1743" y="65"/>
                                  <a:pt x="1735" y="56"/>
                                </a:cubicBezTo>
                                <a:moveTo>
                                  <a:pt x="1651" y="112"/>
                                </a:moveTo>
                                <a:lnTo>
                                  <a:pt x="1697" y="33"/>
                                </a:lnTo>
                                <a:cubicBezTo>
                                  <a:pt x="1684" y="27"/>
                                  <a:pt x="1673" y="25"/>
                                  <a:pt x="1664" y="26"/>
                                </a:cubicBezTo>
                                <a:cubicBezTo>
                                  <a:pt x="1651" y="29"/>
                                  <a:pt x="1640" y="36"/>
                                  <a:pt x="1633" y="48"/>
                                </a:cubicBezTo>
                                <a:cubicBezTo>
                                  <a:pt x="1627" y="59"/>
                                  <a:pt x="1625" y="71"/>
                                  <a:pt x="1628" y="83"/>
                                </a:cubicBezTo>
                                <a:cubicBezTo>
                                  <a:pt x="1631" y="94"/>
                                  <a:pt x="1638" y="105"/>
                                  <a:pt x="1651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1320" y="2128680"/>
                            <a:ext cx="358200" cy="52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5" h="1452">
                                <a:moveTo>
                                  <a:pt x="75" y="1234"/>
                                </a:moveTo>
                                <a:lnTo>
                                  <a:pt x="89" y="1208"/>
                                </a:lnTo>
                                <a:lnTo>
                                  <a:pt x="203" y="1274"/>
                                </a:lnTo>
                                <a:cubicBezTo>
                                  <a:pt x="223" y="1285"/>
                                  <a:pt x="238" y="1297"/>
                                  <a:pt x="247" y="1308"/>
                                </a:cubicBezTo>
                                <a:cubicBezTo>
                                  <a:pt x="255" y="1319"/>
                                  <a:pt x="260" y="1333"/>
                                  <a:pt x="261" y="1349"/>
                                </a:cubicBezTo>
                                <a:cubicBezTo>
                                  <a:pt x="261" y="1365"/>
                                  <a:pt x="256" y="1382"/>
                                  <a:pt x="245" y="1401"/>
                                </a:cubicBezTo>
                                <a:cubicBezTo>
                                  <a:pt x="234" y="1419"/>
                                  <a:pt x="223" y="1432"/>
                                  <a:pt x="209" y="1441"/>
                                </a:cubicBezTo>
                                <a:cubicBezTo>
                                  <a:pt x="196" y="1449"/>
                                  <a:pt x="182" y="1452"/>
                                  <a:pt x="168" y="1450"/>
                                </a:cubicBezTo>
                                <a:cubicBezTo>
                                  <a:pt x="152" y="1448"/>
                                  <a:pt x="135" y="1441"/>
                                  <a:pt x="114" y="1429"/>
                                </a:cubicBezTo>
                                <a:lnTo>
                                  <a:pt x="0" y="1363"/>
                                </a:lnTo>
                                <a:lnTo>
                                  <a:pt x="15" y="1337"/>
                                </a:lnTo>
                                <a:lnTo>
                                  <a:pt x="129" y="1403"/>
                                </a:lnTo>
                                <a:cubicBezTo>
                                  <a:pt x="146" y="1413"/>
                                  <a:pt x="159" y="1418"/>
                                  <a:pt x="169" y="1420"/>
                                </a:cubicBezTo>
                                <a:cubicBezTo>
                                  <a:pt x="179" y="1421"/>
                                  <a:pt x="188" y="1420"/>
                                  <a:pt x="197" y="1414"/>
                                </a:cubicBezTo>
                                <a:cubicBezTo>
                                  <a:pt x="206" y="1409"/>
                                  <a:pt x="214" y="1401"/>
                                  <a:pt x="221" y="1389"/>
                                </a:cubicBezTo>
                                <a:cubicBezTo>
                                  <a:pt x="231" y="1370"/>
                                  <a:pt x="235" y="1355"/>
                                  <a:pt x="231" y="1341"/>
                                </a:cubicBezTo>
                                <a:cubicBezTo>
                                  <a:pt x="227" y="1328"/>
                                  <a:pt x="213" y="1314"/>
                                  <a:pt x="188" y="1300"/>
                                </a:cubicBezTo>
                                <a:lnTo>
                                  <a:pt x="75" y="1234"/>
                                </a:lnTo>
                                <a:moveTo>
                                  <a:pt x="309" y="1282"/>
                                </a:moveTo>
                                <a:lnTo>
                                  <a:pt x="167" y="1200"/>
                                </a:lnTo>
                                <a:lnTo>
                                  <a:pt x="179" y="1178"/>
                                </a:lnTo>
                                <a:lnTo>
                                  <a:pt x="200" y="1191"/>
                                </a:lnTo>
                                <a:cubicBezTo>
                                  <a:pt x="194" y="1179"/>
                                  <a:pt x="190" y="1171"/>
                                  <a:pt x="189" y="1164"/>
                                </a:cubicBezTo>
                                <a:cubicBezTo>
                                  <a:pt x="189" y="1157"/>
                                  <a:pt x="190" y="1151"/>
                                  <a:pt x="194" y="1146"/>
                                </a:cubicBezTo>
                                <a:cubicBezTo>
                                  <a:pt x="198" y="1137"/>
                                  <a:pt x="206" y="1130"/>
                                  <a:pt x="216" y="1125"/>
                                </a:cubicBezTo>
                                <a:lnTo>
                                  <a:pt x="233" y="1146"/>
                                </a:lnTo>
                                <a:cubicBezTo>
                                  <a:pt x="226" y="1150"/>
                                  <a:pt x="221" y="1155"/>
                                  <a:pt x="218" y="1161"/>
                                </a:cubicBezTo>
                                <a:cubicBezTo>
                                  <a:pt x="215" y="1166"/>
                                  <a:pt x="214" y="1172"/>
                                  <a:pt x="214" y="1178"/>
                                </a:cubicBezTo>
                                <a:cubicBezTo>
                                  <a:pt x="215" y="1184"/>
                                  <a:pt x="218" y="1190"/>
                                  <a:pt x="222" y="1195"/>
                                </a:cubicBezTo>
                                <a:cubicBezTo>
                                  <a:pt x="230" y="1202"/>
                                  <a:pt x="238" y="1209"/>
                                  <a:pt x="248" y="1215"/>
                                </a:cubicBezTo>
                                <a:lnTo>
                                  <a:pt x="323" y="1258"/>
                                </a:lnTo>
                                <a:lnTo>
                                  <a:pt x="309" y="1282"/>
                                </a:lnTo>
                                <a:moveTo>
                                  <a:pt x="286" y="1158"/>
                                </a:moveTo>
                                <a:cubicBezTo>
                                  <a:pt x="259" y="1143"/>
                                  <a:pt x="244" y="1125"/>
                                  <a:pt x="240" y="1102"/>
                                </a:cubicBezTo>
                                <a:cubicBezTo>
                                  <a:pt x="236" y="1084"/>
                                  <a:pt x="240" y="1066"/>
                                  <a:pt x="250" y="1048"/>
                                </a:cubicBezTo>
                                <a:cubicBezTo>
                                  <a:pt x="261" y="1029"/>
                                  <a:pt x="277" y="1016"/>
                                  <a:pt x="297" y="1011"/>
                                </a:cubicBezTo>
                                <a:cubicBezTo>
                                  <a:pt x="317" y="1006"/>
                                  <a:pt x="338" y="1010"/>
                                  <a:pt x="361" y="1023"/>
                                </a:cubicBezTo>
                                <a:cubicBezTo>
                                  <a:pt x="379" y="1034"/>
                                  <a:pt x="392" y="1045"/>
                                  <a:pt x="399" y="1057"/>
                                </a:cubicBezTo>
                                <a:cubicBezTo>
                                  <a:pt x="406" y="1068"/>
                                  <a:pt x="410" y="1081"/>
                                  <a:pt x="410" y="1095"/>
                                </a:cubicBezTo>
                                <a:cubicBezTo>
                                  <a:pt x="409" y="1109"/>
                                  <a:pt x="406" y="1122"/>
                                  <a:pt x="399" y="1135"/>
                                </a:cubicBezTo>
                                <a:cubicBezTo>
                                  <a:pt x="387" y="1154"/>
                                  <a:pt x="371" y="1167"/>
                                  <a:pt x="351" y="1172"/>
                                </a:cubicBezTo>
                                <a:cubicBezTo>
                                  <a:pt x="332" y="1176"/>
                                  <a:pt x="309" y="1172"/>
                                  <a:pt x="286" y="1158"/>
                                </a:cubicBezTo>
                                <a:moveTo>
                                  <a:pt x="300" y="1134"/>
                                </a:moveTo>
                                <a:cubicBezTo>
                                  <a:pt x="318" y="1144"/>
                                  <a:pt x="334" y="1148"/>
                                  <a:pt x="348" y="1145"/>
                                </a:cubicBezTo>
                                <a:cubicBezTo>
                                  <a:pt x="361" y="1143"/>
                                  <a:pt x="372" y="1135"/>
                                  <a:pt x="379" y="1123"/>
                                </a:cubicBezTo>
                                <a:cubicBezTo>
                                  <a:pt x="386" y="1111"/>
                                  <a:pt x="387" y="1098"/>
                                  <a:pt x="382" y="1085"/>
                                </a:cubicBezTo>
                                <a:cubicBezTo>
                                  <a:pt x="378" y="1072"/>
                                  <a:pt x="366" y="1060"/>
                                  <a:pt x="348" y="1049"/>
                                </a:cubicBezTo>
                                <a:cubicBezTo>
                                  <a:pt x="330" y="1039"/>
                                  <a:pt x="314" y="1035"/>
                                  <a:pt x="300" y="1038"/>
                                </a:cubicBezTo>
                                <a:cubicBezTo>
                                  <a:pt x="287" y="1040"/>
                                  <a:pt x="277" y="1048"/>
                                  <a:pt x="270" y="1060"/>
                                </a:cubicBezTo>
                                <a:cubicBezTo>
                                  <a:pt x="263" y="1072"/>
                                  <a:pt x="261" y="1084"/>
                                  <a:pt x="266" y="1098"/>
                                </a:cubicBezTo>
                                <a:cubicBezTo>
                                  <a:pt x="270" y="1111"/>
                                  <a:pt x="281" y="1123"/>
                                  <a:pt x="300" y="1134"/>
                                </a:cubicBezTo>
                                <a:moveTo>
                                  <a:pt x="451" y="1037"/>
                                </a:moveTo>
                                <a:lnTo>
                                  <a:pt x="254" y="923"/>
                                </a:lnTo>
                                <a:lnTo>
                                  <a:pt x="268" y="899"/>
                                </a:lnTo>
                                <a:lnTo>
                                  <a:pt x="464" y="1013"/>
                                </a:lnTo>
                                <a:lnTo>
                                  <a:pt x="451" y="1037"/>
                                </a:lnTo>
                                <a:moveTo>
                                  <a:pt x="410" y="942"/>
                                </a:moveTo>
                                <a:cubicBezTo>
                                  <a:pt x="384" y="926"/>
                                  <a:pt x="369" y="908"/>
                                  <a:pt x="364" y="886"/>
                                </a:cubicBezTo>
                                <a:cubicBezTo>
                                  <a:pt x="361" y="867"/>
                                  <a:pt x="364" y="849"/>
                                  <a:pt x="375" y="832"/>
                                </a:cubicBezTo>
                                <a:cubicBezTo>
                                  <a:pt x="386" y="812"/>
                                  <a:pt x="401" y="800"/>
                                  <a:pt x="422" y="794"/>
                                </a:cubicBezTo>
                                <a:cubicBezTo>
                                  <a:pt x="442" y="790"/>
                                  <a:pt x="463" y="793"/>
                                  <a:pt x="486" y="807"/>
                                </a:cubicBezTo>
                                <a:cubicBezTo>
                                  <a:pt x="504" y="817"/>
                                  <a:pt x="517" y="828"/>
                                  <a:pt x="524" y="840"/>
                                </a:cubicBezTo>
                                <a:cubicBezTo>
                                  <a:pt x="531" y="852"/>
                                  <a:pt x="535" y="864"/>
                                  <a:pt x="535" y="878"/>
                                </a:cubicBezTo>
                                <a:cubicBezTo>
                                  <a:pt x="534" y="892"/>
                                  <a:pt x="531" y="905"/>
                                  <a:pt x="524" y="918"/>
                                </a:cubicBezTo>
                                <a:cubicBezTo>
                                  <a:pt x="512" y="937"/>
                                  <a:pt x="496" y="950"/>
                                  <a:pt x="476" y="955"/>
                                </a:cubicBezTo>
                                <a:cubicBezTo>
                                  <a:pt x="457" y="960"/>
                                  <a:pt x="434" y="955"/>
                                  <a:pt x="410" y="942"/>
                                </a:cubicBezTo>
                                <a:moveTo>
                                  <a:pt x="425" y="917"/>
                                </a:moveTo>
                                <a:cubicBezTo>
                                  <a:pt x="443" y="927"/>
                                  <a:pt x="459" y="931"/>
                                  <a:pt x="472" y="928"/>
                                </a:cubicBezTo>
                                <a:cubicBezTo>
                                  <a:pt x="486" y="926"/>
                                  <a:pt x="497" y="918"/>
                                  <a:pt x="504" y="906"/>
                                </a:cubicBezTo>
                                <a:cubicBezTo>
                                  <a:pt x="510" y="894"/>
                                  <a:pt x="512" y="882"/>
                                  <a:pt x="507" y="869"/>
                                </a:cubicBezTo>
                                <a:cubicBezTo>
                                  <a:pt x="503" y="855"/>
                                  <a:pt x="491" y="843"/>
                                  <a:pt x="472" y="832"/>
                                </a:cubicBezTo>
                                <a:cubicBezTo>
                                  <a:pt x="455" y="822"/>
                                  <a:pt x="439" y="818"/>
                                  <a:pt x="425" y="821"/>
                                </a:cubicBezTo>
                                <a:cubicBezTo>
                                  <a:pt x="412" y="824"/>
                                  <a:pt x="401" y="831"/>
                                  <a:pt x="395" y="843"/>
                                </a:cubicBezTo>
                                <a:cubicBezTo>
                                  <a:pt x="388" y="855"/>
                                  <a:pt x="386" y="868"/>
                                  <a:pt x="391" y="881"/>
                                </a:cubicBezTo>
                                <a:cubicBezTo>
                                  <a:pt x="395" y="895"/>
                                  <a:pt x="406" y="906"/>
                                  <a:pt x="425" y="917"/>
                                </a:cubicBezTo>
                                <a:moveTo>
                                  <a:pt x="583" y="835"/>
                                </a:moveTo>
                                <a:lnTo>
                                  <a:pt x="600" y="813"/>
                                </a:lnTo>
                                <a:cubicBezTo>
                                  <a:pt x="608" y="816"/>
                                  <a:pt x="615" y="817"/>
                                  <a:pt x="620" y="814"/>
                                </a:cubicBezTo>
                                <a:cubicBezTo>
                                  <a:pt x="628" y="811"/>
                                  <a:pt x="635" y="804"/>
                                  <a:pt x="641" y="793"/>
                                </a:cubicBezTo>
                                <a:cubicBezTo>
                                  <a:pt x="648" y="782"/>
                                  <a:pt x="651" y="772"/>
                                  <a:pt x="650" y="764"/>
                                </a:cubicBezTo>
                                <a:cubicBezTo>
                                  <a:pt x="649" y="755"/>
                                  <a:pt x="645" y="747"/>
                                  <a:pt x="638" y="740"/>
                                </a:cubicBezTo>
                                <a:cubicBezTo>
                                  <a:pt x="634" y="736"/>
                                  <a:pt x="624" y="730"/>
                                  <a:pt x="608" y="721"/>
                                </a:cubicBezTo>
                                <a:cubicBezTo>
                                  <a:pt x="614" y="738"/>
                                  <a:pt x="613" y="755"/>
                                  <a:pt x="604" y="771"/>
                                </a:cubicBezTo>
                                <a:cubicBezTo>
                                  <a:pt x="592" y="791"/>
                                  <a:pt x="577" y="802"/>
                                  <a:pt x="556" y="804"/>
                                </a:cubicBezTo>
                                <a:cubicBezTo>
                                  <a:pt x="536" y="807"/>
                                  <a:pt x="516" y="802"/>
                                  <a:pt x="496" y="791"/>
                                </a:cubicBezTo>
                                <a:cubicBezTo>
                                  <a:pt x="482" y="783"/>
                                  <a:pt x="471" y="773"/>
                                  <a:pt x="463" y="762"/>
                                </a:cubicBezTo>
                                <a:cubicBezTo>
                                  <a:pt x="454" y="750"/>
                                  <a:pt x="450" y="738"/>
                                  <a:pt x="449" y="725"/>
                                </a:cubicBezTo>
                                <a:cubicBezTo>
                                  <a:pt x="448" y="712"/>
                                  <a:pt x="451" y="699"/>
                                  <a:pt x="458" y="686"/>
                                </a:cubicBezTo>
                                <a:cubicBezTo>
                                  <a:pt x="468" y="669"/>
                                  <a:pt x="482" y="660"/>
                                  <a:pt x="503" y="657"/>
                                </a:cubicBezTo>
                                <a:lnTo>
                                  <a:pt x="486" y="647"/>
                                </a:lnTo>
                                <a:lnTo>
                                  <a:pt x="498" y="624"/>
                                </a:lnTo>
                                <a:lnTo>
                                  <a:pt x="622" y="695"/>
                                </a:lnTo>
                                <a:cubicBezTo>
                                  <a:pt x="644" y="709"/>
                                  <a:pt x="658" y="720"/>
                                  <a:pt x="665" y="730"/>
                                </a:cubicBezTo>
                                <a:cubicBezTo>
                                  <a:pt x="671" y="739"/>
                                  <a:pt x="674" y="751"/>
                                  <a:pt x="674" y="764"/>
                                </a:cubicBezTo>
                                <a:cubicBezTo>
                                  <a:pt x="674" y="777"/>
                                  <a:pt x="670" y="790"/>
                                  <a:pt x="661" y="804"/>
                                </a:cubicBezTo>
                                <a:cubicBezTo>
                                  <a:pt x="652" y="822"/>
                                  <a:pt x="640" y="833"/>
                                  <a:pt x="626" y="839"/>
                                </a:cubicBezTo>
                                <a:cubicBezTo>
                                  <a:pt x="613" y="845"/>
                                  <a:pt x="598" y="844"/>
                                  <a:pt x="583" y="835"/>
                                </a:cubicBezTo>
                                <a:moveTo>
                                  <a:pt x="509" y="765"/>
                                </a:moveTo>
                                <a:cubicBezTo>
                                  <a:pt x="527" y="776"/>
                                  <a:pt x="543" y="780"/>
                                  <a:pt x="556" y="777"/>
                                </a:cubicBezTo>
                                <a:cubicBezTo>
                                  <a:pt x="569" y="775"/>
                                  <a:pt x="579" y="768"/>
                                  <a:pt x="585" y="757"/>
                                </a:cubicBezTo>
                                <a:cubicBezTo>
                                  <a:pt x="591" y="746"/>
                                  <a:pt x="592" y="734"/>
                                  <a:pt x="588" y="722"/>
                                </a:cubicBezTo>
                                <a:cubicBezTo>
                                  <a:pt x="584" y="709"/>
                                  <a:pt x="573" y="697"/>
                                  <a:pt x="555" y="687"/>
                                </a:cubicBezTo>
                                <a:cubicBezTo>
                                  <a:pt x="537" y="677"/>
                                  <a:pt x="522" y="673"/>
                                  <a:pt x="508" y="676"/>
                                </a:cubicBezTo>
                                <a:cubicBezTo>
                                  <a:pt x="495" y="678"/>
                                  <a:pt x="486" y="685"/>
                                  <a:pt x="479" y="696"/>
                                </a:cubicBezTo>
                                <a:cubicBezTo>
                                  <a:pt x="473" y="707"/>
                                  <a:pt x="472" y="719"/>
                                  <a:pt x="477" y="731"/>
                                </a:cubicBezTo>
                                <a:cubicBezTo>
                                  <a:pt x="481" y="744"/>
                                  <a:pt x="491" y="755"/>
                                  <a:pt x="509" y="765"/>
                                </a:cubicBezTo>
                                <a:moveTo>
                                  <a:pt x="494" y="571"/>
                                </a:moveTo>
                                <a:lnTo>
                                  <a:pt x="466" y="555"/>
                                </a:lnTo>
                                <a:lnTo>
                                  <a:pt x="480" y="531"/>
                                </a:lnTo>
                                <a:lnTo>
                                  <a:pt x="507" y="547"/>
                                </a:lnTo>
                                <a:lnTo>
                                  <a:pt x="494" y="571"/>
                                </a:lnTo>
                                <a:moveTo>
                                  <a:pt x="662" y="669"/>
                                </a:moveTo>
                                <a:lnTo>
                                  <a:pt x="520" y="587"/>
                                </a:lnTo>
                                <a:lnTo>
                                  <a:pt x="534" y="562"/>
                                </a:lnTo>
                                <a:lnTo>
                                  <a:pt x="677" y="645"/>
                                </a:lnTo>
                                <a:lnTo>
                                  <a:pt x="662" y="669"/>
                                </a:lnTo>
                                <a:moveTo>
                                  <a:pt x="700" y="483"/>
                                </a:moveTo>
                                <a:lnTo>
                                  <a:pt x="717" y="461"/>
                                </a:lnTo>
                                <a:cubicBezTo>
                                  <a:pt x="732" y="473"/>
                                  <a:pt x="741" y="488"/>
                                  <a:pt x="744" y="504"/>
                                </a:cubicBezTo>
                                <a:cubicBezTo>
                                  <a:pt x="747" y="519"/>
                                  <a:pt x="744" y="535"/>
                                  <a:pt x="735" y="551"/>
                                </a:cubicBezTo>
                                <a:cubicBezTo>
                                  <a:pt x="724" y="571"/>
                                  <a:pt x="708" y="582"/>
                                  <a:pt x="689" y="587"/>
                                </a:cubicBezTo>
                                <a:cubicBezTo>
                                  <a:pt x="669" y="591"/>
                                  <a:pt x="647" y="587"/>
                                  <a:pt x="624" y="573"/>
                                </a:cubicBezTo>
                                <a:cubicBezTo>
                                  <a:pt x="608" y="564"/>
                                  <a:pt x="596" y="554"/>
                                  <a:pt x="588" y="542"/>
                                </a:cubicBezTo>
                                <a:cubicBezTo>
                                  <a:pt x="579" y="531"/>
                                  <a:pt x="574" y="518"/>
                                  <a:pt x="575" y="504"/>
                                </a:cubicBezTo>
                                <a:cubicBezTo>
                                  <a:pt x="575" y="490"/>
                                  <a:pt x="579" y="477"/>
                                  <a:pt x="586" y="465"/>
                                </a:cubicBezTo>
                                <a:cubicBezTo>
                                  <a:pt x="595" y="449"/>
                                  <a:pt x="606" y="439"/>
                                  <a:pt x="619" y="434"/>
                                </a:cubicBezTo>
                                <a:cubicBezTo>
                                  <a:pt x="633" y="428"/>
                                  <a:pt x="648" y="428"/>
                                  <a:pt x="664" y="434"/>
                                </a:cubicBezTo>
                                <a:lnTo>
                                  <a:pt x="654" y="460"/>
                                </a:lnTo>
                                <a:cubicBezTo>
                                  <a:pt x="643" y="456"/>
                                  <a:pt x="634" y="456"/>
                                  <a:pt x="625" y="459"/>
                                </a:cubicBezTo>
                                <a:cubicBezTo>
                                  <a:pt x="617" y="462"/>
                                  <a:pt x="611" y="467"/>
                                  <a:pt x="606" y="475"/>
                                </a:cubicBezTo>
                                <a:cubicBezTo>
                                  <a:pt x="599" y="488"/>
                                  <a:pt x="598" y="500"/>
                                  <a:pt x="603" y="513"/>
                                </a:cubicBezTo>
                                <a:cubicBezTo>
                                  <a:pt x="607" y="525"/>
                                  <a:pt x="618" y="537"/>
                                  <a:pt x="637" y="548"/>
                                </a:cubicBezTo>
                                <a:cubicBezTo>
                                  <a:pt x="656" y="559"/>
                                  <a:pt x="672" y="563"/>
                                  <a:pt x="685" y="561"/>
                                </a:cubicBezTo>
                                <a:cubicBezTo>
                                  <a:pt x="698" y="559"/>
                                  <a:pt x="708" y="552"/>
                                  <a:pt x="715" y="540"/>
                                </a:cubicBezTo>
                                <a:cubicBezTo>
                                  <a:pt x="720" y="531"/>
                                  <a:pt x="722" y="520"/>
                                  <a:pt x="720" y="511"/>
                                </a:cubicBezTo>
                                <a:cubicBezTo>
                                  <a:pt x="718" y="501"/>
                                  <a:pt x="711" y="492"/>
                                  <a:pt x="700" y="483"/>
                                </a:cubicBezTo>
                                <a:moveTo>
                                  <a:pt x="769" y="484"/>
                                </a:moveTo>
                                <a:lnTo>
                                  <a:pt x="750" y="472"/>
                                </a:lnTo>
                                <a:lnTo>
                                  <a:pt x="698" y="321"/>
                                </a:lnTo>
                                <a:cubicBezTo>
                                  <a:pt x="692" y="332"/>
                                  <a:pt x="688" y="341"/>
                                  <a:pt x="683" y="349"/>
                                </a:cubicBezTo>
                                <a:lnTo>
                                  <a:pt x="650" y="407"/>
                                </a:lnTo>
                                <a:lnTo>
                                  <a:pt x="630" y="396"/>
                                </a:lnTo>
                                <a:lnTo>
                                  <a:pt x="697" y="279"/>
                                </a:lnTo>
                                <a:lnTo>
                                  <a:pt x="713" y="288"/>
                                </a:lnTo>
                                <a:lnTo>
                                  <a:pt x="759" y="418"/>
                                </a:lnTo>
                                <a:lnTo>
                                  <a:pt x="767" y="443"/>
                                </a:lnTo>
                                <a:cubicBezTo>
                                  <a:pt x="772" y="431"/>
                                  <a:pt x="778" y="421"/>
                                  <a:pt x="783" y="411"/>
                                </a:cubicBezTo>
                                <a:lnTo>
                                  <a:pt x="821" y="345"/>
                                </a:lnTo>
                                <a:lnTo>
                                  <a:pt x="842" y="357"/>
                                </a:lnTo>
                                <a:lnTo>
                                  <a:pt x="769" y="484"/>
                                </a:lnTo>
                                <a:moveTo>
                                  <a:pt x="857" y="331"/>
                                </a:moveTo>
                                <a:lnTo>
                                  <a:pt x="715" y="249"/>
                                </a:lnTo>
                                <a:lnTo>
                                  <a:pt x="727" y="227"/>
                                </a:lnTo>
                                <a:lnTo>
                                  <a:pt x="747" y="239"/>
                                </a:lnTo>
                                <a:cubicBezTo>
                                  <a:pt x="738" y="219"/>
                                  <a:pt x="738" y="200"/>
                                  <a:pt x="750" y="180"/>
                                </a:cubicBezTo>
                                <a:cubicBezTo>
                                  <a:pt x="755" y="171"/>
                                  <a:pt x="761" y="164"/>
                                  <a:pt x="769" y="159"/>
                                </a:cubicBezTo>
                                <a:cubicBezTo>
                                  <a:pt x="775" y="153"/>
                                  <a:pt x="783" y="150"/>
                                  <a:pt x="790" y="150"/>
                                </a:cubicBezTo>
                                <a:cubicBezTo>
                                  <a:pt x="797" y="149"/>
                                  <a:pt x="805" y="150"/>
                                  <a:pt x="812" y="152"/>
                                </a:cubicBezTo>
                                <a:cubicBezTo>
                                  <a:pt x="817" y="154"/>
                                  <a:pt x="825" y="158"/>
                                  <a:pt x="836" y="165"/>
                                </a:cubicBezTo>
                                <a:lnTo>
                                  <a:pt x="924" y="215"/>
                                </a:lnTo>
                                <a:lnTo>
                                  <a:pt x="910" y="240"/>
                                </a:lnTo>
                                <a:lnTo>
                                  <a:pt x="823" y="189"/>
                                </a:lnTo>
                                <a:cubicBezTo>
                                  <a:pt x="814" y="183"/>
                                  <a:pt x="806" y="180"/>
                                  <a:pt x="800" y="179"/>
                                </a:cubicBezTo>
                                <a:cubicBezTo>
                                  <a:pt x="793" y="179"/>
                                  <a:pt x="788" y="180"/>
                                  <a:pt x="782" y="183"/>
                                </a:cubicBezTo>
                                <a:cubicBezTo>
                                  <a:pt x="777" y="186"/>
                                  <a:pt x="772" y="191"/>
                                  <a:pt x="768" y="197"/>
                                </a:cubicBezTo>
                                <a:cubicBezTo>
                                  <a:pt x="762" y="207"/>
                                  <a:pt x="760" y="218"/>
                                  <a:pt x="763" y="230"/>
                                </a:cubicBezTo>
                                <a:cubicBezTo>
                                  <a:pt x="765" y="241"/>
                                  <a:pt x="775" y="252"/>
                                  <a:pt x="793" y="262"/>
                                </a:cubicBezTo>
                                <a:lnTo>
                                  <a:pt x="871" y="307"/>
                                </a:lnTo>
                                <a:lnTo>
                                  <a:pt x="857" y="331"/>
                                </a:lnTo>
                                <a:moveTo>
                                  <a:pt x="954" y="57"/>
                                </a:moveTo>
                                <a:lnTo>
                                  <a:pt x="972" y="34"/>
                                </a:lnTo>
                                <a:cubicBezTo>
                                  <a:pt x="984" y="46"/>
                                  <a:pt x="991" y="59"/>
                                  <a:pt x="993" y="75"/>
                                </a:cubicBezTo>
                                <a:cubicBezTo>
                                  <a:pt x="995" y="90"/>
                                  <a:pt x="991" y="106"/>
                                  <a:pt x="982" y="123"/>
                                </a:cubicBezTo>
                                <a:cubicBezTo>
                                  <a:pt x="970" y="144"/>
                                  <a:pt x="954" y="156"/>
                                  <a:pt x="934" y="161"/>
                                </a:cubicBezTo>
                                <a:cubicBezTo>
                                  <a:pt x="914" y="166"/>
                                  <a:pt x="892" y="162"/>
                                  <a:pt x="869" y="148"/>
                                </a:cubicBezTo>
                                <a:cubicBezTo>
                                  <a:pt x="845" y="135"/>
                                  <a:pt x="830" y="118"/>
                                  <a:pt x="824" y="98"/>
                                </a:cubicBezTo>
                                <a:cubicBezTo>
                                  <a:pt x="818" y="77"/>
                                  <a:pt x="820" y="58"/>
                                  <a:pt x="832" y="38"/>
                                </a:cubicBezTo>
                                <a:cubicBezTo>
                                  <a:pt x="843" y="19"/>
                                  <a:pt x="859" y="7"/>
                                  <a:pt x="878" y="2"/>
                                </a:cubicBezTo>
                                <a:cubicBezTo>
                                  <a:pt x="898" y="-2"/>
                                  <a:pt x="920" y="2"/>
                                  <a:pt x="944" y="16"/>
                                </a:cubicBezTo>
                                <a:cubicBezTo>
                                  <a:pt x="945" y="17"/>
                                  <a:pt x="947" y="18"/>
                                  <a:pt x="950" y="20"/>
                                </a:cubicBezTo>
                                <a:lnTo>
                                  <a:pt x="889" y="126"/>
                                </a:lnTo>
                                <a:cubicBezTo>
                                  <a:pt x="905" y="134"/>
                                  <a:pt x="919" y="137"/>
                                  <a:pt x="932" y="134"/>
                                </a:cubicBezTo>
                                <a:cubicBezTo>
                                  <a:pt x="945" y="130"/>
                                  <a:pt x="955" y="123"/>
                                  <a:pt x="962" y="111"/>
                                </a:cubicBezTo>
                                <a:cubicBezTo>
                                  <a:pt x="967" y="102"/>
                                  <a:pt x="969" y="93"/>
                                  <a:pt x="968" y="84"/>
                                </a:cubicBezTo>
                                <a:cubicBezTo>
                                  <a:pt x="967" y="75"/>
                                  <a:pt x="962" y="66"/>
                                  <a:pt x="954" y="57"/>
                                </a:cubicBezTo>
                                <a:moveTo>
                                  <a:pt x="870" y="114"/>
                                </a:moveTo>
                                <a:lnTo>
                                  <a:pt x="916" y="34"/>
                                </a:lnTo>
                                <a:cubicBezTo>
                                  <a:pt x="903" y="28"/>
                                  <a:pt x="892" y="26"/>
                                  <a:pt x="883" y="27"/>
                                </a:cubicBezTo>
                                <a:cubicBezTo>
                                  <a:pt x="870" y="30"/>
                                  <a:pt x="859" y="37"/>
                                  <a:pt x="852" y="49"/>
                                </a:cubicBezTo>
                                <a:cubicBezTo>
                                  <a:pt x="845" y="61"/>
                                  <a:pt x="844" y="72"/>
                                  <a:pt x="847" y="84"/>
                                </a:cubicBezTo>
                                <a:cubicBezTo>
                                  <a:pt x="850" y="95"/>
                                  <a:pt x="857" y="106"/>
                                  <a:pt x="870" y="1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2040" y="2128680"/>
                            <a:ext cx="533880" cy="84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3" h="2350">
                                <a:moveTo>
                                  <a:pt x="66" y="2332"/>
                                </a:moveTo>
                                <a:cubicBezTo>
                                  <a:pt x="33" y="2313"/>
                                  <a:pt x="12" y="2290"/>
                                  <a:pt x="4" y="2261"/>
                                </a:cubicBezTo>
                                <a:cubicBezTo>
                                  <a:pt x="-4" y="2233"/>
                                  <a:pt x="0" y="2205"/>
                                  <a:pt x="16" y="2178"/>
                                </a:cubicBezTo>
                                <a:cubicBezTo>
                                  <a:pt x="26" y="2159"/>
                                  <a:pt x="40" y="2145"/>
                                  <a:pt x="57" y="2136"/>
                                </a:cubicBezTo>
                                <a:cubicBezTo>
                                  <a:pt x="74" y="2126"/>
                                  <a:pt x="93" y="2122"/>
                                  <a:pt x="113" y="2123"/>
                                </a:cubicBezTo>
                                <a:cubicBezTo>
                                  <a:pt x="132" y="2125"/>
                                  <a:pt x="153" y="2131"/>
                                  <a:pt x="172" y="2142"/>
                                </a:cubicBezTo>
                                <a:cubicBezTo>
                                  <a:pt x="192" y="2154"/>
                                  <a:pt x="208" y="2168"/>
                                  <a:pt x="219" y="2186"/>
                                </a:cubicBezTo>
                                <a:cubicBezTo>
                                  <a:pt x="230" y="2203"/>
                                  <a:pt x="235" y="2221"/>
                                  <a:pt x="235" y="2240"/>
                                </a:cubicBezTo>
                                <a:cubicBezTo>
                                  <a:pt x="234" y="2260"/>
                                  <a:pt x="229" y="2278"/>
                                  <a:pt x="219" y="2295"/>
                                </a:cubicBezTo>
                                <a:cubicBezTo>
                                  <a:pt x="209" y="2314"/>
                                  <a:pt x="194" y="2328"/>
                                  <a:pt x="177" y="2337"/>
                                </a:cubicBezTo>
                                <a:cubicBezTo>
                                  <a:pt x="160" y="2347"/>
                                  <a:pt x="141" y="2351"/>
                                  <a:pt x="121" y="2349"/>
                                </a:cubicBezTo>
                                <a:cubicBezTo>
                                  <a:pt x="102" y="2348"/>
                                  <a:pt x="83" y="2342"/>
                                  <a:pt x="66" y="2332"/>
                                </a:cubicBezTo>
                                <a:moveTo>
                                  <a:pt x="82" y="2305"/>
                                </a:moveTo>
                                <a:cubicBezTo>
                                  <a:pt x="105" y="2319"/>
                                  <a:pt x="128" y="2323"/>
                                  <a:pt x="149" y="2319"/>
                                </a:cubicBezTo>
                                <a:cubicBezTo>
                                  <a:pt x="169" y="2314"/>
                                  <a:pt x="186" y="2302"/>
                                  <a:pt x="197" y="2283"/>
                                </a:cubicBezTo>
                                <a:cubicBezTo>
                                  <a:pt x="208" y="2263"/>
                                  <a:pt x="211" y="2243"/>
                                  <a:pt x="204" y="2222"/>
                                </a:cubicBezTo>
                                <a:cubicBezTo>
                                  <a:pt x="198" y="2202"/>
                                  <a:pt x="182" y="2184"/>
                                  <a:pt x="156" y="2169"/>
                                </a:cubicBezTo>
                                <a:cubicBezTo>
                                  <a:pt x="140" y="2160"/>
                                  <a:pt x="125" y="2154"/>
                                  <a:pt x="110" y="2153"/>
                                </a:cubicBezTo>
                                <a:cubicBezTo>
                                  <a:pt x="95" y="2152"/>
                                  <a:pt x="81" y="2154"/>
                                  <a:pt x="68" y="2161"/>
                                </a:cubicBezTo>
                                <a:cubicBezTo>
                                  <a:pt x="56" y="2168"/>
                                  <a:pt x="46" y="2177"/>
                                  <a:pt x="38" y="2190"/>
                                </a:cubicBezTo>
                                <a:cubicBezTo>
                                  <a:pt x="28" y="2209"/>
                                  <a:pt x="25" y="2228"/>
                                  <a:pt x="30" y="2249"/>
                                </a:cubicBezTo>
                                <a:cubicBezTo>
                                  <a:pt x="35" y="2269"/>
                                  <a:pt x="52" y="2288"/>
                                  <a:pt x="82" y="2305"/>
                                </a:cubicBezTo>
                                <a:moveTo>
                                  <a:pt x="296" y="2105"/>
                                </a:moveTo>
                                <a:lnTo>
                                  <a:pt x="319" y="2114"/>
                                </a:lnTo>
                                <a:cubicBezTo>
                                  <a:pt x="317" y="2121"/>
                                  <a:pt x="314" y="2127"/>
                                  <a:pt x="311" y="2133"/>
                                </a:cubicBezTo>
                                <a:cubicBezTo>
                                  <a:pt x="306" y="2142"/>
                                  <a:pt x="301" y="2148"/>
                                  <a:pt x="295" y="2151"/>
                                </a:cubicBezTo>
                                <a:cubicBezTo>
                                  <a:pt x="290" y="2154"/>
                                  <a:pt x="284" y="2156"/>
                                  <a:pt x="278" y="2155"/>
                                </a:cubicBezTo>
                                <a:cubicBezTo>
                                  <a:pt x="273" y="2154"/>
                                  <a:pt x="263" y="2150"/>
                                  <a:pt x="248" y="2141"/>
                                </a:cubicBezTo>
                                <a:lnTo>
                                  <a:pt x="166" y="2094"/>
                                </a:lnTo>
                                <a:lnTo>
                                  <a:pt x="156" y="2112"/>
                                </a:lnTo>
                                <a:lnTo>
                                  <a:pt x="137" y="2101"/>
                                </a:lnTo>
                                <a:lnTo>
                                  <a:pt x="147" y="2083"/>
                                </a:lnTo>
                                <a:lnTo>
                                  <a:pt x="112" y="2063"/>
                                </a:lnTo>
                                <a:lnTo>
                                  <a:pt x="111" y="2030"/>
                                </a:lnTo>
                                <a:lnTo>
                                  <a:pt x="161" y="2059"/>
                                </a:lnTo>
                                <a:lnTo>
                                  <a:pt x="175" y="2035"/>
                                </a:lnTo>
                                <a:lnTo>
                                  <a:pt x="194" y="2045"/>
                                </a:lnTo>
                                <a:lnTo>
                                  <a:pt x="180" y="2070"/>
                                </a:lnTo>
                                <a:lnTo>
                                  <a:pt x="263" y="2118"/>
                                </a:lnTo>
                                <a:cubicBezTo>
                                  <a:pt x="270" y="2122"/>
                                  <a:pt x="275" y="2124"/>
                                  <a:pt x="277" y="2124"/>
                                </a:cubicBezTo>
                                <a:cubicBezTo>
                                  <a:pt x="280" y="2125"/>
                                  <a:pt x="282" y="2124"/>
                                  <a:pt x="284" y="2123"/>
                                </a:cubicBezTo>
                                <a:cubicBezTo>
                                  <a:pt x="286" y="2122"/>
                                  <a:pt x="289" y="2120"/>
                                  <a:pt x="291" y="2116"/>
                                </a:cubicBezTo>
                                <a:cubicBezTo>
                                  <a:pt x="292" y="2113"/>
                                  <a:pt x="294" y="2109"/>
                                  <a:pt x="296" y="2105"/>
                                </a:cubicBezTo>
                                <a:moveTo>
                                  <a:pt x="255" y="2061"/>
                                </a:moveTo>
                                <a:cubicBezTo>
                                  <a:pt x="229" y="2045"/>
                                  <a:pt x="213" y="2027"/>
                                  <a:pt x="209" y="2005"/>
                                </a:cubicBezTo>
                                <a:cubicBezTo>
                                  <a:pt x="205" y="1987"/>
                                  <a:pt x="209" y="1969"/>
                                  <a:pt x="219" y="1951"/>
                                </a:cubicBezTo>
                                <a:cubicBezTo>
                                  <a:pt x="230" y="1931"/>
                                  <a:pt x="246" y="1919"/>
                                  <a:pt x="266" y="1913"/>
                                </a:cubicBezTo>
                                <a:cubicBezTo>
                                  <a:pt x="286" y="1909"/>
                                  <a:pt x="308" y="1913"/>
                                  <a:pt x="330" y="1926"/>
                                </a:cubicBezTo>
                                <a:cubicBezTo>
                                  <a:pt x="348" y="1936"/>
                                  <a:pt x="362" y="1947"/>
                                  <a:pt x="369" y="1959"/>
                                </a:cubicBezTo>
                                <a:cubicBezTo>
                                  <a:pt x="376" y="1971"/>
                                  <a:pt x="379" y="1983"/>
                                  <a:pt x="379" y="1997"/>
                                </a:cubicBezTo>
                                <a:cubicBezTo>
                                  <a:pt x="379" y="2011"/>
                                  <a:pt x="375" y="2024"/>
                                  <a:pt x="368" y="2037"/>
                                </a:cubicBezTo>
                                <a:cubicBezTo>
                                  <a:pt x="357" y="2057"/>
                                  <a:pt x="341" y="2069"/>
                                  <a:pt x="321" y="2074"/>
                                </a:cubicBezTo>
                                <a:cubicBezTo>
                                  <a:pt x="301" y="2079"/>
                                  <a:pt x="279" y="2074"/>
                                  <a:pt x="255" y="2061"/>
                                </a:cubicBezTo>
                                <a:moveTo>
                                  <a:pt x="269" y="2036"/>
                                </a:moveTo>
                                <a:cubicBezTo>
                                  <a:pt x="287" y="2046"/>
                                  <a:pt x="304" y="2050"/>
                                  <a:pt x="317" y="2047"/>
                                </a:cubicBezTo>
                                <a:cubicBezTo>
                                  <a:pt x="331" y="2045"/>
                                  <a:pt x="341" y="2037"/>
                                  <a:pt x="348" y="2025"/>
                                </a:cubicBezTo>
                                <a:cubicBezTo>
                                  <a:pt x="355" y="2014"/>
                                  <a:pt x="356" y="2001"/>
                                  <a:pt x="352" y="1988"/>
                                </a:cubicBezTo>
                                <a:cubicBezTo>
                                  <a:pt x="347" y="1974"/>
                                  <a:pt x="336" y="1962"/>
                                  <a:pt x="317" y="1952"/>
                                </a:cubicBezTo>
                                <a:cubicBezTo>
                                  <a:pt x="300" y="1941"/>
                                  <a:pt x="284" y="1937"/>
                                  <a:pt x="270" y="1940"/>
                                </a:cubicBezTo>
                                <a:cubicBezTo>
                                  <a:pt x="256" y="1943"/>
                                  <a:pt x="246" y="1951"/>
                                  <a:pt x="239" y="1962"/>
                                </a:cubicBezTo>
                                <a:cubicBezTo>
                                  <a:pt x="232" y="1974"/>
                                  <a:pt x="231" y="1987"/>
                                  <a:pt x="236" y="2000"/>
                                </a:cubicBezTo>
                                <a:cubicBezTo>
                                  <a:pt x="240" y="2014"/>
                                  <a:pt x="251" y="2025"/>
                                  <a:pt x="269" y="2036"/>
                                </a:cubicBezTo>
                                <a:moveTo>
                                  <a:pt x="420" y="1939"/>
                                </a:moveTo>
                                <a:lnTo>
                                  <a:pt x="223" y="1826"/>
                                </a:lnTo>
                                <a:lnTo>
                                  <a:pt x="237" y="1801"/>
                                </a:lnTo>
                                <a:lnTo>
                                  <a:pt x="434" y="1915"/>
                                </a:lnTo>
                                <a:lnTo>
                                  <a:pt x="420" y="1939"/>
                                </a:lnTo>
                                <a:moveTo>
                                  <a:pt x="493" y="1773"/>
                                </a:moveTo>
                                <a:cubicBezTo>
                                  <a:pt x="495" y="1786"/>
                                  <a:pt x="495" y="1798"/>
                                  <a:pt x="494" y="1808"/>
                                </a:cubicBezTo>
                                <a:cubicBezTo>
                                  <a:pt x="492" y="1818"/>
                                  <a:pt x="488" y="1828"/>
                                  <a:pt x="483" y="1838"/>
                                </a:cubicBezTo>
                                <a:cubicBezTo>
                                  <a:pt x="474" y="1853"/>
                                  <a:pt x="463" y="1863"/>
                                  <a:pt x="451" y="1867"/>
                                </a:cubicBezTo>
                                <a:cubicBezTo>
                                  <a:pt x="438" y="1871"/>
                                  <a:pt x="426" y="1869"/>
                                  <a:pt x="414" y="1863"/>
                                </a:cubicBezTo>
                                <a:cubicBezTo>
                                  <a:pt x="407" y="1859"/>
                                  <a:pt x="402" y="1854"/>
                                  <a:pt x="397" y="1847"/>
                                </a:cubicBezTo>
                                <a:cubicBezTo>
                                  <a:pt x="394" y="1840"/>
                                  <a:pt x="392" y="1833"/>
                                  <a:pt x="391" y="1827"/>
                                </a:cubicBezTo>
                                <a:cubicBezTo>
                                  <a:pt x="391" y="1819"/>
                                  <a:pt x="391" y="1812"/>
                                  <a:pt x="393" y="1804"/>
                                </a:cubicBezTo>
                                <a:cubicBezTo>
                                  <a:pt x="395" y="1799"/>
                                  <a:pt x="397" y="1791"/>
                                  <a:pt x="402" y="1781"/>
                                </a:cubicBezTo>
                                <a:cubicBezTo>
                                  <a:pt x="411" y="1760"/>
                                  <a:pt x="417" y="1744"/>
                                  <a:pt x="419" y="1733"/>
                                </a:cubicBezTo>
                                <a:cubicBezTo>
                                  <a:pt x="415" y="1731"/>
                                  <a:pt x="413" y="1730"/>
                                  <a:pt x="412" y="1729"/>
                                </a:cubicBezTo>
                                <a:cubicBezTo>
                                  <a:pt x="402" y="1723"/>
                                  <a:pt x="394" y="1722"/>
                                  <a:pt x="387" y="1724"/>
                                </a:cubicBezTo>
                                <a:cubicBezTo>
                                  <a:pt x="378" y="1727"/>
                                  <a:pt x="370" y="1734"/>
                                  <a:pt x="364" y="1747"/>
                                </a:cubicBezTo>
                                <a:cubicBezTo>
                                  <a:pt x="357" y="1758"/>
                                  <a:pt x="354" y="1768"/>
                                  <a:pt x="355" y="1775"/>
                                </a:cubicBezTo>
                                <a:cubicBezTo>
                                  <a:pt x="356" y="1783"/>
                                  <a:pt x="360" y="1791"/>
                                  <a:pt x="369" y="1800"/>
                                </a:cubicBezTo>
                                <a:lnTo>
                                  <a:pt x="352" y="1821"/>
                                </a:lnTo>
                                <a:cubicBezTo>
                                  <a:pt x="344" y="1813"/>
                                  <a:pt x="337" y="1805"/>
                                  <a:pt x="334" y="1797"/>
                                </a:cubicBezTo>
                                <a:cubicBezTo>
                                  <a:pt x="330" y="1788"/>
                                  <a:pt x="330" y="1778"/>
                                  <a:pt x="332" y="1767"/>
                                </a:cubicBezTo>
                                <a:cubicBezTo>
                                  <a:pt x="334" y="1756"/>
                                  <a:pt x="338" y="1744"/>
                                  <a:pt x="346" y="1732"/>
                                </a:cubicBezTo>
                                <a:cubicBezTo>
                                  <a:pt x="353" y="1720"/>
                                  <a:pt x="359" y="1711"/>
                                  <a:pt x="367" y="1705"/>
                                </a:cubicBezTo>
                                <a:cubicBezTo>
                                  <a:pt x="374" y="1698"/>
                                  <a:pt x="381" y="1695"/>
                                  <a:pt x="387" y="1694"/>
                                </a:cubicBezTo>
                                <a:cubicBezTo>
                                  <a:pt x="394" y="1693"/>
                                  <a:pt x="401" y="1694"/>
                                  <a:pt x="408" y="1696"/>
                                </a:cubicBezTo>
                                <a:cubicBezTo>
                                  <a:pt x="413" y="1697"/>
                                  <a:pt x="420" y="1702"/>
                                  <a:pt x="431" y="1707"/>
                                </a:cubicBezTo>
                                <a:lnTo>
                                  <a:pt x="463" y="1726"/>
                                </a:lnTo>
                                <a:cubicBezTo>
                                  <a:pt x="486" y="1739"/>
                                  <a:pt x="500" y="1747"/>
                                  <a:pt x="507" y="1749"/>
                                </a:cubicBezTo>
                                <a:cubicBezTo>
                                  <a:pt x="513" y="1752"/>
                                  <a:pt x="520" y="1753"/>
                                  <a:pt x="528" y="1753"/>
                                </a:cubicBezTo>
                                <a:lnTo>
                                  <a:pt x="513" y="1778"/>
                                </a:lnTo>
                                <a:cubicBezTo>
                                  <a:pt x="506" y="1778"/>
                                  <a:pt x="500" y="1776"/>
                                  <a:pt x="493" y="1773"/>
                                </a:cubicBezTo>
                                <a:moveTo>
                                  <a:pt x="437" y="1744"/>
                                </a:moveTo>
                                <a:cubicBezTo>
                                  <a:pt x="436" y="1755"/>
                                  <a:pt x="431" y="1770"/>
                                  <a:pt x="424" y="1788"/>
                                </a:cubicBezTo>
                                <a:cubicBezTo>
                                  <a:pt x="419" y="1800"/>
                                  <a:pt x="417" y="1808"/>
                                  <a:pt x="417" y="1813"/>
                                </a:cubicBezTo>
                                <a:cubicBezTo>
                                  <a:pt x="416" y="1818"/>
                                  <a:pt x="417" y="1822"/>
                                  <a:pt x="419" y="1827"/>
                                </a:cubicBezTo>
                                <a:cubicBezTo>
                                  <a:pt x="421" y="1831"/>
                                  <a:pt x="424" y="1834"/>
                                  <a:pt x="428" y="1837"/>
                                </a:cubicBezTo>
                                <a:cubicBezTo>
                                  <a:pt x="435" y="1840"/>
                                  <a:pt x="441" y="1841"/>
                                  <a:pt x="449" y="1839"/>
                                </a:cubicBezTo>
                                <a:cubicBezTo>
                                  <a:pt x="456" y="1836"/>
                                  <a:pt x="462" y="1830"/>
                                  <a:pt x="467" y="1821"/>
                                </a:cubicBezTo>
                                <a:cubicBezTo>
                                  <a:pt x="473" y="1812"/>
                                  <a:pt x="476" y="1802"/>
                                  <a:pt x="476" y="1793"/>
                                </a:cubicBezTo>
                                <a:cubicBezTo>
                                  <a:pt x="476" y="1783"/>
                                  <a:pt x="473" y="1774"/>
                                  <a:pt x="468" y="1767"/>
                                </a:cubicBezTo>
                                <a:cubicBezTo>
                                  <a:pt x="464" y="1761"/>
                                  <a:pt x="457" y="1755"/>
                                  <a:pt x="446" y="1749"/>
                                </a:cubicBezTo>
                                <a:lnTo>
                                  <a:pt x="437" y="1744"/>
                                </a:lnTo>
                                <a:moveTo>
                                  <a:pt x="543" y="1726"/>
                                </a:moveTo>
                                <a:lnTo>
                                  <a:pt x="401" y="1644"/>
                                </a:lnTo>
                                <a:lnTo>
                                  <a:pt x="413" y="1622"/>
                                </a:lnTo>
                                <a:lnTo>
                                  <a:pt x="435" y="1634"/>
                                </a:lnTo>
                                <a:cubicBezTo>
                                  <a:pt x="428" y="1623"/>
                                  <a:pt x="424" y="1614"/>
                                  <a:pt x="423" y="1607"/>
                                </a:cubicBezTo>
                                <a:cubicBezTo>
                                  <a:pt x="423" y="1601"/>
                                  <a:pt x="424" y="1595"/>
                                  <a:pt x="428" y="1589"/>
                                </a:cubicBezTo>
                                <a:cubicBezTo>
                                  <a:pt x="432" y="1581"/>
                                  <a:pt x="440" y="1574"/>
                                  <a:pt x="450" y="1569"/>
                                </a:cubicBezTo>
                                <a:lnTo>
                                  <a:pt x="467" y="1590"/>
                                </a:lnTo>
                                <a:cubicBezTo>
                                  <a:pt x="460" y="1594"/>
                                  <a:pt x="455" y="1599"/>
                                  <a:pt x="452" y="1605"/>
                                </a:cubicBezTo>
                                <a:cubicBezTo>
                                  <a:pt x="449" y="1610"/>
                                  <a:pt x="448" y="1616"/>
                                  <a:pt x="448" y="1622"/>
                                </a:cubicBezTo>
                                <a:cubicBezTo>
                                  <a:pt x="449" y="1628"/>
                                  <a:pt x="452" y="1633"/>
                                  <a:pt x="456" y="1639"/>
                                </a:cubicBezTo>
                                <a:cubicBezTo>
                                  <a:pt x="464" y="1646"/>
                                  <a:pt x="472" y="1653"/>
                                  <a:pt x="482" y="1659"/>
                                </a:cubicBezTo>
                                <a:lnTo>
                                  <a:pt x="557" y="1702"/>
                                </a:lnTo>
                                <a:lnTo>
                                  <a:pt x="543" y="1726"/>
                                </a:lnTo>
                                <a:moveTo>
                                  <a:pt x="650" y="1667"/>
                                </a:moveTo>
                                <a:lnTo>
                                  <a:pt x="626" y="1657"/>
                                </a:lnTo>
                                <a:cubicBezTo>
                                  <a:pt x="631" y="1652"/>
                                  <a:pt x="634" y="1648"/>
                                  <a:pt x="636" y="1644"/>
                                </a:cubicBezTo>
                                <a:cubicBezTo>
                                  <a:pt x="639" y="1639"/>
                                  <a:pt x="641" y="1634"/>
                                  <a:pt x="641" y="1630"/>
                                </a:cubicBezTo>
                                <a:cubicBezTo>
                                  <a:pt x="641" y="1625"/>
                                  <a:pt x="640" y="1621"/>
                                  <a:pt x="638" y="1617"/>
                                </a:cubicBezTo>
                                <a:cubicBezTo>
                                  <a:pt x="637" y="1614"/>
                                  <a:pt x="632" y="1608"/>
                                  <a:pt x="624" y="1599"/>
                                </a:cubicBezTo>
                                <a:cubicBezTo>
                                  <a:pt x="623" y="1598"/>
                                  <a:pt x="622" y="1596"/>
                                  <a:pt x="620" y="1594"/>
                                </a:cubicBezTo>
                                <a:lnTo>
                                  <a:pt x="446" y="1565"/>
                                </a:lnTo>
                                <a:lnTo>
                                  <a:pt x="460" y="1539"/>
                                </a:lnTo>
                                <a:lnTo>
                                  <a:pt x="560" y="1557"/>
                                </a:lnTo>
                                <a:cubicBezTo>
                                  <a:pt x="573" y="1560"/>
                                  <a:pt x="586" y="1562"/>
                                  <a:pt x="599" y="1566"/>
                                </a:cubicBezTo>
                                <a:cubicBezTo>
                                  <a:pt x="590" y="1557"/>
                                  <a:pt x="581" y="1547"/>
                                  <a:pt x="573" y="1537"/>
                                </a:cubicBezTo>
                                <a:lnTo>
                                  <a:pt x="507" y="1459"/>
                                </a:lnTo>
                                <a:lnTo>
                                  <a:pt x="521" y="1435"/>
                                </a:lnTo>
                                <a:lnTo>
                                  <a:pt x="634" y="1573"/>
                                </a:lnTo>
                                <a:cubicBezTo>
                                  <a:pt x="647" y="1588"/>
                                  <a:pt x="655" y="1598"/>
                                  <a:pt x="659" y="1605"/>
                                </a:cubicBezTo>
                                <a:cubicBezTo>
                                  <a:pt x="665" y="1614"/>
                                  <a:pt x="668" y="1622"/>
                                  <a:pt x="668" y="1630"/>
                                </a:cubicBezTo>
                                <a:cubicBezTo>
                                  <a:pt x="669" y="1637"/>
                                  <a:pt x="667" y="1645"/>
                                  <a:pt x="662" y="1653"/>
                                </a:cubicBezTo>
                                <a:cubicBezTo>
                                  <a:pt x="659" y="1658"/>
                                  <a:pt x="656" y="1662"/>
                                  <a:pt x="650" y="1667"/>
                                </a:cubicBezTo>
                                <a:moveTo>
                                  <a:pt x="676" y="1494"/>
                                </a:moveTo>
                                <a:lnTo>
                                  <a:pt x="534" y="1412"/>
                                </a:lnTo>
                                <a:lnTo>
                                  <a:pt x="547" y="1391"/>
                                </a:lnTo>
                                <a:lnTo>
                                  <a:pt x="567" y="1402"/>
                                </a:lnTo>
                                <a:cubicBezTo>
                                  <a:pt x="557" y="1383"/>
                                  <a:pt x="558" y="1363"/>
                                  <a:pt x="569" y="1343"/>
                                </a:cubicBezTo>
                                <a:cubicBezTo>
                                  <a:pt x="574" y="1334"/>
                                  <a:pt x="580" y="1328"/>
                                  <a:pt x="588" y="1322"/>
                                </a:cubicBezTo>
                                <a:cubicBezTo>
                                  <a:pt x="595" y="1316"/>
                                  <a:pt x="602" y="1314"/>
                                  <a:pt x="609" y="1313"/>
                                </a:cubicBezTo>
                                <a:cubicBezTo>
                                  <a:pt x="616" y="1312"/>
                                  <a:pt x="624" y="1313"/>
                                  <a:pt x="631" y="1316"/>
                                </a:cubicBezTo>
                                <a:cubicBezTo>
                                  <a:pt x="637" y="1318"/>
                                  <a:pt x="644" y="1322"/>
                                  <a:pt x="656" y="1328"/>
                                </a:cubicBezTo>
                                <a:lnTo>
                                  <a:pt x="743" y="1378"/>
                                </a:lnTo>
                                <a:lnTo>
                                  <a:pt x="729" y="1403"/>
                                </a:lnTo>
                                <a:lnTo>
                                  <a:pt x="642" y="1352"/>
                                </a:lnTo>
                                <a:cubicBezTo>
                                  <a:pt x="633" y="1347"/>
                                  <a:pt x="625" y="1343"/>
                                  <a:pt x="619" y="1343"/>
                                </a:cubicBezTo>
                                <a:cubicBezTo>
                                  <a:pt x="613" y="1342"/>
                                  <a:pt x="607" y="1343"/>
                                  <a:pt x="602" y="1346"/>
                                </a:cubicBezTo>
                                <a:cubicBezTo>
                                  <a:pt x="596" y="1349"/>
                                  <a:pt x="591" y="1354"/>
                                  <a:pt x="587" y="1360"/>
                                </a:cubicBezTo>
                                <a:cubicBezTo>
                                  <a:pt x="582" y="1370"/>
                                  <a:pt x="579" y="1382"/>
                                  <a:pt x="582" y="1393"/>
                                </a:cubicBezTo>
                                <a:cubicBezTo>
                                  <a:pt x="584" y="1404"/>
                                  <a:pt x="594" y="1415"/>
                                  <a:pt x="613" y="1426"/>
                                </a:cubicBezTo>
                                <a:lnTo>
                                  <a:pt x="691" y="1471"/>
                                </a:lnTo>
                                <a:lnTo>
                                  <a:pt x="676" y="1494"/>
                                </a:lnTo>
                                <a:moveTo>
                                  <a:pt x="773" y="1356"/>
                                </a:moveTo>
                                <a:lnTo>
                                  <a:pt x="789" y="1334"/>
                                </a:lnTo>
                                <a:cubicBezTo>
                                  <a:pt x="797" y="1337"/>
                                  <a:pt x="804" y="1338"/>
                                  <a:pt x="810" y="1335"/>
                                </a:cubicBezTo>
                                <a:cubicBezTo>
                                  <a:pt x="818" y="1331"/>
                                  <a:pt x="825" y="1324"/>
                                  <a:pt x="831" y="1314"/>
                                </a:cubicBezTo>
                                <a:cubicBezTo>
                                  <a:pt x="838" y="1303"/>
                                  <a:pt x="840" y="1293"/>
                                  <a:pt x="839" y="1284"/>
                                </a:cubicBezTo>
                                <a:cubicBezTo>
                                  <a:pt x="838" y="1276"/>
                                  <a:pt x="834" y="1268"/>
                                  <a:pt x="828" y="1261"/>
                                </a:cubicBezTo>
                                <a:cubicBezTo>
                                  <a:pt x="823" y="1257"/>
                                  <a:pt x="813" y="1250"/>
                                  <a:pt x="797" y="1241"/>
                                </a:cubicBezTo>
                                <a:cubicBezTo>
                                  <a:pt x="804" y="1259"/>
                                  <a:pt x="803" y="1276"/>
                                  <a:pt x="793" y="1292"/>
                                </a:cubicBezTo>
                                <a:cubicBezTo>
                                  <a:pt x="782" y="1311"/>
                                  <a:pt x="766" y="1322"/>
                                  <a:pt x="746" y="1325"/>
                                </a:cubicBezTo>
                                <a:cubicBezTo>
                                  <a:pt x="725" y="1328"/>
                                  <a:pt x="705" y="1323"/>
                                  <a:pt x="686" y="1312"/>
                                </a:cubicBezTo>
                                <a:cubicBezTo>
                                  <a:pt x="672" y="1304"/>
                                  <a:pt x="661" y="1294"/>
                                  <a:pt x="652" y="1283"/>
                                </a:cubicBezTo>
                                <a:cubicBezTo>
                                  <a:pt x="643" y="1271"/>
                                  <a:pt x="639" y="1259"/>
                                  <a:pt x="638" y="1246"/>
                                </a:cubicBezTo>
                                <a:cubicBezTo>
                                  <a:pt x="637" y="1233"/>
                                  <a:pt x="640" y="1220"/>
                                  <a:pt x="648" y="1207"/>
                                </a:cubicBezTo>
                                <a:cubicBezTo>
                                  <a:pt x="657" y="1190"/>
                                  <a:pt x="672" y="1180"/>
                                  <a:pt x="692" y="1178"/>
                                </a:cubicBezTo>
                                <a:lnTo>
                                  <a:pt x="675" y="1168"/>
                                </a:lnTo>
                                <a:lnTo>
                                  <a:pt x="688" y="1145"/>
                                </a:lnTo>
                                <a:lnTo>
                                  <a:pt x="811" y="1216"/>
                                </a:lnTo>
                                <a:cubicBezTo>
                                  <a:pt x="833" y="1230"/>
                                  <a:pt x="848" y="1241"/>
                                  <a:pt x="854" y="1251"/>
                                </a:cubicBezTo>
                                <a:cubicBezTo>
                                  <a:pt x="861" y="1260"/>
                                  <a:pt x="864" y="1272"/>
                                  <a:pt x="864" y="1285"/>
                                </a:cubicBezTo>
                                <a:cubicBezTo>
                                  <a:pt x="863" y="1298"/>
                                  <a:pt x="859" y="1311"/>
                                  <a:pt x="851" y="1325"/>
                                </a:cubicBezTo>
                                <a:cubicBezTo>
                                  <a:pt x="841" y="1342"/>
                                  <a:pt x="830" y="1354"/>
                                  <a:pt x="816" y="1360"/>
                                </a:cubicBezTo>
                                <a:cubicBezTo>
                                  <a:pt x="802" y="1366"/>
                                  <a:pt x="788" y="1365"/>
                                  <a:pt x="773" y="1356"/>
                                </a:cubicBezTo>
                                <a:moveTo>
                                  <a:pt x="698" y="1286"/>
                                </a:moveTo>
                                <a:cubicBezTo>
                                  <a:pt x="717" y="1297"/>
                                  <a:pt x="733" y="1301"/>
                                  <a:pt x="746" y="1298"/>
                                </a:cubicBezTo>
                                <a:cubicBezTo>
                                  <a:pt x="759" y="1296"/>
                                  <a:pt x="768" y="1289"/>
                                  <a:pt x="775" y="1278"/>
                                </a:cubicBezTo>
                                <a:cubicBezTo>
                                  <a:pt x="781" y="1267"/>
                                  <a:pt x="782" y="1255"/>
                                  <a:pt x="778" y="1242"/>
                                </a:cubicBezTo>
                                <a:cubicBezTo>
                                  <a:pt x="774" y="1230"/>
                                  <a:pt x="762" y="1218"/>
                                  <a:pt x="744" y="1208"/>
                                </a:cubicBezTo>
                                <a:cubicBezTo>
                                  <a:pt x="727" y="1198"/>
                                  <a:pt x="712" y="1194"/>
                                  <a:pt x="698" y="1197"/>
                                </a:cubicBezTo>
                                <a:cubicBezTo>
                                  <a:pt x="685" y="1199"/>
                                  <a:pt x="675" y="1206"/>
                                  <a:pt x="669" y="1217"/>
                                </a:cubicBezTo>
                                <a:cubicBezTo>
                                  <a:pt x="662" y="1228"/>
                                  <a:pt x="661" y="1240"/>
                                  <a:pt x="666" y="1252"/>
                                </a:cubicBezTo>
                                <a:cubicBezTo>
                                  <a:pt x="670" y="1265"/>
                                  <a:pt x="681" y="1276"/>
                                  <a:pt x="698" y="1286"/>
                                </a:cubicBezTo>
                                <a:moveTo>
                                  <a:pt x="776" y="1158"/>
                                </a:moveTo>
                                <a:cubicBezTo>
                                  <a:pt x="749" y="1143"/>
                                  <a:pt x="734" y="1124"/>
                                  <a:pt x="730" y="1102"/>
                                </a:cubicBezTo>
                                <a:cubicBezTo>
                                  <a:pt x="726" y="1083"/>
                                  <a:pt x="730" y="1065"/>
                                  <a:pt x="740" y="1048"/>
                                </a:cubicBezTo>
                                <a:cubicBezTo>
                                  <a:pt x="751" y="1028"/>
                                  <a:pt x="767" y="1016"/>
                                  <a:pt x="787" y="1011"/>
                                </a:cubicBezTo>
                                <a:cubicBezTo>
                                  <a:pt x="807" y="1006"/>
                                  <a:pt x="828" y="1010"/>
                                  <a:pt x="851" y="1023"/>
                                </a:cubicBezTo>
                                <a:cubicBezTo>
                                  <a:pt x="869" y="1034"/>
                                  <a:pt x="882" y="1045"/>
                                  <a:pt x="889" y="1056"/>
                                </a:cubicBezTo>
                                <a:cubicBezTo>
                                  <a:pt x="896" y="1068"/>
                                  <a:pt x="900" y="1081"/>
                                  <a:pt x="900" y="1095"/>
                                </a:cubicBezTo>
                                <a:cubicBezTo>
                                  <a:pt x="899" y="1108"/>
                                  <a:pt x="896" y="1122"/>
                                  <a:pt x="889" y="1134"/>
                                </a:cubicBezTo>
                                <a:cubicBezTo>
                                  <a:pt x="877" y="1154"/>
                                  <a:pt x="861" y="1167"/>
                                  <a:pt x="841" y="1171"/>
                                </a:cubicBezTo>
                                <a:cubicBezTo>
                                  <a:pt x="822" y="1176"/>
                                  <a:pt x="799" y="1172"/>
                                  <a:pt x="776" y="1158"/>
                                </a:cubicBezTo>
                                <a:moveTo>
                                  <a:pt x="790" y="1133"/>
                                </a:moveTo>
                                <a:cubicBezTo>
                                  <a:pt x="808" y="1144"/>
                                  <a:pt x="824" y="1147"/>
                                  <a:pt x="838" y="1145"/>
                                </a:cubicBezTo>
                                <a:cubicBezTo>
                                  <a:pt x="851" y="1142"/>
                                  <a:pt x="862" y="1135"/>
                                  <a:pt x="869" y="1123"/>
                                </a:cubicBezTo>
                                <a:cubicBezTo>
                                  <a:pt x="876" y="1110"/>
                                  <a:pt x="877" y="1098"/>
                                  <a:pt x="872" y="1084"/>
                                </a:cubicBezTo>
                                <a:cubicBezTo>
                                  <a:pt x="868" y="1071"/>
                                  <a:pt x="856" y="1060"/>
                                  <a:pt x="838" y="1048"/>
                                </a:cubicBezTo>
                                <a:cubicBezTo>
                                  <a:pt x="820" y="1038"/>
                                  <a:pt x="804" y="1035"/>
                                  <a:pt x="790" y="1037"/>
                                </a:cubicBezTo>
                                <a:cubicBezTo>
                                  <a:pt x="777" y="1040"/>
                                  <a:pt x="767" y="1047"/>
                                  <a:pt x="760" y="1060"/>
                                </a:cubicBezTo>
                                <a:cubicBezTo>
                                  <a:pt x="753" y="1072"/>
                                  <a:pt x="751" y="1084"/>
                                  <a:pt x="756" y="1097"/>
                                </a:cubicBezTo>
                                <a:cubicBezTo>
                                  <a:pt x="760" y="1110"/>
                                  <a:pt x="771" y="1123"/>
                                  <a:pt x="790" y="1133"/>
                                </a:cubicBezTo>
                                <a:moveTo>
                                  <a:pt x="941" y="1036"/>
                                </a:moveTo>
                                <a:lnTo>
                                  <a:pt x="744" y="923"/>
                                </a:lnTo>
                                <a:lnTo>
                                  <a:pt x="758" y="899"/>
                                </a:lnTo>
                                <a:lnTo>
                                  <a:pt x="954" y="1012"/>
                                </a:lnTo>
                                <a:lnTo>
                                  <a:pt x="941" y="1036"/>
                                </a:lnTo>
                                <a:moveTo>
                                  <a:pt x="901" y="941"/>
                                </a:moveTo>
                                <a:cubicBezTo>
                                  <a:pt x="874" y="926"/>
                                  <a:pt x="859" y="908"/>
                                  <a:pt x="854" y="885"/>
                                </a:cubicBezTo>
                                <a:cubicBezTo>
                                  <a:pt x="851" y="867"/>
                                  <a:pt x="854" y="849"/>
                                  <a:pt x="865" y="831"/>
                                </a:cubicBezTo>
                                <a:cubicBezTo>
                                  <a:pt x="876" y="812"/>
                                  <a:pt x="892" y="799"/>
                                  <a:pt x="912" y="794"/>
                                </a:cubicBezTo>
                                <a:cubicBezTo>
                                  <a:pt x="932" y="789"/>
                                  <a:pt x="953" y="793"/>
                                  <a:pt x="976" y="806"/>
                                </a:cubicBezTo>
                                <a:cubicBezTo>
                                  <a:pt x="994" y="817"/>
                                  <a:pt x="1007" y="828"/>
                                  <a:pt x="1014" y="840"/>
                                </a:cubicBezTo>
                                <a:cubicBezTo>
                                  <a:pt x="1021" y="851"/>
                                  <a:pt x="1025" y="864"/>
                                  <a:pt x="1025" y="878"/>
                                </a:cubicBezTo>
                                <a:cubicBezTo>
                                  <a:pt x="1024" y="892"/>
                                  <a:pt x="1021" y="905"/>
                                  <a:pt x="1014" y="918"/>
                                </a:cubicBezTo>
                                <a:cubicBezTo>
                                  <a:pt x="1002" y="937"/>
                                  <a:pt x="986" y="950"/>
                                  <a:pt x="966" y="955"/>
                                </a:cubicBezTo>
                                <a:cubicBezTo>
                                  <a:pt x="947" y="960"/>
                                  <a:pt x="924" y="955"/>
                                  <a:pt x="901" y="941"/>
                                </a:cubicBezTo>
                                <a:moveTo>
                                  <a:pt x="915" y="917"/>
                                </a:moveTo>
                                <a:cubicBezTo>
                                  <a:pt x="933" y="927"/>
                                  <a:pt x="949" y="931"/>
                                  <a:pt x="962" y="928"/>
                                </a:cubicBezTo>
                                <a:cubicBezTo>
                                  <a:pt x="976" y="926"/>
                                  <a:pt x="987" y="918"/>
                                  <a:pt x="994" y="906"/>
                                </a:cubicBezTo>
                                <a:cubicBezTo>
                                  <a:pt x="1000" y="894"/>
                                  <a:pt x="1002" y="882"/>
                                  <a:pt x="997" y="868"/>
                                </a:cubicBezTo>
                                <a:cubicBezTo>
                                  <a:pt x="993" y="855"/>
                                  <a:pt x="981" y="843"/>
                                  <a:pt x="962" y="832"/>
                                </a:cubicBezTo>
                                <a:cubicBezTo>
                                  <a:pt x="945" y="822"/>
                                  <a:pt x="929" y="818"/>
                                  <a:pt x="915" y="821"/>
                                </a:cubicBezTo>
                                <a:cubicBezTo>
                                  <a:pt x="902" y="824"/>
                                  <a:pt x="892" y="831"/>
                                  <a:pt x="885" y="843"/>
                                </a:cubicBezTo>
                                <a:cubicBezTo>
                                  <a:pt x="878" y="855"/>
                                  <a:pt x="876" y="868"/>
                                  <a:pt x="881" y="881"/>
                                </a:cubicBezTo>
                                <a:cubicBezTo>
                                  <a:pt x="885" y="894"/>
                                  <a:pt x="896" y="906"/>
                                  <a:pt x="915" y="917"/>
                                </a:cubicBezTo>
                                <a:moveTo>
                                  <a:pt x="1073" y="834"/>
                                </a:moveTo>
                                <a:lnTo>
                                  <a:pt x="1090" y="813"/>
                                </a:lnTo>
                                <a:cubicBezTo>
                                  <a:pt x="1098" y="816"/>
                                  <a:pt x="1105" y="816"/>
                                  <a:pt x="1111" y="814"/>
                                </a:cubicBezTo>
                                <a:cubicBezTo>
                                  <a:pt x="1118" y="811"/>
                                  <a:pt x="1125" y="804"/>
                                  <a:pt x="1131" y="793"/>
                                </a:cubicBezTo>
                                <a:cubicBezTo>
                                  <a:pt x="1138" y="782"/>
                                  <a:pt x="1141" y="772"/>
                                  <a:pt x="1140" y="763"/>
                                </a:cubicBezTo>
                                <a:cubicBezTo>
                                  <a:pt x="1139" y="754"/>
                                  <a:pt x="1135" y="747"/>
                                  <a:pt x="1128" y="740"/>
                                </a:cubicBezTo>
                                <a:cubicBezTo>
                                  <a:pt x="1124" y="736"/>
                                  <a:pt x="1114" y="730"/>
                                  <a:pt x="1098" y="721"/>
                                </a:cubicBezTo>
                                <a:cubicBezTo>
                                  <a:pt x="1104" y="738"/>
                                  <a:pt x="1103" y="755"/>
                                  <a:pt x="1094" y="771"/>
                                </a:cubicBezTo>
                                <a:cubicBezTo>
                                  <a:pt x="1082" y="790"/>
                                  <a:pt x="1067" y="802"/>
                                  <a:pt x="1046" y="804"/>
                                </a:cubicBezTo>
                                <a:cubicBezTo>
                                  <a:pt x="1026" y="806"/>
                                  <a:pt x="1006" y="802"/>
                                  <a:pt x="986" y="790"/>
                                </a:cubicBezTo>
                                <a:cubicBezTo>
                                  <a:pt x="972" y="783"/>
                                  <a:pt x="961" y="773"/>
                                  <a:pt x="953" y="761"/>
                                </a:cubicBezTo>
                                <a:cubicBezTo>
                                  <a:pt x="944" y="750"/>
                                  <a:pt x="939" y="737"/>
                                  <a:pt x="939" y="725"/>
                                </a:cubicBezTo>
                                <a:cubicBezTo>
                                  <a:pt x="938" y="712"/>
                                  <a:pt x="941" y="699"/>
                                  <a:pt x="948" y="686"/>
                                </a:cubicBezTo>
                                <a:cubicBezTo>
                                  <a:pt x="958" y="669"/>
                                  <a:pt x="972" y="660"/>
                                  <a:pt x="993" y="656"/>
                                </a:cubicBezTo>
                                <a:lnTo>
                                  <a:pt x="976" y="646"/>
                                </a:lnTo>
                                <a:lnTo>
                                  <a:pt x="988" y="624"/>
                                </a:lnTo>
                                <a:lnTo>
                                  <a:pt x="1112" y="695"/>
                                </a:lnTo>
                                <a:cubicBezTo>
                                  <a:pt x="1134" y="708"/>
                                  <a:pt x="1148" y="719"/>
                                  <a:pt x="1155" y="730"/>
                                </a:cubicBezTo>
                                <a:cubicBezTo>
                                  <a:pt x="1161" y="739"/>
                                  <a:pt x="1164" y="751"/>
                                  <a:pt x="1164" y="763"/>
                                </a:cubicBezTo>
                                <a:cubicBezTo>
                                  <a:pt x="1164" y="777"/>
                                  <a:pt x="1160" y="790"/>
                                  <a:pt x="1151" y="804"/>
                                </a:cubicBezTo>
                                <a:cubicBezTo>
                                  <a:pt x="1142" y="822"/>
                                  <a:pt x="1130" y="833"/>
                                  <a:pt x="1116" y="839"/>
                                </a:cubicBezTo>
                                <a:cubicBezTo>
                                  <a:pt x="1103" y="845"/>
                                  <a:pt x="1088" y="843"/>
                                  <a:pt x="1073" y="834"/>
                                </a:cubicBezTo>
                                <a:moveTo>
                                  <a:pt x="999" y="765"/>
                                </a:moveTo>
                                <a:cubicBezTo>
                                  <a:pt x="1017" y="776"/>
                                  <a:pt x="1033" y="780"/>
                                  <a:pt x="1046" y="777"/>
                                </a:cubicBezTo>
                                <a:cubicBezTo>
                                  <a:pt x="1059" y="775"/>
                                  <a:pt x="1069" y="768"/>
                                  <a:pt x="1075" y="757"/>
                                </a:cubicBezTo>
                                <a:cubicBezTo>
                                  <a:pt x="1081" y="745"/>
                                  <a:pt x="1082" y="734"/>
                                  <a:pt x="1078" y="722"/>
                                </a:cubicBezTo>
                                <a:cubicBezTo>
                                  <a:pt x="1074" y="709"/>
                                  <a:pt x="1063" y="697"/>
                                  <a:pt x="1045" y="687"/>
                                </a:cubicBezTo>
                                <a:cubicBezTo>
                                  <a:pt x="1027" y="677"/>
                                  <a:pt x="1012" y="673"/>
                                  <a:pt x="998" y="676"/>
                                </a:cubicBezTo>
                                <a:cubicBezTo>
                                  <a:pt x="985" y="678"/>
                                  <a:pt x="976" y="685"/>
                                  <a:pt x="969" y="696"/>
                                </a:cubicBezTo>
                                <a:cubicBezTo>
                                  <a:pt x="963" y="707"/>
                                  <a:pt x="962" y="718"/>
                                  <a:pt x="967" y="731"/>
                                </a:cubicBezTo>
                                <a:cubicBezTo>
                                  <a:pt x="971" y="744"/>
                                  <a:pt x="981" y="755"/>
                                  <a:pt x="999" y="765"/>
                                </a:cubicBezTo>
                                <a:moveTo>
                                  <a:pt x="984" y="571"/>
                                </a:moveTo>
                                <a:lnTo>
                                  <a:pt x="956" y="555"/>
                                </a:lnTo>
                                <a:lnTo>
                                  <a:pt x="970" y="531"/>
                                </a:lnTo>
                                <a:lnTo>
                                  <a:pt x="997" y="547"/>
                                </a:lnTo>
                                <a:lnTo>
                                  <a:pt x="984" y="571"/>
                                </a:lnTo>
                                <a:moveTo>
                                  <a:pt x="1152" y="669"/>
                                </a:moveTo>
                                <a:lnTo>
                                  <a:pt x="1010" y="587"/>
                                </a:lnTo>
                                <a:lnTo>
                                  <a:pt x="1024" y="562"/>
                                </a:lnTo>
                                <a:lnTo>
                                  <a:pt x="1167" y="645"/>
                                </a:lnTo>
                                <a:lnTo>
                                  <a:pt x="1152" y="669"/>
                                </a:lnTo>
                                <a:moveTo>
                                  <a:pt x="1190" y="483"/>
                                </a:moveTo>
                                <a:lnTo>
                                  <a:pt x="1207" y="461"/>
                                </a:lnTo>
                                <a:cubicBezTo>
                                  <a:pt x="1222" y="473"/>
                                  <a:pt x="1231" y="487"/>
                                  <a:pt x="1234" y="503"/>
                                </a:cubicBezTo>
                                <a:cubicBezTo>
                                  <a:pt x="1237" y="519"/>
                                  <a:pt x="1234" y="535"/>
                                  <a:pt x="1225" y="551"/>
                                </a:cubicBezTo>
                                <a:cubicBezTo>
                                  <a:pt x="1214" y="571"/>
                                  <a:pt x="1198" y="582"/>
                                  <a:pt x="1179" y="587"/>
                                </a:cubicBezTo>
                                <a:cubicBezTo>
                                  <a:pt x="1159" y="591"/>
                                  <a:pt x="1137" y="587"/>
                                  <a:pt x="1114" y="573"/>
                                </a:cubicBezTo>
                                <a:cubicBezTo>
                                  <a:pt x="1098" y="564"/>
                                  <a:pt x="1086" y="554"/>
                                  <a:pt x="1078" y="542"/>
                                </a:cubicBezTo>
                                <a:cubicBezTo>
                                  <a:pt x="1069" y="530"/>
                                  <a:pt x="1064" y="518"/>
                                  <a:pt x="1065" y="504"/>
                                </a:cubicBezTo>
                                <a:cubicBezTo>
                                  <a:pt x="1065" y="490"/>
                                  <a:pt x="1069" y="477"/>
                                  <a:pt x="1076" y="465"/>
                                </a:cubicBezTo>
                                <a:cubicBezTo>
                                  <a:pt x="1085" y="449"/>
                                  <a:pt x="1096" y="439"/>
                                  <a:pt x="1109" y="433"/>
                                </a:cubicBezTo>
                                <a:cubicBezTo>
                                  <a:pt x="1123" y="428"/>
                                  <a:pt x="1138" y="428"/>
                                  <a:pt x="1154" y="433"/>
                                </a:cubicBezTo>
                                <a:lnTo>
                                  <a:pt x="1144" y="459"/>
                                </a:lnTo>
                                <a:cubicBezTo>
                                  <a:pt x="1133" y="456"/>
                                  <a:pt x="1124" y="456"/>
                                  <a:pt x="1115" y="459"/>
                                </a:cubicBezTo>
                                <a:cubicBezTo>
                                  <a:pt x="1107" y="462"/>
                                  <a:pt x="1101" y="467"/>
                                  <a:pt x="1096" y="475"/>
                                </a:cubicBezTo>
                                <a:cubicBezTo>
                                  <a:pt x="1089" y="487"/>
                                  <a:pt x="1088" y="500"/>
                                  <a:pt x="1093" y="512"/>
                                </a:cubicBezTo>
                                <a:cubicBezTo>
                                  <a:pt x="1097" y="525"/>
                                  <a:pt x="1108" y="537"/>
                                  <a:pt x="1127" y="548"/>
                                </a:cubicBezTo>
                                <a:cubicBezTo>
                                  <a:pt x="1146" y="559"/>
                                  <a:pt x="1162" y="563"/>
                                  <a:pt x="1175" y="561"/>
                                </a:cubicBezTo>
                                <a:cubicBezTo>
                                  <a:pt x="1188" y="558"/>
                                  <a:pt x="1198" y="552"/>
                                  <a:pt x="1205" y="540"/>
                                </a:cubicBezTo>
                                <a:cubicBezTo>
                                  <a:pt x="1210" y="530"/>
                                  <a:pt x="1212" y="520"/>
                                  <a:pt x="1210" y="511"/>
                                </a:cubicBezTo>
                                <a:cubicBezTo>
                                  <a:pt x="1208" y="501"/>
                                  <a:pt x="1201" y="492"/>
                                  <a:pt x="1190" y="483"/>
                                </a:cubicBezTo>
                                <a:moveTo>
                                  <a:pt x="1259" y="484"/>
                                </a:moveTo>
                                <a:lnTo>
                                  <a:pt x="1240" y="472"/>
                                </a:lnTo>
                                <a:lnTo>
                                  <a:pt x="1188" y="321"/>
                                </a:lnTo>
                                <a:cubicBezTo>
                                  <a:pt x="1182" y="332"/>
                                  <a:pt x="1178" y="341"/>
                                  <a:pt x="1173" y="349"/>
                                </a:cubicBezTo>
                                <a:lnTo>
                                  <a:pt x="1140" y="407"/>
                                </a:lnTo>
                                <a:lnTo>
                                  <a:pt x="1120" y="396"/>
                                </a:lnTo>
                                <a:lnTo>
                                  <a:pt x="1187" y="279"/>
                                </a:lnTo>
                                <a:lnTo>
                                  <a:pt x="1203" y="288"/>
                                </a:lnTo>
                                <a:lnTo>
                                  <a:pt x="1249" y="418"/>
                                </a:lnTo>
                                <a:lnTo>
                                  <a:pt x="1257" y="442"/>
                                </a:lnTo>
                                <a:cubicBezTo>
                                  <a:pt x="1262" y="431"/>
                                  <a:pt x="1268" y="421"/>
                                  <a:pt x="1273" y="411"/>
                                </a:cubicBezTo>
                                <a:lnTo>
                                  <a:pt x="1312" y="345"/>
                                </a:lnTo>
                                <a:lnTo>
                                  <a:pt x="1332" y="357"/>
                                </a:lnTo>
                                <a:lnTo>
                                  <a:pt x="1259" y="484"/>
                                </a:lnTo>
                                <a:moveTo>
                                  <a:pt x="1347" y="331"/>
                                </a:moveTo>
                                <a:lnTo>
                                  <a:pt x="1205" y="249"/>
                                </a:lnTo>
                                <a:lnTo>
                                  <a:pt x="1217" y="227"/>
                                </a:lnTo>
                                <a:lnTo>
                                  <a:pt x="1237" y="239"/>
                                </a:lnTo>
                                <a:cubicBezTo>
                                  <a:pt x="1228" y="219"/>
                                  <a:pt x="1228" y="200"/>
                                  <a:pt x="1240" y="180"/>
                                </a:cubicBezTo>
                                <a:cubicBezTo>
                                  <a:pt x="1245" y="171"/>
                                  <a:pt x="1251" y="164"/>
                                  <a:pt x="1259" y="159"/>
                                </a:cubicBezTo>
                                <a:cubicBezTo>
                                  <a:pt x="1265" y="153"/>
                                  <a:pt x="1273" y="150"/>
                                  <a:pt x="1280" y="149"/>
                                </a:cubicBezTo>
                                <a:cubicBezTo>
                                  <a:pt x="1287" y="149"/>
                                  <a:pt x="1295" y="150"/>
                                  <a:pt x="1302" y="152"/>
                                </a:cubicBezTo>
                                <a:cubicBezTo>
                                  <a:pt x="1307" y="154"/>
                                  <a:pt x="1315" y="158"/>
                                  <a:pt x="1326" y="165"/>
                                </a:cubicBezTo>
                                <a:lnTo>
                                  <a:pt x="1414" y="215"/>
                                </a:lnTo>
                                <a:lnTo>
                                  <a:pt x="1400" y="240"/>
                                </a:lnTo>
                                <a:lnTo>
                                  <a:pt x="1313" y="189"/>
                                </a:lnTo>
                                <a:cubicBezTo>
                                  <a:pt x="1304" y="184"/>
                                  <a:pt x="1296" y="180"/>
                                  <a:pt x="1290" y="179"/>
                                </a:cubicBezTo>
                                <a:cubicBezTo>
                                  <a:pt x="1283" y="179"/>
                                  <a:pt x="1278" y="180"/>
                                  <a:pt x="1272" y="183"/>
                                </a:cubicBezTo>
                                <a:cubicBezTo>
                                  <a:pt x="1267" y="186"/>
                                  <a:pt x="1262" y="191"/>
                                  <a:pt x="1258" y="197"/>
                                </a:cubicBezTo>
                                <a:cubicBezTo>
                                  <a:pt x="1252" y="207"/>
                                  <a:pt x="1250" y="218"/>
                                  <a:pt x="1252" y="229"/>
                                </a:cubicBezTo>
                                <a:cubicBezTo>
                                  <a:pt x="1255" y="241"/>
                                  <a:pt x="1265" y="252"/>
                                  <a:pt x="1283" y="262"/>
                                </a:cubicBezTo>
                                <a:lnTo>
                                  <a:pt x="1361" y="307"/>
                                </a:lnTo>
                                <a:lnTo>
                                  <a:pt x="1347" y="331"/>
                                </a:lnTo>
                                <a:moveTo>
                                  <a:pt x="1444" y="57"/>
                                </a:moveTo>
                                <a:lnTo>
                                  <a:pt x="1462" y="33"/>
                                </a:lnTo>
                                <a:cubicBezTo>
                                  <a:pt x="1474" y="46"/>
                                  <a:pt x="1481" y="59"/>
                                  <a:pt x="1483" y="75"/>
                                </a:cubicBezTo>
                                <a:cubicBezTo>
                                  <a:pt x="1485" y="90"/>
                                  <a:pt x="1481" y="106"/>
                                  <a:pt x="1472" y="122"/>
                                </a:cubicBezTo>
                                <a:cubicBezTo>
                                  <a:pt x="1460" y="144"/>
                                  <a:pt x="1444" y="156"/>
                                  <a:pt x="1424" y="161"/>
                                </a:cubicBezTo>
                                <a:cubicBezTo>
                                  <a:pt x="1404" y="166"/>
                                  <a:pt x="1382" y="162"/>
                                  <a:pt x="1359" y="148"/>
                                </a:cubicBezTo>
                                <a:cubicBezTo>
                                  <a:pt x="1335" y="135"/>
                                  <a:pt x="1320" y="118"/>
                                  <a:pt x="1314" y="98"/>
                                </a:cubicBezTo>
                                <a:cubicBezTo>
                                  <a:pt x="1308" y="77"/>
                                  <a:pt x="1310" y="58"/>
                                  <a:pt x="1322" y="38"/>
                                </a:cubicBezTo>
                                <a:cubicBezTo>
                                  <a:pt x="1333" y="19"/>
                                  <a:pt x="1349" y="7"/>
                                  <a:pt x="1368" y="2"/>
                                </a:cubicBezTo>
                                <a:cubicBezTo>
                                  <a:pt x="1388" y="-2"/>
                                  <a:pt x="1410" y="2"/>
                                  <a:pt x="1434" y="16"/>
                                </a:cubicBezTo>
                                <a:cubicBezTo>
                                  <a:pt x="1435" y="17"/>
                                  <a:pt x="1437" y="18"/>
                                  <a:pt x="1440" y="20"/>
                                </a:cubicBezTo>
                                <a:lnTo>
                                  <a:pt x="1379" y="126"/>
                                </a:lnTo>
                                <a:cubicBezTo>
                                  <a:pt x="1395" y="134"/>
                                  <a:pt x="1409" y="137"/>
                                  <a:pt x="1422" y="134"/>
                                </a:cubicBezTo>
                                <a:cubicBezTo>
                                  <a:pt x="1435" y="130"/>
                                  <a:pt x="1445" y="123"/>
                                  <a:pt x="1452" y="111"/>
                                </a:cubicBezTo>
                                <a:cubicBezTo>
                                  <a:pt x="1457" y="102"/>
                                  <a:pt x="1459" y="93"/>
                                  <a:pt x="1458" y="84"/>
                                </a:cubicBezTo>
                                <a:cubicBezTo>
                                  <a:pt x="1457" y="75"/>
                                  <a:pt x="1452" y="66"/>
                                  <a:pt x="1444" y="57"/>
                                </a:cubicBezTo>
                                <a:moveTo>
                                  <a:pt x="1360" y="113"/>
                                </a:moveTo>
                                <a:lnTo>
                                  <a:pt x="1406" y="33"/>
                                </a:lnTo>
                                <a:cubicBezTo>
                                  <a:pt x="1393" y="28"/>
                                  <a:pt x="1382" y="26"/>
                                  <a:pt x="1373" y="27"/>
                                </a:cubicBezTo>
                                <a:cubicBezTo>
                                  <a:pt x="1360" y="30"/>
                                  <a:pt x="1349" y="37"/>
                                  <a:pt x="1342" y="49"/>
                                </a:cubicBezTo>
                                <a:cubicBezTo>
                                  <a:pt x="1335" y="61"/>
                                  <a:pt x="1334" y="72"/>
                                  <a:pt x="1337" y="84"/>
                                </a:cubicBezTo>
                                <a:cubicBezTo>
                                  <a:pt x="1340" y="95"/>
                                  <a:pt x="1347" y="106"/>
                                  <a:pt x="1360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3680" y="2129760"/>
                            <a:ext cx="369000" cy="5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5" h="1550">
                                <a:moveTo>
                                  <a:pt x="66" y="1534"/>
                                </a:moveTo>
                                <a:cubicBezTo>
                                  <a:pt x="34" y="1515"/>
                                  <a:pt x="13" y="1492"/>
                                  <a:pt x="4" y="1464"/>
                                </a:cubicBezTo>
                                <a:cubicBezTo>
                                  <a:pt x="-4" y="1435"/>
                                  <a:pt x="0" y="1407"/>
                                  <a:pt x="16" y="1380"/>
                                </a:cubicBezTo>
                                <a:cubicBezTo>
                                  <a:pt x="27" y="1362"/>
                                  <a:pt x="40" y="1348"/>
                                  <a:pt x="57" y="1338"/>
                                </a:cubicBezTo>
                                <a:cubicBezTo>
                                  <a:pt x="74" y="1328"/>
                                  <a:pt x="93" y="1324"/>
                                  <a:pt x="113" y="1326"/>
                                </a:cubicBezTo>
                                <a:cubicBezTo>
                                  <a:pt x="133" y="1327"/>
                                  <a:pt x="153" y="1333"/>
                                  <a:pt x="172" y="1345"/>
                                </a:cubicBezTo>
                                <a:cubicBezTo>
                                  <a:pt x="192" y="1357"/>
                                  <a:pt x="208" y="1371"/>
                                  <a:pt x="219" y="1388"/>
                                </a:cubicBezTo>
                                <a:cubicBezTo>
                                  <a:pt x="230" y="1405"/>
                                  <a:pt x="236" y="1423"/>
                                  <a:pt x="235" y="1443"/>
                                </a:cubicBezTo>
                                <a:cubicBezTo>
                                  <a:pt x="234" y="1462"/>
                                  <a:pt x="229" y="1480"/>
                                  <a:pt x="220" y="1497"/>
                                </a:cubicBezTo>
                                <a:cubicBezTo>
                                  <a:pt x="209" y="1516"/>
                                  <a:pt x="195" y="1530"/>
                                  <a:pt x="177" y="1540"/>
                                </a:cubicBezTo>
                                <a:cubicBezTo>
                                  <a:pt x="160" y="1549"/>
                                  <a:pt x="141" y="1553"/>
                                  <a:pt x="122" y="1551"/>
                                </a:cubicBezTo>
                                <a:cubicBezTo>
                                  <a:pt x="102" y="1550"/>
                                  <a:pt x="83" y="1545"/>
                                  <a:pt x="66" y="1534"/>
                                </a:cubicBezTo>
                                <a:moveTo>
                                  <a:pt x="82" y="1508"/>
                                </a:moveTo>
                                <a:cubicBezTo>
                                  <a:pt x="105" y="1522"/>
                                  <a:pt x="128" y="1526"/>
                                  <a:pt x="149" y="1521"/>
                                </a:cubicBezTo>
                                <a:cubicBezTo>
                                  <a:pt x="170" y="1516"/>
                                  <a:pt x="186" y="1504"/>
                                  <a:pt x="197" y="1485"/>
                                </a:cubicBezTo>
                                <a:cubicBezTo>
                                  <a:pt x="209" y="1465"/>
                                  <a:pt x="211" y="1445"/>
                                  <a:pt x="204" y="1424"/>
                                </a:cubicBezTo>
                                <a:cubicBezTo>
                                  <a:pt x="198" y="1404"/>
                                  <a:pt x="182" y="1386"/>
                                  <a:pt x="157" y="1371"/>
                                </a:cubicBezTo>
                                <a:cubicBezTo>
                                  <a:pt x="141" y="1362"/>
                                  <a:pt x="125" y="1357"/>
                                  <a:pt x="110" y="1355"/>
                                </a:cubicBezTo>
                                <a:cubicBezTo>
                                  <a:pt x="95" y="1354"/>
                                  <a:pt x="81" y="1357"/>
                                  <a:pt x="68" y="1363"/>
                                </a:cubicBezTo>
                                <a:cubicBezTo>
                                  <a:pt x="56" y="1370"/>
                                  <a:pt x="46" y="1380"/>
                                  <a:pt x="38" y="1393"/>
                                </a:cubicBezTo>
                                <a:cubicBezTo>
                                  <a:pt x="28" y="1411"/>
                                  <a:pt x="25" y="1431"/>
                                  <a:pt x="30" y="1451"/>
                                </a:cubicBezTo>
                                <a:cubicBezTo>
                                  <a:pt x="35" y="1472"/>
                                  <a:pt x="52" y="1491"/>
                                  <a:pt x="82" y="1508"/>
                                </a:cubicBezTo>
                                <a:moveTo>
                                  <a:pt x="287" y="1372"/>
                                </a:moveTo>
                                <a:lnTo>
                                  <a:pt x="91" y="1259"/>
                                </a:lnTo>
                                <a:lnTo>
                                  <a:pt x="104" y="1234"/>
                                </a:lnTo>
                                <a:lnTo>
                                  <a:pt x="217" y="1299"/>
                                </a:lnTo>
                                <a:lnTo>
                                  <a:pt x="192" y="1208"/>
                                </a:lnTo>
                                <a:lnTo>
                                  <a:pt x="210" y="1177"/>
                                </a:lnTo>
                                <a:lnTo>
                                  <a:pt x="231" y="1262"/>
                                </a:lnTo>
                                <a:lnTo>
                                  <a:pt x="356" y="1254"/>
                                </a:lnTo>
                                <a:lnTo>
                                  <a:pt x="338" y="1283"/>
                                </a:lnTo>
                                <a:lnTo>
                                  <a:pt x="238" y="1289"/>
                                </a:lnTo>
                                <a:lnTo>
                                  <a:pt x="245" y="1315"/>
                                </a:lnTo>
                                <a:lnTo>
                                  <a:pt x="301" y="1348"/>
                                </a:lnTo>
                                <a:lnTo>
                                  <a:pt x="287" y="1372"/>
                                </a:lnTo>
                                <a:moveTo>
                                  <a:pt x="422" y="1139"/>
                                </a:moveTo>
                                <a:lnTo>
                                  <a:pt x="400" y="1127"/>
                                </a:lnTo>
                                <a:cubicBezTo>
                                  <a:pt x="411" y="1147"/>
                                  <a:pt x="409" y="1167"/>
                                  <a:pt x="399" y="1187"/>
                                </a:cubicBezTo>
                                <a:cubicBezTo>
                                  <a:pt x="394" y="1195"/>
                                  <a:pt x="388" y="1202"/>
                                  <a:pt x="380" y="1207"/>
                                </a:cubicBezTo>
                                <a:cubicBezTo>
                                  <a:pt x="373" y="1212"/>
                                  <a:pt x="366" y="1216"/>
                                  <a:pt x="359" y="1216"/>
                                </a:cubicBezTo>
                                <a:cubicBezTo>
                                  <a:pt x="352" y="1217"/>
                                  <a:pt x="344" y="1216"/>
                                  <a:pt x="337" y="1214"/>
                                </a:cubicBezTo>
                                <a:cubicBezTo>
                                  <a:pt x="331" y="1212"/>
                                  <a:pt x="323" y="1208"/>
                                  <a:pt x="313" y="1202"/>
                                </a:cubicBezTo>
                                <a:lnTo>
                                  <a:pt x="225" y="1151"/>
                                </a:lnTo>
                                <a:lnTo>
                                  <a:pt x="239" y="1127"/>
                                </a:lnTo>
                                <a:lnTo>
                                  <a:pt x="318" y="1172"/>
                                </a:lnTo>
                                <a:cubicBezTo>
                                  <a:pt x="330" y="1180"/>
                                  <a:pt x="339" y="1184"/>
                                  <a:pt x="344" y="1185"/>
                                </a:cubicBezTo>
                                <a:cubicBezTo>
                                  <a:pt x="351" y="1188"/>
                                  <a:pt x="358" y="1188"/>
                                  <a:pt x="365" y="1185"/>
                                </a:cubicBezTo>
                                <a:cubicBezTo>
                                  <a:pt x="371" y="1182"/>
                                  <a:pt x="377" y="1177"/>
                                  <a:pt x="380" y="1170"/>
                                </a:cubicBezTo>
                                <a:cubicBezTo>
                                  <a:pt x="385" y="1162"/>
                                  <a:pt x="387" y="1154"/>
                                  <a:pt x="387" y="1146"/>
                                </a:cubicBezTo>
                                <a:cubicBezTo>
                                  <a:pt x="387" y="1137"/>
                                  <a:pt x="384" y="1130"/>
                                  <a:pt x="379" y="1123"/>
                                </a:cubicBezTo>
                                <a:cubicBezTo>
                                  <a:pt x="375" y="1117"/>
                                  <a:pt x="366" y="1111"/>
                                  <a:pt x="354" y="1103"/>
                                </a:cubicBezTo>
                                <a:lnTo>
                                  <a:pt x="278" y="1059"/>
                                </a:lnTo>
                                <a:lnTo>
                                  <a:pt x="292" y="1035"/>
                                </a:lnTo>
                                <a:lnTo>
                                  <a:pt x="434" y="1118"/>
                                </a:lnTo>
                                <a:lnTo>
                                  <a:pt x="422" y="1139"/>
                                </a:lnTo>
                                <a:moveTo>
                                  <a:pt x="456" y="1079"/>
                                </a:moveTo>
                                <a:lnTo>
                                  <a:pt x="259" y="966"/>
                                </a:lnTo>
                                <a:lnTo>
                                  <a:pt x="274" y="941"/>
                                </a:lnTo>
                                <a:lnTo>
                                  <a:pt x="470" y="1055"/>
                                </a:lnTo>
                                <a:lnTo>
                                  <a:pt x="456" y="1079"/>
                                </a:lnTo>
                                <a:moveTo>
                                  <a:pt x="322" y="922"/>
                                </a:moveTo>
                                <a:lnTo>
                                  <a:pt x="294" y="906"/>
                                </a:lnTo>
                                <a:lnTo>
                                  <a:pt x="307" y="882"/>
                                </a:lnTo>
                                <a:lnTo>
                                  <a:pt x="335" y="898"/>
                                </a:lnTo>
                                <a:lnTo>
                                  <a:pt x="322" y="922"/>
                                </a:lnTo>
                                <a:moveTo>
                                  <a:pt x="490" y="1020"/>
                                </a:moveTo>
                                <a:lnTo>
                                  <a:pt x="348" y="938"/>
                                </a:lnTo>
                                <a:lnTo>
                                  <a:pt x="362" y="913"/>
                                </a:lnTo>
                                <a:lnTo>
                                  <a:pt x="504" y="996"/>
                                </a:lnTo>
                                <a:lnTo>
                                  <a:pt x="490" y="1020"/>
                                </a:lnTo>
                                <a:moveTo>
                                  <a:pt x="478" y="943"/>
                                </a:moveTo>
                                <a:lnTo>
                                  <a:pt x="488" y="916"/>
                                </a:lnTo>
                                <a:cubicBezTo>
                                  <a:pt x="498" y="921"/>
                                  <a:pt x="508" y="921"/>
                                  <a:pt x="517" y="918"/>
                                </a:cubicBezTo>
                                <a:cubicBezTo>
                                  <a:pt x="525" y="915"/>
                                  <a:pt x="533" y="908"/>
                                  <a:pt x="539" y="897"/>
                                </a:cubicBezTo>
                                <a:cubicBezTo>
                                  <a:pt x="545" y="886"/>
                                  <a:pt x="548" y="876"/>
                                  <a:pt x="546" y="868"/>
                                </a:cubicBezTo>
                                <a:cubicBezTo>
                                  <a:pt x="545" y="860"/>
                                  <a:pt x="542" y="854"/>
                                  <a:pt x="535" y="851"/>
                                </a:cubicBezTo>
                                <a:cubicBezTo>
                                  <a:pt x="530" y="848"/>
                                  <a:pt x="524" y="848"/>
                                  <a:pt x="518" y="851"/>
                                </a:cubicBezTo>
                                <a:cubicBezTo>
                                  <a:pt x="514" y="853"/>
                                  <a:pt x="507" y="859"/>
                                  <a:pt x="496" y="870"/>
                                </a:cubicBezTo>
                                <a:cubicBezTo>
                                  <a:pt x="481" y="886"/>
                                  <a:pt x="470" y="896"/>
                                  <a:pt x="463" y="901"/>
                                </a:cubicBezTo>
                                <a:cubicBezTo>
                                  <a:pt x="456" y="906"/>
                                  <a:pt x="448" y="908"/>
                                  <a:pt x="441" y="908"/>
                                </a:cubicBezTo>
                                <a:cubicBezTo>
                                  <a:pt x="433" y="908"/>
                                  <a:pt x="425" y="907"/>
                                  <a:pt x="418" y="903"/>
                                </a:cubicBezTo>
                                <a:cubicBezTo>
                                  <a:pt x="412" y="899"/>
                                  <a:pt x="407" y="894"/>
                                  <a:pt x="403" y="888"/>
                                </a:cubicBezTo>
                                <a:cubicBezTo>
                                  <a:pt x="399" y="882"/>
                                  <a:pt x="397" y="876"/>
                                  <a:pt x="397" y="868"/>
                                </a:cubicBezTo>
                                <a:cubicBezTo>
                                  <a:pt x="396" y="863"/>
                                  <a:pt x="397" y="857"/>
                                  <a:pt x="398" y="849"/>
                                </a:cubicBezTo>
                                <a:cubicBezTo>
                                  <a:pt x="400" y="841"/>
                                  <a:pt x="403" y="834"/>
                                  <a:pt x="407" y="826"/>
                                </a:cubicBezTo>
                                <a:cubicBezTo>
                                  <a:pt x="414" y="815"/>
                                  <a:pt x="421" y="806"/>
                                  <a:pt x="430" y="800"/>
                                </a:cubicBezTo>
                                <a:cubicBezTo>
                                  <a:pt x="438" y="793"/>
                                  <a:pt x="445" y="789"/>
                                  <a:pt x="453" y="789"/>
                                </a:cubicBezTo>
                                <a:cubicBezTo>
                                  <a:pt x="461" y="788"/>
                                  <a:pt x="470" y="789"/>
                                  <a:pt x="480" y="793"/>
                                </a:cubicBezTo>
                                <a:lnTo>
                                  <a:pt x="470" y="818"/>
                                </a:lnTo>
                                <a:cubicBezTo>
                                  <a:pt x="462" y="815"/>
                                  <a:pt x="454" y="815"/>
                                  <a:pt x="447" y="818"/>
                                </a:cubicBezTo>
                                <a:cubicBezTo>
                                  <a:pt x="440" y="821"/>
                                  <a:pt x="434" y="827"/>
                                  <a:pt x="429" y="836"/>
                                </a:cubicBezTo>
                                <a:cubicBezTo>
                                  <a:pt x="422" y="847"/>
                                  <a:pt x="420" y="856"/>
                                  <a:pt x="420" y="863"/>
                                </a:cubicBezTo>
                                <a:cubicBezTo>
                                  <a:pt x="421" y="870"/>
                                  <a:pt x="424" y="875"/>
                                  <a:pt x="429" y="878"/>
                                </a:cubicBezTo>
                                <a:cubicBezTo>
                                  <a:pt x="432" y="879"/>
                                  <a:pt x="435" y="880"/>
                                  <a:pt x="439" y="880"/>
                                </a:cubicBezTo>
                                <a:cubicBezTo>
                                  <a:pt x="443" y="879"/>
                                  <a:pt x="447" y="877"/>
                                  <a:pt x="451" y="874"/>
                                </a:cubicBezTo>
                                <a:cubicBezTo>
                                  <a:pt x="453" y="872"/>
                                  <a:pt x="459" y="866"/>
                                  <a:pt x="469" y="856"/>
                                </a:cubicBezTo>
                                <a:cubicBezTo>
                                  <a:pt x="484" y="842"/>
                                  <a:pt x="495" y="832"/>
                                  <a:pt x="501" y="827"/>
                                </a:cubicBezTo>
                                <a:cubicBezTo>
                                  <a:pt x="508" y="822"/>
                                  <a:pt x="515" y="819"/>
                                  <a:pt x="523" y="818"/>
                                </a:cubicBezTo>
                                <a:cubicBezTo>
                                  <a:pt x="531" y="818"/>
                                  <a:pt x="539" y="820"/>
                                  <a:pt x="547" y="825"/>
                                </a:cubicBezTo>
                                <a:cubicBezTo>
                                  <a:pt x="555" y="829"/>
                                  <a:pt x="561" y="836"/>
                                  <a:pt x="566" y="845"/>
                                </a:cubicBezTo>
                                <a:cubicBezTo>
                                  <a:pt x="570" y="853"/>
                                  <a:pt x="572" y="863"/>
                                  <a:pt x="571" y="875"/>
                                </a:cubicBezTo>
                                <a:cubicBezTo>
                                  <a:pt x="569" y="886"/>
                                  <a:pt x="565" y="897"/>
                                  <a:pt x="559" y="908"/>
                                </a:cubicBezTo>
                                <a:cubicBezTo>
                                  <a:pt x="549" y="926"/>
                                  <a:pt x="536" y="939"/>
                                  <a:pt x="523" y="944"/>
                                </a:cubicBezTo>
                                <a:cubicBezTo>
                                  <a:pt x="510" y="949"/>
                                  <a:pt x="495" y="949"/>
                                  <a:pt x="478" y="943"/>
                                </a:cubicBezTo>
                                <a:moveTo>
                                  <a:pt x="614" y="756"/>
                                </a:moveTo>
                                <a:lnTo>
                                  <a:pt x="637" y="765"/>
                                </a:lnTo>
                                <a:cubicBezTo>
                                  <a:pt x="634" y="773"/>
                                  <a:pt x="632" y="779"/>
                                  <a:pt x="628" y="785"/>
                                </a:cubicBezTo>
                                <a:cubicBezTo>
                                  <a:pt x="623" y="794"/>
                                  <a:pt x="618" y="800"/>
                                  <a:pt x="613" y="803"/>
                                </a:cubicBezTo>
                                <a:cubicBezTo>
                                  <a:pt x="607" y="806"/>
                                  <a:pt x="601" y="807"/>
                                  <a:pt x="596" y="807"/>
                                </a:cubicBezTo>
                                <a:cubicBezTo>
                                  <a:pt x="590" y="806"/>
                                  <a:pt x="580" y="801"/>
                                  <a:pt x="565" y="793"/>
                                </a:cubicBezTo>
                                <a:lnTo>
                                  <a:pt x="484" y="746"/>
                                </a:lnTo>
                                <a:lnTo>
                                  <a:pt x="473" y="763"/>
                                </a:lnTo>
                                <a:lnTo>
                                  <a:pt x="454" y="753"/>
                                </a:lnTo>
                                <a:lnTo>
                                  <a:pt x="464" y="735"/>
                                </a:lnTo>
                                <a:lnTo>
                                  <a:pt x="429" y="715"/>
                                </a:lnTo>
                                <a:lnTo>
                                  <a:pt x="429" y="682"/>
                                </a:lnTo>
                                <a:lnTo>
                                  <a:pt x="478" y="711"/>
                                </a:lnTo>
                                <a:lnTo>
                                  <a:pt x="492" y="687"/>
                                </a:lnTo>
                                <a:lnTo>
                                  <a:pt x="511" y="698"/>
                                </a:lnTo>
                                <a:lnTo>
                                  <a:pt x="497" y="722"/>
                                </a:lnTo>
                                <a:lnTo>
                                  <a:pt x="581" y="770"/>
                                </a:lnTo>
                                <a:cubicBezTo>
                                  <a:pt x="588" y="774"/>
                                  <a:pt x="592" y="776"/>
                                  <a:pt x="595" y="777"/>
                                </a:cubicBezTo>
                                <a:cubicBezTo>
                                  <a:pt x="597" y="777"/>
                                  <a:pt x="599" y="776"/>
                                  <a:pt x="601" y="775"/>
                                </a:cubicBezTo>
                                <a:cubicBezTo>
                                  <a:pt x="604" y="774"/>
                                  <a:pt x="606" y="771"/>
                                  <a:pt x="608" y="768"/>
                                </a:cubicBezTo>
                                <a:cubicBezTo>
                                  <a:pt x="610" y="765"/>
                                  <a:pt x="611" y="761"/>
                                  <a:pt x="614" y="756"/>
                                </a:cubicBezTo>
                                <a:moveTo>
                                  <a:pt x="703" y="778"/>
                                </a:moveTo>
                                <a:lnTo>
                                  <a:pt x="679" y="767"/>
                                </a:lnTo>
                                <a:cubicBezTo>
                                  <a:pt x="683" y="763"/>
                                  <a:pt x="687" y="759"/>
                                  <a:pt x="689" y="754"/>
                                </a:cubicBezTo>
                                <a:cubicBezTo>
                                  <a:pt x="692" y="749"/>
                                  <a:pt x="694" y="744"/>
                                  <a:pt x="694" y="740"/>
                                </a:cubicBezTo>
                                <a:cubicBezTo>
                                  <a:pt x="694" y="736"/>
                                  <a:pt x="693" y="732"/>
                                  <a:pt x="691" y="728"/>
                                </a:cubicBezTo>
                                <a:cubicBezTo>
                                  <a:pt x="689" y="725"/>
                                  <a:pt x="685" y="719"/>
                                  <a:pt x="677" y="710"/>
                                </a:cubicBezTo>
                                <a:cubicBezTo>
                                  <a:pt x="676" y="709"/>
                                  <a:pt x="674" y="707"/>
                                  <a:pt x="672" y="705"/>
                                </a:cubicBezTo>
                                <a:lnTo>
                                  <a:pt x="498" y="676"/>
                                </a:lnTo>
                                <a:lnTo>
                                  <a:pt x="514" y="650"/>
                                </a:lnTo>
                                <a:lnTo>
                                  <a:pt x="613" y="668"/>
                                </a:lnTo>
                                <a:cubicBezTo>
                                  <a:pt x="626" y="670"/>
                                  <a:pt x="639" y="673"/>
                                  <a:pt x="652" y="677"/>
                                </a:cubicBezTo>
                                <a:cubicBezTo>
                                  <a:pt x="643" y="667"/>
                                  <a:pt x="634" y="658"/>
                                  <a:pt x="625" y="648"/>
                                </a:cubicBezTo>
                                <a:lnTo>
                                  <a:pt x="560" y="570"/>
                                </a:lnTo>
                                <a:lnTo>
                                  <a:pt x="574" y="545"/>
                                </a:lnTo>
                                <a:lnTo>
                                  <a:pt x="688" y="683"/>
                                </a:lnTo>
                                <a:cubicBezTo>
                                  <a:pt x="700" y="698"/>
                                  <a:pt x="708" y="709"/>
                                  <a:pt x="712" y="716"/>
                                </a:cubicBezTo>
                                <a:cubicBezTo>
                                  <a:pt x="718" y="725"/>
                                  <a:pt x="720" y="733"/>
                                  <a:pt x="721" y="741"/>
                                </a:cubicBezTo>
                                <a:cubicBezTo>
                                  <a:pt x="721" y="749"/>
                                  <a:pt x="719" y="756"/>
                                  <a:pt x="715" y="764"/>
                                </a:cubicBezTo>
                                <a:cubicBezTo>
                                  <a:pt x="712" y="768"/>
                                  <a:pt x="708" y="773"/>
                                  <a:pt x="703" y="778"/>
                                </a:cubicBezTo>
                                <a:moveTo>
                                  <a:pt x="731" y="482"/>
                                </a:moveTo>
                                <a:lnTo>
                                  <a:pt x="747" y="460"/>
                                </a:lnTo>
                                <a:cubicBezTo>
                                  <a:pt x="763" y="472"/>
                                  <a:pt x="772" y="486"/>
                                  <a:pt x="774" y="502"/>
                                </a:cubicBezTo>
                                <a:cubicBezTo>
                                  <a:pt x="777" y="518"/>
                                  <a:pt x="775" y="534"/>
                                  <a:pt x="766" y="550"/>
                                </a:cubicBezTo>
                                <a:cubicBezTo>
                                  <a:pt x="754" y="569"/>
                                  <a:pt x="739" y="581"/>
                                  <a:pt x="719" y="586"/>
                                </a:cubicBezTo>
                                <a:cubicBezTo>
                                  <a:pt x="700" y="590"/>
                                  <a:pt x="678" y="585"/>
                                  <a:pt x="654" y="572"/>
                                </a:cubicBezTo>
                                <a:cubicBezTo>
                                  <a:pt x="639" y="563"/>
                                  <a:pt x="627" y="553"/>
                                  <a:pt x="618" y="541"/>
                                </a:cubicBezTo>
                                <a:cubicBezTo>
                                  <a:pt x="610" y="529"/>
                                  <a:pt x="606" y="516"/>
                                  <a:pt x="606" y="502"/>
                                </a:cubicBezTo>
                                <a:cubicBezTo>
                                  <a:pt x="606" y="488"/>
                                  <a:pt x="610" y="476"/>
                                  <a:pt x="617" y="464"/>
                                </a:cubicBezTo>
                                <a:cubicBezTo>
                                  <a:pt x="626" y="448"/>
                                  <a:pt x="637" y="438"/>
                                  <a:pt x="651" y="432"/>
                                </a:cubicBezTo>
                                <a:cubicBezTo>
                                  <a:pt x="664" y="427"/>
                                  <a:pt x="679" y="427"/>
                                  <a:pt x="694" y="432"/>
                                </a:cubicBezTo>
                                <a:lnTo>
                                  <a:pt x="685" y="458"/>
                                </a:lnTo>
                                <a:cubicBezTo>
                                  <a:pt x="674" y="455"/>
                                  <a:pt x="664" y="455"/>
                                  <a:pt x="656" y="458"/>
                                </a:cubicBezTo>
                                <a:cubicBezTo>
                                  <a:pt x="648" y="460"/>
                                  <a:pt x="642" y="466"/>
                                  <a:pt x="637" y="474"/>
                                </a:cubicBezTo>
                                <a:cubicBezTo>
                                  <a:pt x="630" y="486"/>
                                  <a:pt x="629" y="499"/>
                                  <a:pt x="633" y="511"/>
                                </a:cubicBezTo>
                                <a:cubicBezTo>
                                  <a:pt x="637" y="524"/>
                                  <a:pt x="649" y="536"/>
                                  <a:pt x="668" y="547"/>
                                </a:cubicBezTo>
                                <a:cubicBezTo>
                                  <a:pt x="687" y="558"/>
                                  <a:pt x="703" y="562"/>
                                  <a:pt x="716" y="559"/>
                                </a:cubicBezTo>
                                <a:cubicBezTo>
                                  <a:pt x="729" y="557"/>
                                  <a:pt x="739" y="550"/>
                                  <a:pt x="746" y="538"/>
                                </a:cubicBezTo>
                                <a:cubicBezTo>
                                  <a:pt x="751" y="529"/>
                                  <a:pt x="753" y="519"/>
                                  <a:pt x="751" y="510"/>
                                </a:cubicBezTo>
                                <a:cubicBezTo>
                                  <a:pt x="748" y="500"/>
                                  <a:pt x="742" y="491"/>
                                  <a:pt x="731" y="482"/>
                                </a:cubicBezTo>
                                <a:moveTo>
                                  <a:pt x="800" y="482"/>
                                </a:moveTo>
                                <a:lnTo>
                                  <a:pt x="781" y="471"/>
                                </a:lnTo>
                                <a:lnTo>
                                  <a:pt x="729" y="320"/>
                                </a:lnTo>
                                <a:cubicBezTo>
                                  <a:pt x="724" y="331"/>
                                  <a:pt x="718" y="340"/>
                                  <a:pt x="714" y="348"/>
                                </a:cubicBezTo>
                                <a:lnTo>
                                  <a:pt x="680" y="406"/>
                                </a:lnTo>
                                <a:lnTo>
                                  <a:pt x="661" y="395"/>
                                </a:lnTo>
                                <a:lnTo>
                                  <a:pt x="728" y="278"/>
                                </a:lnTo>
                                <a:lnTo>
                                  <a:pt x="744" y="287"/>
                                </a:lnTo>
                                <a:lnTo>
                                  <a:pt x="790" y="417"/>
                                </a:lnTo>
                                <a:lnTo>
                                  <a:pt x="798" y="441"/>
                                </a:lnTo>
                                <a:cubicBezTo>
                                  <a:pt x="803" y="430"/>
                                  <a:pt x="809" y="420"/>
                                  <a:pt x="814" y="410"/>
                                </a:cubicBezTo>
                                <a:lnTo>
                                  <a:pt x="852" y="344"/>
                                </a:lnTo>
                                <a:lnTo>
                                  <a:pt x="873" y="356"/>
                                </a:lnTo>
                                <a:lnTo>
                                  <a:pt x="800" y="482"/>
                                </a:lnTo>
                                <a:moveTo>
                                  <a:pt x="888" y="330"/>
                                </a:moveTo>
                                <a:lnTo>
                                  <a:pt x="745" y="248"/>
                                </a:lnTo>
                                <a:lnTo>
                                  <a:pt x="758" y="226"/>
                                </a:lnTo>
                                <a:lnTo>
                                  <a:pt x="778" y="237"/>
                                </a:lnTo>
                                <a:cubicBezTo>
                                  <a:pt x="769" y="218"/>
                                  <a:pt x="770" y="198"/>
                                  <a:pt x="781" y="179"/>
                                </a:cubicBezTo>
                                <a:cubicBezTo>
                                  <a:pt x="786" y="170"/>
                                  <a:pt x="792" y="163"/>
                                  <a:pt x="799" y="157"/>
                                </a:cubicBezTo>
                                <a:cubicBezTo>
                                  <a:pt x="807" y="152"/>
                                  <a:pt x="813" y="149"/>
                                  <a:pt x="821" y="148"/>
                                </a:cubicBezTo>
                                <a:cubicBezTo>
                                  <a:pt x="828" y="148"/>
                                  <a:pt x="835" y="148"/>
                                  <a:pt x="843" y="151"/>
                                </a:cubicBezTo>
                                <a:cubicBezTo>
                                  <a:pt x="848" y="153"/>
                                  <a:pt x="856" y="157"/>
                                  <a:pt x="867" y="163"/>
                                </a:cubicBezTo>
                                <a:lnTo>
                                  <a:pt x="955" y="214"/>
                                </a:lnTo>
                                <a:lnTo>
                                  <a:pt x="941" y="239"/>
                                </a:lnTo>
                                <a:lnTo>
                                  <a:pt x="854" y="188"/>
                                </a:lnTo>
                                <a:cubicBezTo>
                                  <a:pt x="844" y="182"/>
                                  <a:pt x="836" y="179"/>
                                  <a:pt x="830" y="178"/>
                                </a:cubicBezTo>
                                <a:cubicBezTo>
                                  <a:pt x="825" y="178"/>
                                  <a:pt x="819" y="179"/>
                                  <a:pt x="813" y="181"/>
                                </a:cubicBezTo>
                                <a:cubicBezTo>
                                  <a:pt x="807" y="184"/>
                                  <a:pt x="803" y="189"/>
                                  <a:pt x="799" y="196"/>
                                </a:cubicBezTo>
                                <a:cubicBezTo>
                                  <a:pt x="793" y="206"/>
                                  <a:pt x="791" y="217"/>
                                  <a:pt x="793" y="228"/>
                                </a:cubicBezTo>
                                <a:cubicBezTo>
                                  <a:pt x="795" y="240"/>
                                  <a:pt x="806" y="250"/>
                                  <a:pt x="824" y="261"/>
                                </a:cubicBezTo>
                                <a:lnTo>
                                  <a:pt x="902" y="306"/>
                                </a:lnTo>
                                <a:lnTo>
                                  <a:pt x="888" y="330"/>
                                </a:lnTo>
                                <a:moveTo>
                                  <a:pt x="985" y="55"/>
                                </a:moveTo>
                                <a:lnTo>
                                  <a:pt x="1003" y="32"/>
                                </a:lnTo>
                                <a:cubicBezTo>
                                  <a:pt x="1015" y="45"/>
                                  <a:pt x="1022" y="58"/>
                                  <a:pt x="1024" y="74"/>
                                </a:cubicBezTo>
                                <a:cubicBezTo>
                                  <a:pt x="1026" y="89"/>
                                  <a:pt x="1022" y="105"/>
                                  <a:pt x="1012" y="121"/>
                                </a:cubicBezTo>
                                <a:cubicBezTo>
                                  <a:pt x="1001" y="143"/>
                                  <a:pt x="984" y="155"/>
                                  <a:pt x="965" y="160"/>
                                </a:cubicBezTo>
                                <a:cubicBezTo>
                                  <a:pt x="945" y="165"/>
                                  <a:pt x="923" y="161"/>
                                  <a:pt x="900" y="147"/>
                                </a:cubicBezTo>
                                <a:cubicBezTo>
                                  <a:pt x="876" y="134"/>
                                  <a:pt x="861" y="117"/>
                                  <a:pt x="855" y="97"/>
                                </a:cubicBezTo>
                                <a:cubicBezTo>
                                  <a:pt x="849" y="76"/>
                                  <a:pt x="852" y="56"/>
                                  <a:pt x="863" y="37"/>
                                </a:cubicBezTo>
                                <a:cubicBezTo>
                                  <a:pt x="874" y="18"/>
                                  <a:pt x="889" y="6"/>
                                  <a:pt x="909" y="1"/>
                                </a:cubicBezTo>
                                <a:cubicBezTo>
                                  <a:pt x="929" y="-3"/>
                                  <a:pt x="951" y="1"/>
                                  <a:pt x="974" y="15"/>
                                </a:cubicBezTo>
                                <a:cubicBezTo>
                                  <a:pt x="976" y="16"/>
                                  <a:pt x="978" y="17"/>
                                  <a:pt x="981" y="19"/>
                                </a:cubicBezTo>
                                <a:lnTo>
                                  <a:pt x="919" y="125"/>
                                </a:lnTo>
                                <a:cubicBezTo>
                                  <a:pt x="936" y="133"/>
                                  <a:pt x="950" y="136"/>
                                  <a:pt x="963" y="133"/>
                                </a:cubicBezTo>
                                <a:cubicBezTo>
                                  <a:pt x="976" y="129"/>
                                  <a:pt x="986" y="122"/>
                                  <a:pt x="993" y="110"/>
                                </a:cubicBezTo>
                                <a:cubicBezTo>
                                  <a:pt x="998" y="101"/>
                                  <a:pt x="1000" y="92"/>
                                  <a:pt x="999" y="83"/>
                                </a:cubicBezTo>
                                <a:cubicBezTo>
                                  <a:pt x="997" y="74"/>
                                  <a:pt x="993" y="65"/>
                                  <a:pt x="985" y="55"/>
                                </a:cubicBezTo>
                                <a:moveTo>
                                  <a:pt x="900" y="112"/>
                                </a:moveTo>
                                <a:lnTo>
                                  <a:pt x="946" y="32"/>
                                </a:lnTo>
                                <a:cubicBezTo>
                                  <a:pt x="933" y="27"/>
                                  <a:pt x="923" y="25"/>
                                  <a:pt x="914" y="26"/>
                                </a:cubicBezTo>
                                <a:cubicBezTo>
                                  <a:pt x="900" y="28"/>
                                  <a:pt x="890" y="36"/>
                                  <a:pt x="883" y="48"/>
                                </a:cubicBezTo>
                                <a:cubicBezTo>
                                  <a:pt x="876" y="59"/>
                                  <a:pt x="875" y="71"/>
                                  <a:pt x="878" y="82"/>
                                </a:cubicBezTo>
                                <a:cubicBezTo>
                                  <a:pt x="881" y="94"/>
                                  <a:pt x="889" y="105"/>
                                  <a:pt x="900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2640" y="2128680"/>
                            <a:ext cx="405720" cy="61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7" h="1707">
                                <a:moveTo>
                                  <a:pt x="197" y="1708"/>
                                </a:moveTo>
                                <a:lnTo>
                                  <a:pt x="0" y="1594"/>
                                </a:lnTo>
                                <a:lnTo>
                                  <a:pt x="15" y="1567"/>
                                </a:lnTo>
                                <a:lnTo>
                                  <a:pt x="230" y="1553"/>
                                </a:lnTo>
                                <a:lnTo>
                                  <a:pt x="75" y="1464"/>
                                </a:lnTo>
                                <a:lnTo>
                                  <a:pt x="89" y="1439"/>
                                </a:lnTo>
                                <a:lnTo>
                                  <a:pt x="286" y="1553"/>
                                </a:lnTo>
                                <a:lnTo>
                                  <a:pt x="271" y="1579"/>
                                </a:lnTo>
                                <a:lnTo>
                                  <a:pt x="57" y="1594"/>
                                </a:lnTo>
                                <a:lnTo>
                                  <a:pt x="211" y="1683"/>
                                </a:lnTo>
                                <a:lnTo>
                                  <a:pt x="197" y="1708"/>
                                </a:lnTo>
                                <a:moveTo>
                                  <a:pt x="320" y="1388"/>
                                </a:moveTo>
                                <a:lnTo>
                                  <a:pt x="338" y="1365"/>
                                </a:lnTo>
                                <a:cubicBezTo>
                                  <a:pt x="350" y="1377"/>
                                  <a:pt x="357" y="1391"/>
                                  <a:pt x="359" y="1406"/>
                                </a:cubicBezTo>
                                <a:cubicBezTo>
                                  <a:pt x="361" y="1422"/>
                                  <a:pt x="357" y="1438"/>
                                  <a:pt x="348" y="1454"/>
                                </a:cubicBezTo>
                                <a:cubicBezTo>
                                  <a:pt x="335" y="1475"/>
                                  <a:pt x="320" y="1488"/>
                                  <a:pt x="299" y="1493"/>
                                </a:cubicBezTo>
                                <a:cubicBezTo>
                                  <a:pt x="279" y="1498"/>
                                  <a:pt x="258" y="1493"/>
                                  <a:pt x="235" y="1480"/>
                                </a:cubicBezTo>
                                <a:cubicBezTo>
                                  <a:pt x="211" y="1466"/>
                                  <a:pt x="196" y="1449"/>
                                  <a:pt x="190" y="1429"/>
                                </a:cubicBezTo>
                                <a:cubicBezTo>
                                  <a:pt x="184" y="1409"/>
                                  <a:pt x="186" y="1389"/>
                                  <a:pt x="197" y="1369"/>
                                </a:cubicBezTo>
                                <a:cubicBezTo>
                                  <a:pt x="208" y="1350"/>
                                  <a:pt x="224" y="1339"/>
                                  <a:pt x="244" y="1334"/>
                                </a:cubicBezTo>
                                <a:cubicBezTo>
                                  <a:pt x="264" y="1329"/>
                                  <a:pt x="286" y="1334"/>
                                  <a:pt x="309" y="1348"/>
                                </a:cubicBezTo>
                                <a:cubicBezTo>
                                  <a:pt x="311" y="1348"/>
                                  <a:pt x="313" y="1350"/>
                                  <a:pt x="316" y="1351"/>
                                </a:cubicBezTo>
                                <a:lnTo>
                                  <a:pt x="254" y="1458"/>
                                </a:lnTo>
                                <a:cubicBezTo>
                                  <a:pt x="270" y="1466"/>
                                  <a:pt x="285" y="1468"/>
                                  <a:pt x="298" y="1465"/>
                                </a:cubicBezTo>
                                <a:cubicBezTo>
                                  <a:pt x="311" y="1462"/>
                                  <a:pt x="321" y="1455"/>
                                  <a:pt x="327" y="1443"/>
                                </a:cubicBezTo>
                                <a:cubicBezTo>
                                  <a:pt x="333" y="1434"/>
                                  <a:pt x="335" y="1425"/>
                                  <a:pt x="334" y="1416"/>
                                </a:cubicBezTo>
                                <a:cubicBezTo>
                                  <a:pt x="333" y="1407"/>
                                  <a:pt x="328" y="1397"/>
                                  <a:pt x="320" y="1388"/>
                                </a:cubicBezTo>
                                <a:moveTo>
                                  <a:pt x="235" y="1445"/>
                                </a:moveTo>
                                <a:lnTo>
                                  <a:pt x="281" y="1365"/>
                                </a:lnTo>
                                <a:cubicBezTo>
                                  <a:pt x="269" y="1359"/>
                                  <a:pt x="258" y="1357"/>
                                  <a:pt x="249" y="1359"/>
                                </a:cubicBezTo>
                                <a:cubicBezTo>
                                  <a:pt x="235" y="1361"/>
                                  <a:pt x="225" y="1368"/>
                                  <a:pt x="217" y="1381"/>
                                </a:cubicBezTo>
                                <a:cubicBezTo>
                                  <a:pt x="211" y="1392"/>
                                  <a:pt x="210" y="1403"/>
                                  <a:pt x="213" y="1415"/>
                                </a:cubicBezTo>
                                <a:cubicBezTo>
                                  <a:pt x="216" y="1427"/>
                                  <a:pt x="223" y="1437"/>
                                  <a:pt x="235" y="1445"/>
                                </a:cubicBezTo>
                                <a:moveTo>
                                  <a:pt x="402" y="1352"/>
                                </a:moveTo>
                                <a:lnTo>
                                  <a:pt x="278" y="1281"/>
                                </a:lnTo>
                                <a:lnTo>
                                  <a:pt x="266" y="1302"/>
                                </a:lnTo>
                                <a:lnTo>
                                  <a:pt x="247" y="1292"/>
                                </a:lnTo>
                                <a:lnTo>
                                  <a:pt x="259" y="1270"/>
                                </a:lnTo>
                                <a:lnTo>
                                  <a:pt x="244" y="1261"/>
                                </a:lnTo>
                                <a:cubicBezTo>
                                  <a:pt x="234" y="1255"/>
                                  <a:pt x="228" y="1251"/>
                                  <a:pt x="224" y="1246"/>
                                </a:cubicBezTo>
                                <a:cubicBezTo>
                                  <a:pt x="219" y="1241"/>
                                  <a:pt x="216" y="1233"/>
                                  <a:pt x="216" y="1225"/>
                                </a:cubicBezTo>
                                <a:cubicBezTo>
                                  <a:pt x="215" y="1217"/>
                                  <a:pt x="218" y="1208"/>
                                  <a:pt x="224" y="1197"/>
                                </a:cubicBezTo>
                                <a:cubicBezTo>
                                  <a:pt x="229" y="1190"/>
                                  <a:pt x="233" y="1183"/>
                                  <a:pt x="240" y="1176"/>
                                </a:cubicBezTo>
                                <a:lnTo>
                                  <a:pt x="259" y="1192"/>
                                </a:lnTo>
                                <a:cubicBezTo>
                                  <a:pt x="255" y="1196"/>
                                  <a:pt x="252" y="1201"/>
                                  <a:pt x="249" y="1205"/>
                                </a:cubicBezTo>
                                <a:cubicBezTo>
                                  <a:pt x="245" y="1213"/>
                                  <a:pt x="244" y="1219"/>
                                  <a:pt x="245" y="1224"/>
                                </a:cubicBezTo>
                                <a:cubicBezTo>
                                  <a:pt x="247" y="1228"/>
                                  <a:pt x="251" y="1233"/>
                                  <a:pt x="260" y="1239"/>
                                </a:cubicBezTo>
                                <a:lnTo>
                                  <a:pt x="273" y="1246"/>
                                </a:lnTo>
                                <a:lnTo>
                                  <a:pt x="289" y="1218"/>
                                </a:lnTo>
                                <a:lnTo>
                                  <a:pt x="308" y="1229"/>
                                </a:lnTo>
                                <a:lnTo>
                                  <a:pt x="292" y="1257"/>
                                </a:lnTo>
                                <a:lnTo>
                                  <a:pt x="416" y="1329"/>
                                </a:lnTo>
                                <a:lnTo>
                                  <a:pt x="402" y="1352"/>
                                </a:lnTo>
                                <a:moveTo>
                                  <a:pt x="443" y="1281"/>
                                </a:moveTo>
                                <a:lnTo>
                                  <a:pt x="300" y="1199"/>
                                </a:lnTo>
                                <a:lnTo>
                                  <a:pt x="313" y="1177"/>
                                </a:lnTo>
                                <a:lnTo>
                                  <a:pt x="334" y="1190"/>
                                </a:lnTo>
                                <a:cubicBezTo>
                                  <a:pt x="327" y="1178"/>
                                  <a:pt x="324" y="1169"/>
                                  <a:pt x="323" y="1163"/>
                                </a:cubicBezTo>
                                <a:cubicBezTo>
                                  <a:pt x="323" y="1156"/>
                                  <a:pt x="324" y="1150"/>
                                  <a:pt x="327" y="1144"/>
                                </a:cubicBezTo>
                                <a:cubicBezTo>
                                  <a:pt x="332" y="1136"/>
                                  <a:pt x="340" y="1129"/>
                                  <a:pt x="350" y="1124"/>
                                </a:cubicBezTo>
                                <a:lnTo>
                                  <a:pt x="367" y="1145"/>
                                </a:lnTo>
                                <a:cubicBezTo>
                                  <a:pt x="360" y="1149"/>
                                  <a:pt x="355" y="1154"/>
                                  <a:pt x="352" y="1160"/>
                                </a:cubicBezTo>
                                <a:cubicBezTo>
                                  <a:pt x="349" y="1165"/>
                                  <a:pt x="348" y="1171"/>
                                  <a:pt x="348" y="1177"/>
                                </a:cubicBezTo>
                                <a:cubicBezTo>
                                  <a:pt x="349" y="1183"/>
                                  <a:pt x="352" y="1189"/>
                                  <a:pt x="356" y="1193"/>
                                </a:cubicBezTo>
                                <a:cubicBezTo>
                                  <a:pt x="363" y="1201"/>
                                  <a:pt x="372" y="1208"/>
                                  <a:pt x="382" y="1214"/>
                                </a:cubicBezTo>
                                <a:lnTo>
                                  <a:pt x="457" y="1257"/>
                                </a:lnTo>
                                <a:lnTo>
                                  <a:pt x="443" y="1281"/>
                                </a:lnTo>
                                <a:moveTo>
                                  <a:pt x="420" y="1157"/>
                                </a:moveTo>
                                <a:cubicBezTo>
                                  <a:pt x="393" y="1142"/>
                                  <a:pt x="378" y="1123"/>
                                  <a:pt x="374" y="1101"/>
                                </a:cubicBezTo>
                                <a:cubicBezTo>
                                  <a:pt x="370" y="1083"/>
                                  <a:pt x="374" y="1065"/>
                                  <a:pt x="384" y="1047"/>
                                </a:cubicBezTo>
                                <a:cubicBezTo>
                                  <a:pt x="395" y="1028"/>
                                  <a:pt x="411" y="1015"/>
                                  <a:pt x="431" y="1010"/>
                                </a:cubicBezTo>
                                <a:cubicBezTo>
                                  <a:pt x="450" y="1005"/>
                                  <a:pt x="472" y="1009"/>
                                  <a:pt x="495" y="1022"/>
                                </a:cubicBezTo>
                                <a:cubicBezTo>
                                  <a:pt x="513" y="1033"/>
                                  <a:pt x="526" y="1044"/>
                                  <a:pt x="533" y="1056"/>
                                </a:cubicBezTo>
                                <a:cubicBezTo>
                                  <a:pt x="540" y="1067"/>
                                  <a:pt x="544" y="1080"/>
                                  <a:pt x="543" y="1094"/>
                                </a:cubicBezTo>
                                <a:cubicBezTo>
                                  <a:pt x="543" y="1108"/>
                                  <a:pt x="540" y="1121"/>
                                  <a:pt x="532" y="1133"/>
                                </a:cubicBezTo>
                                <a:cubicBezTo>
                                  <a:pt x="521" y="1153"/>
                                  <a:pt x="505" y="1166"/>
                                  <a:pt x="485" y="1171"/>
                                </a:cubicBezTo>
                                <a:cubicBezTo>
                                  <a:pt x="466" y="1175"/>
                                  <a:pt x="443" y="1171"/>
                                  <a:pt x="420" y="1157"/>
                                </a:cubicBezTo>
                                <a:moveTo>
                                  <a:pt x="434" y="1132"/>
                                </a:moveTo>
                                <a:cubicBezTo>
                                  <a:pt x="452" y="1143"/>
                                  <a:pt x="468" y="1147"/>
                                  <a:pt x="481" y="1144"/>
                                </a:cubicBezTo>
                                <a:cubicBezTo>
                                  <a:pt x="495" y="1141"/>
                                  <a:pt x="506" y="1134"/>
                                  <a:pt x="513" y="1122"/>
                                </a:cubicBezTo>
                                <a:cubicBezTo>
                                  <a:pt x="520" y="1110"/>
                                  <a:pt x="521" y="1097"/>
                                  <a:pt x="516" y="1084"/>
                                </a:cubicBezTo>
                                <a:cubicBezTo>
                                  <a:pt x="512" y="1071"/>
                                  <a:pt x="500" y="1058"/>
                                  <a:pt x="481" y="1048"/>
                                </a:cubicBezTo>
                                <a:cubicBezTo>
                                  <a:pt x="463" y="1038"/>
                                  <a:pt x="448" y="1034"/>
                                  <a:pt x="434" y="1037"/>
                                </a:cubicBezTo>
                                <a:cubicBezTo>
                                  <a:pt x="421" y="1039"/>
                                  <a:pt x="411" y="1047"/>
                                  <a:pt x="404" y="1059"/>
                                </a:cubicBezTo>
                                <a:cubicBezTo>
                                  <a:pt x="396" y="1071"/>
                                  <a:pt x="395" y="1083"/>
                                  <a:pt x="399" y="1097"/>
                                </a:cubicBezTo>
                                <a:cubicBezTo>
                                  <a:pt x="404" y="1110"/>
                                  <a:pt x="415" y="1122"/>
                                  <a:pt x="434" y="1132"/>
                                </a:cubicBezTo>
                                <a:moveTo>
                                  <a:pt x="582" y="1039"/>
                                </a:moveTo>
                                <a:lnTo>
                                  <a:pt x="386" y="925"/>
                                </a:lnTo>
                                <a:lnTo>
                                  <a:pt x="399" y="902"/>
                                </a:lnTo>
                                <a:lnTo>
                                  <a:pt x="596" y="1015"/>
                                </a:lnTo>
                                <a:lnTo>
                                  <a:pt x="582" y="1039"/>
                                </a:lnTo>
                                <a:moveTo>
                                  <a:pt x="542" y="944"/>
                                </a:moveTo>
                                <a:cubicBezTo>
                                  <a:pt x="516" y="929"/>
                                  <a:pt x="500" y="911"/>
                                  <a:pt x="496" y="888"/>
                                </a:cubicBezTo>
                                <a:cubicBezTo>
                                  <a:pt x="493" y="870"/>
                                  <a:pt x="496" y="852"/>
                                  <a:pt x="506" y="834"/>
                                </a:cubicBezTo>
                                <a:cubicBezTo>
                                  <a:pt x="517" y="815"/>
                                  <a:pt x="533" y="802"/>
                                  <a:pt x="553" y="797"/>
                                </a:cubicBezTo>
                                <a:cubicBezTo>
                                  <a:pt x="573" y="792"/>
                                  <a:pt x="595" y="796"/>
                                  <a:pt x="617" y="809"/>
                                </a:cubicBezTo>
                                <a:cubicBezTo>
                                  <a:pt x="635" y="820"/>
                                  <a:pt x="649" y="831"/>
                                  <a:pt x="655" y="843"/>
                                </a:cubicBezTo>
                                <a:cubicBezTo>
                                  <a:pt x="663" y="854"/>
                                  <a:pt x="667" y="867"/>
                                  <a:pt x="666" y="881"/>
                                </a:cubicBezTo>
                                <a:cubicBezTo>
                                  <a:pt x="666" y="895"/>
                                  <a:pt x="662" y="908"/>
                                  <a:pt x="655" y="921"/>
                                </a:cubicBezTo>
                                <a:cubicBezTo>
                                  <a:pt x="644" y="940"/>
                                  <a:pt x="628" y="953"/>
                                  <a:pt x="608" y="958"/>
                                </a:cubicBezTo>
                                <a:cubicBezTo>
                                  <a:pt x="588" y="962"/>
                                  <a:pt x="566" y="958"/>
                                  <a:pt x="542" y="944"/>
                                </a:cubicBezTo>
                                <a:moveTo>
                                  <a:pt x="557" y="920"/>
                                </a:moveTo>
                                <a:cubicBezTo>
                                  <a:pt x="575" y="930"/>
                                  <a:pt x="590" y="934"/>
                                  <a:pt x="604" y="931"/>
                                </a:cubicBezTo>
                                <a:cubicBezTo>
                                  <a:pt x="618" y="929"/>
                                  <a:pt x="629" y="921"/>
                                  <a:pt x="635" y="909"/>
                                </a:cubicBezTo>
                                <a:cubicBezTo>
                                  <a:pt x="642" y="897"/>
                                  <a:pt x="643" y="884"/>
                                  <a:pt x="639" y="871"/>
                                </a:cubicBezTo>
                                <a:cubicBezTo>
                                  <a:pt x="634" y="858"/>
                                  <a:pt x="623" y="846"/>
                                  <a:pt x="604" y="835"/>
                                </a:cubicBezTo>
                                <a:cubicBezTo>
                                  <a:pt x="586" y="825"/>
                                  <a:pt x="571" y="821"/>
                                  <a:pt x="557" y="824"/>
                                </a:cubicBezTo>
                                <a:cubicBezTo>
                                  <a:pt x="543" y="826"/>
                                  <a:pt x="533" y="834"/>
                                  <a:pt x="526" y="846"/>
                                </a:cubicBezTo>
                                <a:cubicBezTo>
                                  <a:pt x="519" y="858"/>
                                  <a:pt x="518" y="870"/>
                                  <a:pt x="522" y="883"/>
                                </a:cubicBezTo>
                                <a:cubicBezTo>
                                  <a:pt x="527" y="897"/>
                                  <a:pt x="538" y="909"/>
                                  <a:pt x="557" y="920"/>
                                </a:cubicBezTo>
                                <a:moveTo>
                                  <a:pt x="717" y="834"/>
                                </a:moveTo>
                                <a:lnTo>
                                  <a:pt x="734" y="812"/>
                                </a:lnTo>
                                <a:cubicBezTo>
                                  <a:pt x="742" y="815"/>
                                  <a:pt x="749" y="816"/>
                                  <a:pt x="754" y="813"/>
                                </a:cubicBezTo>
                                <a:cubicBezTo>
                                  <a:pt x="762" y="809"/>
                                  <a:pt x="769" y="802"/>
                                  <a:pt x="775" y="792"/>
                                </a:cubicBezTo>
                                <a:cubicBezTo>
                                  <a:pt x="781" y="781"/>
                                  <a:pt x="785" y="771"/>
                                  <a:pt x="784" y="762"/>
                                </a:cubicBezTo>
                                <a:cubicBezTo>
                                  <a:pt x="782" y="754"/>
                                  <a:pt x="779" y="746"/>
                                  <a:pt x="772" y="739"/>
                                </a:cubicBezTo>
                                <a:cubicBezTo>
                                  <a:pt x="768" y="735"/>
                                  <a:pt x="758" y="728"/>
                                  <a:pt x="742" y="719"/>
                                </a:cubicBezTo>
                                <a:cubicBezTo>
                                  <a:pt x="748" y="737"/>
                                  <a:pt x="746" y="754"/>
                                  <a:pt x="738" y="770"/>
                                </a:cubicBezTo>
                                <a:cubicBezTo>
                                  <a:pt x="726" y="789"/>
                                  <a:pt x="711" y="800"/>
                                  <a:pt x="690" y="803"/>
                                </a:cubicBezTo>
                                <a:cubicBezTo>
                                  <a:pt x="670" y="806"/>
                                  <a:pt x="650" y="801"/>
                                  <a:pt x="630" y="790"/>
                                </a:cubicBezTo>
                                <a:cubicBezTo>
                                  <a:pt x="616" y="782"/>
                                  <a:pt x="605" y="772"/>
                                  <a:pt x="597" y="761"/>
                                </a:cubicBezTo>
                                <a:cubicBezTo>
                                  <a:pt x="588" y="749"/>
                                  <a:pt x="583" y="737"/>
                                  <a:pt x="582" y="724"/>
                                </a:cubicBezTo>
                                <a:cubicBezTo>
                                  <a:pt x="581" y="711"/>
                                  <a:pt x="585" y="698"/>
                                  <a:pt x="592" y="685"/>
                                </a:cubicBezTo>
                                <a:cubicBezTo>
                                  <a:pt x="602" y="668"/>
                                  <a:pt x="616" y="658"/>
                                  <a:pt x="636" y="656"/>
                                </a:cubicBezTo>
                                <a:lnTo>
                                  <a:pt x="619" y="646"/>
                                </a:lnTo>
                                <a:lnTo>
                                  <a:pt x="632" y="623"/>
                                </a:lnTo>
                                <a:lnTo>
                                  <a:pt x="755" y="694"/>
                                </a:lnTo>
                                <a:cubicBezTo>
                                  <a:pt x="778" y="708"/>
                                  <a:pt x="792" y="719"/>
                                  <a:pt x="798" y="729"/>
                                </a:cubicBezTo>
                                <a:cubicBezTo>
                                  <a:pt x="805" y="738"/>
                                  <a:pt x="808" y="750"/>
                                  <a:pt x="808" y="763"/>
                                </a:cubicBezTo>
                                <a:cubicBezTo>
                                  <a:pt x="808" y="776"/>
                                  <a:pt x="804" y="789"/>
                                  <a:pt x="795" y="803"/>
                                </a:cubicBezTo>
                                <a:cubicBezTo>
                                  <a:pt x="786" y="820"/>
                                  <a:pt x="773" y="832"/>
                                  <a:pt x="760" y="838"/>
                                </a:cubicBezTo>
                                <a:cubicBezTo>
                                  <a:pt x="746" y="844"/>
                                  <a:pt x="732" y="843"/>
                                  <a:pt x="717" y="834"/>
                                </a:cubicBezTo>
                                <a:moveTo>
                                  <a:pt x="643" y="764"/>
                                </a:moveTo>
                                <a:cubicBezTo>
                                  <a:pt x="661" y="775"/>
                                  <a:pt x="677" y="779"/>
                                  <a:pt x="690" y="776"/>
                                </a:cubicBezTo>
                                <a:cubicBezTo>
                                  <a:pt x="703" y="774"/>
                                  <a:pt x="713" y="767"/>
                                  <a:pt x="719" y="756"/>
                                </a:cubicBezTo>
                                <a:cubicBezTo>
                                  <a:pt x="725" y="745"/>
                                  <a:pt x="726" y="733"/>
                                  <a:pt x="722" y="721"/>
                                </a:cubicBezTo>
                                <a:cubicBezTo>
                                  <a:pt x="718" y="708"/>
                                  <a:pt x="707" y="696"/>
                                  <a:pt x="689" y="686"/>
                                </a:cubicBezTo>
                                <a:cubicBezTo>
                                  <a:pt x="671" y="676"/>
                                  <a:pt x="655" y="672"/>
                                  <a:pt x="642" y="675"/>
                                </a:cubicBezTo>
                                <a:cubicBezTo>
                                  <a:pt x="629" y="677"/>
                                  <a:pt x="620" y="684"/>
                                  <a:pt x="613" y="695"/>
                                </a:cubicBezTo>
                                <a:cubicBezTo>
                                  <a:pt x="607" y="706"/>
                                  <a:pt x="606" y="718"/>
                                  <a:pt x="610" y="730"/>
                                </a:cubicBezTo>
                                <a:cubicBezTo>
                                  <a:pt x="615" y="743"/>
                                  <a:pt x="625" y="754"/>
                                  <a:pt x="643" y="764"/>
                                </a:cubicBezTo>
                                <a:moveTo>
                                  <a:pt x="625" y="574"/>
                                </a:moveTo>
                                <a:lnTo>
                                  <a:pt x="597" y="558"/>
                                </a:lnTo>
                                <a:lnTo>
                                  <a:pt x="612" y="534"/>
                                </a:lnTo>
                                <a:lnTo>
                                  <a:pt x="639" y="550"/>
                                </a:lnTo>
                                <a:lnTo>
                                  <a:pt x="625" y="574"/>
                                </a:lnTo>
                                <a:moveTo>
                                  <a:pt x="794" y="672"/>
                                </a:moveTo>
                                <a:lnTo>
                                  <a:pt x="652" y="589"/>
                                </a:lnTo>
                                <a:lnTo>
                                  <a:pt x="666" y="565"/>
                                </a:lnTo>
                                <a:lnTo>
                                  <a:pt x="808" y="647"/>
                                </a:lnTo>
                                <a:lnTo>
                                  <a:pt x="794" y="672"/>
                                </a:lnTo>
                                <a:moveTo>
                                  <a:pt x="832" y="486"/>
                                </a:moveTo>
                                <a:lnTo>
                                  <a:pt x="849" y="464"/>
                                </a:lnTo>
                                <a:cubicBezTo>
                                  <a:pt x="863" y="476"/>
                                  <a:pt x="872" y="490"/>
                                  <a:pt x="876" y="506"/>
                                </a:cubicBezTo>
                                <a:cubicBezTo>
                                  <a:pt x="879" y="522"/>
                                  <a:pt x="876" y="538"/>
                                  <a:pt x="867" y="553"/>
                                </a:cubicBezTo>
                                <a:cubicBezTo>
                                  <a:pt x="855" y="573"/>
                                  <a:pt x="840" y="585"/>
                                  <a:pt x="820" y="590"/>
                                </a:cubicBezTo>
                                <a:cubicBezTo>
                                  <a:pt x="800" y="594"/>
                                  <a:pt x="779" y="589"/>
                                  <a:pt x="755" y="576"/>
                                </a:cubicBezTo>
                                <a:cubicBezTo>
                                  <a:pt x="740" y="567"/>
                                  <a:pt x="728" y="557"/>
                                  <a:pt x="719" y="545"/>
                                </a:cubicBezTo>
                                <a:cubicBezTo>
                                  <a:pt x="711" y="533"/>
                                  <a:pt x="706" y="520"/>
                                  <a:pt x="707" y="506"/>
                                </a:cubicBezTo>
                                <a:cubicBezTo>
                                  <a:pt x="707" y="492"/>
                                  <a:pt x="711" y="480"/>
                                  <a:pt x="717" y="468"/>
                                </a:cubicBezTo>
                                <a:cubicBezTo>
                                  <a:pt x="726" y="452"/>
                                  <a:pt x="738" y="442"/>
                                  <a:pt x="751" y="436"/>
                                </a:cubicBezTo>
                                <a:cubicBezTo>
                                  <a:pt x="765" y="431"/>
                                  <a:pt x="780" y="431"/>
                                  <a:pt x="796" y="436"/>
                                </a:cubicBezTo>
                                <a:lnTo>
                                  <a:pt x="786" y="462"/>
                                </a:lnTo>
                                <a:cubicBezTo>
                                  <a:pt x="775" y="459"/>
                                  <a:pt x="766" y="459"/>
                                  <a:pt x="757" y="461"/>
                                </a:cubicBezTo>
                                <a:cubicBezTo>
                                  <a:pt x="749" y="464"/>
                                  <a:pt x="743" y="470"/>
                                  <a:pt x="738" y="478"/>
                                </a:cubicBezTo>
                                <a:cubicBezTo>
                                  <a:pt x="731" y="490"/>
                                  <a:pt x="730" y="503"/>
                                  <a:pt x="734" y="515"/>
                                </a:cubicBezTo>
                                <a:cubicBezTo>
                                  <a:pt x="739" y="528"/>
                                  <a:pt x="750" y="540"/>
                                  <a:pt x="769" y="551"/>
                                </a:cubicBezTo>
                                <a:cubicBezTo>
                                  <a:pt x="788" y="562"/>
                                  <a:pt x="804" y="566"/>
                                  <a:pt x="817" y="563"/>
                                </a:cubicBezTo>
                                <a:cubicBezTo>
                                  <a:pt x="830" y="561"/>
                                  <a:pt x="840" y="554"/>
                                  <a:pt x="846" y="542"/>
                                </a:cubicBezTo>
                                <a:cubicBezTo>
                                  <a:pt x="852" y="533"/>
                                  <a:pt x="854" y="523"/>
                                  <a:pt x="852" y="514"/>
                                </a:cubicBezTo>
                                <a:cubicBezTo>
                                  <a:pt x="849" y="504"/>
                                  <a:pt x="843" y="495"/>
                                  <a:pt x="832" y="486"/>
                                </a:cubicBezTo>
                                <a:moveTo>
                                  <a:pt x="903" y="482"/>
                                </a:moveTo>
                                <a:lnTo>
                                  <a:pt x="884" y="471"/>
                                </a:lnTo>
                                <a:lnTo>
                                  <a:pt x="832" y="320"/>
                                </a:lnTo>
                                <a:cubicBezTo>
                                  <a:pt x="826" y="331"/>
                                  <a:pt x="822" y="340"/>
                                  <a:pt x="817" y="348"/>
                                </a:cubicBezTo>
                                <a:lnTo>
                                  <a:pt x="784" y="406"/>
                                </a:lnTo>
                                <a:lnTo>
                                  <a:pt x="764" y="395"/>
                                </a:lnTo>
                                <a:lnTo>
                                  <a:pt x="831" y="278"/>
                                </a:lnTo>
                                <a:lnTo>
                                  <a:pt x="847" y="287"/>
                                </a:lnTo>
                                <a:lnTo>
                                  <a:pt x="893" y="417"/>
                                </a:lnTo>
                                <a:lnTo>
                                  <a:pt x="901" y="442"/>
                                </a:lnTo>
                                <a:cubicBezTo>
                                  <a:pt x="906" y="430"/>
                                  <a:pt x="912" y="420"/>
                                  <a:pt x="917" y="410"/>
                                </a:cubicBezTo>
                                <a:lnTo>
                                  <a:pt x="955" y="344"/>
                                </a:lnTo>
                                <a:lnTo>
                                  <a:pt x="976" y="356"/>
                                </a:lnTo>
                                <a:lnTo>
                                  <a:pt x="903" y="482"/>
                                </a:lnTo>
                                <a:moveTo>
                                  <a:pt x="989" y="334"/>
                                </a:moveTo>
                                <a:lnTo>
                                  <a:pt x="846" y="251"/>
                                </a:lnTo>
                                <a:lnTo>
                                  <a:pt x="859" y="230"/>
                                </a:lnTo>
                                <a:lnTo>
                                  <a:pt x="879" y="241"/>
                                </a:lnTo>
                                <a:cubicBezTo>
                                  <a:pt x="870" y="222"/>
                                  <a:pt x="870" y="202"/>
                                  <a:pt x="882" y="182"/>
                                </a:cubicBezTo>
                                <a:cubicBezTo>
                                  <a:pt x="887" y="174"/>
                                  <a:pt x="893" y="167"/>
                                  <a:pt x="900" y="161"/>
                                </a:cubicBezTo>
                                <a:cubicBezTo>
                                  <a:pt x="907" y="156"/>
                                  <a:pt x="915" y="153"/>
                                  <a:pt x="922" y="152"/>
                                </a:cubicBezTo>
                                <a:cubicBezTo>
                                  <a:pt x="928" y="152"/>
                                  <a:pt x="936" y="152"/>
                                  <a:pt x="944" y="155"/>
                                </a:cubicBezTo>
                                <a:cubicBezTo>
                                  <a:pt x="949" y="156"/>
                                  <a:pt x="957" y="161"/>
                                  <a:pt x="968" y="167"/>
                                </a:cubicBezTo>
                                <a:lnTo>
                                  <a:pt x="1056" y="218"/>
                                </a:lnTo>
                                <a:lnTo>
                                  <a:pt x="1042" y="242"/>
                                </a:lnTo>
                                <a:lnTo>
                                  <a:pt x="955" y="192"/>
                                </a:lnTo>
                                <a:cubicBezTo>
                                  <a:pt x="945" y="186"/>
                                  <a:pt x="937" y="183"/>
                                  <a:pt x="932" y="182"/>
                                </a:cubicBezTo>
                                <a:cubicBezTo>
                                  <a:pt x="925" y="181"/>
                                  <a:pt x="919" y="182"/>
                                  <a:pt x="914" y="185"/>
                                </a:cubicBezTo>
                                <a:cubicBezTo>
                                  <a:pt x="908" y="188"/>
                                  <a:pt x="904" y="193"/>
                                  <a:pt x="900" y="199"/>
                                </a:cubicBezTo>
                                <a:cubicBezTo>
                                  <a:pt x="894" y="210"/>
                                  <a:pt x="892" y="221"/>
                                  <a:pt x="894" y="232"/>
                                </a:cubicBezTo>
                                <a:cubicBezTo>
                                  <a:pt x="897" y="243"/>
                                  <a:pt x="907" y="254"/>
                                  <a:pt x="925" y="265"/>
                                </a:cubicBezTo>
                                <a:lnTo>
                                  <a:pt x="1003" y="310"/>
                                </a:lnTo>
                                <a:lnTo>
                                  <a:pt x="989" y="334"/>
                                </a:lnTo>
                                <a:moveTo>
                                  <a:pt x="1088" y="55"/>
                                </a:moveTo>
                                <a:lnTo>
                                  <a:pt x="1106" y="33"/>
                                </a:lnTo>
                                <a:cubicBezTo>
                                  <a:pt x="1118" y="45"/>
                                  <a:pt x="1125" y="58"/>
                                  <a:pt x="1127" y="74"/>
                                </a:cubicBezTo>
                                <a:cubicBezTo>
                                  <a:pt x="1129" y="89"/>
                                  <a:pt x="1125" y="105"/>
                                  <a:pt x="1116" y="122"/>
                                </a:cubicBezTo>
                                <a:cubicBezTo>
                                  <a:pt x="1104" y="143"/>
                                  <a:pt x="1088" y="155"/>
                                  <a:pt x="1068" y="160"/>
                                </a:cubicBezTo>
                                <a:cubicBezTo>
                                  <a:pt x="1048" y="165"/>
                                  <a:pt x="1026" y="161"/>
                                  <a:pt x="1003" y="147"/>
                                </a:cubicBezTo>
                                <a:cubicBezTo>
                                  <a:pt x="979" y="134"/>
                                  <a:pt x="964" y="117"/>
                                  <a:pt x="958" y="97"/>
                                </a:cubicBezTo>
                                <a:cubicBezTo>
                                  <a:pt x="952" y="76"/>
                                  <a:pt x="954" y="56"/>
                                  <a:pt x="966" y="37"/>
                                </a:cubicBezTo>
                                <a:cubicBezTo>
                                  <a:pt x="977" y="18"/>
                                  <a:pt x="993" y="6"/>
                                  <a:pt x="1012" y="1"/>
                                </a:cubicBezTo>
                                <a:cubicBezTo>
                                  <a:pt x="1032" y="-3"/>
                                  <a:pt x="1054" y="1"/>
                                  <a:pt x="1078" y="15"/>
                                </a:cubicBezTo>
                                <a:cubicBezTo>
                                  <a:pt x="1079" y="16"/>
                                  <a:pt x="1081" y="17"/>
                                  <a:pt x="1084" y="19"/>
                                </a:cubicBezTo>
                                <a:lnTo>
                                  <a:pt x="1023" y="125"/>
                                </a:lnTo>
                                <a:cubicBezTo>
                                  <a:pt x="1039" y="133"/>
                                  <a:pt x="1053" y="136"/>
                                  <a:pt x="1066" y="133"/>
                                </a:cubicBezTo>
                                <a:cubicBezTo>
                                  <a:pt x="1079" y="129"/>
                                  <a:pt x="1089" y="122"/>
                                  <a:pt x="1096" y="110"/>
                                </a:cubicBezTo>
                                <a:cubicBezTo>
                                  <a:pt x="1101" y="101"/>
                                  <a:pt x="1103" y="92"/>
                                  <a:pt x="1102" y="83"/>
                                </a:cubicBezTo>
                                <a:cubicBezTo>
                                  <a:pt x="1101" y="74"/>
                                  <a:pt x="1096" y="65"/>
                                  <a:pt x="1088" y="55"/>
                                </a:cubicBezTo>
                                <a:moveTo>
                                  <a:pt x="1003" y="113"/>
                                </a:moveTo>
                                <a:lnTo>
                                  <a:pt x="1049" y="33"/>
                                </a:lnTo>
                                <a:cubicBezTo>
                                  <a:pt x="1037" y="27"/>
                                  <a:pt x="1026" y="25"/>
                                  <a:pt x="1017" y="26"/>
                                </a:cubicBezTo>
                                <a:cubicBezTo>
                                  <a:pt x="1003" y="28"/>
                                  <a:pt x="993" y="36"/>
                                  <a:pt x="986" y="48"/>
                                </a:cubicBezTo>
                                <a:cubicBezTo>
                                  <a:pt x="979" y="59"/>
                                  <a:pt x="978" y="71"/>
                                  <a:pt x="981" y="82"/>
                                </a:cubicBezTo>
                                <a:cubicBezTo>
                                  <a:pt x="984" y="94"/>
                                  <a:pt x="991" y="105"/>
                                  <a:pt x="1003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0" y="2109960"/>
                            <a:ext cx="626040" cy="101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9" h="2813">
                                <a:moveTo>
                                  <a:pt x="178" y="2662"/>
                                </a:moveTo>
                                <a:lnTo>
                                  <a:pt x="200" y="2640"/>
                                </a:lnTo>
                                <a:cubicBezTo>
                                  <a:pt x="218" y="2658"/>
                                  <a:pt x="229" y="2677"/>
                                  <a:pt x="232" y="2698"/>
                                </a:cubicBezTo>
                                <a:cubicBezTo>
                                  <a:pt x="235" y="2719"/>
                                  <a:pt x="230" y="2739"/>
                                  <a:pt x="219" y="2759"/>
                                </a:cubicBezTo>
                                <a:cubicBezTo>
                                  <a:pt x="206" y="2781"/>
                                  <a:pt x="192" y="2795"/>
                                  <a:pt x="176" y="2804"/>
                                </a:cubicBezTo>
                                <a:cubicBezTo>
                                  <a:pt x="159" y="2812"/>
                                  <a:pt x="141" y="2815"/>
                                  <a:pt x="121" y="2812"/>
                                </a:cubicBezTo>
                                <a:cubicBezTo>
                                  <a:pt x="100" y="2810"/>
                                  <a:pt x="80" y="2803"/>
                                  <a:pt x="62" y="2793"/>
                                </a:cubicBezTo>
                                <a:cubicBezTo>
                                  <a:pt x="41" y="2781"/>
                                  <a:pt x="26" y="2766"/>
                                  <a:pt x="15" y="2750"/>
                                </a:cubicBezTo>
                                <a:cubicBezTo>
                                  <a:pt x="4" y="2733"/>
                                  <a:pt x="-1" y="2715"/>
                                  <a:pt x="0" y="2696"/>
                                </a:cubicBezTo>
                                <a:cubicBezTo>
                                  <a:pt x="0" y="2677"/>
                                  <a:pt x="5" y="2659"/>
                                  <a:pt x="15" y="2642"/>
                                </a:cubicBezTo>
                                <a:cubicBezTo>
                                  <a:pt x="27" y="2622"/>
                                  <a:pt x="41" y="2608"/>
                                  <a:pt x="59" y="2601"/>
                                </a:cubicBezTo>
                                <a:cubicBezTo>
                                  <a:pt x="77" y="2593"/>
                                  <a:pt x="96" y="2592"/>
                                  <a:pt x="118" y="2597"/>
                                </a:cubicBezTo>
                                <a:lnTo>
                                  <a:pt x="109" y="2626"/>
                                </a:lnTo>
                                <a:cubicBezTo>
                                  <a:pt x="92" y="2622"/>
                                  <a:pt x="77" y="2623"/>
                                  <a:pt x="66" y="2628"/>
                                </a:cubicBezTo>
                                <a:cubicBezTo>
                                  <a:pt x="55" y="2633"/>
                                  <a:pt x="45" y="2642"/>
                                  <a:pt x="37" y="2655"/>
                                </a:cubicBezTo>
                                <a:cubicBezTo>
                                  <a:pt x="29" y="2670"/>
                                  <a:pt x="25" y="2685"/>
                                  <a:pt x="26" y="2699"/>
                                </a:cubicBezTo>
                                <a:cubicBezTo>
                                  <a:pt x="28" y="2714"/>
                                  <a:pt x="33" y="2727"/>
                                  <a:pt x="43" y="2738"/>
                                </a:cubicBezTo>
                                <a:cubicBezTo>
                                  <a:pt x="53" y="2749"/>
                                  <a:pt x="64" y="2758"/>
                                  <a:pt x="77" y="2766"/>
                                </a:cubicBezTo>
                                <a:cubicBezTo>
                                  <a:pt x="94" y="2775"/>
                                  <a:pt x="110" y="2781"/>
                                  <a:pt x="125" y="2784"/>
                                </a:cubicBezTo>
                                <a:cubicBezTo>
                                  <a:pt x="141" y="2786"/>
                                  <a:pt x="155" y="2784"/>
                                  <a:pt x="166" y="2777"/>
                                </a:cubicBezTo>
                                <a:cubicBezTo>
                                  <a:pt x="178" y="2770"/>
                                  <a:pt x="188" y="2761"/>
                                  <a:pt x="195" y="2749"/>
                                </a:cubicBezTo>
                                <a:cubicBezTo>
                                  <a:pt x="203" y="2735"/>
                                  <a:pt x="206" y="2720"/>
                                  <a:pt x="204" y="2704"/>
                                </a:cubicBezTo>
                                <a:cubicBezTo>
                                  <a:pt x="201" y="2690"/>
                                  <a:pt x="193" y="2675"/>
                                  <a:pt x="178" y="2662"/>
                                </a:cubicBezTo>
                                <a:moveTo>
                                  <a:pt x="278" y="2648"/>
                                </a:moveTo>
                                <a:lnTo>
                                  <a:pt x="82" y="2534"/>
                                </a:lnTo>
                                <a:lnTo>
                                  <a:pt x="96" y="2510"/>
                                </a:lnTo>
                                <a:lnTo>
                                  <a:pt x="166" y="2551"/>
                                </a:lnTo>
                                <a:cubicBezTo>
                                  <a:pt x="160" y="2532"/>
                                  <a:pt x="161" y="2514"/>
                                  <a:pt x="171" y="2497"/>
                                </a:cubicBezTo>
                                <a:cubicBezTo>
                                  <a:pt x="177" y="2486"/>
                                  <a:pt x="185" y="2478"/>
                                  <a:pt x="194" y="2472"/>
                                </a:cubicBezTo>
                                <a:cubicBezTo>
                                  <a:pt x="202" y="2467"/>
                                  <a:pt x="211" y="2465"/>
                                  <a:pt x="221" y="2466"/>
                                </a:cubicBezTo>
                                <a:cubicBezTo>
                                  <a:pt x="230" y="2467"/>
                                  <a:pt x="241" y="2471"/>
                                  <a:pt x="255" y="2479"/>
                                </a:cubicBezTo>
                                <a:lnTo>
                                  <a:pt x="346" y="2532"/>
                                </a:lnTo>
                                <a:lnTo>
                                  <a:pt x="332" y="2556"/>
                                </a:lnTo>
                                <a:lnTo>
                                  <a:pt x="241" y="2504"/>
                                </a:lnTo>
                                <a:cubicBezTo>
                                  <a:pt x="229" y="2496"/>
                                  <a:pt x="219" y="2494"/>
                                  <a:pt x="211" y="2496"/>
                                </a:cubicBezTo>
                                <a:cubicBezTo>
                                  <a:pt x="202" y="2498"/>
                                  <a:pt x="195" y="2504"/>
                                  <a:pt x="189" y="2514"/>
                                </a:cubicBezTo>
                                <a:cubicBezTo>
                                  <a:pt x="185" y="2521"/>
                                  <a:pt x="183" y="2529"/>
                                  <a:pt x="183" y="2537"/>
                                </a:cubicBezTo>
                                <a:cubicBezTo>
                                  <a:pt x="183" y="2545"/>
                                  <a:pt x="186" y="2553"/>
                                  <a:pt x="191" y="2559"/>
                                </a:cubicBezTo>
                                <a:cubicBezTo>
                                  <a:pt x="195" y="2566"/>
                                  <a:pt x="203" y="2572"/>
                                  <a:pt x="214" y="2578"/>
                                </a:cubicBezTo>
                                <a:lnTo>
                                  <a:pt x="293" y="2623"/>
                                </a:lnTo>
                                <a:lnTo>
                                  <a:pt x="278" y="2648"/>
                                </a:lnTo>
                                <a:moveTo>
                                  <a:pt x="198" y="2396"/>
                                </a:moveTo>
                                <a:lnTo>
                                  <a:pt x="171" y="2380"/>
                                </a:lnTo>
                                <a:lnTo>
                                  <a:pt x="185" y="2355"/>
                                </a:lnTo>
                                <a:lnTo>
                                  <a:pt x="213" y="2372"/>
                                </a:lnTo>
                                <a:lnTo>
                                  <a:pt x="198" y="2396"/>
                                </a:lnTo>
                                <a:moveTo>
                                  <a:pt x="368" y="2494"/>
                                </a:moveTo>
                                <a:lnTo>
                                  <a:pt x="225" y="2411"/>
                                </a:lnTo>
                                <a:lnTo>
                                  <a:pt x="239" y="2387"/>
                                </a:lnTo>
                                <a:lnTo>
                                  <a:pt x="381" y="2469"/>
                                </a:lnTo>
                                <a:lnTo>
                                  <a:pt x="368" y="2494"/>
                                </a:lnTo>
                                <a:moveTo>
                                  <a:pt x="403" y="2432"/>
                                </a:moveTo>
                                <a:lnTo>
                                  <a:pt x="261" y="2349"/>
                                </a:lnTo>
                                <a:lnTo>
                                  <a:pt x="273" y="2327"/>
                                </a:lnTo>
                                <a:lnTo>
                                  <a:pt x="295" y="2340"/>
                                </a:lnTo>
                                <a:cubicBezTo>
                                  <a:pt x="288" y="2328"/>
                                  <a:pt x="284" y="2319"/>
                                  <a:pt x="284" y="2313"/>
                                </a:cubicBezTo>
                                <a:cubicBezTo>
                                  <a:pt x="283" y="2306"/>
                                  <a:pt x="285" y="2300"/>
                                  <a:pt x="288" y="2294"/>
                                </a:cubicBezTo>
                                <a:cubicBezTo>
                                  <a:pt x="293" y="2287"/>
                                  <a:pt x="300" y="2280"/>
                                  <a:pt x="310" y="2274"/>
                                </a:cubicBezTo>
                                <a:lnTo>
                                  <a:pt x="328" y="2296"/>
                                </a:lnTo>
                                <a:cubicBezTo>
                                  <a:pt x="321" y="2299"/>
                                  <a:pt x="315" y="2305"/>
                                  <a:pt x="312" y="2310"/>
                                </a:cubicBezTo>
                                <a:cubicBezTo>
                                  <a:pt x="309" y="2316"/>
                                  <a:pt x="308" y="2321"/>
                                  <a:pt x="308" y="2327"/>
                                </a:cubicBezTo>
                                <a:cubicBezTo>
                                  <a:pt x="310" y="2333"/>
                                  <a:pt x="312" y="2339"/>
                                  <a:pt x="317" y="2344"/>
                                </a:cubicBezTo>
                                <a:cubicBezTo>
                                  <a:pt x="324" y="2352"/>
                                  <a:pt x="332" y="2359"/>
                                  <a:pt x="342" y="2364"/>
                                </a:cubicBezTo>
                                <a:lnTo>
                                  <a:pt x="417" y="2407"/>
                                </a:lnTo>
                                <a:lnTo>
                                  <a:pt x="403" y="2432"/>
                                </a:lnTo>
                                <a:moveTo>
                                  <a:pt x="510" y="2246"/>
                                </a:moveTo>
                                <a:lnTo>
                                  <a:pt x="489" y="2234"/>
                                </a:lnTo>
                                <a:cubicBezTo>
                                  <a:pt x="499" y="2254"/>
                                  <a:pt x="498" y="2274"/>
                                  <a:pt x="487" y="2293"/>
                                </a:cubicBezTo>
                                <a:cubicBezTo>
                                  <a:pt x="483" y="2301"/>
                                  <a:pt x="476" y="2308"/>
                                  <a:pt x="469" y="2314"/>
                                </a:cubicBezTo>
                                <a:cubicBezTo>
                                  <a:pt x="461" y="2319"/>
                                  <a:pt x="454" y="2323"/>
                                  <a:pt x="448" y="2323"/>
                                </a:cubicBezTo>
                                <a:cubicBezTo>
                                  <a:pt x="441" y="2324"/>
                                  <a:pt x="433" y="2323"/>
                                  <a:pt x="425" y="2320"/>
                                </a:cubicBezTo>
                                <a:cubicBezTo>
                                  <a:pt x="420" y="2318"/>
                                  <a:pt x="412" y="2315"/>
                                  <a:pt x="402" y="2309"/>
                                </a:cubicBezTo>
                                <a:lnTo>
                                  <a:pt x="313" y="2258"/>
                                </a:lnTo>
                                <a:lnTo>
                                  <a:pt x="328" y="2234"/>
                                </a:lnTo>
                                <a:lnTo>
                                  <a:pt x="406" y="2279"/>
                                </a:lnTo>
                                <a:cubicBezTo>
                                  <a:pt x="419" y="2287"/>
                                  <a:pt x="428" y="2291"/>
                                  <a:pt x="433" y="2292"/>
                                </a:cubicBezTo>
                                <a:cubicBezTo>
                                  <a:pt x="440" y="2294"/>
                                  <a:pt x="447" y="2294"/>
                                  <a:pt x="453" y="2291"/>
                                </a:cubicBezTo>
                                <a:cubicBezTo>
                                  <a:pt x="460" y="2289"/>
                                  <a:pt x="465" y="2283"/>
                                  <a:pt x="469" y="2276"/>
                                </a:cubicBezTo>
                                <a:cubicBezTo>
                                  <a:pt x="474" y="2269"/>
                                  <a:pt x="476" y="2261"/>
                                  <a:pt x="476" y="2253"/>
                                </a:cubicBezTo>
                                <a:cubicBezTo>
                                  <a:pt x="476" y="2244"/>
                                  <a:pt x="473" y="2237"/>
                                  <a:pt x="468" y="2230"/>
                                </a:cubicBezTo>
                                <a:cubicBezTo>
                                  <a:pt x="463" y="2224"/>
                                  <a:pt x="455" y="2217"/>
                                  <a:pt x="443" y="2210"/>
                                </a:cubicBezTo>
                                <a:lnTo>
                                  <a:pt x="366" y="2166"/>
                                </a:lnTo>
                                <a:lnTo>
                                  <a:pt x="380" y="2142"/>
                                </a:lnTo>
                                <a:lnTo>
                                  <a:pt x="523" y="2225"/>
                                </a:lnTo>
                                <a:lnTo>
                                  <a:pt x="510" y="2246"/>
                                </a:lnTo>
                                <a:moveTo>
                                  <a:pt x="543" y="2190"/>
                                </a:moveTo>
                                <a:lnTo>
                                  <a:pt x="401" y="2107"/>
                                </a:lnTo>
                                <a:lnTo>
                                  <a:pt x="413" y="2085"/>
                                </a:lnTo>
                                <a:lnTo>
                                  <a:pt x="434" y="2097"/>
                                </a:lnTo>
                                <a:cubicBezTo>
                                  <a:pt x="428" y="2086"/>
                                  <a:pt x="424" y="2077"/>
                                  <a:pt x="423" y="2071"/>
                                </a:cubicBezTo>
                                <a:cubicBezTo>
                                  <a:pt x="423" y="2064"/>
                                  <a:pt x="424" y="2058"/>
                                  <a:pt x="428" y="2052"/>
                                </a:cubicBezTo>
                                <a:cubicBezTo>
                                  <a:pt x="432" y="2045"/>
                                  <a:pt x="440" y="2038"/>
                                  <a:pt x="450" y="2032"/>
                                </a:cubicBezTo>
                                <a:lnTo>
                                  <a:pt x="467" y="2054"/>
                                </a:lnTo>
                                <a:cubicBezTo>
                                  <a:pt x="460" y="2057"/>
                                  <a:pt x="455" y="2062"/>
                                  <a:pt x="452" y="2068"/>
                                </a:cubicBezTo>
                                <a:cubicBezTo>
                                  <a:pt x="449" y="2073"/>
                                  <a:pt x="448" y="2079"/>
                                  <a:pt x="448" y="2085"/>
                                </a:cubicBezTo>
                                <a:cubicBezTo>
                                  <a:pt x="449" y="2091"/>
                                  <a:pt x="452" y="2097"/>
                                  <a:pt x="457" y="2102"/>
                                </a:cubicBezTo>
                                <a:cubicBezTo>
                                  <a:pt x="463" y="2109"/>
                                  <a:pt x="472" y="2116"/>
                                  <a:pt x="482" y="2122"/>
                                </a:cubicBezTo>
                                <a:lnTo>
                                  <a:pt x="557" y="2165"/>
                                </a:lnTo>
                                <a:lnTo>
                                  <a:pt x="543" y="2190"/>
                                </a:lnTo>
                                <a:moveTo>
                                  <a:pt x="605" y="2109"/>
                                </a:moveTo>
                                <a:lnTo>
                                  <a:pt x="622" y="2087"/>
                                </a:lnTo>
                                <a:cubicBezTo>
                                  <a:pt x="630" y="2091"/>
                                  <a:pt x="637" y="2091"/>
                                  <a:pt x="643" y="2088"/>
                                </a:cubicBezTo>
                                <a:cubicBezTo>
                                  <a:pt x="651" y="2085"/>
                                  <a:pt x="658" y="2078"/>
                                  <a:pt x="664" y="2067"/>
                                </a:cubicBezTo>
                                <a:cubicBezTo>
                                  <a:pt x="670" y="2056"/>
                                  <a:pt x="673" y="2046"/>
                                  <a:pt x="672" y="2038"/>
                                </a:cubicBezTo>
                                <a:cubicBezTo>
                                  <a:pt x="671" y="2029"/>
                                  <a:pt x="667" y="2021"/>
                                  <a:pt x="660" y="2014"/>
                                </a:cubicBezTo>
                                <a:cubicBezTo>
                                  <a:pt x="656" y="2010"/>
                                  <a:pt x="646" y="2004"/>
                                  <a:pt x="630" y="1995"/>
                                </a:cubicBezTo>
                                <a:cubicBezTo>
                                  <a:pt x="636" y="2012"/>
                                  <a:pt x="635" y="2029"/>
                                  <a:pt x="626" y="2045"/>
                                </a:cubicBezTo>
                                <a:cubicBezTo>
                                  <a:pt x="615" y="2065"/>
                                  <a:pt x="599" y="2076"/>
                                  <a:pt x="579" y="2078"/>
                                </a:cubicBezTo>
                                <a:cubicBezTo>
                                  <a:pt x="558" y="2081"/>
                                  <a:pt x="539" y="2076"/>
                                  <a:pt x="518" y="2065"/>
                                </a:cubicBezTo>
                                <a:cubicBezTo>
                                  <a:pt x="505" y="2057"/>
                                  <a:pt x="494" y="2047"/>
                                  <a:pt x="485" y="2036"/>
                                </a:cubicBezTo>
                                <a:cubicBezTo>
                                  <a:pt x="477" y="2024"/>
                                  <a:pt x="472" y="2012"/>
                                  <a:pt x="471" y="1999"/>
                                </a:cubicBezTo>
                                <a:cubicBezTo>
                                  <a:pt x="470" y="1986"/>
                                  <a:pt x="473" y="1973"/>
                                  <a:pt x="480" y="1961"/>
                                </a:cubicBezTo>
                                <a:cubicBezTo>
                                  <a:pt x="490" y="1944"/>
                                  <a:pt x="505" y="1934"/>
                                  <a:pt x="525" y="1931"/>
                                </a:cubicBezTo>
                                <a:lnTo>
                                  <a:pt x="508" y="1921"/>
                                </a:lnTo>
                                <a:lnTo>
                                  <a:pt x="521" y="1898"/>
                                </a:lnTo>
                                <a:lnTo>
                                  <a:pt x="644" y="1970"/>
                                </a:lnTo>
                                <a:cubicBezTo>
                                  <a:pt x="666" y="1983"/>
                                  <a:pt x="680" y="1994"/>
                                  <a:pt x="687" y="2004"/>
                                </a:cubicBezTo>
                                <a:cubicBezTo>
                                  <a:pt x="694" y="2014"/>
                                  <a:pt x="697" y="2025"/>
                                  <a:pt x="697" y="2038"/>
                                </a:cubicBezTo>
                                <a:cubicBezTo>
                                  <a:pt x="696" y="2051"/>
                                  <a:pt x="692" y="2065"/>
                                  <a:pt x="684" y="2079"/>
                                </a:cubicBezTo>
                                <a:cubicBezTo>
                                  <a:pt x="674" y="2096"/>
                                  <a:pt x="662" y="2108"/>
                                  <a:pt x="649" y="2113"/>
                                </a:cubicBezTo>
                                <a:cubicBezTo>
                                  <a:pt x="635" y="2120"/>
                                  <a:pt x="621" y="2118"/>
                                  <a:pt x="605" y="2109"/>
                                </a:cubicBezTo>
                                <a:moveTo>
                                  <a:pt x="531" y="2039"/>
                                </a:moveTo>
                                <a:cubicBezTo>
                                  <a:pt x="550" y="2050"/>
                                  <a:pt x="566" y="2054"/>
                                  <a:pt x="578" y="2051"/>
                                </a:cubicBezTo>
                                <a:cubicBezTo>
                                  <a:pt x="592" y="2049"/>
                                  <a:pt x="601" y="2042"/>
                                  <a:pt x="607" y="2031"/>
                                </a:cubicBezTo>
                                <a:cubicBezTo>
                                  <a:pt x="614" y="2020"/>
                                  <a:pt x="615" y="2008"/>
                                  <a:pt x="611" y="1996"/>
                                </a:cubicBezTo>
                                <a:cubicBezTo>
                                  <a:pt x="607" y="1983"/>
                                  <a:pt x="595" y="1972"/>
                                  <a:pt x="577" y="1961"/>
                                </a:cubicBezTo>
                                <a:cubicBezTo>
                                  <a:pt x="560" y="1951"/>
                                  <a:pt x="544" y="1948"/>
                                  <a:pt x="531" y="1950"/>
                                </a:cubicBezTo>
                                <a:cubicBezTo>
                                  <a:pt x="517" y="1953"/>
                                  <a:pt x="508" y="1959"/>
                                  <a:pt x="502" y="1970"/>
                                </a:cubicBezTo>
                                <a:cubicBezTo>
                                  <a:pt x="495" y="1981"/>
                                  <a:pt x="495" y="1993"/>
                                  <a:pt x="499" y="2005"/>
                                </a:cubicBezTo>
                                <a:cubicBezTo>
                                  <a:pt x="503" y="2018"/>
                                  <a:pt x="514" y="2029"/>
                                  <a:pt x="531" y="2039"/>
                                </a:cubicBezTo>
                                <a:moveTo>
                                  <a:pt x="516" y="1845"/>
                                </a:moveTo>
                                <a:lnTo>
                                  <a:pt x="488" y="1830"/>
                                </a:lnTo>
                                <a:lnTo>
                                  <a:pt x="502" y="1805"/>
                                </a:lnTo>
                                <a:lnTo>
                                  <a:pt x="530" y="1821"/>
                                </a:lnTo>
                                <a:lnTo>
                                  <a:pt x="516" y="1845"/>
                                </a:lnTo>
                                <a:moveTo>
                                  <a:pt x="685" y="1943"/>
                                </a:moveTo>
                                <a:lnTo>
                                  <a:pt x="542" y="1861"/>
                                </a:lnTo>
                                <a:lnTo>
                                  <a:pt x="557" y="1836"/>
                                </a:lnTo>
                                <a:lnTo>
                                  <a:pt x="699" y="1919"/>
                                </a:lnTo>
                                <a:lnTo>
                                  <a:pt x="685" y="1943"/>
                                </a:lnTo>
                                <a:moveTo>
                                  <a:pt x="722" y="1758"/>
                                </a:moveTo>
                                <a:lnTo>
                                  <a:pt x="739" y="1736"/>
                                </a:lnTo>
                                <a:cubicBezTo>
                                  <a:pt x="754" y="1747"/>
                                  <a:pt x="763" y="1762"/>
                                  <a:pt x="766" y="1778"/>
                                </a:cubicBezTo>
                                <a:cubicBezTo>
                                  <a:pt x="769" y="1794"/>
                                  <a:pt x="766" y="1810"/>
                                  <a:pt x="757" y="1825"/>
                                </a:cubicBezTo>
                                <a:cubicBezTo>
                                  <a:pt x="746" y="1845"/>
                                  <a:pt x="731" y="1857"/>
                                  <a:pt x="711" y="1861"/>
                                </a:cubicBezTo>
                                <a:cubicBezTo>
                                  <a:pt x="691" y="1866"/>
                                  <a:pt x="670" y="1861"/>
                                  <a:pt x="646" y="1848"/>
                                </a:cubicBezTo>
                                <a:cubicBezTo>
                                  <a:pt x="631" y="1839"/>
                                  <a:pt x="618" y="1828"/>
                                  <a:pt x="610" y="1816"/>
                                </a:cubicBezTo>
                                <a:cubicBezTo>
                                  <a:pt x="601" y="1805"/>
                                  <a:pt x="597" y="1792"/>
                                  <a:pt x="597" y="1778"/>
                                </a:cubicBezTo>
                                <a:cubicBezTo>
                                  <a:pt x="597" y="1764"/>
                                  <a:pt x="601" y="1751"/>
                                  <a:pt x="608" y="1739"/>
                                </a:cubicBezTo>
                                <a:cubicBezTo>
                                  <a:pt x="617" y="1724"/>
                                  <a:pt x="629" y="1713"/>
                                  <a:pt x="642" y="1708"/>
                                </a:cubicBezTo>
                                <a:cubicBezTo>
                                  <a:pt x="656" y="1702"/>
                                  <a:pt x="670" y="1702"/>
                                  <a:pt x="686" y="1708"/>
                                </a:cubicBezTo>
                                <a:lnTo>
                                  <a:pt x="676" y="1734"/>
                                </a:lnTo>
                                <a:cubicBezTo>
                                  <a:pt x="666" y="1731"/>
                                  <a:pt x="656" y="1731"/>
                                  <a:pt x="648" y="1733"/>
                                </a:cubicBezTo>
                                <a:cubicBezTo>
                                  <a:pt x="640" y="1736"/>
                                  <a:pt x="633" y="1742"/>
                                  <a:pt x="629" y="1750"/>
                                </a:cubicBezTo>
                                <a:cubicBezTo>
                                  <a:pt x="622" y="1762"/>
                                  <a:pt x="621" y="1774"/>
                                  <a:pt x="625" y="1787"/>
                                </a:cubicBezTo>
                                <a:cubicBezTo>
                                  <a:pt x="629" y="1799"/>
                                  <a:pt x="641" y="1812"/>
                                  <a:pt x="660" y="1822"/>
                                </a:cubicBezTo>
                                <a:cubicBezTo>
                                  <a:pt x="679" y="1833"/>
                                  <a:pt x="695" y="1837"/>
                                  <a:pt x="707" y="1835"/>
                                </a:cubicBezTo>
                                <a:cubicBezTo>
                                  <a:pt x="721" y="1833"/>
                                  <a:pt x="731" y="1826"/>
                                  <a:pt x="737" y="1814"/>
                                </a:cubicBezTo>
                                <a:cubicBezTo>
                                  <a:pt x="743" y="1805"/>
                                  <a:pt x="744" y="1795"/>
                                  <a:pt x="742" y="1785"/>
                                </a:cubicBezTo>
                                <a:cubicBezTo>
                                  <a:pt x="740" y="1776"/>
                                  <a:pt x="733" y="1767"/>
                                  <a:pt x="722" y="1758"/>
                                </a:cubicBezTo>
                                <a:moveTo>
                                  <a:pt x="792" y="1758"/>
                                </a:moveTo>
                                <a:lnTo>
                                  <a:pt x="772" y="1746"/>
                                </a:lnTo>
                                <a:lnTo>
                                  <a:pt x="721" y="1595"/>
                                </a:lnTo>
                                <a:cubicBezTo>
                                  <a:pt x="715" y="1606"/>
                                  <a:pt x="710" y="1616"/>
                                  <a:pt x="705" y="1624"/>
                                </a:cubicBezTo>
                                <a:lnTo>
                                  <a:pt x="672" y="1681"/>
                                </a:lnTo>
                                <a:lnTo>
                                  <a:pt x="652" y="1670"/>
                                </a:lnTo>
                                <a:lnTo>
                                  <a:pt x="720" y="1554"/>
                                </a:lnTo>
                                <a:lnTo>
                                  <a:pt x="735" y="1563"/>
                                </a:lnTo>
                                <a:lnTo>
                                  <a:pt x="781" y="1692"/>
                                </a:lnTo>
                                <a:lnTo>
                                  <a:pt x="789" y="1717"/>
                                </a:lnTo>
                                <a:cubicBezTo>
                                  <a:pt x="795" y="1706"/>
                                  <a:pt x="800" y="1695"/>
                                  <a:pt x="806" y="1686"/>
                                </a:cubicBezTo>
                                <a:lnTo>
                                  <a:pt x="844" y="1620"/>
                                </a:lnTo>
                                <a:lnTo>
                                  <a:pt x="864" y="1631"/>
                                </a:lnTo>
                                <a:lnTo>
                                  <a:pt x="792" y="1758"/>
                                </a:lnTo>
                                <a:moveTo>
                                  <a:pt x="879" y="1606"/>
                                </a:moveTo>
                                <a:lnTo>
                                  <a:pt x="737" y="1523"/>
                                </a:lnTo>
                                <a:lnTo>
                                  <a:pt x="750" y="1502"/>
                                </a:lnTo>
                                <a:lnTo>
                                  <a:pt x="770" y="1513"/>
                                </a:lnTo>
                                <a:cubicBezTo>
                                  <a:pt x="760" y="1494"/>
                                  <a:pt x="761" y="1474"/>
                                  <a:pt x="772" y="1454"/>
                                </a:cubicBezTo>
                                <a:cubicBezTo>
                                  <a:pt x="778" y="1446"/>
                                  <a:pt x="784" y="1439"/>
                                  <a:pt x="791" y="1433"/>
                                </a:cubicBezTo>
                                <a:cubicBezTo>
                                  <a:pt x="798" y="1428"/>
                                  <a:pt x="805" y="1425"/>
                                  <a:pt x="812" y="1424"/>
                                </a:cubicBezTo>
                                <a:cubicBezTo>
                                  <a:pt x="820" y="1423"/>
                                  <a:pt x="827" y="1424"/>
                                  <a:pt x="834" y="1427"/>
                                </a:cubicBezTo>
                                <a:cubicBezTo>
                                  <a:pt x="840" y="1429"/>
                                  <a:pt x="848" y="1433"/>
                                  <a:pt x="859" y="1439"/>
                                </a:cubicBezTo>
                                <a:lnTo>
                                  <a:pt x="946" y="1490"/>
                                </a:lnTo>
                                <a:lnTo>
                                  <a:pt x="933" y="1514"/>
                                </a:lnTo>
                                <a:lnTo>
                                  <a:pt x="846" y="1464"/>
                                </a:lnTo>
                                <a:cubicBezTo>
                                  <a:pt x="836" y="1458"/>
                                  <a:pt x="828" y="1455"/>
                                  <a:pt x="822" y="1454"/>
                                </a:cubicBezTo>
                                <a:cubicBezTo>
                                  <a:pt x="816" y="1453"/>
                                  <a:pt x="811" y="1454"/>
                                  <a:pt x="805" y="1457"/>
                                </a:cubicBezTo>
                                <a:cubicBezTo>
                                  <a:pt x="799" y="1460"/>
                                  <a:pt x="794" y="1465"/>
                                  <a:pt x="790" y="1472"/>
                                </a:cubicBezTo>
                                <a:cubicBezTo>
                                  <a:pt x="785" y="1482"/>
                                  <a:pt x="782" y="1493"/>
                                  <a:pt x="785" y="1504"/>
                                </a:cubicBezTo>
                                <a:cubicBezTo>
                                  <a:pt x="787" y="1515"/>
                                  <a:pt x="797" y="1526"/>
                                  <a:pt x="816" y="1537"/>
                                </a:cubicBezTo>
                                <a:lnTo>
                                  <a:pt x="894" y="1582"/>
                                </a:lnTo>
                                <a:lnTo>
                                  <a:pt x="879" y="1606"/>
                                </a:lnTo>
                                <a:moveTo>
                                  <a:pt x="977" y="1331"/>
                                </a:moveTo>
                                <a:lnTo>
                                  <a:pt x="994" y="1308"/>
                                </a:lnTo>
                                <a:cubicBezTo>
                                  <a:pt x="1007" y="1320"/>
                                  <a:pt x="1014" y="1334"/>
                                  <a:pt x="1016" y="1349"/>
                                </a:cubicBezTo>
                                <a:cubicBezTo>
                                  <a:pt x="1017" y="1365"/>
                                  <a:pt x="1014" y="1380"/>
                                  <a:pt x="1004" y="1397"/>
                                </a:cubicBezTo>
                                <a:cubicBezTo>
                                  <a:pt x="992" y="1418"/>
                                  <a:pt x="976" y="1431"/>
                                  <a:pt x="956" y="1436"/>
                                </a:cubicBezTo>
                                <a:cubicBezTo>
                                  <a:pt x="936" y="1441"/>
                                  <a:pt x="915" y="1436"/>
                                  <a:pt x="891" y="1423"/>
                                </a:cubicBezTo>
                                <a:cubicBezTo>
                                  <a:pt x="868" y="1409"/>
                                  <a:pt x="852" y="1392"/>
                                  <a:pt x="846" y="1372"/>
                                </a:cubicBezTo>
                                <a:cubicBezTo>
                                  <a:pt x="840" y="1352"/>
                                  <a:pt x="843" y="1332"/>
                                  <a:pt x="854" y="1313"/>
                                </a:cubicBezTo>
                                <a:cubicBezTo>
                                  <a:pt x="866" y="1294"/>
                                  <a:pt x="881" y="1281"/>
                                  <a:pt x="901" y="1277"/>
                                </a:cubicBezTo>
                                <a:cubicBezTo>
                                  <a:pt x="921" y="1272"/>
                                  <a:pt x="942" y="1277"/>
                                  <a:pt x="966" y="1290"/>
                                </a:cubicBezTo>
                                <a:cubicBezTo>
                                  <a:pt x="968" y="1292"/>
                                  <a:pt x="970" y="1293"/>
                                  <a:pt x="972" y="1294"/>
                                </a:cubicBezTo>
                                <a:lnTo>
                                  <a:pt x="911" y="1401"/>
                                </a:lnTo>
                                <a:cubicBezTo>
                                  <a:pt x="927" y="1409"/>
                                  <a:pt x="942" y="1411"/>
                                  <a:pt x="954" y="1409"/>
                                </a:cubicBezTo>
                                <a:cubicBezTo>
                                  <a:pt x="968" y="1405"/>
                                  <a:pt x="978" y="1397"/>
                                  <a:pt x="985" y="1386"/>
                                </a:cubicBezTo>
                                <a:cubicBezTo>
                                  <a:pt x="989" y="1377"/>
                                  <a:pt x="991" y="1368"/>
                                  <a:pt x="990" y="1359"/>
                                </a:cubicBezTo>
                                <a:cubicBezTo>
                                  <a:pt x="989" y="1350"/>
                                  <a:pt x="985" y="1341"/>
                                  <a:pt x="977" y="1331"/>
                                </a:cubicBezTo>
                                <a:moveTo>
                                  <a:pt x="892" y="1388"/>
                                </a:moveTo>
                                <a:lnTo>
                                  <a:pt x="938" y="1308"/>
                                </a:lnTo>
                                <a:cubicBezTo>
                                  <a:pt x="925" y="1303"/>
                                  <a:pt x="915" y="1301"/>
                                  <a:pt x="906" y="1302"/>
                                </a:cubicBezTo>
                                <a:cubicBezTo>
                                  <a:pt x="892" y="1304"/>
                                  <a:pt x="881" y="1312"/>
                                  <a:pt x="875" y="1324"/>
                                </a:cubicBezTo>
                                <a:cubicBezTo>
                                  <a:pt x="868" y="1335"/>
                                  <a:pt x="866" y="1347"/>
                                  <a:pt x="869" y="1358"/>
                                </a:cubicBezTo>
                                <a:cubicBezTo>
                                  <a:pt x="872" y="1370"/>
                                  <a:pt x="880" y="1380"/>
                                  <a:pt x="892" y="1388"/>
                                </a:cubicBezTo>
                                <a:moveTo>
                                  <a:pt x="1153" y="1132"/>
                                </a:moveTo>
                                <a:lnTo>
                                  <a:pt x="1135" y="1121"/>
                                </a:lnTo>
                                <a:cubicBezTo>
                                  <a:pt x="1144" y="1138"/>
                                  <a:pt x="1143" y="1156"/>
                                  <a:pt x="1133" y="1173"/>
                                </a:cubicBezTo>
                                <a:cubicBezTo>
                                  <a:pt x="1127" y="1185"/>
                                  <a:pt x="1117" y="1194"/>
                                  <a:pt x="1106" y="1199"/>
                                </a:cubicBezTo>
                                <a:cubicBezTo>
                                  <a:pt x="1094" y="1205"/>
                                  <a:pt x="1081" y="1208"/>
                                  <a:pt x="1067" y="1206"/>
                                </a:cubicBezTo>
                                <a:cubicBezTo>
                                  <a:pt x="1052" y="1205"/>
                                  <a:pt x="1038" y="1200"/>
                                  <a:pt x="1024" y="1192"/>
                                </a:cubicBezTo>
                                <a:cubicBezTo>
                                  <a:pt x="1009" y="1184"/>
                                  <a:pt x="998" y="1174"/>
                                  <a:pt x="989" y="1162"/>
                                </a:cubicBezTo>
                                <a:cubicBezTo>
                                  <a:pt x="980" y="1151"/>
                                  <a:pt x="975" y="1138"/>
                                  <a:pt x="975" y="1126"/>
                                </a:cubicBezTo>
                                <a:cubicBezTo>
                                  <a:pt x="974" y="1113"/>
                                  <a:pt x="977" y="1100"/>
                                  <a:pt x="984" y="1088"/>
                                </a:cubicBezTo>
                                <a:cubicBezTo>
                                  <a:pt x="989" y="1080"/>
                                  <a:pt x="995" y="1073"/>
                                  <a:pt x="1003" y="1069"/>
                                </a:cubicBezTo>
                                <a:cubicBezTo>
                                  <a:pt x="1010" y="1064"/>
                                  <a:pt x="1018" y="1061"/>
                                  <a:pt x="1026" y="1060"/>
                                </a:cubicBezTo>
                                <a:lnTo>
                                  <a:pt x="955" y="1019"/>
                                </a:lnTo>
                                <a:lnTo>
                                  <a:pt x="969" y="996"/>
                                </a:lnTo>
                                <a:lnTo>
                                  <a:pt x="1166" y="1109"/>
                                </a:lnTo>
                                <a:lnTo>
                                  <a:pt x="1153" y="1132"/>
                                </a:lnTo>
                                <a:moveTo>
                                  <a:pt x="1038" y="1167"/>
                                </a:moveTo>
                                <a:cubicBezTo>
                                  <a:pt x="1056" y="1178"/>
                                  <a:pt x="1072" y="1181"/>
                                  <a:pt x="1086" y="1179"/>
                                </a:cubicBezTo>
                                <a:cubicBezTo>
                                  <a:pt x="1099" y="1177"/>
                                  <a:pt x="1109" y="1170"/>
                                  <a:pt x="1115" y="1160"/>
                                </a:cubicBezTo>
                                <a:cubicBezTo>
                                  <a:pt x="1121" y="1149"/>
                                  <a:pt x="1122" y="1137"/>
                                  <a:pt x="1117" y="1125"/>
                                </a:cubicBezTo>
                                <a:cubicBezTo>
                                  <a:pt x="1113" y="1113"/>
                                  <a:pt x="1102" y="1101"/>
                                  <a:pt x="1084" y="1091"/>
                                </a:cubicBezTo>
                                <a:cubicBezTo>
                                  <a:pt x="1064" y="1080"/>
                                  <a:pt x="1048" y="1075"/>
                                  <a:pt x="1035" y="1078"/>
                                </a:cubicBezTo>
                                <a:cubicBezTo>
                                  <a:pt x="1021" y="1080"/>
                                  <a:pt x="1012" y="1087"/>
                                  <a:pt x="1005" y="1098"/>
                                </a:cubicBezTo>
                                <a:cubicBezTo>
                                  <a:pt x="999" y="1108"/>
                                  <a:pt x="998" y="1120"/>
                                  <a:pt x="1003" y="1132"/>
                                </a:cubicBezTo>
                                <a:cubicBezTo>
                                  <a:pt x="1007" y="1144"/>
                                  <a:pt x="1019" y="1156"/>
                                  <a:pt x="1038" y="1167"/>
                                </a:cubicBezTo>
                                <a:moveTo>
                                  <a:pt x="1188" y="1071"/>
                                </a:moveTo>
                                <a:lnTo>
                                  <a:pt x="991" y="957"/>
                                </a:lnTo>
                                <a:lnTo>
                                  <a:pt x="1005" y="933"/>
                                </a:lnTo>
                                <a:lnTo>
                                  <a:pt x="1202" y="1046"/>
                                </a:lnTo>
                                <a:lnTo>
                                  <a:pt x="1188" y="1071"/>
                                </a:lnTo>
                                <a:moveTo>
                                  <a:pt x="1259" y="908"/>
                                </a:moveTo>
                                <a:cubicBezTo>
                                  <a:pt x="1261" y="921"/>
                                  <a:pt x="1261" y="933"/>
                                  <a:pt x="1260" y="943"/>
                                </a:cubicBezTo>
                                <a:cubicBezTo>
                                  <a:pt x="1258" y="954"/>
                                  <a:pt x="1254" y="963"/>
                                  <a:pt x="1249" y="973"/>
                                </a:cubicBezTo>
                                <a:cubicBezTo>
                                  <a:pt x="1240" y="989"/>
                                  <a:pt x="1229" y="998"/>
                                  <a:pt x="1217" y="1002"/>
                                </a:cubicBezTo>
                                <a:cubicBezTo>
                                  <a:pt x="1204" y="1006"/>
                                  <a:pt x="1192" y="1005"/>
                                  <a:pt x="1180" y="998"/>
                                </a:cubicBezTo>
                                <a:cubicBezTo>
                                  <a:pt x="1173" y="994"/>
                                  <a:pt x="1168" y="989"/>
                                  <a:pt x="1164" y="982"/>
                                </a:cubicBezTo>
                                <a:cubicBezTo>
                                  <a:pt x="1160" y="975"/>
                                  <a:pt x="1158" y="969"/>
                                  <a:pt x="1157" y="962"/>
                                </a:cubicBezTo>
                                <a:cubicBezTo>
                                  <a:pt x="1156" y="954"/>
                                  <a:pt x="1157" y="947"/>
                                  <a:pt x="1159" y="939"/>
                                </a:cubicBezTo>
                                <a:cubicBezTo>
                                  <a:pt x="1161" y="934"/>
                                  <a:pt x="1163" y="926"/>
                                  <a:pt x="1168" y="916"/>
                                </a:cubicBezTo>
                                <a:cubicBezTo>
                                  <a:pt x="1177" y="895"/>
                                  <a:pt x="1182" y="879"/>
                                  <a:pt x="1185" y="868"/>
                                </a:cubicBezTo>
                                <a:cubicBezTo>
                                  <a:pt x="1181" y="866"/>
                                  <a:pt x="1179" y="865"/>
                                  <a:pt x="1178" y="864"/>
                                </a:cubicBezTo>
                                <a:cubicBezTo>
                                  <a:pt x="1168" y="858"/>
                                  <a:pt x="1160" y="857"/>
                                  <a:pt x="1153" y="859"/>
                                </a:cubicBezTo>
                                <a:cubicBezTo>
                                  <a:pt x="1144" y="862"/>
                                  <a:pt x="1136" y="869"/>
                                  <a:pt x="1130" y="882"/>
                                </a:cubicBezTo>
                                <a:cubicBezTo>
                                  <a:pt x="1123" y="893"/>
                                  <a:pt x="1120" y="903"/>
                                  <a:pt x="1121" y="911"/>
                                </a:cubicBezTo>
                                <a:cubicBezTo>
                                  <a:pt x="1122" y="918"/>
                                  <a:pt x="1126" y="926"/>
                                  <a:pt x="1135" y="935"/>
                                </a:cubicBezTo>
                                <a:lnTo>
                                  <a:pt x="1118" y="956"/>
                                </a:lnTo>
                                <a:cubicBezTo>
                                  <a:pt x="1109" y="948"/>
                                  <a:pt x="1103" y="940"/>
                                  <a:pt x="1100" y="932"/>
                                </a:cubicBezTo>
                                <a:cubicBezTo>
                                  <a:pt x="1096" y="924"/>
                                  <a:pt x="1096" y="913"/>
                                  <a:pt x="1098" y="902"/>
                                </a:cubicBezTo>
                                <a:cubicBezTo>
                                  <a:pt x="1100" y="891"/>
                                  <a:pt x="1104" y="879"/>
                                  <a:pt x="1112" y="867"/>
                                </a:cubicBezTo>
                                <a:cubicBezTo>
                                  <a:pt x="1118" y="855"/>
                                  <a:pt x="1126" y="846"/>
                                  <a:pt x="1133" y="840"/>
                                </a:cubicBezTo>
                                <a:cubicBezTo>
                                  <a:pt x="1140" y="833"/>
                                  <a:pt x="1147" y="830"/>
                                  <a:pt x="1153" y="829"/>
                                </a:cubicBezTo>
                                <a:cubicBezTo>
                                  <a:pt x="1160" y="828"/>
                                  <a:pt x="1167" y="829"/>
                                  <a:pt x="1174" y="831"/>
                                </a:cubicBezTo>
                                <a:cubicBezTo>
                                  <a:pt x="1179" y="832"/>
                                  <a:pt x="1186" y="837"/>
                                  <a:pt x="1197" y="843"/>
                                </a:cubicBezTo>
                                <a:lnTo>
                                  <a:pt x="1229" y="862"/>
                                </a:lnTo>
                                <a:cubicBezTo>
                                  <a:pt x="1252" y="874"/>
                                  <a:pt x="1266" y="882"/>
                                  <a:pt x="1273" y="884"/>
                                </a:cubicBezTo>
                                <a:cubicBezTo>
                                  <a:pt x="1279" y="887"/>
                                  <a:pt x="1286" y="888"/>
                                  <a:pt x="1294" y="888"/>
                                </a:cubicBezTo>
                                <a:lnTo>
                                  <a:pt x="1279" y="913"/>
                                </a:lnTo>
                                <a:cubicBezTo>
                                  <a:pt x="1272" y="913"/>
                                  <a:pt x="1265" y="911"/>
                                  <a:pt x="1259" y="908"/>
                                </a:cubicBezTo>
                                <a:moveTo>
                                  <a:pt x="1204" y="879"/>
                                </a:moveTo>
                                <a:cubicBezTo>
                                  <a:pt x="1202" y="890"/>
                                  <a:pt x="1197" y="905"/>
                                  <a:pt x="1190" y="924"/>
                                </a:cubicBezTo>
                                <a:cubicBezTo>
                                  <a:pt x="1186" y="935"/>
                                  <a:pt x="1183" y="943"/>
                                  <a:pt x="1182" y="948"/>
                                </a:cubicBezTo>
                                <a:cubicBezTo>
                                  <a:pt x="1182" y="953"/>
                                  <a:pt x="1182" y="957"/>
                                  <a:pt x="1185" y="962"/>
                                </a:cubicBezTo>
                                <a:cubicBezTo>
                                  <a:pt x="1187" y="966"/>
                                  <a:pt x="1190" y="969"/>
                                  <a:pt x="1194" y="972"/>
                                </a:cubicBezTo>
                                <a:cubicBezTo>
                                  <a:pt x="1201" y="975"/>
                                  <a:pt x="1207" y="976"/>
                                  <a:pt x="1215" y="974"/>
                                </a:cubicBezTo>
                                <a:cubicBezTo>
                                  <a:pt x="1222" y="971"/>
                                  <a:pt x="1228" y="965"/>
                                  <a:pt x="1233" y="956"/>
                                </a:cubicBezTo>
                                <a:cubicBezTo>
                                  <a:pt x="1239" y="947"/>
                                  <a:pt x="1242" y="937"/>
                                  <a:pt x="1242" y="928"/>
                                </a:cubicBezTo>
                                <a:cubicBezTo>
                                  <a:pt x="1242" y="918"/>
                                  <a:pt x="1239" y="910"/>
                                  <a:pt x="1234" y="902"/>
                                </a:cubicBezTo>
                                <a:cubicBezTo>
                                  <a:pt x="1230" y="896"/>
                                  <a:pt x="1223" y="890"/>
                                  <a:pt x="1212" y="884"/>
                                </a:cubicBezTo>
                                <a:lnTo>
                                  <a:pt x="1204" y="879"/>
                                </a:lnTo>
                                <a:moveTo>
                                  <a:pt x="1409" y="688"/>
                                </a:moveTo>
                                <a:lnTo>
                                  <a:pt x="1391" y="677"/>
                                </a:lnTo>
                                <a:cubicBezTo>
                                  <a:pt x="1400" y="695"/>
                                  <a:pt x="1399" y="712"/>
                                  <a:pt x="1389" y="730"/>
                                </a:cubicBezTo>
                                <a:cubicBezTo>
                                  <a:pt x="1383" y="741"/>
                                  <a:pt x="1373" y="749"/>
                                  <a:pt x="1362" y="756"/>
                                </a:cubicBezTo>
                                <a:cubicBezTo>
                                  <a:pt x="1350" y="761"/>
                                  <a:pt x="1337" y="764"/>
                                  <a:pt x="1323" y="763"/>
                                </a:cubicBezTo>
                                <a:cubicBezTo>
                                  <a:pt x="1308" y="761"/>
                                  <a:pt x="1294" y="756"/>
                                  <a:pt x="1280" y="748"/>
                                </a:cubicBezTo>
                                <a:cubicBezTo>
                                  <a:pt x="1265" y="740"/>
                                  <a:pt x="1254" y="730"/>
                                  <a:pt x="1245" y="719"/>
                                </a:cubicBezTo>
                                <a:cubicBezTo>
                                  <a:pt x="1236" y="707"/>
                                  <a:pt x="1231" y="695"/>
                                  <a:pt x="1231" y="682"/>
                                </a:cubicBezTo>
                                <a:cubicBezTo>
                                  <a:pt x="1230" y="669"/>
                                  <a:pt x="1233" y="656"/>
                                  <a:pt x="1240" y="644"/>
                                </a:cubicBezTo>
                                <a:cubicBezTo>
                                  <a:pt x="1245" y="636"/>
                                  <a:pt x="1251" y="629"/>
                                  <a:pt x="1259" y="625"/>
                                </a:cubicBezTo>
                                <a:cubicBezTo>
                                  <a:pt x="1266" y="620"/>
                                  <a:pt x="1274" y="617"/>
                                  <a:pt x="1282" y="616"/>
                                </a:cubicBezTo>
                                <a:lnTo>
                                  <a:pt x="1212" y="576"/>
                                </a:lnTo>
                                <a:lnTo>
                                  <a:pt x="1225" y="552"/>
                                </a:lnTo>
                                <a:lnTo>
                                  <a:pt x="1422" y="665"/>
                                </a:lnTo>
                                <a:lnTo>
                                  <a:pt x="1409" y="688"/>
                                </a:lnTo>
                                <a:moveTo>
                                  <a:pt x="1294" y="723"/>
                                </a:moveTo>
                                <a:cubicBezTo>
                                  <a:pt x="1312" y="733"/>
                                  <a:pt x="1328" y="738"/>
                                  <a:pt x="1342" y="735"/>
                                </a:cubicBezTo>
                                <a:cubicBezTo>
                                  <a:pt x="1355" y="733"/>
                                  <a:pt x="1365" y="726"/>
                                  <a:pt x="1371" y="716"/>
                                </a:cubicBezTo>
                                <a:cubicBezTo>
                                  <a:pt x="1377" y="705"/>
                                  <a:pt x="1378" y="694"/>
                                  <a:pt x="1373" y="682"/>
                                </a:cubicBezTo>
                                <a:cubicBezTo>
                                  <a:pt x="1369" y="669"/>
                                  <a:pt x="1358" y="658"/>
                                  <a:pt x="1340" y="648"/>
                                </a:cubicBezTo>
                                <a:cubicBezTo>
                                  <a:pt x="1320" y="636"/>
                                  <a:pt x="1304" y="632"/>
                                  <a:pt x="1291" y="634"/>
                                </a:cubicBezTo>
                                <a:cubicBezTo>
                                  <a:pt x="1277" y="636"/>
                                  <a:pt x="1268" y="643"/>
                                  <a:pt x="1261" y="654"/>
                                </a:cubicBezTo>
                                <a:cubicBezTo>
                                  <a:pt x="1255" y="665"/>
                                  <a:pt x="1254" y="676"/>
                                  <a:pt x="1259" y="688"/>
                                </a:cubicBezTo>
                                <a:cubicBezTo>
                                  <a:pt x="1263" y="701"/>
                                  <a:pt x="1275" y="712"/>
                                  <a:pt x="1294" y="723"/>
                                </a:cubicBezTo>
                                <a:moveTo>
                                  <a:pt x="1435" y="643"/>
                                </a:moveTo>
                                <a:lnTo>
                                  <a:pt x="1416" y="631"/>
                                </a:lnTo>
                                <a:lnTo>
                                  <a:pt x="1364" y="480"/>
                                </a:lnTo>
                                <a:cubicBezTo>
                                  <a:pt x="1358" y="491"/>
                                  <a:pt x="1353" y="500"/>
                                  <a:pt x="1349" y="508"/>
                                </a:cubicBezTo>
                                <a:lnTo>
                                  <a:pt x="1315" y="566"/>
                                </a:lnTo>
                                <a:lnTo>
                                  <a:pt x="1296" y="555"/>
                                </a:lnTo>
                                <a:lnTo>
                                  <a:pt x="1363" y="438"/>
                                </a:lnTo>
                                <a:lnTo>
                                  <a:pt x="1379" y="447"/>
                                </a:lnTo>
                                <a:lnTo>
                                  <a:pt x="1425" y="577"/>
                                </a:lnTo>
                                <a:lnTo>
                                  <a:pt x="1433" y="602"/>
                                </a:lnTo>
                                <a:cubicBezTo>
                                  <a:pt x="1438" y="590"/>
                                  <a:pt x="1444" y="580"/>
                                  <a:pt x="1449" y="570"/>
                                </a:cubicBezTo>
                                <a:lnTo>
                                  <a:pt x="1487" y="504"/>
                                </a:lnTo>
                                <a:lnTo>
                                  <a:pt x="1508" y="516"/>
                                </a:lnTo>
                                <a:lnTo>
                                  <a:pt x="1435" y="643"/>
                                </a:lnTo>
                                <a:moveTo>
                                  <a:pt x="1354" y="393"/>
                                </a:moveTo>
                                <a:lnTo>
                                  <a:pt x="1326" y="376"/>
                                </a:lnTo>
                                <a:lnTo>
                                  <a:pt x="1340" y="353"/>
                                </a:lnTo>
                                <a:lnTo>
                                  <a:pt x="1368" y="369"/>
                                </a:lnTo>
                                <a:lnTo>
                                  <a:pt x="1354" y="393"/>
                                </a:lnTo>
                                <a:moveTo>
                                  <a:pt x="1523" y="490"/>
                                </a:moveTo>
                                <a:lnTo>
                                  <a:pt x="1380" y="408"/>
                                </a:lnTo>
                                <a:lnTo>
                                  <a:pt x="1395" y="384"/>
                                </a:lnTo>
                                <a:lnTo>
                                  <a:pt x="1537" y="466"/>
                                </a:lnTo>
                                <a:lnTo>
                                  <a:pt x="1523" y="490"/>
                                </a:lnTo>
                                <a:moveTo>
                                  <a:pt x="1569" y="304"/>
                                </a:moveTo>
                                <a:lnTo>
                                  <a:pt x="1587" y="281"/>
                                </a:lnTo>
                                <a:cubicBezTo>
                                  <a:pt x="1599" y="293"/>
                                  <a:pt x="1606" y="307"/>
                                  <a:pt x="1608" y="322"/>
                                </a:cubicBezTo>
                                <a:cubicBezTo>
                                  <a:pt x="1610" y="337"/>
                                  <a:pt x="1606" y="354"/>
                                  <a:pt x="1597" y="370"/>
                                </a:cubicBezTo>
                                <a:cubicBezTo>
                                  <a:pt x="1584" y="391"/>
                                  <a:pt x="1569" y="404"/>
                                  <a:pt x="1548" y="409"/>
                                </a:cubicBezTo>
                                <a:cubicBezTo>
                                  <a:pt x="1529" y="414"/>
                                  <a:pt x="1507" y="409"/>
                                  <a:pt x="1484" y="396"/>
                                </a:cubicBezTo>
                                <a:cubicBezTo>
                                  <a:pt x="1460" y="382"/>
                                  <a:pt x="1445" y="365"/>
                                  <a:pt x="1439" y="345"/>
                                </a:cubicBezTo>
                                <a:cubicBezTo>
                                  <a:pt x="1433" y="325"/>
                                  <a:pt x="1435" y="305"/>
                                  <a:pt x="1447" y="285"/>
                                </a:cubicBezTo>
                                <a:cubicBezTo>
                                  <a:pt x="1458" y="266"/>
                                  <a:pt x="1473" y="254"/>
                                  <a:pt x="1493" y="250"/>
                                </a:cubicBezTo>
                                <a:cubicBezTo>
                                  <a:pt x="1513" y="245"/>
                                  <a:pt x="1535" y="250"/>
                                  <a:pt x="1559" y="263"/>
                                </a:cubicBezTo>
                                <a:cubicBezTo>
                                  <a:pt x="1560" y="264"/>
                                  <a:pt x="1562" y="265"/>
                                  <a:pt x="1565" y="267"/>
                                </a:cubicBezTo>
                                <a:lnTo>
                                  <a:pt x="1504" y="373"/>
                                </a:lnTo>
                                <a:cubicBezTo>
                                  <a:pt x="1519" y="382"/>
                                  <a:pt x="1534" y="384"/>
                                  <a:pt x="1547" y="381"/>
                                </a:cubicBezTo>
                                <a:cubicBezTo>
                                  <a:pt x="1560" y="378"/>
                                  <a:pt x="1570" y="370"/>
                                  <a:pt x="1577" y="358"/>
                                </a:cubicBezTo>
                                <a:cubicBezTo>
                                  <a:pt x="1582" y="349"/>
                                  <a:pt x="1584" y="340"/>
                                  <a:pt x="1583" y="331"/>
                                </a:cubicBezTo>
                                <a:cubicBezTo>
                                  <a:pt x="1582" y="322"/>
                                  <a:pt x="1577" y="313"/>
                                  <a:pt x="1569" y="304"/>
                                </a:cubicBezTo>
                                <a:moveTo>
                                  <a:pt x="1484" y="361"/>
                                </a:moveTo>
                                <a:lnTo>
                                  <a:pt x="1531" y="281"/>
                                </a:lnTo>
                                <a:cubicBezTo>
                                  <a:pt x="1518" y="275"/>
                                  <a:pt x="1507" y="273"/>
                                  <a:pt x="1498" y="275"/>
                                </a:cubicBezTo>
                                <a:cubicBezTo>
                                  <a:pt x="1484" y="277"/>
                                  <a:pt x="1474" y="284"/>
                                  <a:pt x="1467" y="297"/>
                                </a:cubicBezTo>
                                <a:cubicBezTo>
                                  <a:pt x="1461" y="308"/>
                                  <a:pt x="1459" y="319"/>
                                  <a:pt x="1462" y="331"/>
                                </a:cubicBezTo>
                                <a:cubicBezTo>
                                  <a:pt x="1465" y="343"/>
                                  <a:pt x="1472" y="353"/>
                                  <a:pt x="1484" y="361"/>
                                </a:cubicBezTo>
                                <a:moveTo>
                                  <a:pt x="1647" y="155"/>
                                </a:moveTo>
                                <a:lnTo>
                                  <a:pt x="1664" y="132"/>
                                </a:lnTo>
                                <a:cubicBezTo>
                                  <a:pt x="1679" y="145"/>
                                  <a:pt x="1688" y="158"/>
                                  <a:pt x="1691" y="175"/>
                                </a:cubicBezTo>
                                <a:cubicBezTo>
                                  <a:pt x="1694" y="191"/>
                                  <a:pt x="1691" y="207"/>
                                  <a:pt x="1682" y="222"/>
                                </a:cubicBezTo>
                                <a:cubicBezTo>
                                  <a:pt x="1671" y="241"/>
                                  <a:pt x="1655" y="254"/>
                                  <a:pt x="1636" y="258"/>
                                </a:cubicBezTo>
                                <a:cubicBezTo>
                                  <a:pt x="1616" y="263"/>
                                  <a:pt x="1595" y="258"/>
                                  <a:pt x="1571" y="244"/>
                                </a:cubicBezTo>
                                <a:cubicBezTo>
                                  <a:pt x="1555" y="235"/>
                                  <a:pt x="1543" y="225"/>
                                  <a:pt x="1535" y="213"/>
                                </a:cubicBezTo>
                                <a:cubicBezTo>
                                  <a:pt x="1526" y="201"/>
                                  <a:pt x="1522" y="189"/>
                                  <a:pt x="1522" y="175"/>
                                </a:cubicBezTo>
                                <a:cubicBezTo>
                                  <a:pt x="1522" y="161"/>
                                  <a:pt x="1526" y="148"/>
                                  <a:pt x="1533" y="136"/>
                                </a:cubicBezTo>
                                <a:cubicBezTo>
                                  <a:pt x="1542" y="120"/>
                                  <a:pt x="1553" y="110"/>
                                  <a:pt x="1566" y="105"/>
                                </a:cubicBezTo>
                                <a:cubicBezTo>
                                  <a:pt x="1580" y="99"/>
                                  <a:pt x="1595" y="100"/>
                                  <a:pt x="1611" y="105"/>
                                </a:cubicBezTo>
                                <a:lnTo>
                                  <a:pt x="1601" y="130"/>
                                </a:lnTo>
                                <a:cubicBezTo>
                                  <a:pt x="1590" y="127"/>
                                  <a:pt x="1581" y="127"/>
                                  <a:pt x="1573" y="130"/>
                                </a:cubicBezTo>
                                <a:cubicBezTo>
                                  <a:pt x="1564" y="133"/>
                                  <a:pt x="1558" y="138"/>
                                  <a:pt x="1553" y="146"/>
                                </a:cubicBezTo>
                                <a:cubicBezTo>
                                  <a:pt x="1546" y="158"/>
                                  <a:pt x="1545" y="171"/>
                                  <a:pt x="1550" y="184"/>
                                </a:cubicBezTo>
                                <a:cubicBezTo>
                                  <a:pt x="1554" y="196"/>
                                  <a:pt x="1565" y="208"/>
                                  <a:pt x="1584" y="219"/>
                                </a:cubicBezTo>
                                <a:cubicBezTo>
                                  <a:pt x="1604" y="230"/>
                                  <a:pt x="1619" y="235"/>
                                  <a:pt x="1632" y="232"/>
                                </a:cubicBezTo>
                                <a:cubicBezTo>
                                  <a:pt x="1645" y="230"/>
                                  <a:pt x="1655" y="223"/>
                                  <a:pt x="1662" y="211"/>
                                </a:cubicBezTo>
                                <a:cubicBezTo>
                                  <a:pt x="1668" y="201"/>
                                  <a:pt x="1669" y="192"/>
                                  <a:pt x="1667" y="182"/>
                                </a:cubicBezTo>
                                <a:cubicBezTo>
                                  <a:pt x="1665" y="172"/>
                                  <a:pt x="1658" y="163"/>
                                  <a:pt x="1647" y="155"/>
                                </a:cubicBezTo>
                                <a:moveTo>
                                  <a:pt x="1557" y="40"/>
                                </a:moveTo>
                                <a:lnTo>
                                  <a:pt x="1529" y="24"/>
                                </a:lnTo>
                                <a:lnTo>
                                  <a:pt x="1543" y="0"/>
                                </a:lnTo>
                                <a:lnTo>
                                  <a:pt x="1571" y="16"/>
                                </a:lnTo>
                                <a:lnTo>
                                  <a:pt x="1557" y="40"/>
                                </a:lnTo>
                                <a:moveTo>
                                  <a:pt x="1726" y="138"/>
                                </a:moveTo>
                                <a:lnTo>
                                  <a:pt x="1583" y="56"/>
                                </a:lnTo>
                                <a:lnTo>
                                  <a:pt x="1598" y="32"/>
                                </a:lnTo>
                                <a:lnTo>
                                  <a:pt x="1740" y="114"/>
                                </a:lnTo>
                                <a:lnTo>
                                  <a:pt x="172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1320" y="2128680"/>
                            <a:ext cx="52020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45" h="2258">
                                <a:moveTo>
                                  <a:pt x="197" y="2258"/>
                                </a:moveTo>
                                <a:lnTo>
                                  <a:pt x="0" y="2144"/>
                                </a:lnTo>
                                <a:lnTo>
                                  <a:pt x="15" y="2118"/>
                                </a:lnTo>
                                <a:lnTo>
                                  <a:pt x="230" y="2103"/>
                                </a:lnTo>
                                <a:lnTo>
                                  <a:pt x="75" y="2014"/>
                                </a:lnTo>
                                <a:lnTo>
                                  <a:pt x="89" y="1989"/>
                                </a:lnTo>
                                <a:lnTo>
                                  <a:pt x="286" y="2103"/>
                                </a:lnTo>
                                <a:lnTo>
                                  <a:pt x="271" y="2129"/>
                                </a:lnTo>
                                <a:lnTo>
                                  <a:pt x="57" y="2144"/>
                                </a:lnTo>
                                <a:lnTo>
                                  <a:pt x="211" y="2233"/>
                                </a:lnTo>
                                <a:lnTo>
                                  <a:pt x="197" y="2258"/>
                                </a:lnTo>
                                <a:moveTo>
                                  <a:pt x="320" y="1939"/>
                                </a:moveTo>
                                <a:lnTo>
                                  <a:pt x="337" y="1915"/>
                                </a:lnTo>
                                <a:cubicBezTo>
                                  <a:pt x="350" y="1927"/>
                                  <a:pt x="357" y="1941"/>
                                  <a:pt x="359" y="1957"/>
                                </a:cubicBezTo>
                                <a:cubicBezTo>
                                  <a:pt x="361" y="1972"/>
                                  <a:pt x="357" y="1988"/>
                                  <a:pt x="347" y="2004"/>
                                </a:cubicBezTo>
                                <a:cubicBezTo>
                                  <a:pt x="335" y="2025"/>
                                  <a:pt x="319" y="2038"/>
                                  <a:pt x="299" y="2043"/>
                                </a:cubicBezTo>
                                <a:cubicBezTo>
                                  <a:pt x="279" y="2048"/>
                                  <a:pt x="258" y="2043"/>
                                  <a:pt x="235" y="2030"/>
                                </a:cubicBezTo>
                                <a:cubicBezTo>
                                  <a:pt x="211" y="2016"/>
                                  <a:pt x="196" y="1999"/>
                                  <a:pt x="190" y="1979"/>
                                </a:cubicBezTo>
                                <a:cubicBezTo>
                                  <a:pt x="184" y="1959"/>
                                  <a:pt x="186" y="1940"/>
                                  <a:pt x="197" y="1919"/>
                                </a:cubicBezTo>
                                <a:cubicBezTo>
                                  <a:pt x="208" y="1900"/>
                                  <a:pt x="224" y="1889"/>
                                  <a:pt x="244" y="1884"/>
                                </a:cubicBezTo>
                                <a:cubicBezTo>
                                  <a:pt x="264" y="1880"/>
                                  <a:pt x="286" y="1884"/>
                                  <a:pt x="309" y="1898"/>
                                </a:cubicBezTo>
                                <a:cubicBezTo>
                                  <a:pt x="310" y="1898"/>
                                  <a:pt x="313" y="1900"/>
                                  <a:pt x="316" y="1901"/>
                                </a:cubicBezTo>
                                <a:lnTo>
                                  <a:pt x="254" y="2008"/>
                                </a:lnTo>
                                <a:cubicBezTo>
                                  <a:pt x="270" y="2016"/>
                                  <a:pt x="285" y="2019"/>
                                  <a:pt x="298" y="2015"/>
                                </a:cubicBezTo>
                                <a:cubicBezTo>
                                  <a:pt x="310" y="2012"/>
                                  <a:pt x="321" y="2005"/>
                                  <a:pt x="327" y="1993"/>
                                </a:cubicBezTo>
                                <a:cubicBezTo>
                                  <a:pt x="333" y="1984"/>
                                  <a:pt x="335" y="1975"/>
                                  <a:pt x="334" y="1966"/>
                                </a:cubicBezTo>
                                <a:cubicBezTo>
                                  <a:pt x="333" y="1957"/>
                                  <a:pt x="328" y="1948"/>
                                  <a:pt x="320" y="1939"/>
                                </a:cubicBezTo>
                                <a:moveTo>
                                  <a:pt x="235" y="1995"/>
                                </a:moveTo>
                                <a:lnTo>
                                  <a:pt x="281" y="1915"/>
                                </a:lnTo>
                                <a:cubicBezTo>
                                  <a:pt x="269" y="1909"/>
                                  <a:pt x="258" y="1907"/>
                                  <a:pt x="249" y="1909"/>
                                </a:cubicBezTo>
                                <a:cubicBezTo>
                                  <a:pt x="235" y="1912"/>
                                  <a:pt x="225" y="1918"/>
                                  <a:pt x="217" y="1931"/>
                                </a:cubicBezTo>
                                <a:cubicBezTo>
                                  <a:pt x="211" y="1942"/>
                                  <a:pt x="209" y="1953"/>
                                  <a:pt x="213" y="1966"/>
                                </a:cubicBezTo>
                                <a:cubicBezTo>
                                  <a:pt x="216" y="1977"/>
                                  <a:pt x="223" y="1987"/>
                                  <a:pt x="235" y="1995"/>
                                </a:cubicBezTo>
                                <a:moveTo>
                                  <a:pt x="452" y="1815"/>
                                </a:moveTo>
                                <a:lnTo>
                                  <a:pt x="432" y="1803"/>
                                </a:lnTo>
                                <a:cubicBezTo>
                                  <a:pt x="441" y="1823"/>
                                  <a:pt x="441" y="1843"/>
                                  <a:pt x="429" y="1862"/>
                                </a:cubicBezTo>
                                <a:cubicBezTo>
                                  <a:pt x="425" y="1870"/>
                                  <a:pt x="418" y="1878"/>
                                  <a:pt x="411" y="1883"/>
                                </a:cubicBezTo>
                                <a:cubicBezTo>
                                  <a:pt x="404" y="1888"/>
                                  <a:pt x="396" y="1891"/>
                                  <a:pt x="389" y="1892"/>
                                </a:cubicBezTo>
                                <a:cubicBezTo>
                                  <a:pt x="382" y="1893"/>
                                  <a:pt x="375" y="1892"/>
                                  <a:pt x="367" y="1889"/>
                                </a:cubicBezTo>
                                <a:cubicBezTo>
                                  <a:pt x="362" y="1887"/>
                                  <a:pt x="354" y="1883"/>
                                  <a:pt x="344" y="1878"/>
                                </a:cubicBezTo>
                                <a:lnTo>
                                  <a:pt x="255" y="1827"/>
                                </a:lnTo>
                                <a:lnTo>
                                  <a:pt x="269" y="1802"/>
                                </a:lnTo>
                                <a:lnTo>
                                  <a:pt x="349" y="1848"/>
                                </a:lnTo>
                                <a:cubicBezTo>
                                  <a:pt x="361" y="1855"/>
                                  <a:pt x="370" y="1860"/>
                                  <a:pt x="375" y="1861"/>
                                </a:cubicBezTo>
                                <a:cubicBezTo>
                                  <a:pt x="382" y="1863"/>
                                  <a:pt x="389" y="1863"/>
                                  <a:pt x="396" y="1860"/>
                                </a:cubicBezTo>
                                <a:cubicBezTo>
                                  <a:pt x="402" y="1858"/>
                                  <a:pt x="407" y="1852"/>
                                  <a:pt x="411" y="1845"/>
                                </a:cubicBezTo>
                                <a:cubicBezTo>
                                  <a:pt x="416" y="1838"/>
                                  <a:pt x="418" y="1830"/>
                                  <a:pt x="418" y="1821"/>
                                </a:cubicBezTo>
                                <a:cubicBezTo>
                                  <a:pt x="417" y="1813"/>
                                  <a:pt x="415" y="1806"/>
                                  <a:pt x="410" y="1799"/>
                                </a:cubicBezTo>
                                <a:cubicBezTo>
                                  <a:pt x="405" y="1793"/>
                                  <a:pt x="397" y="1786"/>
                                  <a:pt x="385" y="1779"/>
                                </a:cubicBezTo>
                                <a:lnTo>
                                  <a:pt x="308" y="1735"/>
                                </a:lnTo>
                                <a:lnTo>
                                  <a:pt x="322" y="1711"/>
                                </a:lnTo>
                                <a:lnTo>
                                  <a:pt x="465" y="1793"/>
                                </a:lnTo>
                                <a:lnTo>
                                  <a:pt x="452" y="1815"/>
                                </a:lnTo>
                                <a:moveTo>
                                  <a:pt x="487" y="1755"/>
                                </a:moveTo>
                                <a:lnTo>
                                  <a:pt x="344" y="1672"/>
                                </a:lnTo>
                                <a:lnTo>
                                  <a:pt x="357" y="1650"/>
                                </a:lnTo>
                                <a:lnTo>
                                  <a:pt x="379" y="1663"/>
                                </a:lnTo>
                                <a:cubicBezTo>
                                  <a:pt x="372" y="1651"/>
                                  <a:pt x="368" y="1642"/>
                                  <a:pt x="368" y="1636"/>
                                </a:cubicBezTo>
                                <a:cubicBezTo>
                                  <a:pt x="367" y="1629"/>
                                  <a:pt x="369" y="1623"/>
                                  <a:pt x="372" y="1618"/>
                                </a:cubicBezTo>
                                <a:cubicBezTo>
                                  <a:pt x="377" y="1610"/>
                                  <a:pt x="384" y="1603"/>
                                  <a:pt x="394" y="1597"/>
                                </a:cubicBezTo>
                                <a:lnTo>
                                  <a:pt x="411" y="1619"/>
                                </a:lnTo>
                                <a:cubicBezTo>
                                  <a:pt x="405" y="1622"/>
                                  <a:pt x="399" y="1627"/>
                                  <a:pt x="396" y="1633"/>
                                </a:cubicBezTo>
                                <a:cubicBezTo>
                                  <a:pt x="393" y="1639"/>
                                  <a:pt x="392" y="1644"/>
                                  <a:pt x="392" y="1650"/>
                                </a:cubicBezTo>
                                <a:cubicBezTo>
                                  <a:pt x="393" y="1656"/>
                                  <a:pt x="396" y="1662"/>
                                  <a:pt x="400" y="1667"/>
                                </a:cubicBezTo>
                                <a:cubicBezTo>
                                  <a:pt x="408" y="1675"/>
                                  <a:pt x="416" y="1681"/>
                                  <a:pt x="426" y="1687"/>
                                </a:cubicBezTo>
                                <a:lnTo>
                                  <a:pt x="501" y="1730"/>
                                </a:lnTo>
                                <a:lnTo>
                                  <a:pt x="487" y="1755"/>
                                </a:lnTo>
                                <a:moveTo>
                                  <a:pt x="464" y="1630"/>
                                </a:moveTo>
                                <a:cubicBezTo>
                                  <a:pt x="437" y="1615"/>
                                  <a:pt x="422" y="1596"/>
                                  <a:pt x="418" y="1575"/>
                                </a:cubicBezTo>
                                <a:cubicBezTo>
                                  <a:pt x="414" y="1556"/>
                                  <a:pt x="418" y="1538"/>
                                  <a:pt x="428" y="1520"/>
                                </a:cubicBezTo>
                                <a:cubicBezTo>
                                  <a:pt x="439" y="1500"/>
                                  <a:pt x="455" y="1488"/>
                                  <a:pt x="475" y="1483"/>
                                </a:cubicBezTo>
                                <a:cubicBezTo>
                                  <a:pt x="495" y="1478"/>
                                  <a:pt x="516" y="1482"/>
                                  <a:pt x="539" y="1495"/>
                                </a:cubicBezTo>
                                <a:cubicBezTo>
                                  <a:pt x="557" y="1506"/>
                                  <a:pt x="570" y="1517"/>
                                  <a:pt x="577" y="1529"/>
                                </a:cubicBezTo>
                                <a:cubicBezTo>
                                  <a:pt x="584" y="1540"/>
                                  <a:pt x="588" y="1553"/>
                                  <a:pt x="588" y="1567"/>
                                </a:cubicBezTo>
                                <a:cubicBezTo>
                                  <a:pt x="588" y="1581"/>
                                  <a:pt x="584" y="1594"/>
                                  <a:pt x="576" y="1606"/>
                                </a:cubicBezTo>
                                <a:cubicBezTo>
                                  <a:pt x="565" y="1627"/>
                                  <a:pt x="550" y="1639"/>
                                  <a:pt x="529" y="1644"/>
                                </a:cubicBezTo>
                                <a:cubicBezTo>
                                  <a:pt x="510" y="1649"/>
                                  <a:pt x="488" y="1644"/>
                                  <a:pt x="464" y="1630"/>
                                </a:cubicBezTo>
                                <a:moveTo>
                                  <a:pt x="478" y="1605"/>
                                </a:moveTo>
                                <a:cubicBezTo>
                                  <a:pt x="496" y="1616"/>
                                  <a:pt x="512" y="1620"/>
                                  <a:pt x="526" y="1617"/>
                                </a:cubicBezTo>
                                <a:cubicBezTo>
                                  <a:pt x="539" y="1614"/>
                                  <a:pt x="550" y="1607"/>
                                  <a:pt x="557" y="1595"/>
                                </a:cubicBezTo>
                                <a:cubicBezTo>
                                  <a:pt x="564" y="1583"/>
                                  <a:pt x="565" y="1570"/>
                                  <a:pt x="561" y="1557"/>
                                </a:cubicBezTo>
                                <a:cubicBezTo>
                                  <a:pt x="556" y="1544"/>
                                  <a:pt x="544" y="1532"/>
                                  <a:pt x="526" y="1521"/>
                                </a:cubicBezTo>
                                <a:cubicBezTo>
                                  <a:pt x="508" y="1511"/>
                                  <a:pt x="492" y="1507"/>
                                  <a:pt x="479" y="1510"/>
                                </a:cubicBezTo>
                                <a:cubicBezTo>
                                  <a:pt x="465" y="1513"/>
                                  <a:pt x="455" y="1520"/>
                                  <a:pt x="448" y="1532"/>
                                </a:cubicBezTo>
                                <a:cubicBezTo>
                                  <a:pt x="441" y="1544"/>
                                  <a:pt x="440" y="1557"/>
                                  <a:pt x="444" y="1570"/>
                                </a:cubicBezTo>
                                <a:cubicBezTo>
                                  <a:pt x="449" y="1583"/>
                                  <a:pt x="460" y="1595"/>
                                  <a:pt x="478" y="1605"/>
                                </a:cubicBezTo>
                                <a:moveTo>
                                  <a:pt x="628" y="1389"/>
                                </a:moveTo>
                                <a:lnTo>
                                  <a:pt x="645" y="1367"/>
                                </a:lnTo>
                                <a:cubicBezTo>
                                  <a:pt x="660" y="1379"/>
                                  <a:pt x="669" y="1393"/>
                                  <a:pt x="672" y="1409"/>
                                </a:cubicBezTo>
                                <a:cubicBezTo>
                                  <a:pt x="675" y="1425"/>
                                  <a:pt x="672" y="1441"/>
                                  <a:pt x="663" y="1456"/>
                                </a:cubicBezTo>
                                <a:cubicBezTo>
                                  <a:pt x="652" y="1476"/>
                                  <a:pt x="636" y="1488"/>
                                  <a:pt x="617" y="1493"/>
                                </a:cubicBezTo>
                                <a:cubicBezTo>
                                  <a:pt x="597" y="1497"/>
                                  <a:pt x="575" y="1493"/>
                                  <a:pt x="552" y="1479"/>
                                </a:cubicBezTo>
                                <a:cubicBezTo>
                                  <a:pt x="536" y="1470"/>
                                  <a:pt x="525" y="1459"/>
                                  <a:pt x="516" y="1447"/>
                                </a:cubicBezTo>
                                <a:cubicBezTo>
                                  <a:pt x="507" y="1436"/>
                                  <a:pt x="503" y="1423"/>
                                  <a:pt x="504" y="1409"/>
                                </a:cubicBezTo>
                                <a:cubicBezTo>
                                  <a:pt x="504" y="1396"/>
                                  <a:pt x="507" y="1382"/>
                                  <a:pt x="514" y="1370"/>
                                </a:cubicBezTo>
                                <a:cubicBezTo>
                                  <a:pt x="523" y="1355"/>
                                  <a:pt x="535" y="1344"/>
                                  <a:pt x="548" y="1339"/>
                                </a:cubicBezTo>
                                <a:cubicBezTo>
                                  <a:pt x="562" y="1334"/>
                                  <a:pt x="576" y="1334"/>
                                  <a:pt x="592" y="1339"/>
                                </a:cubicBezTo>
                                <a:lnTo>
                                  <a:pt x="582" y="1365"/>
                                </a:lnTo>
                                <a:cubicBezTo>
                                  <a:pt x="572" y="1362"/>
                                  <a:pt x="562" y="1361"/>
                                  <a:pt x="554" y="1364"/>
                                </a:cubicBezTo>
                                <a:cubicBezTo>
                                  <a:pt x="546" y="1367"/>
                                  <a:pt x="539" y="1373"/>
                                  <a:pt x="535" y="1381"/>
                                </a:cubicBezTo>
                                <a:cubicBezTo>
                                  <a:pt x="528" y="1393"/>
                                  <a:pt x="526" y="1405"/>
                                  <a:pt x="530" y="1418"/>
                                </a:cubicBezTo>
                                <a:cubicBezTo>
                                  <a:pt x="535" y="1431"/>
                                  <a:pt x="547" y="1442"/>
                                  <a:pt x="565" y="1453"/>
                                </a:cubicBezTo>
                                <a:cubicBezTo>
                                  <a:pt x="584" y="1464"/>
                                  <a:pt x="601" y="1469"/>
                                  <a:pt x="614" y="1467"/>
                                </a:cubicBezTo>
                                <a:cubicBezTo>
                                  <a:pt x="627" y="1464"/>
                                  <a:pt x="636" y="1457"/>
                                  <a:pt x="643" y="1445"/>
                                </a:cubicBezTo>
                                <a:cubicBezTo>
                                  <a:pt x="648" y="1436"/>
                                  <a:pt x="651" y="1426"/>
                                  <a:pt x="648" y="1416"/>
                                </a:cubicBezTo>
                                <a:cubicBezTo>
                                  <a:pt x="646" y="1407"/>
                                  <a:pt x="639" y="1397"/>
                                  <a:pt x="628" y="1389"/>
                                </a:cubicBezTo>
                                <a:moveTo>
                                  <a:pt x="707" y="1373"/>
                                </a:moveTo>
                                <a:lnTo>
                                  <a:pt x="510" y="1259"/>
                                </a:lnTo>
                                <a:lnTo>
                                  <a:pt x="525" y="1235"/>
                                </a:lnTo>
                                <a:lnTo>
                                  <a:pt x="595" y="1275"/>
                                </a:lnTo>
                                <a:cubicBezTo>
                                  <a:pt x="589" y="1257"/>
                                  <a:pt x="590" y="1239"/>
                                  <a:pt x="600" y="1221"/>
                                </a:cubicBezTo>
                                <a:cubicBezTo>
                                  <a:pt x="606" y="1211"/>
                                  <a:pt x="614" y="1203"/>
                                  <a:pt x="622" y="1197"/>
                                </a:cubicBezTo>
                                <a:cubicBezTo>
                                  <a:pt x="631" y="1192"/>
                                  <a:pt x="640" y="1190"/>
                                  <a:pt x="649" y="1191"/>
                                </a:cubicBezTo>
                                <a:cubicBezTo>
                                  <a:pt x="658" y="1192"/>
                                  <a:pt x="670" y="1196"/>
                                  <a:pt x="684" y="1204"/>
                                </a:cubicBezTo>
                                <a:lnTo>
                                  <a:pt x="774" y="1256"/>
                                </a:lnTo>
                                <a:lnTo>
                                  <a:pt x="761" y="1281"/>
                                </a:lnTo>
                                <a:lnTo>
                                  <a:pt x="670" y="1228"/>
                                </a:lnTo>
                                <a:cubicBezTo>
                                  <a:pt x="658" y="1221"/>
                                  <a:pt x="647" y="1219"/>
                                  <a:pt x="639" y="1221"/>
                                </a:cubicBezTo>
                                <a:cubicBezTo>
                                  <a:pt x="630" y="1223"/>
                                  <a:pt x="624" y="1229"/>
                                  <a:pt x="618" y="1238"/>
                                </a:cubicBezTo>
                                <a:cubicBezTo>
                                  <a:pt x="614" y="1246"/>
                                  <a:pt x="612" y="1254"/>
                                  <a:pt x="612" y="1262"/>
                                </a:cubicBezTo>
                                <a:cubicBezTo>
                                  <a:pt x="612" y="1271"/>
                                  <a:pt x="615" y="1277"/>
                                  <a:pt x="619" y="1284"/>
                                </a:cubicBezTo>
                                <a:cubicBezTo>
                                  <a:pt x="624" y="1291"/>
                                  <a:pt x="632" y="1297"/>
                                  <a:pt x="643" y="1303"/>
                                </a:cubicBezTo>
                                <a:lnTo>
                                  <a:pt x="721" y="1348"/>
                                </a:lnTo>
                                <a:lnTo>
                                  <a:pt x="707" y="1373"/>
                                </a:lnTo>
                                <a:moveTo>
                                  <a:pt x="625" y="1124"/>
                                </a:moveTo>
                                <a:lnTo>
                                  <a:pt x="597" y="1108"/>
                                </a:lnTo>
                                <a:lnTo>
                                  <a:pt x="611" y="1084"/>
                                </a:lnTo>
                                <a:lnTo>
                                  <a:pt x="639" y="1100"/>
                                </a:lnTo>
                                <a:lnTo>
                                  <a:pt x="625" y="1124"/>
                                </a:lnTo>
                                <a:moveTo>
                                  <a:pt x="794" y="1222"/>
                                </a:moveTo>
                                <a:lnTo>
                                  <a:pt x="652" y="1140"/>
                                </a:lnTo>
                                <a:lnTo>
                                  <a:pt x="665" y="1115"/>
                                </a:lnTo>
                                <a:lnTo>
                                  <a:pt x="808" y="1198"/>
                                </a:lnTo>
                                <a:lnTo>
                                  <a:pt x="794" y="1222"/>
                                </a:lnTo>
                                <a:moveTo>
                                  <a:pt x="830" y="1160"/>
                                </a:moveTo>
                                <a:lnTo>
                                  <a:pt x="687" y="1078"/>
                                </a:lnTo>
                                <a:lnTo>
                                  <a:pt x="700" y="1056"/>
                                </a:lnTo>
                                <a:lnTo>
                                  <a:pt x="721" y="1068"/>
                                </a:lnTo>
                                <a:cubicBezTo>
                                  <a:pt x="715" y="1057"/>
                                  <a:pt x="711" y="1048"/>
                                  <a:pt x="710" y="1041"/>
                                </a:cubicBezTo>
                                <a:cubicBezTo>
                                  <a:pt x="710" y="1035"/>
                                  <a:pt x="711" y="1028"/>
                                  <a:pt x="715" y="1023"/>
                                </a:cubicBezTo>
                                <a:cubicBezTo>
                                  <a:pt x="719" y="1015"/>
                                  <a:pt x="727" y="1008"/>
                                  <a:pt x="737" y="1002"/>
                                </a:cubicBezTo>
                                <a:lnTo>
                                  <a:pt x="754" y="1024"/>
                                </a:lnTo>
                                <a:cubicBezTo>
                                  <a:pt x="747" y="1028"/>
                                  <a:pt x="742" y="1033"/>
                                  <a:pt x="739" y="1039"/>
                                </a:cubicBezTo>
                                <a:cubicBezTo>
                                  <a:pt x="736" y="1044"/>
                                  <a:pt x="735" y="1050"/>
                                  <a:pt x="735" y="1055"/>
                                </a:cubicBezTo>
                                <a:cubicBezTo>
                                  <a:pt x="736" y="1062"/>
                                  <a:pt x="739" y="1067"/>
                                  <a:pt x="743" y="1072"/>
                                </a:cubicBezTo>
                                <a:cubicBezTo>
                                  <a:pt x="751" y="1080"/>
                                  <a:pt x="759" y="1087"/>
                                  <a:pt x="769" y="1093"/>
                                </a:cubicBezTo>
                                <a:lnTo>
                                  <a:pt x="844" y="1136"/>
                                </a:lnTo>
                                <a:lnTo>
                                  <a:pt x="830" y="1160"/>
                                </a:lnTo>
                                <a:moveTo>
                                  <a:pt x="937" y="974"/>
                                </a:moveTo>
                                <a:lnTo>
                                  <a:pt x="916" y="962"/>
                                </a:lnTo>
                                <a:cubicBezTo>
                                  <a:pt x="926" y="983"/>
                                  <a:pt x="925" y="1002"/>
                                  <a:pt x="914" y="1022"/>
                                </a:cubicBezTo>
                                <a:cubicBezTo>
                                  <a:pt x="909" y="1030"/>
                                  <a:pt x="903" y="1037"/>
                                  <a:pt x="895" y="1042"/>
                                </a:cubicBezTo>
                                <a:cubicBezTo>
                                  <a:pt x="888" y="1048"/>
                                  <a:pt x="881" y="1051"/>
                                  <a:pt x="874" y="1052"/>
                                </a:cubicBezTo>
                                <a:cubicBezTo>
                                  <a:pt x="867" y="1052"/>
                                  <a:pt x="859" y="1051"/>
                                  <a:pt x="852" y="1049"/>
                                </a:cubicBezTo>
                                <a:cubicBezTo>
                                  <a:pt x="846" y="1047"/>
                                  <a:pt x="839" y="1043"/>
                                  <a:pt x="828" y="1037"/>
                                </a:cubicBezTo>
                                <a:lnTo>
                                  <a:pt x="740" y="986"/>
                                </a:lnTo>
                                <a:lnTo>
                                  <a:pt x="754" y="962"/>
                                </a:lnTo>
                                <a:lnTo>
                                  <a:pt x="833" y="1008"/>
                                </a:lnTo>
                                <a:cubicBezTo>
                                  <a:pt x="846" y="1015"/>
                                  <a:pt x="854" y="1019"/>
                                  <a:pt x="859" y="1021"/>
                                </a:cubicBezTo>
                                <a:cubicBezTo>
                                  <a:pt x="866" y="1023"/>
                                  <a:pt x="873" y="1023"/>
                                  <a:pt x="880" y="1020"/>
                                </a:cubicBezTo>
                                <a:cubicBezTo>
                                  <a:pt x="886" y="1017"/>
                                  <a:pt x="892" y="1012"/>
                                  <a:pt x="896" y="1005"/>
                                </a:cubicBezTo>
                                <a:cubicBezTo>
                                  <a:pt x="900" y="997"/>
                                  <a:pt x="902" y="990"/>
                                  <a:pt x="902" y="981"/>
                                </a:cubicBezTo>
                                <a:cubicBezTo>
                                  <a:pt x="902" y="972"/>
                                  <a:pt x="900" y="965"/>
                                  <a:pt x="895" y="959"/>
                                </a:cubicBezTo>
                                <a:cubicBezTo>
                                  <a:pt x="890" y="952"/>
                                  <a:pt x="881" y="946"/>
                                  <a:pt x="869" y="939"/>
                                </a:cubicBezTo>
                                <a:lnTo>
                                  <a:pt x="793" y="894"/>
                                </a:lnTo>
                                <a:lnTo>
                                  <a:pt x="807" y="871"/>
                                </a:lnTo>
                                <a:lnTo>
                                  <a:pt x="949" y="953"/>
                                </a:lnTo>
                                <a:lnTo>
                                  <a:pt x="937" y="974"/>
                                </a:lnTo>
                                <a:moveTo>
                                  <a:pt x="972" y="914"/>
                                </a:moveTo>
                                <a:lnTo>
                                  <a:pt x="829" y="832"/>
                                </a:lnTo>
                                <a:lnTo>
                                  <a:pt x="841" y="810"/>
                                </a:lnTo>
                                <a:lnTo>
                                  <a:pt x="863" y="822"/>
                                </a:lnTo>
                                <a:cubicBezTo>
                                  <a:pt x="856" y="811"/>
                                  <a:pt x="853" y="802"/>
                                  <a:pt x="852" y="795"/>
                                </a:cubicBezTo>
                                <a:cubicBezTo>
                                  <a:pt x="852" y="789"/>
                                  <a:pt x="853" y="783"/>
                                  <a:pt x="856" y="777"/>
                                </a:cubicBezTo>
                                <a:cubicBezTo>
                                  <a:pt x="861" y="769"/>
                                  <a:pt x="868" y="762"/>
                                  <a:pt x="878" y="757"/>
                                </a:cubicBezTo>
                                <a:lnTo>
                                  <a:pt x="896" y="778"/>
                                </a:lnTo>
                                <a:cubicBezTo>
                                  <a:pt x="889" y="782"/>
                                  <a:pt x="884" y="787"/>
                                  <a:pt x="881" y="793"/>
                                </a:cubicBezTo>
                                <a:cubicBezTo>
                                  <a:pt x="877" y="798"/>
                                  <a:pt x="876" y="804"/>
                                  <a:pt x="877" y="810"/>
                                </a:cubicBezTo>
                                <a:cubicBezTo>
                                  <a:pt x="878" y="816"/>
                                  <a:pt x="881" y="821"/>
                                  <a:pt x="885" y="827"/>
                                </a:cubicBezTo>
                                <a:cubicBezTo>
                                  <a:pt x="892" y="834"/>
                                  <a:pt x="901" y="841"/>
                                  <a:pt x="911" y="847"/>
                                </a:cubicBezTo>
                                <a:lnTo>
                                  <a:pt x="985" y="890"/>
                                </a:lnTo>
                                <a:lnTo>
                                  <a:pt x="972" y="914"/>
                                </a:lnTo>
                                <a:moveTo>
                                  <a:pt x="1034" y="833"/>
                                </a:moveTo>
                                <a:lnTo>
                                  <a:pt x="1051" y="812"/>
                                </a:lnTo>
                                <a:cubicBezTo>
                                  <a:pt x="1059" y="815"/>
                                  <a:pt x="1066" y="815"/>
                                  <a:pt x="1072" y="813"/>
                                </a:cubicBezTo>
                                <a:cubicBezTo>
                                  <a:pt x="1079" y="809"/>
                                  <a:pt x="1086" y="802"/>
                                  <a:pt x="1092" y="792"/>
                                </a:cubicBezTo>
                                <a:cubicBezTo>
                                  <a:pt x="1099" y="781"/>
                                  <a:pt x="1102" y="771"/>
                                  <a:pt x="1101" y="762"/>
                                </a:cubicBezTo>
                                <a:cubicBezTo>
                                  <a:pt x="1100" y="753"/>
                                  <a:pt x="1096" y="746"/>
                                  <a:pt x="1089" y="739"/>
                                </a:cubicBezTo>
                                <a:cubicBezTo>
                                  <a:pt x="1085" y="735"/>
                                  <a:pt x="1075" y="728"/>
                                  <a:pt x="1059" y="719"/>
                                </a:cubicBezTo>
                                <a:cubicBezTo>
                                  <a:pt x="1065" y="737"/>
                                  <a:pt x="1064" y="754"/>
                                  <a:pt x="1055" y="769"/>
                                </a:cubicBezTo>
                                <a:cubicBezTo>
                                  <a:pt x="1044" y="789"/>
                                  <a:pt x="1028" y="800"/>
                                  <a:pt x="1008" y="803"/>
                                </a:cubicBezTo>
                                <a:cubicBezTo>
                                  <a:pt x="987" y="805"/>
                                  <a:pt x="967" y="801"/>
                                  <a:pt x="947" y="790"/>
                                </a:cubicBezTo>
                                <a:cubicBezTo>
                                  <a:pt x="934" y="782"/>
                                  <a:pt x="922" y="772"/>
                                  <a:pt x="914" y="760"/>
                                </a:cubicBezTo>
                                <a:cubicBezTo>
                                  <a:pt x="905" y="749"/>
                                  <a:pt x="900" y="737"/>
                                  <a:pt x="900" y="724"/>
                                </a:cubicBezTo>
                                <a:cubicBezTo>
                                  <a:pt x="899" y="711"/>
                                  <a:pt x="902" y="698"/>
                                  <a:pt x="909" y="685"/>
                                </a:cubicBezTo>
                                <a:cubicBezTo>
                                  <a:pt x="919" y="668"/>
                                  <a:pt x="934" y="658"/>
                                  <a:pt x="954" y="655"/>
                                </a:cubicBezTo>
                                <a:lnTo>
                                  <a:pt x="936" y="645"/>
                                </a:lnTo>
                                <a:lnTo>
                                  <a:pt x="949" y="623"/>
                                </a:lnTo>
                                <a:lnTo>
                                  <a:pt x="1073" y="694"/>
                                </a:lnTo>
                                <a:cubicBezTo>
                                  <a:pt x="1095" y="707"/>
                                  <a:pt x="1109" y="719"/>
                                  <a:pt x="1115" y="729"/>
                                </a:cubicBezTo>
                                <a:cubicBezTo>
                                  <a:pt x="1122" y="738"/>
                                  <a:pt x="1125" y="750"/>
                                  <a:pt x="1125" y="762"/>
                                </a:cubicBezTo>
                                <a:cubicBezTo>
                                  <a:pt x="1125" y="776"/>
                                  <a:pt x="1121" y="789"/>
                                  <a:pt x="1112" y="803"/>
                                </a:cubicBezTo>
                                <a:cubicBezTo>
                                  <a:pt x="1103" y="820"/>
                                  <a:pt x="1091" y="832"/>
                                  <a:pt x="1077" y="838"/>
                                </a:cubicBezTo>
                                <a:cubicBezTo>
                                  <a:pt x="1064" y="844"/>
                                  <a:pt x="1049" y="842"/>
                                  <a:pt x="1034" y="833"/>
                                </a:cubicBezTo>
                                <a:moveTo>
                                  <a:pt x="960" y="764"/>
                                </a:moveTo>
                                <a:cubicBezTo>
                                  <a:pt x="978" y="775"/>
                                  <a:pt x="994" y="779"/>
                                  <a:pt x="1007" y="776"/>
                                </a:cubicBezTo>
                                <a:cubicBezTo>
                                  <a:pt x="1020" y="774"/>
                                  <a:pt x="1030" y="767"/>
                                  <a:pt x="1036" y="756"/>
                                </a:cubicBezTo>
                                <a:cubicBezTo>
                                  <a:pt x="1042" y="744"/>
                                  <a:pt x="1044" y="733"/>
                                  <a:pt x="1039" y="721"/>
                                </a:cubicBezTo>
                                <a:cubicBezTo>
                                  <a:pt x="1035" y="708"/>
                                  <a:pt x="1024" y="696"/>
                                  <a:pt x="1006" y="686"/>
                                </a:cubicBezTo>
                                <a:cubicBezTo>
                                  <a:pt x="989" y="676"/>
                                  <a:pt x="973" y="672"/>
                                  <a:pt x="959" y="675"/>
                                </a:cubicBezTo>
                                <a:cubicBezTo>
                                  <a:pt x="946" y="677"/>
                                  <a:pt x="937" y="684"/>
                                  <a:pt x="930" y="695"/>
                                </a:cubicBezTo>
                                <a:cubicBezTo>
                                  <a:pt x="924" y="706"/>
                                  <a:pt x="923" y="717"/>
                                  <a:pt x="927" y="730"/>
                                </a:cubicBezTo>
                                <a:cubicBezTo>
                                  <a:pt x="932" y="742"/>
                                  <a:pt x="942" y="754"/>
                                  <a:pt x="960" y="764"/>
                                </a:cubicBezTo>
                                <a:moveTo>
                                  <a:pt x="942" y="574"/>
                                </a:moveTo>
                                <a:lnTo>
                                  <a:pt x="914" y="557"/>
                                </a:lnTo>
                                <a:lnTo>
                                  <a:pt x="929" y="534"/>
                                </a:lnTo>
                                <a:lnTo>
                                  <a:pt x="956" y="550"/>
                                </a:lnTo>
                                <a:lnTo>
                                  <a:pt x="942" y="574"/>
                                </a:lnTo>
                                <a:moveTo>
                                  <a:pt x="1111" y="671"/>
                                </a:moveTo>
                                <a:lnTo>
                                  <a:pt x="969" y="589"/>
                                </a:lnTo>
                                <a:lnTo>
                                  <a:pt x="983" y="565"/>
                                </a:lnTo>
                                <a:lnTo>
                                  <a:pt x="1125" y="647"/>
                                </a:lnTo>
                                <a:lnTo>
                                  <a:pt x="1111" y="671"/>
                                </a:lnTo>
                                <a:moveTo>
                                  <a:pt x="1149" y="486"/>
                                </a:moveTo>
                                <a:lnTo>
                                  <a:pt x="1166" y="464"/>
                                </a:lnTo>
                                <a:cubicBezTo>
                                  <a:pt x="1180" y="476"/>
                                  <a:pt x="1189" y="490"/>
                                  <a:pt x="1193" y="506"/>
                                </a:cubicBezTo>
                                <a:cubicBezTo>
                                  <a:pt x="1196" y="522"/>
                                  <a:pt x="1193" y="538"/>
                                  <a:pt x="1184" y="553"/>
                                </a:cubicBezTo>
                                <a:cubicBezTo>
                                  <a:pt x="1173" y="573"/>
                                  <a:pt x="1157" y="585"/>
                                  <a:pt x="1137" y="590"/>
                                </a:cubicBezTo>
                                <a:cubicBezTo>
                                  <a:pt x="1118" y="594"/>
                                  <a:pt x="1096" y="589"/>
                                  <a:pt x="1072" y="575"/>
                                </a:cubicBezTo>
                                <a:cubicBezTo>
                                  <a:pt x="1057" y="566"/>
                                  <a:pt x="1045" y="556"/>
                                  <a:pt x="1036" y="545"/>
                                </a:cubicBezTo>
                                <a:cubicBezTo>
                                  <a:pt x="1028" y="533"/>
                                  <a:pt x="1023" y="520"/>
                                  <a:pt x="1024" y="506"/>
                                </a:cubicBezTo>
                                <a:cubicBezTo>
                                  <a:pt x="1024" y="492"/>
                                  <a:pt x="1028" y="480"/>
                                  <a:pt x="1035" y="467"/>
                                </a:cubicBezTo>
                                <a:cubicBezTo>
                                  <a:pt x="1044" y="452"/>
                                  <a:pt x="1055" y="441"/>
                                  <a:pt x="1068" y="436"/>
                                </a:cubicBezTo>
                                <a:cubicBezTo>
                                  <a:pt x="1082" y="431"/>
                                  <a:pt x="1097" y="431"/>
                                  <a:pt x="1113" y="436"/>
                                </a:cubicBezTo>
                                <a:lnTo>
                                  <a:pt x="1103" y="462"/>
                                </a:lnTo>
                                <a:cubicBezTo>
                                  <a:pt x="1092" y="458"/>
                                  <a:pt x="1083" y="458"/>
                                  <a:pt x="1074" y="461"/>
                                </a:cubicBezTo>
                                <a:cubicBezTo>
                                  <a:pt x="1066" y="464"/>
                                  <a:pt x="1060" y="470"/>
                                  <a:pt x="1055" y="478"/>
                                </a:cubicBezTo>
                                <a:cubicBezTo>
                                  <a:pt x="1048" y="490"/>
                                  <a:pt x="1047" y="502"/>
                                  <a:pt x="1051" y="515"/>
                                </a:cubicBezTo>
                                <a:cubicBezTo>
                                  <a:pt x="1056" y="528"/>
                                  <a:pt x="1067" y="539"/>
                                  <a:pt x="1086" y="551"/>
                                </a:cubicBezTo>
                                <a:cubicBezTo>
                                  <a:pt x="1105" y="562"/>
                                  <a:pt x="1121" y="566"/>
                                  <a:pt x="1134" y="563"/>
                                </a:cubicBezTo>
                                <a:cubicBezTo>
                                  <a:pt x="1147" y="561"/>
                                  <a:pt x="1157" y="554"/>
                                  <a:pt x="1164" y="542"/>
                                </a:cubicBezTo>
                                <a:cubicBezTo>
                                  <a:pt x="1169" y="533"/>
                                  <a:pt x="1171" y="523"/>
                                  <a:pt x="1169" y="514"/>
                                </a:cubicBezTo>
                                <a:cubicBezTo>
                                  <a:pt x="1166" y="504"/>
                                  <a:pt x="1160" y="494"/>
                                  <a:pt x="1149" y="486"/>
                                </a:cubicBezTo>
                                <a:moveTo>
                                  <a:pt x="1220" y="482"/>
                                </a:moveTo>
                                <a:lnTo>
                                  <a:pt x="1201" y="471"/>
                                </a:lnTo>
                                <a:lnTo>
                                  <a:pt x="1149" y="320"/>
                                </a:lnTo>
                                <a:cubicBezTo>
                                  <a:pt x="1143" y="331"/>
                                  <a:pt x="1139" y="340"/>
                                  <a:pt x="1134" y="348"/>
                                </a:cubicBezTo>
                                <a:lnTo>
                                  <a:pt x="1101" y="406"/>
                                </a:lnTo>
                                <a:lnTo>
                                  <a:pt x="1081" y="395"/>
                                </a:lnTo>
                                <a:lnTo>
                                  <a:pt x="1148" y="278"/>
                                </a:lnTo>
                                <a:lnTo>
                                  <a:pt x="1164" y="287"/>
                                </a:lnTo>
                                <a:lnTo>
                                  <a:pt x="1210" y="417"/>
                                </a:lnTo>
                                <a:lnTo>
                                  <a:pt x="1218" y="441"/>
                                </a:lnTo>
                                <a:cubicBezTo>
                                  <a:pt x="1223" y="430"/>
                                  <a:pt x="1229" y="420"/>
                                  <a:pt x="1234" y="410"/>
                                </a:cubicBezTo>
                                <a:lnTo>
                                  <a:pt x="1273" y="344"/>
                                </a:lnTo>
                                <a:lnTo>
                                  <a:pt x="1293" y="356"/>
                                </a:lnTo>
                                <a:lnTo>
                                  <a:pt x="1220" y="482"/>
                                </a:lnTo>
                                <a:moveTo>
                                  <a:pt x="1306" y="334"/>
                                </a:moveTo>
                                <a:lnTo>
                                  <a:pt x="1164" y="251"/>
                                </a:lnTo>
                                <a:lnTo>
                                  <a:pt x="1176" y="230"/>
                                </a:lnTo>
                                <a:lnTo>
                                  <a:pt x="1196" y="241"/>
                                </a:lnTo>
                                <a:cubicBezTo>
                                  <a:pt x="1187" y="222"/>
                                  <a:pt x="1187" y="202"/>
                                  <a:pt x="1199" y="182"/>
                                </a:cubicBezTo>
                                <a:cubicBezTo>
                                  <a:pt x="1204" y="174"/>
                                  <a:pt x="1210" y="167"/>
                                  <a:pt x="1217" y="161"/>
                                </a:cubicBezTo>
                                <a:cubicBezTo>
                                  <a:pt x="1224" y="156"/>
                                  <a:pt x="1232" y="153"/>
                                  <a:pt x="1239" y="152"/>
                                </a:cubicBezTo>
                                <a:cubicBezTo>
                                  <a:pt x="1246" y="152"/>
                                  <a:pt x="1253" y="152"/>
                                  <a:pt x="1261" y="155"/>
                                </a:cubicBezTo>
                                <a:cubicBezTo>
                                  <a:pt x="1266" y="156"/>
                                  <a:pt x="1274" y="161"/>
                                  <a:pt x="1285" y="167"/>
                                </a:cubicBezTo>
                                <a:lnTo>
                                  <a:pt x="1373" y="218"/>
                                </a:lnTo>
                                <a:lnTo>
                                  <a:pt x="1359" y="242"/>
                                </a:lnTo>
                                <a:lnTo>
                                  <a:pt x="1272" y="192"/>
                                </a:lnTo>
                                <a:cubicBezTo>
                                  <a:pt x="1262" y="186"/>
                                  <a:pt x="1255" y="183"/>
                                  <a:pt x="1249" y="182"/>
                                </a:cubicBezTo>
                                <a:cubicBezTo>
                                  <a:pt x="1242" y="181"/>
                                  <a:pt x="1237" y="182"/>
                                  <a:pt x="1231" y="185"/>
                                </a:cubicBezTo>
                                <a:cubicBezTo>
                                  <a:pt x="1225" y="188"/>
                                  <a:pt x="1221" y="193"/>
                                  <a:pt x="1217" y="199"/>
                                </a:cubicBezTo>
                                <a:cubicBezTo>
                                  <a:pt x="1211" y="210"/>
                                  <a:pt x="1209" y="221"/>
                                  <a:pt x="1211" y="232"/>
                                </a:cubicBezTo>
                                <a:cubicBezTo>
                                  <a:pt x="1214" y="243"/>
                                  <a:pt x="1224" y="254"/>
                                  <a:pt x="1242" y="265"/>
                                </a:cubicBezTo>
                                <a:lnTo>
                                  <a:pt x="1320" y="310"/>
                                </a:lnTo>
                                <a:lnTo>
                                  <a:pt x="1306" y="334"/>
                                </a:lnTo>
                                <a:moveTo>
                                  <a:pt x="1405" y="55"/>
                                </a:moveTo>
                                <a:lnTo>
                                  <a:pt x="1423" y="32"/>
                                </a:lnTo>
                                <a:cubicBezTo>
                                  <a:pt x="1435" y="45"/>
                                  <a:pt x="1442" y="58"/>
                                  <a:pt x="1444" y="74"/>
                                </a:cubicBezTo>
                                <a:cubicBezTo>
                                  <a:pt x="1446" y="89"/>
                                  <a:pt x="1442" y="105"/>
                                  <a:pt x="1433" y="121"/>
                                </a:cubicBezTo>
                                <a:cubicBezTo>
                                  <a:pt x="1421" y="143"/>
                                  <a:pt x="1405" y="155"/>
                                  <a:pt x="1385" y="160"/>
                                </a:cubicBezTo>
                                <a:cubicBezTo>
                                  <a:pt x="1365" y="165"/>
                                  <a:pt x="1343" y="161"/>
                                  <a:pt x="1320" y="147"/>
                                </a:cubicBezTo>
                                <a:cubicBezTo>
                                  <a:pt x="1296" y="134"/>
                                  <a:pt x="1281" y="117"/>
                                  <a:pt x="1275" y="97"/>
                                </a:cubicBezTo>
                                <a:cubicBezTo>
                                  <a:pt x="1269" y="76"/>
                                  <a:pt x="1271" y="56"/>
                                  <a:pt x="1283" y="37"/>
                                </a:cubicBezTo>
                                <a:cubicBezTo>
                                  <a:pt x="1294" y="18"/>
                                  <a:pt x="1310" y="6"/>
                                  <a:pt x="1329" y="1"/>
                                </a:cubicBezTo>
                                <a:cubicBezTo>
                                  <a:pt x="1349" y="-3"/>
                                  <a:pt x="1371" y="1"/>
                                  <a:pt x="1395" y="15"/>
                                </a:cubicBezTo>
                                <a:cubicBezTo>
                                  <a:pt x="1396" y="16"/>
                                  <a:pt x="1398" y="17"/>
                                  <a:pt x="1401" y="19"/>
                                </a:cubicBezTo>
                                <a:lnTo>
                                  <a:pt x="1340" y="125"/>
                                </a:lnTo>
                                <a:cubicBezTo>
                                  <a:pt x="1356" y="133"/>
                                  <a:pt x="1370" y="136"/>
                                  <a:pt x="1383" y="133"/>
                                </a:cubicBezTo>
                                <a:cubicBezTo>
                                  <a:pt x="1396" y="129"/>
                                  <a:pt x="1406" y="122"/>
                                  <a:pt x="1413" y="110"/>
                                </a:cubicBezTo>
                                <a:cubicBezTo>
                                  <a:pt x="1418" y="101"/>
                                  <a:pt x="1420" y="92"/>
                                  <a:pt x="1419" y="83"/>
                                </a:cubicBezTo>
                                <a:cubicBezTo>
                                  <a:pt x="1418" y="74"/>
                                  <a:pt x="1413" y="65"/>
                                  <a:pt x="1405" y="55"/>
                                </a:cubicBezTo>
                                <a:moveTo>
                                  <a:pt x="1320" y="112"/>
                                </a:moveTo>
                                <a:lnTo>
                                  <a:pt x="1366" y="32"/>
                                </a:lnTo>
                                <a:cubicBezTo>
                                  <a:pt x="1354" y="27"/>
                                  <a:pt x="1343" y="25"/>
                                  <a:pt x="1334" y="26"/>
                                </a:cubicBezTo>
                                <a:cubicBezTo>
                                  <a:pt x="1320" y="28"/>
                                  <a:pt x="1310" y="36"/>
                                  <a:pt x="1303" y="48"/>
                                </a:cubicBezTo>
                                <a:cubicBezTo>
                                  <a:pt x="1296" y="59"/>
                                  <a:pt x="1295" y="71"/>
                                  <a:pt x="1298" y="82"/>
                                </a:cubicBezTo>
                                <a:cubicBezTo>
                                  <a:pt x="1301" y="94"/>
                                  <a:pt x="1308" y="105"/>
                                  <a:pt x="1320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3560" y="2129040"/>
                            <a:ext cx="324360" cy="48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1" h="1337">
                                <a:moveTo>
                                  <a:pt x="66" y="1320"/>
                                </a:moveTo>
                                <a:cubicBezTo>
                                  <a:pt x="33" y="1301"/>
                                  <a:pt x="12" y="1278"/>
                                  <a:pt x="4" y="1250"/>
                                </a:cubicBezTo>
                                <a:cubicBezTo>
                                  <a:pt x="-4" y="1222"/>
                                  <a:pt x="0" y="1194"/>
                                  <a:pt x="16" y="1166"/>
                                </a:cubicBezTo>
                                <a:cubicBezTo>
                                  <a:pt x="26" y="1148"/>
                                  <a:pt x="40" y="1134"/>
                                  <a:pt x="57" y="1124"/>
                                </a:cubicBezTo>
                                <a:cubicBezTo>
                                  <a:pt x="74" y="1115"/>
                                  <a:pt x="93" y="1110"/>
                                  <a:pt x="112" y="1112"/>
                                </a:cubicBezTo>
                                <a:cubicBezTo>
                                  <a:pt x="133" y="1113"/>
                                  <a:pt x="153" y="1119"/>
                                  <a:pt x="172" y="1131"/>
                                </a:cubicBezTo>
                                <a:cubicBezTo>
                                  <a:pt x="192" y="1142"/>
                                  <a:pt x="208" y="1157"/>
                                  <a:pt x="219" y="1174"/>
                                </a:cubicBezTo>
                                <a:cubicBezTo>
                                  <a:pt x="230" y="1191"/>
                                  <a:pt x="235" y="1209"/>
                                  <a:pt x="235" y="1229"/>
                                </a:cubicBezTo>
                                <a:cubicBezTo>
                                  <a:pt x="234" y="1248"/>
                                  <a:pt x="229" y="1267"/>
                                  <a:pt x="219" y="1283"/>
                                </a:cubicBezTo>
                                <a:cubicBezTo>
                                  <a:pt x="209" y="1302"/>
                                  <a:pt x="195" y="1316"/>
                                  <a:pt x="177" y="1325"/>
                                </a:cubicBezTo>
                                <a:cubicBezTo>
                                  <a:pt x="160" y="1335"/>
                                  <a:pt x="141" y="1339"/>
                                  <a:pt x="121" y="1337"/>
                                </a:cubicBezTo>
                                <a:cubicBezTo>
                                  <a:pt x="101" y="1336"/>
                                  <a:pt x="83" y="1331"/>
                                  <a:pt x="66" y="1320"/>
                                </a:cubicBezTo>
                                <a:moveTo>
                                  <a:pt x="82" y="1294"/>
                                </a:moveTo>
                                <a:cubicBezTo>
                                  <a:pt x="106" y="1307"/>
                                  <a:pt x="128" y="1312"/>
                                  <a:pt x="149" y="1307"/>
                                </a:cubicBezTo>
                                <a:cubicBezTo>
                                  <a:pt x="170" y="1302"/>
                                  <a:pt x="186" y="1290"/>
                                  <a:pt x="197" y="1271"/>
                                </a:cubicBezTo>
                                <a:cubicBezTo>
                                  <a:pt x="208" y="1251"/>
                                  <a:pt x="211" y="1231"/>
                                  <a:pt x="204" y="1210"/>
                                </a:cubicBezTo>
                                <a:cubicBezTo>
                                  <a:pt x="198" y="1190"/>
                                  <a:pt x="182" y="1172"/>
                                  <a:pt x="156" y="1158"/>
                                </a:cubicBezTo>
                                <a:cubicBezTo>
                                  <a:pt x="141" y="1149"/>
                                  <a:pt x="125" y="1143"/>
                                  <a:pt x="110" y="1142"/>
                                </a:cubicBezTo>
                                <a:cubicBezTo>
                                  <a:pt x="95" y="1140"/>
                                  <a:pt x="81" y="1143"/>
                                  <a:pt x="69" y="1149"/>
                                </a:cubicBezTo>
                                <a:cubicBezTo>
                                  <a:pt x="56" y="1156"/>
                                  <a:pt x="46" y="1165"/>
                                  <a:pt x="38" y="1179"/>
                                </a:cubicBezTo>
                                <a:cubicBezTo>
                                  <a:pt x="28" y="1197"/>
                                  <a:pt x="25" y="1217"/>
                                  <a:pt x="30" y="1237"/>
                                </a:cubicBezTo>
                                <a:cubicBezTo>
                                  <a:pt x="35" y="1258"/>
                                  <a:pt x="52" y="1277"/>
                                  <a:pt x="82" y="1294"/>
                                </a:cubicBezTo>
                                <a:moveTo>
                                  <a:pt x="341" y="1066"/>
                                </a:moveTo>
                                <a:lnTo>
                                  <a:pt x="323" y="1055"/>
                                </a:lnTo>
                                <a:cubicBezTo>
                                  <a:pt x="332" y="1073"/>
                                  <a:pt x="331" y="1090"/>
                                  <a:pt x="321" y="1108"/>
                                </a:cubicBezTo>
                                <a:cubicBezTo>
                                  <a:pt x="314" y="1119"/>
                                  <a:pt x="305" y="1127"/>
                                  <a:pt x="294" y="1134"/>
                                </a:cubicBezTo>
                                <a:cubicBezTo>
                                  <a:pt x="281" y="1140"/>
                                  <a:pt x="269" y="1142"/>
                                  <a:pt x="254" y="1141"/>
                                </a:cubicBezTo>
                                <a:cubicBezTo>
                                  <a:pt x="240" y="1139"/>
                                  <a:pt x="226" y="1134"/>
                                  <a:pt x="211" y="1126"/>
                                </a:cubicBezTo>
                                <a:cubicBezTo>
                                  <a:pt x="197" y="1118"/>
                                  <a:pt x="185" y="1108"/>
                                  <a:pt x="177" y="1097"/>
                                </a:cubicBezTo>
                                <a:cubicBezTo>
                                  <a:pt x="168" y="1085"/>
                                  <a:pt x="163" y="1073"/>
                                  <a:pt x="162" y="1060"/>
                                </a:cubicBezTo>
                                <a:cubicBezTo>
                                  <a:pt x="161" y="1047"/>
                                  <a:pt x="164" y="1034"/>
                                  <a:pt x="171" y="1023"/>
                                </a:cubicBezTo>
                                <a:cubicBezTo>
                                  <a:pt x="176" y="1014"/>
                                  <a:pt x="182" y="1007"/>
                                  <a:pt x="190" y="1003"/>
                                </a:cubicBezTo>
                                <a:cubicBezTo>
                                  <a:pt x="197" y="998"/>
                                  <a:pt x="205" y="996"/>
                                  <a:pt x="214" y="995"/>
                                </a:cubicBezTo>
                                <a:lnTo>
                                  <a:pt x="143" y="954"/>
                                </a:lnTo>
                                <a:lnTo>
                                  <a:pt x="157" y="930"/>
                                </a:lnTo>
                                <a:lnTo>
                                  <a:pt x="354" y="1043"/>
                                </a:lnTo>
                                <a:lnTo>
                                  <a:pt x="341" y="1066"/>
                                </a:lnTo>
                                <a:moveTo>
                                  <a:pt x="225" y="1101"/>
                                </a:moveTo>
                                <a:cubicBezTo>
                                  <a:pt x="244" y="1112"/>
                                  <a:pt x="260" y="1116"/>
                                  <a:pt x="273" y="1113"/>
                                </a:cubicBezTo>
                                <a:cubicBezTo>
                                  <a:pt x="287" y="1111"/>
                                  <a:pt x="296" y="1104"/>
                                  <a:pt x="303" y="1094"/>
                                </a:cubicBezTo>
                                <a:cubicBezTo>
                                  <a:pt x="308" y="1084"/>
                                  <a:pt x="309" y="1072"/>
                                  <a:pt x="305" y="1060"/>
                                </a:cubicBezTo>
                                <a:cubicBezTo>
                                  <a:pt x="300" y="1047"/>
                                  <a:pt x="289" y="1036"/>
                                  <a:pt x="272" y="1025"/>
                                </a:cubicBezTo>
                                <a:cubicBezTo>
                                  <a:pt x="252" y="1014"/>
                                  <a:pt x="236" y="1010"/>
                                  <a:pt x="222" y="1012"/>
                                </a:cubicBezTo>
                                <a:cubicBezTo>
                                  <a:pt x="209" y="1014"/>
                                  <a:pt x="199" y="1021"/>
                                  <a:pt x="192" y="1032"/>
                                </a:cubicBezTo>
                                <a:cubicBezTo>
                                  <a:pt x="186" y="1043"/>
                                  <a:pt x="186" y="1054"/>
                                  <a:pt x="190" y="1067"/>
                                </a:cubicBezTo>
                                <a:cubicBezTo>
                                  <a:pt x="195" y="1079"/>
                                  <a:pt x="207" y="1090"/>
                                  <a:pt x="225" y="1101"/>
                                </a:cubicBezTo>
                                <a:moveTo>
                                  <a:pt x="391" y="978"/>
                                </a:moveTo>
                                <a:lnTo>
                                  <a:pt x="224" y="940"/>
                                </a:lnTo>
                                <a:lnTo>
                                  <a:pt x="238" y="914"/>
                                </a:lnTo>
                                <a:lnTo>
                                  <a:pt x="333" y="939"/>
                                </a:lnTo>
                                <a:lnTo>
                                  <a:pt x="369" y="949"/>
                                </a:lnTo>
                                <a:cubicBezTo>
                                  <a:pt x="368" y="947"/>
                                  <a:pt x="359" y="939"/>
                                  <a:pt x="344" y="924"/>
                                </a:cubicBezTo>
                                <a:lnTo>
                                  <a:pt x="273" y="853"/>
                                </a:lnTo>
                                <a:lnTo>
                                  <a:pt x="288" y="829"/>
                                </a:lnTo>
                                <a:lnTo>
                                  <a:pt x="383" y="855"/>
                                </a:lnTo>
                                <a:lnTo>
                                  <a:pt x="414" y="863"/>
                                </a:lnTo>
                                <a:lnTo>
                                  <a:pt x="391" y="840"/>
                                </a:lnTo>
                                <a:lnTo>
                                  <a:pt x="323" y="767"/>
                                </a:lnTo>
                                <a:lnTo>
                                  <a:pt x="336" y="744"/>
                                </a:lnTo>
                                <a:lnTo>
                                  <a:pt x="453" y="871"/>
                                </a:lnTo>
                                <a:lnTo>
                                  <a:pt x="439" y="896"/>
                                </a:lnTo>
                                <a:lnTo>
                                  <a:pt x="341" y="869"/>
                                </a:lnTo>
                                <a:lnTo>
                                  <a:pt x="313" y="861"/>
                                </a:lnTo>
                                <a:lnTo>
                                  <a:pt x="406" y="953"/>
                                </a:lnTo>
                                <a:lnTo>
                                  <a:pt x="391" y="978"/>
                                </a:lnTo>
                                <a:moveTo>
                                  <a:pt x="545" y="839"/>
                                </a:moveTo>
                                <a:lnTo>
                                  <a:pt x="521" y="829"/>
                                </a:lnTo>
                                <a:cubicBezTo>
                                  <a:pt x="525" y="824"/>
                                  <a:pt x="529" y="820"/>
                                  <a:pt x="531" y="816"/>
                                </a:cubicBezTo>
                                <a:cubicBezTo>
                                  <a:pt x="534" y="811"/>
                                  <a:pt x="536" y="806"/>
                                  <a:pt x="536" y="802"/>
                                </a:cubicBezTo>
                                <a:cubicBezTo>
                                  <a:pt x="536" y="798"/>
                                  <a:pt x="534" y="794"/>
                                  <a:pt x="533" y="789"/>
                                </a:cubicBezTo>
                                <a:cubicBezTo>
                                  <a:pt x="531" y="787"/>
                                  <a:pt x="527" y="781"/>
                                  <a:pt x="519" y="772"/>
                                </a:cubicBezTo>
                                <a:cubicBezTo>
                                  <a:pt x="518" y="770"/>
                                  <a:pt x="516" y="769"/>
                                  <a:pt x="514" y="766"/>
                                </a:cubicBezTo>
                                <a:lnTo>
                                  <a:pt x="340" y="738"/>
                                </a:lnTo>
                                <a:lnTo>
                                  <a:pt x="355" y="712"/>
                                </a:lnTo>
                                <a:lnTo>
                                  <a:pt x="455" y="730"/>
                                </a:lnTo>
                                <a:cubicBezTo>
                                  <a:pt x="468" y="732"/>
                                  <a:pt x="480" y="735"/>
                                  <a:pt x="494" y="739"/>
                                </a:cubicBezTo>
                                <a:cubicBezTo>
                                  <a:pt x="484" y="730"/>
                                  <a:pt x="476" y="720"/>
                                  <a:pt x="467" y="710"/>
                                </a:cubicBezTo>
                                <a:lnTo>
                                  <a:pt x="402" y="631"/>
                                </a:lnTo>
                                <a:lnTo>
                                  <a:pt x="415" y="607"/>
                                </a:lnTo>
                                <a:lnTo>
                                  <a:pt x="529" y="745"/>
                                </a:lnTo>
                                <a:cubicBezTo>
                                  <a:pt x="541" y="760"/>
                                  <a:pt x="550" y="771"/>
                                  <a:pt x="554" y="777"/>
                                </a:cubicBezTo>
                                <a:cubicBezTo>
                                  <a:pt x="559" y="786"/>
                                  <a:pt x="563" y="795"/>
                                  <a:pt x="563" y="802"/>
                                </a:cubicBezTo>
                                <a:cubicBezTo>
                                  <a:pt x="563" y="810"/>
                                  <a:pt x="561" y="818"/>
                                  <a:pt x="557" y="825"/>
                                </a:cubicBezTo>
                                <a:cubicBezTo>
                                  <a:pt x="554" y="830"/>
                                  <a:pt x="550" y="835"/>
                                  <a:pt x="545" y="839"/>
                                </a:cubicBezTo>
                                <a:moveTo>
                                  <a:pt x="571" y="667"/>
                                </a:moveTo>
                                <a:lnTo>
                                  <a:pt x="374" y="553"/>
                                </a:lnTo>
                                <a:lnTo>
                                  <a:pt x="388" y="529"/>
                                </a:lnTo>
                                <a:lnTo>
                                  <a:pt x="501" y="594"/>
                                </a:lnTo>
                                <a:lnTo>
                                  <a:pt x="476" y="504"/>
                                </a:lnTo>
                                <a:lnTo>
                                  <a:pt x="494" y="472"/>
                                </a:lnTo>
                                <a:lnTo>
                                  <a:pt x="515" y="557"/>
                                </a:lnTo>
                                <a:lnTo>
                                  <a:pt x="639" y="549"/>
                                </a:lnTo>
                                <a:lnTo>
                                  <a:pt x="622" y="579"/>
                                </a:lnTo>
                                <a:lnTo>
                                  <a:pt x="522" y="584"/>
                                </a:lnTo>
                                <a:lnTo>
                                  <a:pt x="529" y="611"/>
                                </a:lnTo>
                                <a:lnTo>
                                  <a:pt x="585" y="643"/>
                                </a:lnTo>
                                <a:lnTo>
                                  <a:pt x="571" y="667"/>
                                </a:lnTo>
                                <a:moveTo>
                                  <a:pt x="573" y="500"/>
                                </a:moveTo>
                                <a:cubicBezTo>
                                  <a:pt x="547" y="484"/>
                                  <a:pt x="531" y="466"/>
                                  <a:pt x="527" y="443"/>
                                </a:cubicBezTo>
                                <a:cubicBezTo>
                                  <a:pt x="523" y="425"/>
                                  <a:pt x="527" y="407"/>
                                  <a:pt x="537" y="389"/>
                                </a:cubicBezTo>
                                <a:cubicBezTo>
                                  <a:pt x="548" y="370"/>
                                  <a:pt x="564" y="358"/>
                                  <a:pt x="584" y="353"/>
                                </a:cubicBezTo>
                                <a:cubicBezTo>
                                  <a:pt x="604" y="348"/>
                                  <a:pt x="626" y="352"/>
                                  <a:pt x="648" y="365"/>
                                </a:cubicBezTo>
                                <a:cubicBezTo>
                                  <a:pt x="666" y="375"/>
                                  <a:pt x="680" y="386"/>
                                  <a:pt x="686" y="398"/>
                                </a:cubicBezTo>
                                <a:cubicBezTo>
                                  <a:pt x="694" y="410"/>
                                  <a:pt x="698" y="422"/>
                                  <a:pt x="697" y="436"/>
                                </a:cubicBezTo>
                                <a:cubicBezTo>
                                  <a:pt x="697" y="450"/>
                                  <a:pt x="693" y="463"/>
                                  <a:pt x="686" y="476"/>
                                </a:cubicBezTo>
                                <a:cubicBezTo>
                                  <a:pt x="675" y="496"/>
                                  <a:pt x="659" y="508"/>
                                  <a:pt x="639" y="513"/>
                                </a:cubicBezTo>
                                <a:cubicBezTo>
                                  <a:pt x="619" y="518"/>
                                  <a:pt x="597" y="513"/>
                                  <a:pt x="573" y="500"/>
                                </a:cubicBezTo>
                                <a:moveTo>
                                  <a:pt x="587" y="475"/>
                                </a:moveTo>
                                <a:cubicBezTo>
                                  <a:pt x="605" y="485"/>
                                  <a:pt x="621" y="489"/>
                                  <a:pt x="635" y="486"/>
                                </a:cubicBezTo>
                                <a:cubicBezTo>
                                  <a:pt x="649" y="484"/>
                                  <a:pt x="659" y="476"/>
                                  <a:pt x="666" y="464"/>
                                </a:cubicBezTo>
                                <a:cubicBezTo>
                                  <a:pt x="673" y="452"/>
                                  <a:pt x="674" y="440"/>
                                  <a:pt x="670" y="427"/>
                                </a:cubicBezTo>
                                <a:cubicBezTo>
                                  <a:pt x="665" y="413"/>
                                  <a:pt x="654" y="401"/>
                                  <a:pt x="635" y="391"/>
                                </a:cubicBezTo>
                                <a:cubicBezTo>
                                  <a:pt x="617" y="380"/>
                                  <a:pt x="602" y="376"/>
                                  <a:pt x="588" y="379"/>
                                </a:cubicBezTo>
                                <a:cubicBezTo>
                                  <a:pt x="574" y="382"/>
                                  <a:pt x="564" y="389"/>
                                  <a:pt x="557" y="401"/>
                                </a:cubicBezTo>
                                <a:cubicBezTo>
                                  <a:pt x="550" y="413"/>
                                  <a:pt x="549" y="426"/>
                                  <a:pt x="553" y="439"/>
                                </a:cubicBezTo>
                                <a:cubicBezTo>
                                  <a:pt x="558" y="452"/>
                                  <a:pt x="569" y="464"/>
                                  <a:pt x="587" y="475"/>
                                </a:cubicBezTo>
                                <a:moveTo>
                                  <a:pt x="754" y="351"/>
                                </a:moveTo>
                                <a:lnTo>
                                  <a:pt x="586" y="313"/>
                                </a:lnTo>
                                <a:lnTo>
                                  <a:pt x="600" y="288"/>
                                </a:lnTo>
                                <a:lnTo>
                                  <a:pt x="695" y="313"/>
                                </a:lnTo>
                                <a:lnTo>
                                  <a:pt x="731" y="322"/>
                                </a:lnTo>
                                <a:cubicBezTo>
                                  <a:pt x="730" y="321"/>
                                  <a:pt x="721" y="312"/>
                                  <a:pt x="706" y="297"/>
                                </a:cubicBezTo>
                                <a:lnTo>
                                  <a:pt x="636" y="227"/>
                                </a:lnTo>
                                <a:lnTo>
                                  <a:pt x="650" y="202"/>
                                </a:lnTo>
                                <a:lnTo>
                                  <a:pt x="745" y="228"/>
                                </a:lnTo>
                                <a:lnTo>
                                  <a:pt x="776" y="237"/>
                                </a:lnTo>
                                <a:lnTo>
                                  <a:pt x="754" y="213"/>
                                </a:lnTo>
                                <a:lnTo>
                                  <a:pt x="685" y="141"/>
                                </a:lnTo>
                                <a:lnTo>
                                  <a:pt x="699" y="117"/>
                                </a:lnTo>
                                <a:lnTo>
                                  <a:pt x="816" y="244"/>
                                </a:lnTo>
                                <a:lnTo>
                                  <a:pt x="801" y="269"/>
                                </a:lnTo>
                                <a:lnTo>
                                  <a:pt x="703" y="242"/>
                                </a:lnTo>
                                <a:lnTo>
                                  <a:pt x="675" y="234"/>
                                </a:lnTo>
                                <a:lnTo>
                                  <a:pt x="768" y="326"/>
                                </a:lnTo>
                                <a:lnTo>
                                  <a:pt x="754" y="351"/>
                                </a:lnTo>
                                <a:moveTo>
                                  <a:pt x="863" y="56"/>
                                </a:moveTo>
                                <a:lnTo>
                                  <a:pt x="881" y="32"/>
                                </a:lnTo>
                                <a:cubicBezTo>
                                  <a:pt x="893" y="45"/>
                                  <a:pt x="900" y="59"/>
                                  <a:pt x="902" y="74"/>
                                </a:cubicBezTo>
                                <a:cubicBezTo>
                                  <a:pt x="904" y="90"/>
                                  <a:pt x="900" y="105"/>
                                  <a:pt x="891" y="122"/>
                                </a:cubicBezTo>
                                <a:cubicBezTo>
                                  <a:pt x="879" y="142"/>
                                  <a:pt x="863" y="156"/>
                                  <a:pt x="843" y="160"/>
                                </a:cubicBezTo>
                                <a:cubicBezTo>
                                  <a:pt x="822" y="165"/>
                                  <a:pt x="801" y="161"/>
                                  <a:pt x="778" y="147"/>
                                </a:cubicBezTo>
                                <a:cubicBezTo>
                                  <a:pt x="754" y="133"/>
                                  <a:pt x="739" y="117"/>
                                  <a:pt x="733" y="96"/>
                                </a:cubicBezTo>
                                <a:cubicBezTo>
                                  <a:pt x="727" y="77"/>
                                  <a:pt x="729" y="57"/>
                                  <a:pt x="740" y="37"/>
                                </a:cubicBezTo>
                                <a:cubicBezTo>
                                  <a:pt x="752" y="18"/>
                                  <a:pt x="767" y="7"/>
                                  <a:pt x="787" y="2"/>
                                </a:cubicBezTo>
                                <a:cubicBezTo>
                                  <a:pt x="807" y="-3"/>
                                  <a:pt x="829" y="2"/>
                                  <a:pt x="853" y="15"/>
                                </a:cubicBezTo>
                                <a:cubicBezTo>
                                  <a:pt x="854" y="16"/>
                                  <a:pt x="856" y="17"/>
                                  <a:pt x="859" y="19"/>
                                </a:cubicBezTo>
                                <a:lnTo>
                                  <a:pt x="798" y="126"/>
                                </a:lnTo>
                                <a:cubicBezTo>
                                  <a:pt x="813" y="133"/>
                                  <a:pt x="828" y="136"/>
                                  <a:pt x="841" y="133"/>
                                </a:cubicBezTo>
                                <a:cubicBezTo>
                                  <a:pt x="854" y="130"/>
                                  <a:pt x="864" y="122"/>
                                  <a:pt x="871" y="110"/>
                                </a:cubicBezTo>
                                <a:cubicBezTo>
                                  <a:pt x="876" y="101"/>
                                  <a:pt x="878" y="92"/>
                                  <a:pt x="877" y="84"/>
                                </a:cubicBezTo>
                                <a:cubicBezTo>
                                  <a:pt x="876" y="75"/>
                                  <a:pt x="871" y="65"/>
                                  <a:pt x="863" y="56"/>
                                </a:cubicBezTo>
                                <a:moveTo>
                                  <a:pt x="778" y="112"/>
                                </a:moveTo>
                                <a:lnTo>
                                  <a:pt x="824" y="33"/>
                                </a:lnTo>
                                <a:cubicBezTo>
                                  <a:pt x="812" y="27"/>
                                  <a:pt x="801" y="25"/>
                                  <a:pt x="792" y="27"/>
                                </a:cubicBezTo>
                                <a:cubicBezTo>
                                  <a:pt x="778" y="29"/>
                                  <a:pt x="768" y="36"/>
                                  <a:pt x="761" y="48"/>
                                </a:cubicBezTo>
                                <a:cubicBezTo>
                                  <a:pt x="754" y="59"/>
                                  <a:pt x="753" y="71"/>
                                  <a:pt x="756" y="83"/>
                                </a:cubicBezTo>
                                <a:cubicBezTo>
                                  <a:pt x="759" y="95"/>
                                  <a:pt x="766" y="104"/>
                                  <a:pt x="778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8480" y="2129040"/>
                            <a:ext cx="466200" cy="71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5" h="1995">
                                <a:moveTo>
                                  <a:pt x="198" y="1996"/>
                                </a:moveTo>
                                <a:lnTo>
                                  <a:pt x="1" y="1883"/>
                                </a:lnTo>
                                <a:lnTo>
                                  <a:pt x="16" y="1856"/>
                                </a:lnTo>
                                <a:lnTo>
                                  <a:pt x="97" y="1903"/>
                                </a:lnTo>
                                <a:lnTo>
                                  <a:pt x="156" y="1801"/>
                                </a:lnTo>
                                <a:lnTo>
                                  <a:pt x="75" y="1754"/>
                                </a:lnTo>
                                <a:lnTo>
                                  <a:pt x="90" y="1728"/>
                                </a:lnTo>
                                <a:lnTo>
                                  <a:pt x="287" y="1842"/>
                                </a:lnTo>
                                <a:lnTo>
                                  <a:pt x="272" y="1868"/>
                                </a:lnTo>
                                <a:lnTo>
                                  <a:pt x="179" y="1814"/>
                                </a:lnTo>
                                <a:lnTo>
                                  <a:pt x="120" y="1917"/>
                                </a:lnTo>
                                <a:lnTo>
                                  <a:pt x="213" y="1970"/>
                                </a:lnTo>
                                <a:lnTo>
                                  <a:pt x="198" y="1996"/>
                                </a:lnTo>
                                <a:moveTo>
                                  <a:pt x="320" y="1678"/>
                                </a:moveTo>
                                <a:lnTo>
                                  <a:pt x="338" y="1654"/>
                                </a:lnTo>
                                <a:cubicBezTo>
                                  <a:pt x="350" y="1667"/>
                                  <a:pt x="357" y="1681"/>
                                  <a:pt x="359" y="1696"/>
                                </a:cubicBezTo>
                                <a:cubicBezTo>
                                  <a:pt x="361" y="1712"/>
                                  <a:pt x="357" y="1727"/>
                                  <a:pt x="348" y="1744"/>
                                </a:cubicBezTo>
                                <a:cubicBezTo>
                                  <a:pt x="336" y="1765"/>
                                  <a:pt x="320" y="1778"/>
                                  <a:pt x="300" y="1783"/>
                                </a:cubicBezTo>
                                <a:cubicBezTo>
                                  <a:pt x="280" y="1787"/>
                                  <a:pt x="258" y="1783"/>
                                  <a:pt x="235" y="1769"/>
                                </a:cubicBezTo>
                                <a:cubicBezTo>
                                  <a:pt x="211" y="1756"/>
                                  <a:pt x="196" y="1739"/>
                                  <a:pt x="190" y="1718"/>
                                </a:cubicBezTo>
                                <a:cubicBezTo>
                                  <a:pt x="184" y="1699"/>
                                  <a:pt x="186" y="1679"/>
                                  <a:pt x="198" y="1659"/>
                                </a:cubicBezTo>
                                <a:cubicBezTo>
                                  <a:pt x="209" y="1640"/>
                                  <a:pt x="224" y="1628"/>
                                  <a:pt x="244" y="1624"/>
                                </a:cubicBezTo>
                                <a:cubicBezTo>
                                  <a:pt x="264" y="1619"/>
                                  <a:pt x="286" y="1624"/>
                                  <a:pt x="310" y="1637"/>
                                </a:cubicBezTo>
                                <a:cubicBezTo>
                                  <a:pt x="311" y="1638"/>
                                  <a:pt x="313" y="1639"/>
                                  <a:pt x="316" y="1641"/>
                                </a:cubicBezTo>
                                <a:lnTo>
                                  <a:pt x="255" y="1748"/>
                                </a:lnTo>
                                <a:cubicBezTo>
                                  <a:pt x="270" y="1756"/>
                                  <a:pt x="285" y="1758"/>
                                  <a:pt x="298" y="1755"/>
                                </a:cubicBezTo>
                                <a:cubicBezTo>
                                  <a:pt x="311" y="1752"/>
                                  <a:pt x="321" y="1744"/>
                                  <a:pt x="328" y="1732"/>
                                </a:cubicBezTo>
                                <a:cubicBezTo>
                                  <a:pt x="333" y="1723"/>
                                  <a:pt x="335" y="1714"/>
                                  <a:pt x="334" y="1706"/>
                                </a:cubicBezTo>
                                <a:cubicBezTo>
                                  <a:pt x="333" y="1697"/>
                                  <a:pt x="328" y="1687"/>
                                  <a:pt x="320" y="1678"/>
                                </a:cubicBezTo>
                                <a:moveTo>
                                  <a:pt x="236" y="1734"/>
                                </a:moveTo>
                                <a:lnTo>
                                  <a:pt x="282" y="1655"/>
                                </a:lnTo>
                                <a:cubicBezTo>
                                  <a:pt x="269" y="1649"/>
                                  <a:pt x="258" y="1647"/>
                                  <a:pt x="249" y="1649"/>
                                </a:cubicBezTo>
                                <a:cubicBezTo>
                                  <a:pt x="236" y="1651"/>
                                  <a:pt x="225" y="1658"/>
                                  <a:pt x="218" y="1670"/>
                                </a:cubicBezTo>
                                <a:cubicBezTo>
                                  <a:pt x="211" y="1681"/>
                                  <a:pt x="210" y="1693"/>
                                  <a:pt x="213" y="1705"/>
                                </a:cubicBezTo>
                                <a:cubicBezTo>
                                  <a:pt x="216" y="1717"/>
                                  <a:pt x="223" y="1726"/>
                                  <a:pt x="236" y="1734"/>
                                </a:cubicBezTo>
                                <a:moveTo>
                                  <a:pt x="399" y="1648"/>
                                </a:moveTo>
                                <a:lnTo>
                                  <a:pt x="256" y="1565"/>
                                </a:lnTo>
                                <a:lnTo>
                                  <a:pt x="268" y="1544"/>
                                </a:lnTo>
                                <a:lnTo>
                                  <a:pt x="288" y="1555"/>
                                </a:lnTo>
                                <a:cubicBezTo>
                                  <a:pt x="284" y="1547"/>
                                  <a:pt x="282" y="1538"/>
                                  <a:pt x="282" y="1528"/>
                                </a:cubicBezTo>
                                <a:cubicBezTo>
                                  <a:pt x="282" y="1518"/>
                                  <a:pt x="285" y="1508"/>
                                  <a:pt x="291" y="1499"/>
                                </a:cubicBezTo>
                                <a:cubicBezTo>
                                  <a:pt x="296" y="1488"/>
                                  <a:pt x="304" y="1481"/>
                                  <a:pt x="312" y="1476"/>
                                </a:cubicBezTo>
                                <a:cubicBezTo>
                                  <a:pt x="320" y="1472"/>
                                  <a:pt x="329" y="1471"/>
                                  <a:pt x="339" y="1473"/>
                                </a:cubicBezTo>
                                <a:cubicBezTo>
                                  <a:pt x="329" y="1452"/>
                                  <a:pt x="329" y="1432"/>
                                  <a:pt x="339" y="1414"/>
                                </a:cubicBezTo>
                                <a:cubicBezTo>
                                  <a:pt x="347" y="1400"/>
                                  <a:pt x="357" y="1392"/>
                                  <a:pt x="369" y="1388"/>
                                </a:cubicBezTo>
                                <a:cubicBezTo>
                                  <a:pt x="382" y="1385"/>
                                  <a:pt x="396" y="1388"/>
                                  <a:pt x="412" y="1398"/>
                                </a:cubicBezTo>
                                <a:lnTo>
                                  <a:pt x="510" y="1455"/>
                                </a:lnTo>
                                <a:lnTo>
                                  <a:pt x="497" y="1479"/>
                                </a:lnTo>
                                <a:lnTo>
                                  <a:pt x="407" y="1427"/>
                                </a:lnTo>
                                <a:cubicBezTo>
                                  <a:pt x="397" y="1421"/>
                                  <a:pt x="390" y="1418"/>
                                  <a:pt x="384" y="1417"/>
                                </a:cubicBezTo>
                                <a:cubicBezTo>
                                  <a:pt x="379" y="1416"/>
                                  <a:pt x="374" y="1417"/>
                                  <a:pt x="369" y="1420"/>
                                </a:cubicBezTo>
                                <a:cubicBezTo>
                                  <a:pt x="364" y="1422"/>
                                  <a:pt x="360" y="1426"/>
                                  <a:pt x="357" y="1432"/>
                                </a:cubicBezTo>
                                <a:cubicBezTo>
                                  <a:pt x="351" y="1442"/>
                                  <a:pt x="350" y="1452"/>
                                  <a:pt x="353" y="1463"/>
                                </a:cubicBezTo>
                                <a:cubicBezTo>
                                  <a:pt x="355" y="1473"/>
                                  <a:pt x="364" y="1482"/>
                                  <a:pt x="379" y="1491"/>
                                </a:cubicBezTo>
                                <a:lnTo>
                                  <a:pt x="462" y="1539"/>
                                </a:lnTo>
                                <a:lnTo>
                                  <a:pt x="448" y="1563"/>
                                </a:lnTo>
                                <a:lnTo>
                                  <a:pt x="355" y="1509"/>
                                </a:lnTo>
                                <a:cubicBezTo>
                                  <a:pt x="344" y="1503"/>
                                  <a:pt x="335" y="1501"/>
                                  <a:pt x="328" y="1501"/>
                                </a:cubicBezTo>
                                <a:cubicBezTo>
                                  <a:pt x="320" y="1502"/>
                                  <a:pt x="313" y="1507"/>
                                  <a:pt x="308" y="1516"/>
                                </a:cubicBezTo>
                                <a:cubicBezTo>
                                  <a:pt x="304" y="1523"/>
                                  <a:pt x="302" y="1530"/>
                                  <a:pt x="303" y="1538"/>
                                </a:cubicBezTo>
                                <a:cubicBezTo>
                                  <a:pt x="303" y="1546"/>
                                  <a:pt x="306" y="1553"/>
                                  <a:pt x="311" y="1560"/>
                                </a:cubicBezTo>
                                <a:cubicBezTo>
                                  <a:pt x="317" y="1566"/>
                                  <a:pt x="326" y="1573"/>
                                  <a:pt x="339" y="1581"/>
                                </a:cubicBezTo>
                                <a:lnTo>
                                  <a:pt x="413" y="1624"/>
                                </a:lnTo>
                                <a:lnTo>
                                  <a:pt x="399" y="1648"/>
                                </a:lnTo>
                                <a:moveTo>
                                  <a:pt x="566" y="1317"/>
                                </a:moveTo>
                                <a:cubicBezTo>
                                  <a:pt x="569" y="1330"/>
                                  <a:pt x="569" y="1342"/>
                                  <a:pt x="567" y="1352"/>
                                </a:cubicBezTo>
                                <a:cubicBezTo>
                                  <a:pt x="566" y="1363"/>
                                  <a:pt x="562" y="1372"/>
                                  <a:pt x="557" y="1382"/>
                                </a:cubicBezTo>
                                <a:cubicBezTo>
                                  <a:pt x="548" y="1397"/>
                                  <a:pt x="537" y="1407"/>
                                  <a:pt x="525" y="1411"/>
                                </a:cubicBezTo>
                                <a:cubicBezTo>
                                  <a:pt x="512" y="1415"/>
                                  <a:pt x="500" y="1414"/>
                                  <a:pt x="488" y="1407"/>
                                </a:cubicBezTo>
                                <a:cubicBezTo>
                                  <a:pt x="481" y="1403"/>
                                  <a:pt x="475" y="1397"/>
                                  <a:pt x="471" y="1391"/>
                                </a:cubicBezTo>
                                <a:cubicBezTo>
                                  <a:pt x="467" y="1384"/>
                                  <a:pt x="465" y="1377"/>
                                  <a:pt x="465" y="1370"/>
                                </a:cubicBezTo>
                                <a:cubicBezTo>
                                  <a:pt x="464" y="1363"/>
                                  <a:pt x="465" y="1356"/>
                                  <a:pt x="467" y="1348"/>
                                </a:cubicBezTo>
                                <a:cubicBezTo>
                                  <a:pt x="468" y="1343"/>
                                  <a:pt x="471" y="1335"/>
                                  <a:pt x="475" y="1325"/>
                                </a:cubicBezTo>
                                <a:cubicBezTo>
                                  <a:pt x="484" y="1304"/>
                                  <a:pt x="490" y="1288"/>
                                  <a:pt x="492" y="1277"/>
                                </a:cubicBezTo>
                                <a:cubicBezTo>
                                  <a:pt x="489" y="1275"/>
                                  <a:pt x="487" y="1274"/>
                                  <a:pt x="486" y="1273"/>
                                </a:cubicBezTo>
                                <a:cubicBezTo>
                                  <a:pt x="476" y="1267"/>
                                  <a:pt x="468" y="1266"/>
                                  <a:pt x="461" y="1268"/>
                                </a:cubicBezTo>
                                <a:cubicBezTo>
                                  <a:pt x="452" y="1271"/>
                                  <a:pt x="444" y="1279"/>
                                  <a:pt x="437" y="1291"/>
                                </a:cubicBezTo>
                                <a:cubicBezTo>
                                  <a:pt x="430" y="1302"/>
                                  <a:pt x="428" y="1312"/>
                                  <a:pt x="428" y="1320"/>
                                </a:cubicBezTo>
                                <a:cubicBezTo>
                                  <a:pt x="429" y="1327"/>
                                  <a:pt x="434" y="1335"/>
                                  <a:pt x="443" y="1343"/>
                                </a:cubicBezTo>
                                <a:lnTo>
                                  <a:pt x="426" y="1366"/>
                                </a:lnTo>
                                <a:cubicBezTo>
                                  <a:pt x="417" y="1357"/>
                                  <a:pt x="411" y="1349"/>
                                  <a:pt x="408" y="1341"/>
                                </a:cubicBezTo>
                                <a:cubicBezTo>
                                  <a:pt x="404" y="1332"/>
                                  <a:pt x="403" y="1322"/>
                                  <a:pt x="405" y="1311"/>
                                </a:cubicBezTo>
                                <a:cubicBezTo>
                                  <a:pt x="408" y="1299"/>
                                  <a:pt x="412" y="1288"/>
                                  <a:pt x="419" y="1276"/>
                                </a:cubicBezTo>
                                <a:cubicBezTo>
                                  <a:pt x="426" y="1263"/>
                                  <a:pt x="433" y="1254"/>
                                  <a:pt x="440" y="1249"/>
                                </a:cubicBezTo>
                                <a:cubicBezTo>
                                  <a:pt x="448" y="1242"/>
                                  <a:pt x="455" y="1239"/>
                                  <a:pt x="461" y="1238"/>
                                </a:cubicBezTo>
                                <a:cubicBezTo>
                                  <a:pt x="467" y="1237"/>
                                  <a:pt x="474" y="1238"/>
                                  <a:pt x="482" y="1240"/>
                                </a:cubicBezTo>
                                <a:cubicBezTo>
                                  <a:pt x="486" y="1242"/>
                                  <a:pt x="494" y="1245"/>
                                  <a:pt x="505" y="1252"/>
                                </a:cubicBezTo>
                                <a:lnTo>
                                  <a:pt x="537" y="1270"/>
                                </a:lnTo>
                                <a:cubicBezTo>
                                  <a:pt x="560" y="1283"/>
                                  <a:pt x="574" y="1291"/>
                                  <a:pt x="581" y="1293"/>
                                </a:cubicBezTo>
                                <a:cubicBezTo>
                                  <a:pt x="587" y="1296"/>
                                  <a:pt x="594" y="1297"/>
                                  <a:pt x="601" y="1297"/>
                                </a:cubicBezTo>
                                <a:lnTo>
                                  <a:pt x="587" y="1322"/>
                                </a:lnTo>
                                <a:cubicBezTo>
                                  <a:pt x="580" y="1322"/>
                                  <a:pt x="573" y="1320"/>
                                  <a:pt x="566" y="1317"/>
                                </a:cubicBezTo>
                                <a:moveTo>
                                  <a:pt x="511" y="1288"/>
                                </a:moveTo>
                                <a:cubicBezTo>
                                  <a:pt x="510" y="1298"/>
                                  <a:pt x="505" y="1314"/>
                                  <a:pt x="498" y="1333"/>
                                </a:cubicBezTo>
                                <a:cubicBezTo>
                                  <a:pt x="493" y="1343"/>
                                  <a:pt x="491" y="1351"/>
                                  <a:pt x="490" y="1357"/>
                                </a:cubicBezTo>
                                <a:cubicBezTo>
                                  <a:pt x="490" y="1361"/>
                                  <a:pt x="490" y="1366"/>
                                  <a:pt x="492" y="1370"/>
                                </a:cubicBezTo>
                                <a:cubicBezTo>
                                  <a:pt x="494" y="1375"/>
                                  <a:pt x="498" y="1378"/>
                                  <a:pt x="502" y="1381"/>
                                </a:cubicBezTo>
                                <a:cubicBezTo>
                                  <a:pt x="508" y="1384"/>
                                  <a:pt x="515" y="1385"/>
                                  <a:pt x="522" y="1383"/>
                                </a:cubicBezTo>
                                <a:cubicBezTo>
                                  <a:pt x="529" y="1380"/>
                                  <a:pt x="536" y="1374"/>
                                  <a:pt x="541" y="1365"/>
                                </a:cubicBezTo>
                                <a:cubicBezTo>
                                  <a:pt x="546" y="1356"/>
                                  <a:pt x="549" y="1346"/>
                                  <a:pt x="549" y="1337"/>
                                </a:cubicBezTo>
                                <a:cubicBezTo>
                                  <a:pt x="549" y="1327"/>
                                  <a:pt x="547" y="1319"/>
                                  <a:pt x="542" y="1311"/>
                                </a:cubicBezTo>
                                <a:cubicBezTo>
                                  <a:pt x="538" y="1305"/>
                                  <a:pt x="530" y="1299"/>
                                  <a:pt x="520" y="1293"/>
                                </a:cubicBezTo>
                                <a:lnTo>
                                  <a:pt x="511" y="1288"/>
                                </a:lnTo>
                                <a:moveTo>
                                  <a:pt x="628" y="1201"/>
                                </a:moveTo>
                                <a:lnTo>
                                  <a:pt x="651" y="1210"/>
                                </a:lnTo>
                                <a:cubicBezTo>
                                  <a:pt x="648" y="1217"/>
                                  <a:pt x="646" y="1224"/>
                                  <a:pt x="643" y="1229"/>
                                </a:cubicBezTo>
                                <a:cubicBezTo>
                                  <a:pt x="638" y="1238"/>
                                  <a:pt x="633" y="1244"/>
                                  <a:pt x="627" y="1247"/>
                                </a:cubicBezTo>
                                <a:cubicBezTo>
                                  <a:pt x="621" y="1251"/>
                                  <a:pt x="616" y="1252"/>
                                  <a:pt x="610" y="1251"/>
                                </a:cubicBezTo>
                                <a:cubicBezTo>
                                  <a:pt x="605" y="1251"/>
                                  <a:pt x="594" y="1246"/>
                                  <a:pt x="580" y="1238"/>
                                </a:cubicBezTo>
                                <a:lnTo>
                                  <a:pt x="498" y="1190"/>
                                </a:lnTo>
                                <a:lnTo>
                                  <a:pt x="488" y="1208"/>
                                </a:lnTo>
                                <a:lnTo>
                                  <a:pt x="468" y="1197"/>
                                </a:lnTo>
                                <a:lnTo>
                                  <a:pt x="479" y="1179"/>
                                </a:lnTo>
                                <a:lnTo>
                                  <a:pt x="444" y="1159"/>
                                </a:lnTo>
                                <a:lnTo>
                                  <a:pt x="443" y="1126"/>
                                </a:lnTo>
                                <a:lnTo>
                                  <a:pt x="493" y="1155"/>
                                </a:lnTo>
                                <a:lnTo>
                                  <a:pt x="507" y="1131"/>
                                </a:lnTo>
                                <a:lnTo>
                                  <a:pt x="526" y="1142"/>
                                </a:lnTo>
                                <a:lnTo>
                                  <a:pt x="511" y="1166"/>
                                </a:lnTo>
                                <a:lnTo>
                                  <a:pt x="595" y="1214"/>
                                </a:lnTo>
                                <a:cubicBezTo>
                                  <a:pt x="602" y="1218"/>
                                  <a:pt x="607" y="1221"/>
                                  <a:pt x="609" y="1221"/>
                                </a:cubicBezTo>
                                <a:cubicBezTo>
                                  <a:pt x="611" y="1221"/>
                                  <a:pt x="614" y="1221"/>
                                  <a:pt x="616" y="1219"/>
                                </a:cubicBezTo>
                                <a:cubicBezTo>
                                  <a:pt x="618" y="1218"/>
                                  <a:pt x="620" y="1216"/>
                                  <a:pt x="623" y="1212"/>
                                </a:cubicBezTo>
                                <a:cubicBezTo>
                                  <a:pt x="624" y="1209"/>
                                  <a:pt x="626" y="1206"/>
                                  <a:pt x="628" y="1201"/>
                                </a:cubicBezTo>
                                <a:moveTo>
                                  <a:pt x="587" y="1157"/>
                                </a:moveTo>
                                <a:cubicBezTo>
                                  <a:pt x="561" y="1142"/>
                                  <a:pt x="545" y="1123"/>
                                  <a:pt x="541" y="1101"/>
                                </a:cubicBezTo>
                                <a:cubicBezTo>
                                  <a:pt x="537" y="1083"/>
                                  <a:pt x="541" y="1065"/>
                                  <a:pt x="551" y="1047"/>
                                </a:cubicBezTo>
                                <a:cubicBezTo>
                                  <a:pt x="562" y="1027"/>
                                  <a:pt x="578" y="1015"/>
                                  <a:pt x="598" y="1010"/>
                                </a:cubicBezTo>
                                <a:cubicBezTo>
                                  <a:pt x="618" y="1005"/>
                                  <a:pt x="639" y="1009"/>
                                  <a:pt x="662" y="1022"/>
                                </a:cubicBezTo>
                                <a:cubicBezTo>
                                  <a:pt x="680" y="1033"/>
                                  <a:pt x="693" y="1044"/>
                                  <a:pt x="701" y="1055"/>
                                </a:cubicBezTo>
                                <a:cubicBezTo>
                                  <a:pt x="708" y="1067"/>
                                  <a:pt x="711" y="1080"/>
                                  <a:pt x="711" y="1093"/>
                                </a:cubicBezTo>
                                <a:cubicBezTo>
                                  <a:pt x="711" y="1107"/>
                                  <a:pt x="707" y="1120"/>
                                  <a:pt x="700" y="1133"/>
                                </a:cubicBezTo>
                                <a:cubicBezTo>
                                  <a:pt x="689" y="1153"/>
                                  <a:pt x="673" y="1165"/>
                                  <a:pt x="653" y="1170"/>
                                </a:cubicBezTo>
                                <a:cubicBezTo>
                                  <a:pt x="633" y="1176"/>
                                  <a:pt x="611" y="1171"/>
                                  <a:pt x="587" y="1157"/>
                                </a:cubicBezTo>
                                <a:moveTo>
                                  <a:pt x="601" y="1132"/>
                                </a:moveTo>
                                <a:cubicBezTo>
                                  <a:pt x="619" y="1143"/>
                                  <a:pt x="636" y="1146"/>
                                  <a:pt x="649" y="1144"/>
                                </a:cubicBezTo>
                                <a:cubicBezTo>
                                  <a:pt x="663" y="1141"/>
                                  <a:pt x="673" y="1134"/>
                                  <a:pt x="680" y="1122"/>
                                </a:cubicBezTo>
                                <a:cubicBezTo>
                                  <a:pt x="687" y="1109"/>
                                  <a:pt x="688" y="1097"/>
                                  <a:pt x="684" y="1084"/>
                                </a:cubicBezTo>
                                <a:cubicBezTo>
                                  <a:pt x="679" y="1071"/>
                                  <a:pt x="668" y="1058"/>
                                  <a:pt x="649" y="1047"/>
                                </a:cubicBezTo>
                                <a:cubicBezTo>
                                  <a:pt x="632" y="1037"/>
                                  <a:pt x="616" y="1034"/>
                                  <a:pt x="602" y="1036"/>
                                </a:cubicBezTo>
                                <a:cubicBezTo>
                                  <a:pt x="588" y="1039"/>
                                  <a:pt x="578" y="1047"/>
                                  <a:pt x="571" y="1058"/>
                                </a:cubicBezTo>
                                <a:cubicBezTo>
                                  <a:pt x="564" y="1071"/>
                                  <a:pt x="563" y="1083"/>
                                  <a:pt x="567" y="1097"/>
                                </a:cubicBezTo>
                                <a:cubicBezTo>
                                  <a:pt x="572" y="1110"/>
                                  <a:pt x="583" y="1122"/>
                                  <a:pt x="601" y="1132"/>
                                </a:cubicBezTo>
                                <a:moveTo>
                                  <a:pt x="752" y="1036"/>
                                </a:moveTo>
                                <a:lnTo>
                                  <a:pt x="555" y="922"/>
                                </a:lnTo>
                                <a:lnTo>
                                  <a:pt x="569" y="897"/>
                                </a:lnTo>
                                <a:lnTo>
                                  <a:pt x="766" y="1011"/>
                                </a:lnTo>
                                <a:lnTo>
                                  <a:pt x="752" y="1036"/>
                                </a:lnTo>
                                <a:moveTo>
                                  <a:pt x="710" y="944"/>
                                </a:moveTo>
                                <a:cubicBezTo>
                                  <a:pt x="683" y="929"/>
                                  <a:pt x="668" y="910"/>
                                  <a:pt x="664" y="888"/>
                                </a:cubicBezTo>
                                <a:cubicBezTo>
                                  <a:pt x="660" y="870"/>
                                  <a:pt x="664" y="852"/>
                                  <a:pt x="674" y="834"/>
                                </a:cubicBezTo>
                                <a:cubicBezTo>
                                  <a:pt x="685" y="814"/>
                                  <a:pt x="701" y="802"/>
                                  <a:pt x="721" y="797"/>
                                </a:cubicBezTo>
                                <a:cubicBezTo>
                                  <a:pt x="741" y="792"/>
                                  <a:pt x="762" y="796"/>
                                  <a:pt x="785" y="809"/>
                                </a:cubicBezTo>
                                <a:cubicBezTo>
                                  <a:pt x="803" y="820"/>
                                  <a:pt x="816" y="831"/>
                                  <a:pt x="824" y="842"/>
                                </a:cubicBezTo>
                                <a:cubicBezTo>
                                  <a:pt x="831" y="854"/>
                                  <a:pt x="834" y="867"/>
                                  <a:pt x="834" y="881"/>
                                </a:cubicBezTo>
                                <a:cubicBezTo>
                                  <a:pt x="834" y="895"/>
                                  <a:pt x="830" y="908"/>
                                  <a:pt x="823" y="920"/>
                                </a:cubicBezTo>
                                <a:cubicBezTo>
                                  <a:pt x="812" y="940"/>
                                  <a:pt x="796" y="953"/>
                                  <a:pt x="776" y="957"/>
                                </a:cubicBezTo>
                                <a:cubicBezTo>
                                  <a:pt x="756" y="963"/>
                                  <a:pt x="734" y="958"/>
                                  <a:pt x="710" y="944"/>
                                </a:cubicBezTo>
                                <a:moveTo>
                                  <a:pt x="724" y="919"/>
                                </a:moveTo>
                                <a:cubicBezTo>
                                  <a:pt x="742" y="930"/>
                                  <a:pt x="759" y="933"/>
                                  <a:pt x="772" y="931"/>
                                </a:cubicBezTo>
                                <a:cubicBezTo>
                                  <a:pt x="786" y="928"/>
                                  <a:pt x="796" y="921"/>
                                  <a:pt x="803" y="909"/>
                                </a:cubicBezTo>
                                <a:cubicBezTo>
                                  <a:pt x="810" y="897"/>
                                  <a:pt x="811" y="884"/>
                                  <a:pt x="807" y="871"/>
                                </a:cubicBezTo>
                                <a:cubicBezTo>
                                  <a:pt x="802" y="858"/>
                                  <a:pt x="790" y="846"/>
                                  <a:pt x="772" y="835"/>
                                </a:cubicBezTo>
                                <a:cubicBezTo>
                                  <a:pt x="754" y="824"/>
                                  <a:pt x="738" y="821"/>
                                  <a:pt x="725" y="824"/>
                                </a:cubicBezTo>
                                <a:cubicBezTo>
                                  <a:pt x="711" y="826"/>
                                  <a:pt x="701" y="834"/>
                                  <a:pt x="694" y="846"/>
                                </a:cubicBezTo>
                                <a:cubicBezTo>
                                  <a:pt x="687" y="858"/>
                                  <a:pt x="686" y="870"/>
                                  <a:pt x="690" y="884"/>
                                </a:cubicBezTo>
                                <a:cubicBezTo>
                                  <a:pt x="695" y="897"/>
                                  <a:pt x="706" y="909"/>
                                  <a:pt x="724" y="919"/>
                                </a:cubicBezTo>
                                <a:moveTo>
                                  <a:pt x="885" y="833"/>
                                </a:moveTo>
                                <a:lnTo>
                                  <a:pt x="902" y="812"/>
                                </a:lnTo>
                                <a:cubicBezTo>
                                  <a:pt x="909" y="815"/>
                                  <a:pt x="916" y="815"/>
                                  <a:pt x="922" y="813"/>
                                </a:cubicBezTo>
                                <a:cubicBezTo>
                                  <a:pt x="930" y="810"/>
                                  <a:pt x="937" y="803"/>
                                  <a:pt x="943" y="792"/>
                                </a:cubicBezTo>
                                <a:cubicBezTo>
                                  <a:pt x="950" y="781"/>
                                  <a:pt x="952" y="771"/>
                                  <a:pt x="951" y="762"/>
                                </a:cubicBezTo>
                                <a:cubicBezTo>
                                  <a:pt x="950" y="754"/>
                                  <a:pt x="947" y="746"/>
                                  <a:pt x="940" y="739"/>
                                </a:cubicBezTo>
                                <a:cubicBezTo>
                                  <a:pt x="935" y="735"/>
                                  <a:pt x="925" y="728"/>
                                  <a:pt x="909" y="719"/>
                                </a:cubicBezTo>
                                <a:cubicBezTo>
                                  <a:pt x="916" y="737"/>
                                  <a:pt x="915" y="754"/>
                                  <a:pt x="905" y="770"/>
                                </a:cubicBezTo>
                                <a:cubicBezTo>
                                  <a:pt x="894" y="789"/>
                                  <a:pt x="878" y="801"/>
                                  <a:pt x="858" y="803"/>
                                </a:cubicBezTo>
                                <a:cubicBezTo>
                                  <a:pt x="837" y="806"/>
                                  <a:pt x="817" y="801"/>
                                  <a:pt x="798" y="790"/>
                                </a:cubicBezTo>
                                <a:cubicBezTo>
                                  <a:pt x="784" y="782"/>
                                  <a:pt x="773" y="772"/>
                                  <a:pt x="764" y="761"/>
                                </a:cubicBezTo>
                                <a:cubicBezTo>
                                  <a:pt x="756" y="749"/>
                                  <a:pt x="751" y="737"/>
                                  <a:pt x="750" y="724"/>
                                </a:cubicBezTo>
                                <a:cubicBezTo>
                                  <a:pt x="749" y="711"/>
                                  <a:pt x="752" y="698"/>
                                  <a:pt x="760" y="686"/>
                                </a:cubicBezTo>
                                <a:cubicBezTo>
                                  <a:pt x="769" y="669"/>
                                  <a:pt x="784" y="659"/>
                                  <a:pt x="804" y="655"/>
                                </a:cubicBezTo>
                                <a:lnTo>
                                  <a:pt x="787" y="645"/>
                                </a:lnTo>
                                <a:lnTo>
                                  <a:pt x="800" y="623"/>
                                </a:lnTo>
                                <a:lnTo>
                                  <a:pt x="923" y="695"/>
                                </a:lnTo>
                                <a:cubicBezTo>
                                  <a:pt x="945" y="707"/>
                                  <a:pt x="960" y="718"/>
                                  <a:pt x="967" y="728"/>
                                </a:cubicBezTo>
                                <a:cubicBezTo>
                                  <a:pt x="973" y="739"/>
                                  <a:pt x="976" y="750"/>
                                  <a:pt x="976" y="763"/>
                                </a:cubicBezTo>
                                <a:cubicBezTo>
                                  <a:pt x="976" y="776"/>
                                  <a:pt x="971" y="789"/>
                                  <a:pt x="963" y="804"/>
                                </a:cubicBezTo>
                                <a:cubicBezTo>
                                  <a:pt x="953" y="821"/>
                                  <a:pt x="942" y="832"/>
                                  <a:pt x="928" y="838"/>
                                </a:cubicBezTo>
                                <a:cubicBezTo>
                                  <a:pt x="914" y="844"/>
                                  <a:pt x="900" y="843"/>
                                  <a:pt x="885" y="833"/>
                                </a:cubicBezTo>
                                <a:moveTo>
                                  <a:pt x="810" y="764"/>
                                </a:moveTo>
                                <a:cubicBezTo>
                                  <a:pt x="829" y="775"/>
                                  <a:pt x="845" y="779"/>
                                  <a:pt x="858" y="776"/>
                                </a:cubicBezTo>
                                <a:cubicBezTo>
                                  <a:pt x="871" y="774"/>
                                  <a:pt x="880" y="767"/>
                                  <a:pt x="887" y="756"/>
                                </a:cubicBezTo>
                                <a:cubicBezTo>
                                  <a:pt x="893" y="745"/>
                                  <a:pt x="894" y="733"/>
                                  <a:pt x="890" y="721"/>
                                </a:cubicBezTo>
                                <a:cubicBezTo>
                                  <a:pt x="886" y="708"/>
                                  <a:pt x="875" y="697"/>
                                  <a:pt x="857" y="686"/>
                                </a:cubicBezTo>
                                <a:cubicBezTo>
                                  <a:pt x="839" y="676"/>
                                  <a:pt x="824" y="672"/>
                                  <a:pt x="810" y="675"/>
                                </a:cubicBezTo>
                                <a:cubicBezTo>
                                  <a:pt x="797" y="678"/>
                                  <a:pt x="787" y="684"/>
                                  <a:pt x="781" y="695"/>
                                </a:cubicBezTo>
                                <a:cubicBezTo>
                                  <a:pt x="774" y="706"/>
                                  <a:pt x="773" y="717"/>
                                  <a:pt x="778" y="730"/>
                                </a:cubicBezTo>
                                <a:cubicBezTo>
                                  <a:pt x="782" y="743"/>
                                  <a:pt x="793" y="754"/>
                                  <a:pt x="810" y="764"/>
                                </a:cubicBezTo>
                                <a:moveTo>
                                  <a:pt x="795" y="570"/>
                                </a:moveTo>
                                <a:lnTo>
                                  <a:pt x="768" y="554"/>
                                </a:lnTo>
                                <a:lnTo>
                                  <a:pt x="781" y="530"/>
                                </a:lnTo>
                                <a:lnTo>
                                  <a:pt x="809" y="546"/>
                                </a:lnTo>
                                <a:lnTo>
                                  <a:pt x="795" y="570"/>
                                </a:lnTo>
                                <a:moveTo>
                                  <a:pt x="964" y="668"/>
                                </a:moveTo>
                                <a:lnTo>
                                  <a:pt x="822" y="585"/>
                                </a:lnTo>
                                <a:lnTo>
                                  <a:pt x="835" y="561"/>
                                </a:lnTo>
                                <a:lnTo>
                                  <a:pt x="978" y="644"/>
                                </a:lnTo>
                                <a:lnTo>
                                  <a:pt x="964" y="668"/>
                                </a:lnTo>
                                <a:moveTo>
                                  <a:pt x="999" y="486"/>
                                </a:moveTo>
                                <a:lnTo>
                                  <a:pt x="1016" y="464"/>
                                </a:lnTo>
                                <a:cubicBezTo>
                                  <a:pt x="1031" y="476"/>
                                  <a:pt x="1040" y="490"/>
                                  <a:pt x="1043" y="506"/>
                                </a:cubicBezTo>
                                <a:cubicBezTo>
                                  <a:pt x="1047" y="522"/>
                                  <a:pt x="1043" y="538"/>
                                  <a:pt x="1034" y="554"/>
                                </a:cubicBezTo>
                                <a:cubicBezTo>
                                  <a:pt x="1023" y="573"/>
                                  <a:pt x="1008" y="585"/>
                                  <a:pt x="988" y="590"/>
                                </a:cubicBezTo>
                                <a:cubicBezTo>
                                  <a:pt x="969" y="594"/>
                                  <a:pt x="947" y="590"/>
                                  <a:pt x="923" y="576"/>
                                </a:cubicBezTo>
                                <a:cubicBezTo>
                                  <a:pt x="907" y="567"/>
                                  <a:pt x="896" y="556"/>
                                  <a:pt x="887" y="545"/>
                                </a:cubicBezTo>
                                <a:cubicBezTo>
                                  <a:pt x="878" y="533"/>
                                  <a:pt x="874" y="520"/>
                                  <a:pt x="875" y="507"/>
                                </a:cubicBezTo>
                                <a:cubicBezTo>
                                  <a:pt x="875" y="493"/>
                                  <a:pt x="878" y="480"/>
                                  <a:pt x="886" y="467"/>
                                </a:cubicBezTo>
                                <a:cubicBezTo>
                                  <a:pt x="895" y="452"/>
                                  <a:pt x="906" y="441"/>
                                  <a:pt x="919" y="436"/>
                                </a:cubicBezTo>
                                <a:cubicBezTo>
                                  <a:pt x="933" y="431"/>
                                  <a:pt x="948" y="431"/>
                                  <a:pt x="963" y="437"/>
                                </a:cubicBezTo>
                                <a:lnTo>
                                  <a:pt x="953" y="462"/>
                                </a:lnTo>
                                <a:cubicBezTo>
                                  <a:pt x="943" y="459"/>
                                  <a:pt x="933" y="458"/>
                                  <a:pt x="925" y="462"/>
                                </a:cubicBezTo>
                                <a:cubicBezTo>
                                  <a:pt x="917" y="464"/>
                                  <a:pt x="911" y="470"/>
                                  <a:pt x="906" y="478"/>
                                </a:cubicBezTo>
                                <a:cubicBezTo>
                                  <a:pt x="899" y="490"/>
                                  <a:pt x="897" y="502"/>
                                  <a:pt x="902" y="515"/>
                                </a:cubicBezTo>
                                <a:cubicBezTo>
                                  <a:pt x="906" y="528"/>
                                  <a:pt x="918" y="539"/>
                                  <a:pt x="936" y="551"/>
                                </a:cubicBezTo>
                                <a:cubicBezTo>
                                  <a:pt x="956" y="562"/>
                                  <a:pt x="972" y="566"/>
                                  <a:pt x="985" y="564"/>
                                </a:cubicBezTo>
                                <a:cubicBezTo>
                                  <a:pt x="998" y="561"/>
                                  <a:pt x="1007" y="554"/>
                                  <a:pt x="1014" y="543"/>
                                </a:cubicBezTo>
                                <a:cubicBezTo>
                                  <a:pt x="1020" y="533"/>
                                  <a:pt x="1022" y="523"/>
                                  <a:pt x="1020" y="513"/>
                                </a:cubicBezTo>
                                <a:cubicBezTo>
                                  <a:pt x="1017" y="504"/>
                                  <a:pt x="1011" y="495"/>
                                  <a:pt x="999" y="486"/>
                                </a:cubicBezTo>
                                <a:moveTo>
                                  <a:pt x="1071" y="483"/>
                                </a:moveTo>
                                <a:lnTo>
                                  <a:pt x="1051" y="471"/>
                                </a:lnTo>
                                <a:lnTo>
                                  <a:pt x="1000" y="320"/>
                                </a:lnTo>
                                <a:cubicBezTo>
                                  <a:pt x="994" y="331"/>
                                  <a:pt x="989" y="340"/>
                                  <a:pt x="985" y="348"/>
                                </a:cubicBezTo>
                                <a:lnTo>
                                  <a:pt x="951" y="406"/>
                                </a:lnTo>
                                <a:lnTo>
                                  <a:pt x="932" y="395"/>
                                </a:lnTo>
                                <a:lnTo>
                                  <a:pt x="999" y="278"/>
                                </a:lnTo>
                                <a:lnTo>
                                  <a:pt x="1015" y="287"/>
                                </a:lnTo>
                                <a:lnTo>
                                  <a:pt x="1061" y="417"/>
                                </a:lnTo>
                                <a:lnTo>
                                  <a:pt x="1069" y="441"/>
                                </a:lnTo>
                                <a:cubicBezTo>
                                  <a:pt x="1074" y="430"/>
                                  <a:pt x="1080" y="420"/>
                                  <a:pt x="1085" y="410"/>
                                </a:cubicBezTo>
                                <a:lnTo>
                                  <a:pt x="1123" y="344"/>
                                </a:lnTo>
                                <a:lnTo>
                                  <a:pt x="1144" y="356"/>
                                </a:lnTo>
                                <a:lnTo>
                                  <a:pt x="1071" y="483"/>
                                </a:lnTo>
                                <a:moveTo>
                                  <a:pt x="1157" y="334"/>
                                </a:moveTo>
                                <a:lnTo>
                                  <a:pt x="1014" y="252"/>
                                </a:lnTo>
                                <a:lnTo>
                                  <a:pt x="1027" y="230"/>
                                </a:lnTo>
                                <a:lnTo>
                                  <a:pt x="1047" y="242"/>
                                </a:lnTo>
                                <a:cubicBezTo>
                                  <a:pt x="1038" y="222"/>
                                  <a:pt x="1038" y="203"/>
                                  <a:pt x="1050" y="182"/>
                                </a:cubicBezTo>
                                <a:cubicBezTo>
                                  <a:pt x="1055" y="174"/>
                                  <a:pt x="1061" y="167"/>
                                  <a:pt x="1068" y="162"/>
                                </a:cubicBezTo>
                                <a:cubicBezTo>
                                  <a:pt x="1075" y="156"/>
                                  <a:pt x="1083" y="153"/>
                                  <a:pt x="1089" y="152"/>
                                </a:cubicBezTo>
                                <a:cubicBezTo>
                                  <a:pt x="1097" y="152"/>
                                  <a:pt x="1104" y="153"/>
                                  <a:pt x="1112" y="155"/>
                                </a:cubicBezTo>
                                <a:cubicBezTo>
                                  <a:pt x="1117" y="157"/>
                                  <a:pt x="1125" y="161"/>
                                  <a:pt x="1136" y="168"/>
                                </a:cubicBezTo>
                                <a:lnTo>
                                  <a:pt x="1224" y="218"/>
                                </a:lnTo>
                                <a:lnTo>
                                  <a:pt x="1210" y="242"/>
                                </a:lnTo>
                                <a:lnTo>
                                  <a:pt x="1123" y="192"/>
                                </a:lnTo>
                                <a:cubicBezTo>
                                  <a:pt x="1113" y="187"/>
                                  <a:pt x="1105" y="183"/>
                                  <a:pt x="1100" y="182"/>
                                </a:cubicBezTo>
                                <a:cubicBezTo>
                                  <a:pt x="1093" y="181"/>
                                  <a:pt x="1087" y="182"/>
                                  <a:pt x="1082" y="186"/>
                                </a:cubicBezTo>
                                <a:cubicBezTo>
                                  <a:pt x="1076" y="189"/>
                                  <a:pt x="1071" y="194"/>
                                  <a:pt x="1068" y="200"/>
                                </a:cubicBezTo>
                                <a:cubicBezTo>
                                  <a:pt x="1062" y="210"/>
                                  <a:pt x="1060" y="221"/>
                                  <a:pt x="1062" y="232"/>
                                </a:cubicBezTo>
                                <a:cubicBezTo>
                                  <a:pt x="1065" y="243"/>
                                  <a:pt x="1075" y="254"/>
                                  <a:pt x="1093" y="265"/>
                                </a:cubicBezTo>
                                <a:lnTo>
                                  <a:pt x="1171" y="310"/>
                                </a:lnTo>
                                <a:lnTo>
                                  <a:pt x="1157" y="334"/>
                                </a:lnTo>
                                <a:moveTo>
                                  <a:pt x="1256" y="56"/>
                                </a:moveTo>
                                <a:lnTo>
                                  <a:pt x="1274" y="32"/>
                                </a:lnTo>
                                <a:cubicBezTo>
                                  <a:pt x="1286" y="45"/>
                                  <a:pt x="1293" y="59"/>
                                  <a:pt x="1295" y="74"/>
                                </a:cubicBezTo>
                                <a:cubicBezTo>
                                  <a:pt x="1297" y="89"/>
                                  <a:pt x="1293" y="105"/>
                                  <a:pt x="1284" y="122"/>
                                </a:cubicBezTo>
                                <a:cubicBezTo>
                                  <a:pt x="1272" y="143"/>
                                  <a:pt x="1256" y="155"/>
                                  <a:pt x="1236" y="160"/>
                                </a:cubicBezTo>
                                <a:cubicBezTo>
                                  <a:pt x="1216" y="165"/>
                                  <a:pt x="1194" y="161"/>
                                  <a:pt x="1171" y="147"/>
                                </a:cubicBezTo>
                                <a:cubicBezTo>
                                  <a:pt x="1147" y="134"/>
                                  <a:pt x="1132" y="117"/>
                                  <a:pt x="1126" y="97"/>
                                </a:cubicBezTo>
                                <a:cubicBezTo>
                                  <a:pt x="1120" y="76"/>
                                  <a:pt x="1122" y="57"/>
                                  <a:pt x="1134" y="37"/>
                                </a:cubicBezTo>
                                <a:cubicBezTo>
                                  <a:pt x="1145" y="18"/>
                                  <a:pt x="1160" y="6"/>
                                  <a:pt x="1180" y="2"/>
                                </a:cubicBezTo>
                                <a:cubicBezTo>
                                  <a:pt x="1200" y="-3"/>
                                  <a:pt x="1222" y="1"/>
                                  <a:pt x="1246" y="15"/>
                                </a:cubicBezTo>
                                <a:cubicBezTo>
                                  <a:pt x="1247" y="16"/>
                                  <a:pt x="1249" y="17"/>
                                  <a:pt x="1252" y="19"/>
                                </a:cubicBezTo>
                                <a:lnTo>
                                  <a:pt x="1191" y="125"/>
                                </a:lnTo>
                                <a:cubicBezTo>
                                  <a:pt x="1206" y="134"/>
                                  <a:pt x="1221" y="136"/>
                                  <a:pt x="1234" y="133"/>
                                </a:cubicBezTo>
                                <a:cubicBezTo>
                                  <a:pt x="1247" y="130"/>
                                  <a:pt x="1257" y="122"/>
                                  <a:pt x="1264" y="110"/>
                                </a:cubicBezTo>
                                <a:cubicBezTo>
                                  <a:pt x="1269" y="101"/>
                                  <a:pt x="1271" y="92"/>
                                  <a:pt x="1270" y="83"/>
                                </a:cubicBezTo>
                                <a:cubicBezTo>
                                  <a:pt x="1269" y="74"/>
                                  <a:pt x="1264" y="65"/>
                                  <a:pt x="1256" y="56"/>
                                </a:cubicBezTo>
                                <a:moveTo>
                                  <a:pt x="1172" y="112"/>
                                </a:moveTo>
                                <a:lnTo>
                                  <a:pt x="1218" y="33"/>
                                </a:lnTo>
                                <a:cubicBezTo>
                                  <a:pt x="1205" y="27"/>
                                  <a:pt x="1194" y="25"/>
                                  <a:pt x="1185" y="27"/>
                                </a:cubicBezTo>
                                <a:cubicBezTo>
                                  <a:pt x="1172" y="29"/>
                                  <a:pt x="1161" y="36"/>
                                  <a:pt x="1154" y="48"/>
                                </a:cubicBezTo>
                                <a:cubicBezTo>
                                  <a:pt x="1147" y="60"/>
                                  <a:pt x="1146" y="71"/>
                                  <a:pt x="1149" y="83"/>
                                </a:cubicBezTo>
                                <a:cubicBezTo>
                                  <a:pt x="1152" y="94"/>
                                  <a:pt x="1159" y="105"/>
                                  <a:pt x="1172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480" y="2128680"/>
                            <a:ext cx="498600" cy="77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5" h="2152">
                                <a:moveTo>
                                  <a:pt x="197" y="2151"/>
                                </a:moveTo>
                                <a:lnTo>
                                  <a:pt x="0" y="2037"/>
                                </a:lnTo>
                                <a:lnTo>
                                  <a:pt x="51" y="1950"/>
                                </a:lnTo>
                                <a:cubicBezTo>
                                  <a:pt x="61" y="1932"/>
                                  <a:pt x="70" y="1920"/>
                                  <a:pt x="79" y="1913"/>
                                </a:cubicBezTo>
                                <a:cubicBezTo>
                                  <a:pt x="88" y="1906"/>
                                  <a:pt x="99" y="1902"/>
                                  <a:pt x="111" y="1902"/>
                                </a:cubicBezTo>
                                <a:cubicBezTo>
                                  <a:pt x="122" y="1901"/>
                                  <a:pt x="134" y="1905"/>
                                  <a:pt x="145" y="1911"/>
                                </a:cubicBezTo>
                                <a:cubicBezTo>
                                  <a:pt x="159" y="1919"/>
                                  <a:pt x="168" y="1930"/>
                                  <a:pt x="172" y="1945"/>
                                </a:cubicBezTo>
                                <a:cubicBezTo>
                                  <a:pt x="177" y="1959"/>
                                  <a:pt x="175" y="1977"/>
                                  <a:pt x="166" y="1997"/>
                                </a:cubicBezTo>
                                <a:cubicBezTo>
                                  <a:pt x="174" y="1992"/>
                                  <a:pt x="180" y="1989"/>
                                  <a:pt x="185" y="1987"/>
                                </a:cubicBezTo>
                                <a:cubicBezTo>
                                  <a:pt x="196" y="1984"/>
                                  <a:pt x="210" y="1981"/>
                                  <a:pt x="224" y="1981"/>
                                </a:cubicBezTo>
                                <a:lnTo>
                                  <a:pt x="298" y="1977"/>
                                </a:lnTo>
                                <a:lnTo>
                                  <a:pt x="279" y="2010"/>
                                </a:lnTo>
                                <a:lnTo>
                                  <a:pt x="222" y="2013"/>
                                </a:lnTo>
                                <a:cubicBezTo>
                                  <a:pt x="206" y="2013"/>
                                  <a:pt x="193" y="2014"/>
                                  <a:pt x="184" y="2016"/>
                                </a:cubicBezTo>
                                <a:cubicBezTo>
                                  <a:pt x="175" y="2017"/>
                                  <a:pt x="168" y="2019"/>
                                  <a:pt x="164" y="2021"/>
                                </a:cubicBezTo>
                                <a:cubicBezTo>
                                  <a:pt x="159" y="2024"/>
                                  <a:pt x="155" y="2027"/>
                                  <a:pt x="151" y="2030"/>
                                </a:cubicBezTo>
                                <a:cubicBezTo>
                                  <a:pt x="149" y="2033"/>
                                  <a:pt x="146" y="2038"/>
                                  <a:pt x="142" y="2044"/>
                                </a:cubicBezTo>
                                <a:lnTo>
                                  <a:pt x="125" y="2075"/>
                                </a:lnTo>
                                <a:lnTo>
                                  <a:pt x="212" y="2125"/>
                                </a:lnTo>
                                <a:lnTo>
                                  <a:pt x="197" y="2151"/>
                                </a:lnTo>
                                <a:moveTo>
                                  <a:pt x="102" y="2061"/>
                                </a:moveTo>
                                <a:lnTo>
                                  <a:pt x="135" y="2005"/>
                                </a:lnTo>
                                <a:cubicBezTo>
                                  <a:pt x="141" y="1994"/>
                                  <a:pt x="146" y="1984"/>
                                  <a:pt x="147" y="1975"/>
                                </a:cubicBezTo>
                                <a:cubicBezTo>
                                  <a:pt x="148" y="1967"/>
                                  <a:pt x="147" y="1960"/>
                                  <a:pt x="144" y="1953"/>
                                </a:cubicBezTo>
                                <a:cubicBezTo>
                                  <a:pt x="140" y="1947"/>
                                  <a:pt x="136" y="1941"/>
                                  <a:pt x="129" y="1938"/>
                                </a:cubicBezTo>
                                <a:cubicBezTo>
                                  <a:pt x="120" y="1932"/>
                                  <a:pt x="110" y="1931"/>
                                  <a:pt x="101" y="1934"/>
                                </a:cubicBezTo>
                                <a:cubicBezTo>
                                  <a:pt x="91" y="1938"/>
                                  <a:pt x="82" y="1947"/>
                                  <a:pt x="73" y="1961"/>
                                </a:cubicBezTo>
                                <a:lnTo>
                                  <a:pt x="37" y="2024"/>
                                </a:lnTo>
                                <a:lnTo>
                                  <a:pt x="102" y="2061"/>
                                </a:lnTo>
                                <a:moveTo>
                                  <a:pt x="320" y="1832"/>
                                </a:moveTo>
                                <a:lnTo>
                                  <a:pt x="337" y="1809"/>
                                </a:lnTo>
                                <a:cubicBezTo>
                                  <a:pt x="350" y="1821"/>
                                  <a:pt x="357" y="1835"/>
                                  <a:pt x="359" y="1851"/>
                                </a:cubicBezTo>
                                <a:cubicBezTo>
                                  <a:pt x="361" y="1866"/>
                                  <a:pt x="357" y="1882"/>
                                  <a:pt x="347" y="1898"/>
                                </a:cubicBezTo>
                                <a:cubicBezTo>
                                  <a:pt x="335" y="1919"/>
                                  <a:pt x="319" y="1932"/>
                                  <a:pt x="299" y="1937"/>
                                </a:cubicBezTo>
                                <a:cubicBezTo>
                                  <a:pt x="280" y="1942"/>
                                  <a:pt x="258" y="1938"/>
                                  <a:pt x="235" y="1924"/>
                                </a:cubicBezTo>
                                <a:cubicBezTo>
                                  <a:pt x="211" y="1910"/>
                                  <a:pt x="195" y="1893"/>
                                  <a:pt x="190" y="1873"/>
                                </a:cubicBezTo>
                                <a:cubicBezTo>
                                  <a:pt x="183" y="1853"/>
                                  <a:pt x="186" y="1833"/>
                                  <a:pt x="198" y="1814"/>
                                </a:cubicBezTo>
                                <a:cubicBezTo>
                                  <a:pt x="209" y="1794"/>
                                  <a:pt x="224" y="1783"/>
                                  <a:pt x="244" y="1778"/>
                                </a:cubicBezTo>
                                <a:cubicBezTo>
                                  <a:pt x="264" y="1773"/>
                                  <a:pt x="285" y="1778"/>
                                  <a:pt x="309" y="1791"/>
                                </a:cubicBezTo>
                                <a:cubicBezTo>
                                  <a:pt x="311" y="1792"/>
                                  <a:pt x="313" y="1793"/>
                                  <a:pt x="316" y="1796"/>
                                </a:cubicBezTo>
                                <a:lnTo>
                                  <a:pt x="254" y="1902"/>
                                </a:lnTo>
                                <a:cubicBezTo>
                                  <a:pt x="270" y="1910"/>
                                  <a:pt x="285" y="1913"/>
                                  <a:pt x="298" y="1909"/>
                                </a:cubicBezTo>
                                <a:cubicBezTo>
                                  <a:pt x="311" y="1906"/>
                                  <a:pt x="321" y="1899"/>
                                  <a:pt x="328" y="1887"/>
                                </a:cubicBezTo>
                                <a:cubicBezTo>
                                  <a:pt x="333" y="1878"/>
                                  <a:pt x="335" y="1869"/>
                                  <a:pt x="334" y="1860"/>
                                </a:cubicBezTo>
                                <a:cubicBezTo>
                                  <a:pt x="333" y="1851"/>
                                  <a:pt x="328" y="1842"/>
                                  <a:pt x="320" y="1832"/>
                                </a:cubicBezTo>
                                <a:moveTo>
                                  <a:pt x="235" y="1889"/>
                                </a:moveTo>
                                <a:lnTo>
                                  <a:pt x="281" y="1809"/>
                                </a:lnTo>
                                <a:cubicBezTo>
                                  <a:pt x="269" y="1803"/>
                                  <a:pt x="258" y="1801"/>
                                  <a:pt x="249" y="1803"/>
                                </a:cubicBezTo>
                                <a:cubicBezTo>
                                  <a:pt x="235" y="1805"/>
                                  <a:pt x="225" y="1812"/>
                                  <a:pt x="218" y="1825"/>
                                </a:cubicBezTo>
                                <a:cubicBezTo>
                                  <a:pt x="211" y="1836"/>
                                  <a:pt x="209" y="1847"/>
                                  <a:pt x="212" y="1859"/>
                                </a:cubicBezTo>
                                <a:cubicBezTo>
                                  <a:pt x="216" y="1871"/>
                                  <a:pt x="223" y="1881"/>
                                  <a:pt x="235" y="1889"/>
                                </a:cubicBezTo>
                                <a:moveTo>
                                  <a:pt x="452" y="1709"/>
                                </a:moveTo>
                                <a:lnTo>
                                  <a:pt x="432" y="1696"/>
                                </a:lnTo>
                                <a:cubicBezTo>
                                  <a:pt x="441" y="1717"/>
                                  <a:pt x="441" y="1737"/>
                                  <a:pt x="430" y="1756"/>
                                </a:cubicBezTo>
                                <a:cubicBezTo>
                                  <a:pt x="425" y="1764"/>
                                  <a:pt x="418" y="1771"/>
                                  <a:pt x="411" y="1776"/>
                                </a:cubicBezTo>
                                <a:cubicBezTo>
                                  <a:pt x="404" y="1782"/>
                                  <a:pt x="397" y="1785"/>
                                  <a:pt x="390" y="1786"/>
                                </a:cubicBezTo>
                                <a:cubicBezTo>
                                  <a:pt x="383" y="1787"/>
                                  <a:pt x="375" y="1785"/>
                                  <a:pt x="368" y="1783"/>
                                </a:cubicBezTo>
                                <a:cubicBezTo>
                                  <a:pt x="362" y="1781"/>
                                  <a:pt x="354" y="1778"/>
                                  <a:pt x="344" y="1771"/>
                                </a:cubicBezTo>
                                <a:lnTo>
                                  <a:pt x="255" y="1720"/>
                                </a:lnTo>
                                <a:lnTo>
                                  <a:pt x="270" y="1696"/>
                                </a:lnTo>
                                <a:lnTo>
                                  <a:pt x="348" y="1742"/>
                                </a:lnTo>
                                <a:cubicBezTo>
                                  <a:pt x="361" y="1749"/>
                                  <a:pt x="370" y="1754"/>
                                  <a:pt x="375" y="1755"/>
                                </a:cubicBezTo>
                                <a:cubicBezTo>
                                  <a:pt x="382" y="1757"/>
                                  <a:pt x="389" y="1757"/>
                                  <a:pt x="396" y="1754"/>
                                </a:cubicBezTo>
                                <a:cubicBezTo>
                                  <a:pt x="402" y="1751"/>
                                  <a:pt x="407" y="1746"/>
                                  <a:pt x="412" y="1739"/>
                                </a:cubicBezTo>
                                <a:cubicBezTo>
                                  <a:pt x="416" y="1732"/>
                                  <a:pt x="418" y="1724"/>
                                  <a:pt x="418" y="1716"/>
                                </a:cubicBezTo>
                                <a:cubicBezTo>
                                  <a:pt x="418" y="1707"/>
                                  <a:pt x="415" y="1699"/>
                                  <a:pt x="410" y="1693"/>
                                </a:cubicBezTo>
                                <a:cubicBezTo>
                                  <a:pt x="406" y="1687"/>
                                  <a:pt x="397" y="1680"/>
                                  <a:pt x="385" y="1673"/>
                                </a:cubicBezTo>
                                <a:lnTo>
                                  <a:pt x="308" y="1629"/>
                                </a:lnTo>
                                <a:lnTo>
                                  <a:pt x="323" y="1605"/>
                                </a:lnTo>
                                <a:lnTo>
                                  <a:pt x="465" y="1687"/>
                                </a:lnTo>
                                <a:lnTo>
                                  <a:pt x="452" y="1709"/>
                                </a:lnTo>
                                <a:moveTo>
                                  <a:pt x="488" y="1648"/>
                                </a:moveTo>
                                <a:lnTo>
                                  <a:pt x="345" y="1566"/>
                                </a:lnTo>
                                <a:lnTo>
                                  <a:pt x="357" y="1544"/>
                                </a:lnTo>
                                <a:lnTo>
                                  <a:pt x="377" y="1556"/>
                                </a:lnTo>
                                <a:cubicBezTo>
                                  <a:pt x="373" y="1547"/>
                                  <a:pt x="371" y="1538"/>
                                  <a:pt x="371" y="1528"/>
                                </a:cubicBezTo>
                                <a:cubicBezTo>
                                  <a:pt x="371" y="1518"/>
                                  <a:pt x="373" y="1508"/>
                                  <a:pt x="379" y="1499"/>
                                </a:cubicBezTo>
                                <a:cubicBezTo>
                                  <a:pt x="385" y="1488"/>
                                  <a:pt x="392" y="1481"/>
                                  <a:pt x="400" y="1477"/>
                                </a:cubicBezTo>
                                <a:cubicBezTo>
                                  <a:pt x="409" y="1472"/>
                                  <a:pt x="418" y="1471"/>
                                  <a:pt x="427" y="1473"/>
                                </a:cubicBezTo>
                                <a:cubicBezTo>
                                  <a:pt x="417" y="1452"/>
                                  <a:pt x="417" y="1433"/>
                                  <a:pt x="428" y="1415"/>
                                </a:cubicBezTo>
                                <a:cubicBezTo>
                                  <a:pt x="436" y="1400"/>
                                  <a:pt x="446" y="1392"/>
                                  <a:pt x="459" y="1389"/>
                                </a:cubicBezTo>
                                <a:cubicBezTo>
                                  <a:pt x="471" y="1385"/>
                                  <a:pt x="485" y="1389"/>
                                  <a:pt x="501" y="1398"/>
                                </a:cubicBezTo>
                                <a:lnTo>
                                  <a:pt x="599" y="1455"/>
                                </a:lnTo>
                                <a:lnTo>
                                  <a:pt x="585" y="1479"/>
                                </a:lnTo>
                                <a:lnTo>
                                  <a:pt x="495" y="1427"/>
                                </a:lnTo>
                                <a:cubicBezTo>
                                  <a:pt x="486" y="1421"/>
                                  <a:pt x="478" y="1418"/>
                                  <a:pt x="473" y="1417"/>
                                </a:cubicBezTo>
                                <a:cubicBezTo>
                                  <a:pt x="468" y="1416"/>
                                  <a:pt x="463" y="1417"/>
                                  <a:pt x="458" y="1420"/>
                                </a:cubicBezTo>
                                <a:cubicBezTo>
                                  <a:pt x="453" y="1422"/>
                                  <a:pt x="449" y="1426"/>
                                  <a:pt x="445" y="1432"/>
                                </a:cubicBezTo>
                                <a:cubicBezTo>
                                  <a:pt x="440" y="1442"/>
                                  <a:pt x="439" y="1452"/>
                                  <a:pt x="441" y="1463"/>
                                </a:cubicBezTo>
                                <a:cubicBezTo>
                                  <a:pt x="444" y="1473"/>
                                  <a:pt x="453" y="1482"/>
                                  <a:pt x="468" y="1491"/>
                                </a:cubicBezTo>
                                <a:lnTo>
                                  <a:pt x="550" y="1539"/>
                                </a:lnTo>
                                <a:lnTo>
                                  <a:pt x="536" y="1563"/>
                                </a:lnTo>
                                <a:lnTo>
                                  <a:pt x="444" y="1509"/>
                                </a:lnTo>
                                <a:cubicBezTo>
                                  <a:pt x="433" y="1504"/>
                                  <a:pt x="424" y="1501"/>
                                  <a:pt x="416" y="1502"/>
                                </a:cubicBezTo>
                                <a:cubicBezTo>
                                  <a:pt x="408" y="1503"/>
                                  <a:pt x="402" y="1507"/>
                                  <a:pt x="397" y="1516"/>
                                </a:cubicBezTo>
                                <a:cubicBezTo>
                                  <a:pt x="393" y="1523"/>
                                  <a:pt x="391" y="1531"/>
                                  <a:pt x="391" y="1539"/>
                                </a:cubicBezTo>
                                <a:cubicBezTo>
                                  <a:pt x="391" y="1546"/>
                                  <a:pt x="395" y="1553"/>
                                  <a:pt x="400" y="1560"/>
                                </a:cubicBezTo>
                                <a:cubicBezTo>
                                  <a:pt x="405" y="1567"/>
                                  <a:pt x="415" y="1574"/>
                                  <a:pt x="427" y="1581"/>
                                </a:cubicBezTo>
                                <a:lnTo>
                                  <a:pt x="502" y="1624"/>
                                </a:lnTo>
                                <a:lnTo>
                                  <a:pt x="488" y="1648"/>
                                </a:lnTo>
                                <a:moveTo>
                                  <a:pt x="655" y="1317"/>
                                </a:moveTo>
                                <a:cubicBezTo>
                                  <a:pt x="657" y="1330"/>
                                  <a:pt x="658" y="1342"/>
                                  <a:pt x="656" y="1352"/>
                                </a:cubicBezTo>
                                <a:cubicBezTo>
                                  <a:pt x="655" y="1363"/>
                                  <a:pt x="651" y="1372"/>
                                  <a:pt x="646" y="1382"/>
                                </a:cubicBezTo>
                                <a:cubicBezTo>
                                  <a:pt x="637" y="1398"/>
                                  <a:pt x="625" y="1407"/>
                                  <a:pt x="613" y="1411"/>
                                </a:cubicBezTo>
                                <a:cubicBezTo>
                                  <a:pt x="601" y="1415"/>
                                  <a:pt x="588" y="1414"/>
                                  <a:pt x="577" y="1407"/>
                                </a:cubicBezTo>
                                <a:cubicBezTo>
                                  <a:pt x="569" y="1403"/>
                                  <a:pt x="564" y="1398"/>
                                  <a:pt x="560" y="1391"/>
                                </a:cubicBezTo>
                                <a:cubicBezTo>
                                  <a:pt x="556" y="1384"/>
                                  <a:pt x="554" y="1378"/>
                                  <a:pt x="553" y="1371"/>
                                </a:cubicBezTo>
                                <a:cubicBezTo>
                                  <a:pt x="553" y="1363"/>
                                  <a:pt x="553" y="1356"/>
                                  <a:pt x="556" y="1348"/>
                                </a:cubicBezTo>
                                <a:cubicBezTo>
                                  <a:pt x="557" y="1343"/>
                                  <a:pt x="560" y="1335"/>
                                  <a:pt x="565" y="1325"/>
                                </a:cubicBezTo>
                                <a:cubicBezTo>
                                  <a:pt x="573" y="1304"/>
                                  <a:pt x="579" y="1288"/>
                                  <a:pt x="581" y="1277"/>
                                </a:cubicBezTo>
                                <a:cubicBezTo>
                                  <a:pt x="578" y="1275"/>
                                  <a:pt x="576" y="1274"/>
                                  <a:pt x="575" y="1273"/>
                                </a:cubicBezTo>
                                <a:cubicBezTo>
                                  <a:pt x="565" y="1267"/>
                                  <a:pt x="557" y="1266"/>
                                  <a:pt x="550" y="1268"/>
                                </a:cubicBezTo>
                                <a:cubicBezTo>
                                  <a:pt x="541" y="1271"/>
                                  <a:pt x="533" y="1279"/>
                                  <a:pt x="526" y="1291"/>
                                </a:cubicBezTo>
                                <a:cubicBezTo>
                                  <a:pt x="519" y="1302"/>
                                  <a:pt x="516" y="1312"/>
                                  <a:pt x="517" y="1320"/>
                                </a:cubicBezTo>
                                <a:cubicBezTo>
                                  <a:pt x="518" y="1327"/>
                                  <a:pt x="523" y="1335"/>
                                  <a:pt x="531" y="1344"/>
                                </a:cubicBezTo>
                                <a:lnTo>
                                  <a:pt x="515" y="1366"/>
                                </a:lnTo>
                                <a:cubicBezTo>
                                  <a:pt x="506" y="1357"/>
                                  <a:pt x="499" y="1349"/>
                                  <a:pt x="496" y="1341"/>
                                </a:cubicBezTo>
                                <a:cubicBezTo>
                                  <a:pt x="493" y="1333"/>
                                  <a:pt x="492" y="1322"/>
                                  <a:pt x="494" y="1311"/>
                                </a:cubicBezTo>
                                <a:cubicBezTo>
                                  <a:pt x="496" y="1300"/>
                                  <a:pt x="500" y="1288"/>
                                  <a:pt x="508" y="1276"/>
                                </a:cubicBezTo>
                                <a:cubicBezTo>
                                  <a:pt x="515" y="1264"/>
                                  <a:pt x="522" y="1255"/>
                                  <a:pt x="529" y="1249"/>
                                </a:cubicBezTo>
                                <a:cubicBezTo>
                                  <a:pt x="536" y="1242"/>
                                  <a:pt x="543" y="1239"/>
                                  <a:pt x="550" y="1238"/>
                                </a:cubicBezTo>
                                <a:cubicBezTo>
                                  <a:pt x="556" y="1237"/>
                                  <a:pt x="563" y="1238"/>
                                  <a:pt x="570" y="1240"/>
                                </a:cubicBezTo>
                                <a:cubicBezTo>
                                  <a:pt x="575" y="1241"/>
                                  <a:pt x="583" y="1246"/>
                                  <a:pt x="594" y="1252"/>
                                </a:cubicBezTo>
                                <a:lnTo>
                                  <a:pt x="626" y="1271"/>
                                </a:lnTo>
                                <a:cubicBezTo>
                                  <a:pt x="648" y="1283"/>
                                  <a:pt x="663" y="1291"/>
                                  <a:pt x="669" y="1293"/>
                                </a:cubicBezTo>
                                <a:cubicBezTo>
                                  <a:pt x="676" y="1296"/>
                                  <a:pt x="683" y="1297"/>
                                  <a:pt x="690" y="1297"/>
                                </a:cubicBezTo>
                                <a:lnTo>
                                  <a:pt x="675" y="1322"/>
                                </a:lnTo>
                                <a:cubicBezTo>
                                  <a:pt x="669" y="1322"/>
                                  <a:pt x="662" y="1320"/>
                                  <a:pt x="655" y="1317"/>
                                </a:cubicBezTo>
                                <a:moveTo>
                                  <a:pt x="600" y="1288"/>
                                </a:moveTo>
                                <a:cubicBezTo>
                                  <a:pt x="598" y="1299"/>
                                  <a:pt x="594" y="1314"/>
                                  <a:pt x="586" y="1333"/>
                                </a:cubicBezTo>
                                <a:cubicBezTo>
                                  <a:pt x="582" y="1344"/>
                                  <a:pt x="579" y="1352"/>
                                  <a:pt x="579" y="1357"/>
                                </a:cubicBezTo>
                                <a:cubicBezTo>
                                  <a:pt x="578" y="1362"/>
                                  <a:pt x="579" y="1366"/>
                                  <a:pt x="581" y="1371"/>
                                </a:cubicBezTo>
                                <a:cubicBezTo>
                                  <a:pt x="583" y="1375"/>
                                  <a:pt x="586" y="1379"/>
                                  <a:pt x="591" y="1381"/>
                                </a:cubicBezTo>
                                <a:cubicBezTo>
                                  <a:pt x="597" y="1384"/>
                                  <a:pt x="604" y="1385"/>
                                  <a:pt x="611" y="1383"/>
                                </a:cubicBezTo>
                                <a:cubicBezTo>
                                  <a:pt x="618" y="1380"/>
                                  <a:pt x="624" y="1374"/>
                                  <a:pt x="630" y="1365"/>
                                </a:cubicBezTo>
                                <a:cubicBezTo>
                                  <a:pt x="636" y="1356"/>
                                  <a:pt x="638" y="1346"/>
                                  <a:pt x="638" y="1337"/>
                                </a:cubicBezTo>
                                <a:cubicBezTo>
                                  <a:pt x="638" y="1327"/>
                                  <a:pt x="636" y="1319"/>
                                  <a:pt x="631" y="1311"/>
                                </a:cubicBezTo>
                                <a:cubicBezTo>
                                  <a:pt x="627" y="1306"/>
                                  <a:pt x="619" y="1299"/>
                                  <a:pt x="609" y="1293"/>
                                </a:cubicBezTo>
                                <a:lnTo>
                                  <a:pt x="600" y="1288"/>
                                </a:lnTo>
                                <a:moveTo>
                                  <a:pt x="717" y="1201"/>
                                </a:moveTo>
                                <a:lnTo>
                                  <a:pt x="740" y="1210"/>
                                </a:lnTo>
                                <a:cubicBezTo>
                                  <a:pt x="738" y="1218"/>
                                  <a:pt x="735" y="1224"/>
                                  <a:pt x="732" y="1229"/>
                                </a:cubicBezTo>
                                <a:cubicBezTo>
                                  <a:pt x="727" y="1238"/>
                                  <a:pt x="721" y="1244"/>
                                  <a:pt x="716" y="1247"/>
                                </a:cubicBezTo>
                                <a:cubicBezTo>
                                  <a:pt x="710" y="1250"/>
                                  <a:pt x="704" y="1252"/>
                                  <a:pt x="699" y="1251"/>
                                </a:cubicBezTo>
                                <a:cubicBezTo>
                                  <a:pt x="693" y="1251"/>
                                  <a:pt x="683" y="1246"/>
                                  <a:pt x="668" y="1238"/>
                                </a:cubicBezTo>
                                <a:lnTo>
                                  <a:pt x="586" y="1191"/>
                                </a:lnTo>
                                <a:lnTo>
                                  <a:pt x="576" y="1208"/>
                                </a:lnTo>
                                <a:lnTo>
                                  <a:pt x="558" y="1197"/>
                                </a:lnTo>
                                <a:lnTo>
                                  <a:pt x="568" y="1179"/>
                                </a:lnTo>
                                <a:lnTo>
                                  <a:pt x="532" y="1159"/>
                                </a:lnTo>
                                <a:lnTo>
                                  <a:pt x="532" y="1126"/>
                                </a:lnTo>
                                <a:lnTo>
                                  <a:pt x="582" y="1156"/>
                                </a:lnTo>
                                <a:lnTo>
                                  <a:pt x="596" y="1131"/>
                                </a:lnTo>
                                <a:lnTo>
                                  <a:pt x="614" y="1142"/>
                                </a:lnTo>
                                <a:lnTo>
                                  <a:pt x="601" y="1166"/>
                                </a:lnTo>
                                <a:lnTo>
                                  <a:pt x="684" y="1214"/>
                                </a:lnTo>
                                <a:cubicBezTo>
                                  <a:pt x="691" y="1219"/>
                                  <a:pt x="695" y="1221"/>
                                  <a:pt x="698" y="1221"/>
                                </a:cubicBezTo>
                                <a:cubicBezTo>
                                  <a:pt x="700" y="1221"/>
                                  <a:pt x="703" y="1221"/>
                                  <a:pt x="705" y="1220"/>
                                </a:cubicBezTo>
                                <a:cubicBezTo>
                                  <a:pt x="707" y="1218"/>
                                  <a:pt x="710" y="1216"/>
                                  <a:pt x="711" y="1212"/>
                                </a:cubicBezTo>
                                <a:cubicBezTo>
                                  <a:pt x="713" y="1210"/>
                                  <a:pt x="715" y="1206"/>
                                  <a:pt x="717" y="1201"/>
                                </a:cubicBezTo>
                                <a:moveTo>
                                  <a:pt x="676" y="1157"/>
                                </a:moveTo>
                                <a:cubicBezTo>
                                  <a:pt x="649" y="1142"/>
                                  <a:pt x="634" y="1123"/>
                                  <a:pt x="630" y="1101"/>
                                </a:cubicBezTo>
                                <a:cubicBezTo>
                                  <a:pt x="627" y="1083"/>
                                  <a:pt x="630" y="1064"/>
                                  <a:pt x="640" y="1047"/>
                                </a:cubicBezTo>
                                <a:cubicBezTo>
                                  <a:pt x="651" y="1027"/>
                                  <a:pt x="667" y="1015"/>
                                  <a:pt x="687" y="1010"/>
                                </a:cubicBezTo>
                                <a:cubicBezTo>
                                  <a:pt x="707" y="1005"/>
                                  <a:pt x="728" y="1009"/>
                                  <a:pt x="751" y="1022"/>
                                </a:cubicBezTo>
                                <a:cubicBezTo>
                                  <a:pt x="770" y="1033"/>
                                  <a:pt x="782" y="1044"/>
                                  <a:pt x="790" y="1055"/>
                                </a:cubicBezTo>
                                <a:cubicBezTo>
                                  <a:pt x="797" y="1067"/>
                                  <a:pt x="800" y="1080"/>
                                  <a:pt x="800" y="1094"/>
                                </a:cubicBezTo>
                                <a:cubicBezTo>
                                  <a:pt x="800" y="1107"/>
                                  <a:pt x="796" y="1121"/>
                                  <a:pt x="789" y="1133"/>
                                </a:cubicBezTo>
                                <a:cubicBezTo>
                                  <a:pt x="777" y="1153"/>
                                  <a:pt x="762" y="1166"/>
                                  <a:pt x="742" y="1170"/>
                                </a:cubicBezTo>
                                <a:cubicBezTo>
                                  <a:pt x="722" y="1176"/>
                                  <a:pt x="700" y="1171"/>
                                  <a:pt x="676" y="1157"/>
                                </a:cubicBezTo>
                                <a:moveTo>
                                  <a:pt x="690" y="1132"/>
                                </a:moveTo>
                                <a:cubicBezTo>
                                  <a:pt x="709" y="1143"/>
                                  <a:pt x="725" y="1147"/>
                                  <a:pt x="738" y="1144"/>
                                </a:cubicBezTo>
                                <a:cubicBezTo>
                                  <a:pt x="752" y="1141"/>
                                  <a:pt x="762" y="1134"/>
                                  <a:pt x="769" y="1122"/>
                                </a:cubicBezTo>
                                <a:cubicBezTo>
                                  <a:pt x="776" y="1109"/>
                                  <a:pt x="777" y="1097"/>
                                  <a:pt x="773" y="1084"/>
                                </a:cubicBezTo>
                                <a:cubicBezTo>
                                  <a:pt x="768" y="1071"/>
                                  <a:pt x="756" y="1059"/>
                                  <a:pt x="738" y="1048"/>
                                </a:cubicBezTo>
                                <a:cubicBezTo>
                                  <a:pt x="720" y="1037"/>
                                  <a:pt x="704" y="1034"/>
                                  <a:pt x="691" y="1036"/>
                                </a:cubicBezTo>
                                <a:cubicBezTo>
                                  <a:pt x="677" y="1040"/>
                                  <a:pt x="667" y="1047"/>
                                  <a:pt x="660" y="1059"/>
                                </a:cubicBezTo>
                                <a:cubicBezTo>
                                  <a:pt x="653" y="1071"/>
                                  <a:pt x="651" y="1084"/>
                                  <a:pt x="656" y="1097"/>
                                </a:cubicBezTo>
                                <a:cubicBezTo>
                                  <a:pt x="660" y="1110"/>
                                  <a:pt x="672" y="1122"/>
                                  <a:pt x="690" y="1132"/>
                                </a:cubicBezTo>
                                <a:moveTo>
                                  <a:pt x="839" y="1040"/>
                                </a:moveTo>
                                <a:lnTo>
                                  <a:pt x="642" y="926"/>
                                </a:lnTo>
                                <a:lnTo>
                                  <a:pt x="656" y="901"/>
                                </a:lnTo>
                                <a:lnTo>
                                  <a:pt x="853" y="1015"/>
                                </a:lnTo>
                                <a:lnTo>
                                  <a:pt x="839" y="1040"/>
                                </a:lnTo>
                                <a:moveTo>
                                  <a:pt x="799" y="944"/>
                                </a:moveTo>
                                <a:cubicBezTo>
                                  <a:pt x="772" y="929"/>
                                  <a:pt x="757" y="910"/>
                                  <a:pt x="753" y="888"/>
                                </a:cubicBezTo>
                                <a:cubicBezTo>
                                  <a:pt x="749" y="870"/>
                                  <a:pt x="753" y="852"/>
                                  <a:pt x="763" y="834"/>
                                </a:cubicBezTo>
                                <a:cubicBezTo>
                                  <a:pt x="774" y="814"/>
                                  <a:pt x="790" y="802"/>
                                  <a:pt x="810" y="797"/>
                                </a:cubicBezTo>
                                <a:cubicBezTo>
                                  <a:pt x="830" y="792"/>
                                  <a:pt x="851" y="796"/>
                                  <a:pt x="874" y="809"/>
                                </a:cubicBezTo>
                                <a:cubicBezTo>
                                  <a:pt x="892" y="820"/>
                                  <a:pt x="905" y="831"/>
                                  <a:pt x="913" y="842"/>
                                </a:cubicBezTo>
                                <a:cubicBezTo>
                                  <a:pt x="920" y="854"/>
                                  <a:pt x="923" y="867"/>
                                  <a:pt x="923" y="881"/>
                                </a:cubicBezTo>
                                <a:cubicBezTo>
                                  <a:pt x="923" y="895"/>
                                  <a:pt x="919" y="908"/>
                                  <a:pt x="912" y="920"/>
                                </a:cubicBezTo>
                                <a:cubicBezTo>
                                  <a:pt x="900" y="941"/>
                                  <a:pt x="884" y="953"/>
                                  <a:pt x="865" y="957"/>
                                </a:cubicBezTo>
                                <a:cubicBezTo>
                                  <a:pt x="845" y="963"/>
                                  <a:pt x="822" y="958"/>
                                  <a:pt x="799" y="944"/>
                                </a:cubicBezTo>
                                <a:moveTo>
                                  <a:pt x="813" y="919"/>
                                </a:moveTo>
                                <a:cubicBezTo>
                                  <a:pt x="831" y="930"/>
                                  <a:pt x="847" y="934"/>
                                  <a:pt x="861" y="931"/>
                                </a:cubicBezTo>
                                <a:cubicBezTo>
                                  <a:pt x="874" y="928"/>
                                  <a:pt x="885" y="921"/>
                                  <a:pt x="892" y="909"/>
                                </a:cubicBezTo>
                                <a:cubicBezTo>
                                  <a:pt x="899" y="897"/>
                                  <a:pt x="900" y="884"/>
                                  <a:pt x="896" y="871"/>
                                </a:cubicBezTo>
                                <a:cubicBezTo>
                                  <a:pt x="891" y="858"/>
                                  <a:pt x="879" y="846"/>
                                  <a:pt x="861" y="835"/>
                                </a:cubicBezTo>
                                <a:cubicBezTo>
                                  <a:pt x="843" y="824"/>
                                  <a:pt x="827" y="821"/>
                                  <a:pt x="813" y="824"/>
                                </a:cubicBezTo>
                                <a:cubicBezTo>
                                  <a:pt x="800" y="827"/>
                                  <a:pt x="790" y="834"/>
                                  <a:pt x="783" y="846"/>
                                </a:cubicBezTo>
                                <a:cubicBezTo>
                                  <a:pt x="776" y="858"/>
                                  <a:pt x="774" y="871"/>
                                  <a:pt x="779" y="884"/>
                                </a:cubicBezTo>
                                <a:cubicBezTo>
                                  <a:pt x="783" y="897"/>
                                  <a:pt x="795" y="909"/>
                                  <a:pt x="813" y="919"/>
                                </a:cubicBezTo>
                                <a:moveTo>
                                  <a:pt x="973" y="833"/>
                                </a:moveTo>
                                <a:lnTo>
                                  <a:pt x="990" y="812"/>
                                </a:lnTo>
                                <a:cubicBezTo>
                                  <a:pt x="998" y="815"/>
                                  <a:pt x="1005" y="815"/>
                                  <a:pt x="1011" y="813"/>
                                </a:cubicBezTo>
                                <a:cubicBezTo>
                                  <a:pt x="1019" y="810"/>
                                  <a:pt x="1026" y="803"/>
                                  <a:pt x="1032" y="792"/>
                                </a:cubicBezTo>
                                <a:cubicBezTo>
                                  <a:pt x="1039" y="781"/>
                                  <a:pt x="1041" y="771"/>
                                  <a:pt x="1040" y="763"/>
                                </a:cubicBezTo>
                                <a:cubicBezTo>
                                  <a:pt x="1039" y="753"/>
                                  <a:pt x="1035" y="746"/>
                                  <a:pt x="1029" y="739"/>
                                </a:cubicBezTo>
                                <a:cubicBezTo>
                                  <a:pt x="1024" y="735"/>
                                  <a:pt x="1014" y="729"/>
                                  <a:pt x="998" y="720"/>
                                </a:cubicBezTo>
                                <a:cubicBezTo>
                                  <a:pt x="1005" y="737"/>
                                  <a:pt x="1004" y="754"/>
                                  <a:pt x="995" y="770"/>
                                </a:cubicBezTo>
                                <a:cubicBezTo>
                                  <a:pt x="983" y="790"/>
                                  <a:pt x="967" y="801"/>
                                  <a:pt x="947" y="803"/>
                                </a:cubicBezTo>
                                <a:cubicBezTo>
                                  <a:pt x="926" y="806"/>
                                  <a:pt x="907" y="801"/>
                                  <a:pt x="887" y="790"/>
                                </a:cubicBezTo>
                                <a:cubicBezTo>
                                  <a:pt x="873" y="782"/>
                                  <a:pt x="862" y="772"/>
                                  <a:pt x="853" y="761"/>
                                </a:cubicBezTo>
                                <a:cubicBezTo>
                                  <a:pt x="845" y="749"/>
                                  <a:pt x="840" y="737"/>
                                  <a:pt x="839" y="724"/>
                                </a:cubicBezTo>
                                <a:cubicBezTo>
                                  <a:pt x="838" y="711"/>
                                  <a:pt x="841" y="698"/>
                                  <a:pt x="848" y="686"/>
                                </a:cubicBezTo>
                                <a:cubicBezTo>
                                  <a:pt x="859" y="669"/>
                                  <a:pt x="873" y="659"/>
                                  <a:pt x="893" y="655"/>
                                </a:cubicBezTo>
                                <a:lnTo>
                                  <a:pt x="876" y="645"/>
                                </a:lnTo>
                                <a:lnTo>
                                  <a:pt x="889" y="623"/>
                                </a:lnTo>
                                <a:lnTo>
                                  <a:pt x="1012" y="695"/>
                                </a:lnTo>
                                <a:cubicBezTo>
                                  <a:pt x="1034" y="707"/>
                                  <a:pt x="1049" y="719"/>
                                  <a:pt x="1056" y="729"/>
                                </a:cubicBezTo>
                                <a:cubicBezTo>
                                  <a:pt x="1062" y="739"/>
                                  <a:pt x="1065" y="750"/>
                                  <a:pt x="1065" y="763"/>
                                </a:cubicBezTo>
                                <a:cubicBezTo>
                                  <a:pt x="1065" y="776"/>
                                  <a:pt x="1060" y="790"/>
                                  <a:pt x="1052" y="804"/>
                                </a:cubicBezTo>
                                <a:cubicBezTo>
                                  <a:pt x="1042" y="821"/>
                                  <a:pt x="1031" y="832"/>
                                  <a:pt x="1017" y="838"/>
                                </a:cubicBezTo>
                                <a:cubicBezTo>
                                  <a:pt x="1003" y="845"/>
                                  <a:pt x="989" y="843"/>
                                  <a:pt x="973" y="833"/>
                                </a:cubicBezTo>
                                <a:moveTo>
                                  <a:pt x="899" y="764"/>
                                </a:moveTo>
                                <a:cubicBezTo>
                                  <a:pt x="918" y="775"/>
                                  <a:pt x="934" y="779"/>
                                  <a:pt x="946" y="776"/>
                                </a:cubicBezTo>
                                <a:cubicBezTo>
                                  <a:pt x="960" y="774"/>
                                  <a:pt x="969" y="767"/>
                                  <a:pt x="976" y="756"/>
                                </a:cubicBezTo>
                                <a:cubicBezTo>
                                  <a:pt x="982" y="745"/>
                                  <a:pt x="983" y="733"/>
                                  <a:pt x="979" y="721"/>
                                </a:cubicBezTo>
                                <a:cubicBezTo>
                                  <a:pt x="975" y="708"/>
                                  <a:pt x="963" y="697"/>
                                  <a:pt x="945" y="686"/>
                                </a:cubicBezTo>
                                <a:cubicBezTo>
                                  <a:pt x="928" y="676"/>
                                  <a:pt x="913" y="672"/>
                                  <a:pt x="899" y="675"/>
                                </a:cubicBezTo>
                                <a:cubicBezTo>
                                  <a:pt x="886" y="678"/>
                                  <a:pt x="876" y="684"/>
                                  <a:pt x="870" y="695"/>
                                </a:cubicBezTo>
                                <a:cubicBezTo>
                                  <a:pt x="863" y="706"/>
                                  <a:pt x="863" y="717"/>
                                  <a:pt x="867" y="730"/>
                                </a:cubicBezTo>
                                <a:cubicBezTo>
                                  <a:pt x="871" y="743"/>
                                  <a:pt x="882" y="754"/>
                                  <a:pt x="899" y="764"/>
                                </a:cubicBezTo>
                                <a:moveTo>
                                  <a:pt x="882" y="574"/>
                                </a:moveTo>
                                <a:lnTo>
                                  <a:pt x="854" y="558"/>
                                </a:lnTo>
                                <a:lnTo>
                                  <a:pt x="868" y="534"/>
                                </a:lnTo>
                                <a:lnTo>
                                  <a:pt x="896" y="550"/>
                                </a:lnTo>
                                <a:lnTo>
                                  <a:pt x="882" y="574"/>
                                </a:lnTo>
                                <a:moveTo>
                                  <a:pt x="1051" y="671"/>
                                </a:moveTo>
                                <a:lnTo>
                                  <a:pt x="908" y="589"/>
                                </a:lnTo>
                                <a:lnTo>
                                  <a:pt x="923" y="565"/>
                                </a:lnTo>
                                <a:lnTo>
                                  <a:pt x="1065" y="648"/>
                                </a:lnTo>
                                <a:lnTo>
                                  <a:pt x="1051" y="671"/>
                                </a:lnTo>
                                <a:moveTo>
                                  <a:pt x="1088" y="486"/>
                                </a:moveTo>
                                <a:lnTo>
                                  <a:pt x="1105" y="464"/>
                                </a:lnTo>
                                <a:cubicBezTo>
                                  <a:pt x="1120" y="476"/>
                                  <a:pt x="1129" y="490"/>
                                  <a:pt x="1132" y="506"/>
                                </a:cubicBezTo>
                                <a:cubicBezTo>
                                  <a:pt x="1135" y="523"/>
                                  <a:pt x="1132" y="538"/>
                                  <a:pt x="1123" y="554"/>
                                </a:cubicBezTo>
                                <a:cubicBezTo>
                                  <a:pt x="1112" y="573"/>
                                  <a:pt x="1097" y="585"/>
                                  <a:pt x="1077" y="590"/>
                                </a:cubicBezTo>
                                <a:cubicBezTo>
                                  <a:pt x="1058" y="594"/>
                                  <a:pt x="1036" y="590"/>
                                  <a:pt x="1012" y="576"/>
                                </a:cubicBezTo>
                                <a:cubicBezTo>
                                  <a:pt x="997" y="567"/>
                                  <a:pt x="985" y="556"/>
                                  <a:pt x="976" y="545"/>
                                </a:cubicBezTo>
                                <a:cubicBezTo>
                                  <a:pt x="967" y="533"/>
                                  <a:pt x="963" y="520"/>
                                  <a:pt x="963" y="507"/>
                                </a:cubicBezTo>
                                <a:cubicBezTo>
                                  <a:pt x="964" y="493"/>
                                  <a:pt x="967" y="480"/>
                                  <a:pt x="974" y="467"/>
                                </a:cubicBezTo>
                                <a:cubicBezTo>
                                  <a:pt x="983" y="452"/>
                                  <a:pt x="995" y="441"/>
                                  <a:pt x="1008" y="436"/>
                                </a:cubicBezTo>
                                <a:cubicBezTo>
                                  <a:pt x="1022" y="431"/>
                                  <a:pt x="1036" y="431"/>
                                  <a:pt x="1052" y="437"/>
                                </a:cubicBezTo>
                                <a:lnTo>
                                  <a:pt x="1042" y="462"/>
                                </a:lnTo>
                                <a:cubicBezTo>
                                  <a:pt x="1032" y="459"/>
                                  <a:pt x="1022" y="458"/>
                                  <a:pt x="1014" y="462"/>
                                </a:cubicBezTo>
                                <a:cubicBezTo>
                                  <a:pt x="1006" y="464"/>
                                  <a:pt x="999" y="470"/>
                                  <a:pt x="995" y="478"/>
                                </a:cubicBezTo>
                                <a:cubicBezTo>
                                  <a:pt x="988" y="490"/>
                                  <a:pt x="987" y="502"/>
                                  <a:pt x="991" y="515"/>
                                </a:cubicBezTo>
                                <a:cubicBezTo>
                                  <a:pt x="995" y="528"/>
                                  <a:pt x="1007" y="539"/>
                                  <a:pt x="1026" y="551"/>
                                </a:cubicBezTo>
                                <a:cubicBezTo>
                                  <a:pt x="1045" y="562"/>
                                  <a:pt x="1061" y="566"/>
                                  <a:pt x="1074" y="564"/>
                                </a:cubicBezTo>
                                <a:cubicBezTo>
                                  <a:pt x="1087" y="561"/>
                                  <a:pt x="1097" y="554"/>
                                  <a:pt x="1103" y="543"/>
                                </a:cubicBezTo>
                                <a:cubicBezTo>
                                  <a:pt x="1109" y="533"/>
                                  <a:pt x="1111" y="524"/>
                                  <a:pt x="1108" y="514"/>
                                </a:cubicBezTo>
                                <a:cubicBezTo>
                                  <a:pt x="1106" y="504"/>
                                  <a:pt x="1099" y="495"/>
                                  <a:pt x="1088" y="486"/>
                                </a:cubicBezTo>
                                <a:moveTo>
                                  <a:pt x="1160" y="483"/>
                                </a:moveTo>
                                <a:lnTo>
                                  <a:pt x="1141" y="471"/>
                                </a:lnTo>
                                <a:lnTo>
                                  <a:pt x="1089" y="320"/>
                                </a:lnTo>
                                <a:cubicBezTo>
                                  <a:pt x="1083" y="331"/>
                                  <a:pt x="1078" y="340"/>
                                  <a:pt x="1074" y="348"/>
                                </a:cubicBezTo>
                                <a:lnTo>
                                  <a:pt x="1040" y="406"/>
                                </a:lnTo>
                                <a:lnTo>
                                  <a:pt x="1021" y="395"/>
                                </a:lnTo>
                                <a:lnTo>
                                  <a:pt x="1088" y="278"/>
                                </a:lnTo>
                                <a:lnTo>
                                  <a:pt x="1104" y="287"/>
                                </a:lnTo>
                                <a:lnTo>
                                  <a:pt x="1150" y="417"/>
                                </a:lnTo>
                                <a:lnTo>
                                  <a:pt x="1158" y="441"/>
                                </a:lnTo>
                                <a:cubicBezTo>
                                  <a:pt x="1163" y="430"/>
                                  <a:pt x="1169" y="420"/>
                                  <a:pt x="1174" y="410"/>
                                </a:cubicBezTo>
                                <a:lnTo>
                                  <a:pt x="1212" y="345"/>
                                </a:lnTo>
                                <a:lnTo>
                                  <a:pt x="1233" y="356"/>
                                </a:lnTo>
                                <a:lnTo>
                                  <a:pt x="1160" y="483"/>
                                </a:lnTo>
                                <a:moveTo>
                                  <a:pt x="1246" y="334"/>
                                </a:moveTo>
                                <a:lnTo>
                                  <a:pt x="1103" y="252"/>
                                </a:lnTo>
                                <a:lnTo>
                                  <a:pt x="1116" y="230"/>
                                </a:lnTo>
                                <a:lnTo>
                                  <a:pt x="1136" y="242"/>
                                </a:lnTo>
                                <a:cubicBezTo>
                                  <a:pt x="1126" y="222"/>
                                  <a:pt x="1128" y="203"/>
                                  <a:pt x="1139" y="182"/>
                                </a:cubicBezTo>
                                <a:cubicBezTo>
                                  <a:pt x="1144" y="174"/>
                                  <a:pt x="1150" y="167"/>
                                  <a:pt x="1157" y="162"/>
                                </a:cubicBezTo>
                                <a:cubicBezTo>
                                  <a:pt x="1165" y="156"/>
                                  <a:pt x="1172" y="153"/>
                                  <a:pt x="1178" y="152"/>
                                </a:cubicBezTo>
                                <a:cubicBezTo>
                                  <a:pt x="1186" y="152"/>
                                  <a:pt x="1193" y="153"/>
                                  <a:pt x="1201" y="155"/>
                                </a:cubicBezTo>
                                <a:cubicBezTo>
                                  <a:pt x="1206" y="157"/>
                                  <a:pt x="1214" y="161"/>
                                  <a:pt x="1225" y="168"/>
                                </a:cubicBezTo>
                                <a:lnTo>
                                  <a:pt x="1313" y="218"/>
                                </a:lnTo>
                                <a:lnTo>
                                  <a:pt x="1299" y="242"/>
                                </a:lnTo>
                                <a:lnTo>
                                  <a:pt x="1212" y="192"/>
                                </a:lnTo>
                                <a:cubicBezTo>
                                  <a:pt x="1202" y="187"/>
                                  <a:pt x="1194" y="183"/>
                                  <a:pt x="1188" y="182"/>
                                </a:cubicBezTo>
                                <a:cubicBezTo>
                                  <a:pt x="1183" y="181"/>
                                  <a:pt x="1177" y="182"/>
                                  <a:pt x="1171" y="186"/>
                                </a:cubicBezTo>
                                <a:cubicBezTo>
                                  <a:pt x="1165" y="189"/>
                                  <a:pt x="1160" y="194"/>
                                  <a:pt x="1157" y="200"/>
                                </a:cubicBezTo>
                                <a:cubicBezTo>
                                  <a:pt x="1151" y="210"/>
                                  <a:pt x="1149" y="221"/>
                                  <a:pt x="1151" y="232"/>
                                </a:cubicBezTo>
                                <a:cubicBezTo>
                                  <a:pt x="1153" y="243"/>
                                  <a:pt x="1164" y="254"/>
                                  <a:pt x="1182" y="265"/>
                                </a:cubicBezTo>
                                <a:lnTo>
                                  <a:pt x="1260" y="310"/>
                                </a:lnTo>
                                <a:lnTo>
                                  <a:pt x="1246" y="334"/>
                                </a:lnTo>
                                <a:moveTo>
                                  <a:pt x="1345" y="56"/>
                                </a:moveTo>
                                <a:lnTo>
                                  <a:pt x="1363" y="32"/>
                                </a:lnTo>
                                <a:cubicBezTo>
                                  <a:pt x="1375" y="45"/>
                                  <a:pt x="1382" y="58"/>
                                  <a:pt x="1384" y="74"/>
                                </a:cubicBezTo>
                                <a:cubicBezTo>
                                  <a:pt x="1386" y="89"/>
                                  <a:pt x="1382" y="105"/>
                                  <a:pt x="1373" y="122"/>
                                </a:cubicBezTo>
                                <a:cubicBezTo>
                                  <a:pt x="1361" y="143"/>
                                  <a:pt x="1345" y="155"/>
                                  <a:pt x="1325" y="160"/>
                                </a:cubicBezTo>
                                <a:cubicBezTo>
                                  <a:pt x="1305" y="165"/>
                                  <a:pt x="1283" y="161"/>
                                  <a:pt x="1260" y="147"/>
                                </a:cubicBezTo>
                                <a:cubicBezTo>
                                  <a:pt x="1236" y="134"/>
                                  <a:pt x="1221" y="117"/>
                                  <a:pt x="1215" y="97"/>
                                </a:cubicBezTo>
                                <a:cubicBezTo>
                                  <a:pt x="1209" y="76"/>
                                  <a:pt x="1211" y="57"/>
                                  <a:pt x="1223" y="37"/>
                                </a:cubicBezTo>
                                <a:cubicBezTo>
                                  <a:pt x="1234" y="18"/>
                                  <a:pt x="1249" y="6"/>
                                  <a:pt x="1269" y="2"/>
                                </a:cubicBezTo>
                                <a:cubicBezTo>
                                  <a:pt x="1289" y="-3"/>
                                  <a:pt x="1311" y="1"/>
                                  <a:pt x="1335" y="15"/>
                                </a:cubicBezTo>
                                <a:cubicBezTo>
                                  <a:pt x="1336" y="16"/>
                                  <a:pt x="1338" y="17"/>
                                  <a:pt x="1341" y="19"/>
                                </a:cubicBezTo>
                                <a:lnTo>
                                  <a:pt x="1280" y="125"/>
                                </a:lnTo>
                                <a:cubicBezTo>
                                  <a:pt x="1295" y="134"/>
                                  <a:pt x="1310" y="136"/>
                                  <a:pt x="1323" y="133"/>
                                </a:cubicBezTo>
                                <a:cubicBezTo>
                                  <a:pt x="1336" y="130"/>
                                  <a:pt x="1346" y="122"/>
                                  <a:pt x="1353" y="110"/>
                                </a:cubicBezTo>
                                <a:cubicBezTo>
                                  <a:pt x="1358" y="101"/>
                                  <a:pt x="1360" y="92"/>
                                  <a:pt x="1359" y="83"/>
                                </a:cubicBezTo>
                                <a:cubicBezTo>
                                  <a:pt x="1358" y="74"/>
                                  <a:pt x="1354" y="65"/>
                                  <a:pt x="1345" y="56"/>
                                </a:cubicBezTo>
                                <a:moveTo>
                                  <a:pt x="1260" y="112"/>
                                </a:moveTo>
                                <a:lnTo>
                                  <a:pt x="1307" y="33"/>
                                </a:lnTo>
                                <a:cubicBezTo>
                                  <a:pt x="1294" y="27"/>
                                  <a:pt x="1283" y="25"/>
                                  <a:pt x="1274" y="26"/>
                                </a:cubicBezTo>
                                <a:cubicBezTo>
                                  <a:pt x="1260" y="29"/>
                                  <a:pt x="1250" y="36"/>
                                  <a:pt x="1243" y="48"/>
                                </a:cubicBezTo>
                                <a:cubicBezTo>
                                  <a:pt x="1237" y="60"/>
                                  <a:pt x="1235" y="71"/>
                                  <a:pt x="1238" y="83"/>
                                </a:cubicBezTo>
                                <a:cubicBezTo>
                                  <a:pt x="1241" y="94"/>
                                  <a:pt x="1248" y="105"/>
                                  <a:pt x="1260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720" y="2129040"/>
                            <a:ext cx="525240" cy="81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9" h="2274">
                                <a:moveTo>
                                  <a:pt x="178" y="2122"/>
                                </a:moveTo>
                                <a:lnTo>
                                  <a:pt x="200" y="2100"/>
                                </a:lnTo>
                                <a:cubicBezTo>
                                  <a:pt x="218" y="2118"/>
                                  <a:pt x="228" y="2137"/>
                                  <a:pt x="231" y="2158"/>
                                </a:cubicBezTo>
                                <a:cubicBezTo>
                                  <a:pt x="235" y="2179"/>
                                  <a:pt x="230" y="2199"/>
                                  <a:pt x="218" y="2220"/>
                                </a:cubicBezTo>
                                <a:cubicBezTo>
                                  <a:pt x="206" y="2241"/>
                                  <a:pt x="192" y="2256"/>
                                  <a:pt x="175" y="2264"/>
                                </a:cubicBezTo>
                                <a:cubicBezTo>
                                  <a:pt x="159" y="2272"/>
                                  <a:pt x="141" y="2275"/>
                                  <a:pt x="120" y="2273"/>
                                </a:cubicBezTo>
                                <a:cubicBezTo>
                                  <a:pt x="100" y="2270"/>
                                  <a:pt x="81" y="2263"/>
                                  <a:pt x="61" y="2253"/>
                                </a:cubicBezTo>
                                <a:cubicBezTo>
                                  <a:pt x="41" y="2241"/>
                                  <a:pt x="25" y="2227"/>
                                  <a:pt x="15" y="2210"/>
                                </a:cubicBezTo>
                                <a:cubicBezTo>
                                  <a:pt x="4" y="2193"/>
                                  <a:pt x="-1" y="2175"/>
                                  <a:pt x="-1" y="2156"/>
                                </a:cubicBezTo>
                                <a:cubicBezTo>
                                  <a:pt x="0" y="2137"/>
                                  <a:pt x="5" y="2119"/>
                                  <a:pt x="15" y="2102"/>
                                </a:cubicBezTo>
                                <a:cubicBezTo>
                                  <a:pt x="27" y="2082"/>
                                  <a:pt x="41" y="2068"/>
                                  <a:pt x="59" y="2061"/>
                                </a:cubicBezTo>
                                <a:cubicBezTo>
                                  <a:pt x="76" y="2053"/>
                                  <a:pt x="96" y="2052"/>
                                  <a:pt x="117" y="2057"/>
                                </a:cubicBezTo>
                                <a:lnTo>
                                  <a:pt x="109" y="2086"/>
                                </a:lnTo>
                                <a:cubicBezTo>
                                  <a:pt x="92" y="2082"/>
                                  <a:pt x="77" y="2083"/>
                                  <a:pt x="66" y="2088"/>
                                </a:cubicBezTo>
                                <a:cubicBezTo>
                                  <a:pt x="54" y="2093"/>
                                  <a:pt x="45" y="2102"/>
                                  <a:pt x="37" y="2115"/>
                                </a:cubicBezTo>
                                <a:cubicBezTo>
                                  <a:pt x="28" y="2130"/>
                                  <a:pt x="24" y="2145"/>
                                  <a:pt x="26" y="2160"/>
                                </a:cubicBezTo>
                                <a:cubicBezTo>
                                  <a:pt x="27" y="2174"/>
                                  <a:pt x="33" y="2187"/>
                                  <a:pt x="43" y="2198"/>
                                </a:cubicBezTo>
                                <a:cubicBezTo>
                                  <a:pt x="52" y="2209"/>
                                  <a:pt x="64" y="2218"/>
                                  <a:pt x="77" y="2226"/>
                                </a:cubicBezTo>
                                <a:cubicBezTo>
                                  <a:pt x="94" y="2235"/>
                                  <a:pt x="110" y="2241"/>
                                  <a:pt x="125" y="2244"/>
                                </a:cubicBezTo>
                                <a:cubicBezTo>
                                  <a:pt x="140" y="2246"/>
                                  <a:pt x="154" y="2244"/>
                                  <a:pt x="166" y="2237"/>
                                </a:cubicBezTo>
                                <a:cubicBezTo>
                                  <a:pt x="179" y="2231"/>
                                  <a:pt x="188" y="2221"/>
                                  <a:pt x="195" y="2209"/>
                                </a:cubicBezTo>
                                <a:cubicBezTo>
                                  <a:pt x="203" y="2195"/>
                                  <a:pt x="206" y="2180"/>
                                  <a:pt x="203" y="2165"/>
                                </a:cubicBezTo>
                                <a:cubicBezTo>
                                  <a:pt x="201" y="2149"/>
                                  <a:pt x="192" y="2136"/>
                                  <a:pt x="178" y="2122"/>
                                </a:cubicBezTo>
                                <a:moveTo>
                                  <a:pt x="279" y="2108"/>
                                </a:moveTo>
                                <a:lnTo>
                                  <a:pt x="82" y="1994"/>
                                </a:lnTo>
                                <a:lnTo>
                                  <a:pt x="95" y="1970"/>
                                </a:lnTo>
                                <a:lnTo>
                                  <a:pt x="166" y="2011"/>
                                </a:lnTo>
                                <a:cubicBezTo>
                                  <a:pt x="159" y="1992"/>
                                  <a:pt x="161" y="1974"/>
                                  <a:pt x="171" y="1957"/>
                                </a:cubicBezTo>
                                <a:cubicBezTo>
                                  <a:pt x="177" y="1946"/>
                                  <a:pt x="185" y="1938"/>
                                  <a:pt x="193" y="1933"/>
                                </a:cubicBezTo>
                                <a:cubicBezTo>
                                  <a:pt x="202" y="1927"/>
                                  <a:pt x="211" y="1925"/>
                                  <a:pt x="220" y="1926"/>
                                </a:cubicBezTo>
                                <a:cubicBezTo>
                                  <a:pt x="229" y="1927"/>
                                  <a:pt x="241" y="1931"/>
                                  <a:pt x="255" y="1939"/>
                                </a:cubicBezTo>
                                <a:lnTo>
                                  <a:pt x="346" y="1992"/>
                                </a:lnTo>
                                <a:lnTo>
                                  <a:pt x="332" y="2016"/>
                                </a:lnTo>
                                <a:lnTo>
                                  <a:pt x="241" y="1964"/>
                                </a:lnTo>
                                <a:cubicBezTo>
                                  <a:pt x="229" y="1957"/>
                                  <a:pt x="219" y="1954"/>
                                  <a:pt x="210" y="1956"/>
                                </a:cubicBezTo>
                                <a:cubicBezTo>
                                  <a:pt x="202" y="1958"/>
                                  <a:pt x="195" y="1964"/>
                                  <a:pt x="189" y="1974"/>
                                </a:cubicBezTo>
                                <a:cubicBezTo>
                                  <a:pt x="185" y="1981"/>
                                  <a:pt x="183" y="1989"/>
                                  <a:pt x="183" y="1997"/>
                                </a:cubicBezTo>
                                <a:cubicBezTo>
                                  <a:pt x="183" y="2005"/>
                                  <a:pt x="185" y="2013"/>
                                  <a:pt x="190" y="2019"/>
                                </a:cubicBezTo>
                                <a:cubicBezTo>
                                  <a:pt x="195" y="2026"/>
                                  <a:pt x="203" y="2032"/>
                                  <a:pt x="215" y="2039"/>
                                </a:cubicBezTo>
                                <a:lnTo>
                                  <a:pt x="292" y="2084"/>
                                </a:lnTo>
                                <a:lnTo>
                                  <a:pt x="279" y="2108"/>
                                </a:lnTo>
                                <a:moveTo>
                                  <a:pt x="291" y="1922"/>
                                </a:moveTo>
                                <a:cubicBezTo>
                                  <a:pt x="264" y="1906"/>
                                  <a:pt x="249" y="1887"/>
                                  <a:pt x="245" y="1866"/>
                                </a:cubicBezTo>
                                <a:cubicBezTo>
                                  <a:pt x="242" y="1847"/>
                                  <a:pt x="245" y="1829"/>
                                  <a:pt x="255" y="1812"/>
                                </a:cubicBezTo>
                                <a:cubicBezTo>
                                  <a:pt x="266" y="1792"/>
                                  <a:pt x="282" y="1780"/>
                                  <a:pt x="302" y="1775"/>
                                </a:cubicBezTo>
                                <a:cubicBezTo>
                                  <a:pt x="322" y="1770"/>
                                  <a:pt x="343" y="1774"/>
                                  <a:pt x="366" y="1787"/>
                                </a:cubicBezTo>
                                <a:cubicBezTo>
                                  <a:pt x="385" y="1797"/>
                                  <a:pt x="397" y="1808"/>
                                  <a:pt x="405" y="1820"/>
                                </a:cubicBezTo>
                                <a:cubicBezTo>
                                  <a:pt x="412" y="1832"/>
                                  <a:pt x="416" y="1844"/>
                                  <a:pt x="415" y="1858"/>
                                </a:cubicBezTo>
                                <a:cubicBezTo>
                                  <a:pt x="415" y="1872"/>
                                  <a:pt x="412" y="1885"/>
                                  <a:pt x="404" y="1897"/>
                                </a:cubicBezTo>
                                <a:cubicBezTo>
                                  <a:pt x="392" y="1918"/>
                                  <a:pt x="377" y="1930"/>
                                  <a:pt x="357" y="1935"/>
                                </a:cubicBezTo>
                                <a:cubicBezTo>
                                  <a:pt x="337" y="1940"/>
                                  <a:pt x="315" y="1936"/>
                                  <a:pt x="291" y="1922"/>
                                </a:cubicBezTo>
                                <a:moveTo>
                                  <a:pt x="305" y="1897"/>
                                </a:moveTo>
                                <a:cubicBezTo>
                                  <a:pt x="324" y="1907"/>
                                  <a:pt x="340" y="1911"/>
                                  <a:pt x="353" y="1909"/>
                                </a:cubicBezTo>
                                <a:cubicBezTo>
                                  <a:pt x="367" y="1906"/>
                                  <a:pt x="377" y="1898"/>
                                  <a:pt x="385" y="1886"/>
                                </a:cubicBezTo>
                                <a:cubicBezTo>
                                  <a:pt x="391" y="1874"/>
                                  <a:pt x="392" y="1861"/>
                                  <a:pt x="388" y="1848"/>
                                </a:cubicBezTo>
                                <a:cubicBezTo>
                                  <a:pt x="383" y="1835"/>
                                  <a:pt x="372" y="1823"/>
                                  <a:pt x="353" y="1812"/>
                                </a:cubicBezTo>
                                <a:cubicBezTo>
                                  <a:pt x="335" y="1802"/>
                                  <a:pt x="319" y="1798"/>
                                  <a:pt x="306" y="1801"/>
                                </a:cubicBezTo>
                                <a:cubicBezTo>
                                  <a:pt x="292" y="1804"/>
                                  <a:pt x="282" y="1811"/>
                                  <a:pt x="275" y="1823"/>
                                </a:cubicBezTo>
                                <a:cubicBezTo>
                                  <a:pt x="268" y="1835"/>
                                  <a:pt x="267" y="1848"/>
                                  <a:pt x="271" y="1861"/>
                                </a:cubicBezTo>
                                <a:cubicBezTo>
                                  <a:pt x="275" y="1874"/>
                                  <a:pt x="287" y="1886"/>
                                  <a:pt x="305" y="1897"/>
                                </a:cubicBezTo>
                                <a:moveTo>
                                  <a:pt x="457" y="1800"/>
                                </a:moveTo>
                                <a:lnTo>
                                  <a:pt x="314" y="1717"/>
                                </a:lnTo>
                                <a:lnTo>
                                  <a:pt x="326" y="1696"/>
                                </a:lnTo>
                                <a:lnTo>
                                  <a:pt x="348" y="1708"/>
                                </a:lnTo>
                                <a:cubicBezTo>
                                  <a:pt x="341" y="1697"/>
                                  <a:pt x="337" y="1688"/>
                                  <a:pt x="337" y="1681"/>
                                </a:cubicBezTo>
                                <a:cubicBezTo>
                                  <a:pt x="336" y="1674"/>
                                  <a:pt x="337" y="1669"/>
                                  <a:pt x="341" y="1663"/>
                                </a:cubicBezTo>
                                <a:cubicBezTo>
                                  <a:pt x="345" y="1655"/>
                                  <a:pt x="353" y="1648"/>
                                  <a:pt x="363" y="1643"/>
                                </a:cubicBezTo>
                                <a:lnTo>
                                  <a:pt x="381" y="1664"/>
                                </a:lnTo>
                                <a:cubicBezTo>
                                  <a:pt x="373" y="1668"/>
                                  <a:pt x="369" y="1673"/>
                                  <a:pt x="365" y="1679"/>
                                </a:cubicBezTo>
                                <a:cubicBezTo>
                                  <a:pt x="362" y="1684"/>
                                  <a:pt x="361" y="1689"/>
                                  <a:pt x="362" y="1696"/>
                                </a:cubicBezTo>
                                <a:cubicBezTo>
                                  <a:pt x="362" y="1701"/>
                                  <a:pt x="365" y="1707"/>
                                  <a:pt x="370" y="1712"/>
                                </a:cubicBezTo>
                                <a:cubicBezTo>
                                  <a:pt x="377" y="1720"/>
                                  <a:pt x="386" y="1727"/>
                                  <a:pt x="396" y="1733"/>
                                </a:cubicBezTo>
                                <a:lnTo>
                                  <a:pt x="470" y="1776"/>
                                </a:lnTo>
                                <a:lnTo>
                                  <a:pt x="457" y="1800"/>
                                </a:lnTo>
                                <a:moveTo>
                                  <a:pt x="433" y="1676"/>
                                </a:moveTo>
                                <a:cubicBezTo>
                                  <a:pt x="406" y="1661"/>
                                  <a:pt x="391" y="1642"/>
                                  <a:pt x="387" y="1620"/>
                                </a:cubicBezTo>
                                <a:cubicBezTo>
                                  <a:pt x="383" y="1601"/>
                                  <a:pt x="387" y="1583"/>
                                  <a:pt x="397" y="1566"/>
                                </a:cubicBezTo>
                                <a:cubicBezTo>
                                  <a:pt x="408" y="1546"/>
                                  <a:pt x="424" y="1534"/>
                                  <a:pt x="444" y="1529"/>
                                </a:cubicBezTo>
                                <a:cubicBezTo>
                                  <a:pt x="464" y="1524"/>
                                  <a:pt x="485" y="1528"/>
                                  <a:pt x="508" y="1541"/>
                                </a:cubicBezTo>
                                <a:cubicBezTo>
                                  <a:pt x="526" y="1552"/>
                                  <a:pt x="539" y="1563"/>
                                  <a:pt x="547" y="1574"/>
                                </a:cubicBezTo>
                                <a:cubicBezTo>
                                  <a:pt x="554" y="1586"/>
                                  <a:pt x="558" y="1598"/>
                                  <a:pt x="557" y="1613"/>
                                </a:cubicBezTo>
                                <a:cubicBezTo>
                                  <a:pt x="557" y="1626"/>
                                  <a:pt x="553" y="1640"/>
                                  <a:pt x="546" y="1652"/>
                                </a:cubicBezTo>
                                <a:cubicBezTo>
                                  <a:pt x="534" y="1672"/>
                                  <a:pt x="519" y="1684"/>
                                  <a:pt x="499" y="1689"/>
                                </a:cubicBezTo>
                                <a:cubicBezTo>
                                  <a:pt x="479" y="1694"/>
                                  <a:pt x="457" y="1690"/>
                                  <a:pt x="433" y="1676"/>
                                </a:cubicBezTo>
                                <a:moveTo>
                                  <a:pt x="447" y="1651"/>
                                </a:moveTo>
                                <a:cubicBezTo>
                                  <a:pt x="466" y="1661"/>
                                  <a:pt x="481" y="1665"/>
                                  <a:pt x="495" y="1663"/>
                                </a:cubicBezTo>
                                <a:cubicBezTo>
                                  <a:pt x="509" y="1660"/>
                                  <a:pt x="519" y="1652"/>
                                  <a:pt x="526" y="1641"/>
                                </a:cubicBezTo>
                                <a:cubicBezTo>
                                  <a:pt x="533" y="1628"/>
                                  <a:pt x="534" y="1616"/>
                                  <a:pt x="530" y="1602"/>
                                </a:cubicBezTo>
                                <a:cubicBezTo>
                                  <a:pt x="525" y="1589"/>
                                  <a:pt x="514" y="1577"/>
                                  <a:pt x="495" y="1566"/>
                                </a:cubicBezTo>
                                <a:cubicBezTo>
                                  <a:pt x="477" y="1556"/>
                                  <a:pt x="461" y="1553"/>
                                  <a:pt x="448" y="1555"/>
                                </a:cubicBezTo>
                                <a:cubicBezTo>
                                  <a:pt x="434" y="1558"/>
                                  <a:pt x="424" y="1565"/>
                                  <a:pt x="417" y="1577"/>
                                </a:cubicBezTo>
                                <a:cubicBezTo>
                                  <a:pt x="410" y="1589"/>
                                  <a:pt x="409" y="1602"/>
                                  <a:pt x="413" y="1615"/>
                                </a:cubicBezTo>
                                <a:cubicBezTo>
                                  <a:pt x="417" y="1628"/>
                                  <a:pt x="429" y="1640"/>
                                  <a:pt x="447" y="1651"/>
                                </a:cubicBezTo>
                                <a:moveTo>
                                  <a:pt x="374" y="1571"/>
                                </a:moveTo>
                                <a:lnTo>
                                  <a:pt x="347" y="1531"/>
                                </a:lnTo>
                                <a:lnTo>
                                  <a:pt x="365" y="1500"/>
                                </a:lnTo>
                                <a:lnTo>
                                  <a:pt x="386" y="1551"/>
                                </a:lnTo>
                                <a:lnTo>
                                  <a:pt x="374" y="1571"/>
                                </a:lnTo>
                                <a:moveTo>
                                  <a:pt x="609" y="1535"/>
                                </a:moveTo>
                                <a:lnTo>
                                  <a:pt x="596" y="1557"/>
                                </a:lnTo>
                                <a:lnTo>
                                  <a:pt x="399" y="1444"/>
                                </a:lnTo>
                                <a:lnTo>
                                  <a:pt x="413" y="1420"/>
                                </a:lnTo>
                                <a:lnTo>
                                  <a:pt x="484" y="1460"/>
                                </a:lnTo>
                                <a:cubicBezTo>
                                  <a:pt x="477" y="1443"/>
                                  <a:pt x="478" y="1426"/>
                                  <a:pt x="487" y="1410"/>
                                </a:cubicBezTo>
                                <a:cubicBezTo>
                                  <a:pt x="492" y="1401"/>
                                  <a:pt x="498" y="1394"/>
                                  <a:pt x="506" y="1388"/>
                                </a:cubicBezTo>
                                <a:cubicBezTo>
                                  <a:pt x="515" y="1382"/>
                                  <a:pt x="523" y="1379"/>
                                  <a:pt x="533" y="1377"/>
                                </a:cubicBezTo>
                                <a:cubicBezTo>
                                  <a:pt x="542" y="1376"/>
                                  <a:pt x="552" y="1377"/>
                                  <a:pt x="562" y="1379"/>
                                </a:cubicBezTo>
                                <a:cubicBezTo>
                                  <a:pt x="574" y="1381"/>
                                  <a:pt x="584" y="1385"/>
                                  <a:pt x="594" y="1392"/>
                                </a:cubicBezTo>
                                <a:cubicBezTo>
                                  <a:pt x="619" y="1405"/>
                                  <a:pt x="634" y="1422"/>
                                  <a:pt x="640" y="1443"/>
                                </a:cubicBezTo>
                                <a:cubicBezTo>
                                  <a:pt x="647" y="1462"/>
                                  <a:pt x="645" y="1481"/>
                                  <a:pt x="635" y="1498"/>
                                </a:cubicBezTo>
                                <a:cubicBezTo>
                                  <a:pt x="625" y="1514"/>
                                  <a:pt x="611" y="1524"/>
                                  <a:pt x="591" y="1525"/>
                                </a:cubicBezTo>
                                <a:lnTo>
                                  <a:pt x="609" y="1535"/>
                                </a:lnTo>
                                <a:moveTo>
                                  <a:pt x="537" y="1493"/>
                                </a:moveTo>
                                <a:cubicBezTo>
                                  <a:pt x="553" y="1503"/>
                                  <a:pt x="567" y="1508"/>
                                  <a:pt x="578" y="1508"/>
                                </a:cubicBezTo>
                                <a:cubicBezTo>
                                  <a:pt x="595" y="1508"/>
                                  <a:pt x="607" y="1501"/>
                                  <a:pt x="614" y="1488"/>
                                </a:cubicBezTo>
                                <a:cubicBezTo>
                                  <a:pt x="620" y="1477"/>
                                  <a:pt x="621" y="1466"/>
                                  <a:pt x="616" y="1453"/>
                                </a:cubicBezTo>
                                <a:cubicBezTo>
                                  <a:pt x="612" y="1439"/>
                                  <a:pt x="600" y="1428"/>
                                  <a:pt x="582" y="1417"/>
                                </a:cubicBezTo>
                                <a:cubicBezTo>
                                  <a:pt x="563" y="1407"/>
                                  <a:pt x="547" y="1402"/>
                                  <a:pt x="534" y="1404"/>
                                </a:cubicBezTo>
                                <a:cubicBezTo>
                                  <a:pt x="521" y="1407"/>
                                  <a:pt x="512" y="1413"/>
                                  <a:pt x="505" y="1423"/>
                                </a:cubicBezTo>
                                <a:cubicBezTo>
                                  <a:pt x="499" y="1434"/>
                                  <a:pt x="499" y="1446"/>
                                  <a:pt x="503" y="1459"/>
                                </a:cubicBezTo>
                                <a:cubicBezTo>
                                  <a:pt x="508" y="1472"/>
                                  <a:pt x="519" y="1484"/>
                                  <a:pt x="537" y="1493"/>
                                </a:cubicBezTo>
                                <a:moveTo>
                                  <a:pt x="722" y="1339"/>
                                </a:moveTo>
                                <a:lnTo>
                                  <a:pt x="703" y="1328"/>
                                </a:lnTo>
                                <a:lnTo>
                                  <a:pt x="651" y="1177"/>
                                </a:lnTo>
                                <a:cubicBezTo>
                                  <a:pt x="646" y="1187"/>
                                  <a:pt x="640" y="1197"/>
                                  <a:pt x="636" y="1204"/>
                                </a:cubicBezTo>
                                <a:lnTo>
                                  <a:pt x="602" y="1263"/>
                                </a:lnTo>
                                <a:lnTo>
                                  <a:pt x="583" y="1251"/>
                                </a:lnTo>
                                <a:lnTo>
                                  <a:pt x="650" y="1135"/>
                                </a:lnTo>
                                <a:lnTo>
                                  <a:pt x="666" y="1144"/>
                                </a:lnTo>
                                <a:lnTo>
                                  <a:pt x="712" y="1274"/>
                                </a:lnTo>
                                <a:lnTo>
                                  <a:pt x="720" y="1298"/>
                                </a:lnTo>
                                <a:cubicBezTo>
                                  <a:pt x="726" y="1287"/>
                                  <a:pt x="731" y="1276"/>
                                  <a:pt x="736" y="1267"/>
                                </a:cubicBezTo>
                                <a:lnTo>
                                  <a:pt x="774" y="1201"/>
                                </a:lnTo>
                                <a:lnTo>
                                  <a:pt x="795" y="1213"/>
                                </a:lnTo>
                                <a:lnTo>
                                  <a:pt x="722" y="1339"/>
                                </a:lnTo>
                                <a:moveTo>
                                  <a:pt x="844" y="1087"/>
                                </a:moveTo>
                                <a:cubicBezTo>
                                  <a:pt x="847" y="1100"/>
                                  <a:pt x="847" y="1113"/>
                                  <a:pt x="845" y="1123"/>
                                </a:cubicBezTo>
                                <a:cubicBezTo>
                                  <a:pt x="844" y="1133"/>
                                  <a:pt x="841" y="1142"/>
                                  <a:pt x="835" y="1152"/>
                                </a:cubicBezTo>
                                <a:cubicBezTo>
                                  <a:pt x="826" y="1168"/>
                                  <a:pt x="815" y="1177"/>
                                  <a:pt x="802" y="1181"/>
                                </a:cubicBezTo>
                                <a:cubicBezTo>
                                  <a:pt x="790" y="1185"/>
                                  <a:pt x="777" y="1184"/>
                                  <a:pt x="766" y="1177"/>
                                </a:cubicBezTo>
                                <a:cubicBezTo>
                                  <a:pt x="759" y="1173"/>
                                  <a:pt x="753" y="1168"/>
                                  <a:pt x="749" y="1161"/>
                                </a:cubicBezTo>
                                <a:cubicBezTo>
                                  <a:pt x="745" y="1155"/>
                                  <a:pt x="743" y="1148"/>
                                  <a:pt x="743" y="1141"/>
                                </a:cubicBezTo>
                                <a:cubicBezTo>
                                  <a:pt x="742" y="1134"/>
                                  <a:pt x="743" y="1126"/>
                                  <a:pt x="745" y="1119"/>
                                </a:cubicBezTo>
                                <a:cubicBezTo>
                                  <a:pt x="746" y="1113"/>
                                  <a:pt x="749" y="1105"/>
                                  <a:pt x="754" y="1095"/>
                                </a:cubicBezTo>
                                <a:cubicBezTo>
                                  <a:pt x="763" y="1075"/>
                                  <a:pt x="768" y="1058"/>
                                  <a:pt x="770" y="1047"/>
                                </a:cubicBezTo>
                                <a:cubicBezTo>
                                  <a:pt x="767" y="1045"/>
                                  <a:pt x="765" y="1044"/>
                                  <a:pt x="764" y="1043"/>
                                </a:cubicBezTo>
                                <a:cubicBezTo>
                                  <a:pt x="754" y="1038"/>
                                  <a:pt x="746" y="1036"/>
                                  <a:pt x="739" y="1039"/>
                                </a:cubicBezTo>
                                <a:cubicBezTo>
                                  <a:pt x="730" y="1041"/>
                                  <a:pt x="722" y="1049"/>
                                  <a:pt x="715" y="1061"/>
                                </a:cubicBezTo>
                                <a:cubicBezTo>
                                  <a:pt x="709" y="1072"/>
                                  <a:pt x="705" y="1082"/>
                                  <a:pt x="707" y="1090"/>
                                </a:cubicBezTo>
                                <a:cubicBezTo>
                                  <a:pt x="708" y="1097"/>
                                  <a:pt x="712" y="1106"/>
                                  <a:pt x="721" y="1114"/>
                                </a:cubicBezTo>
                                <a:lnTo>
                                  <a:pt x="704" y="1136"/>
                                </a:lnTo>
                                <a:cubicBezTo>
                                  <a:pt x="695" y="1128"/>
                                  <a:pt x="689" y="1120"/>
                                  <a:pt x="685" y="1111"/>
                                </a:cubicBezTo>
                                <a:cubicBezTo>
                                  <a:pt x="682" y="1103"/>
                                  <a:pt x="681" y="1093"/>
                                  <a:pt x="683" y="1081"/>
                                </a:cubicBezTo>
                                <a:cubicBezTo>
                                  <a:pt x="685" y="1070"/>
                                  <a:pt x="690" y="1058"/>
                                  <a:pt x="697" y="1046"/>
                                </a:cubicBezTo>
                                <a:cubicBezTo>
                                  <a:pt x="704" y="1034"/>
                                  <a:pt x="711" y="1025"/>
                                  <a:pt x="719" y="1019"/>
                                </a:cubicBezTo>
                                <a:cubicBezTo>
                                  <a:pt x="726" y="1013"/>
                                  <a:pt x="732" y="1009"/>
                                  <a:pt x="739" y="1008"/>
                                </a:cubicBezTo>
                                <a:cubicBezTo>
                                  <a:pt x="745" y="1007"/>
                                  <a:pt x="753" y="1008"/>
                                  <a:pt x="760" y="1010"/>
                                </a:cubicBezTo>
                                <a:cubicBezTo>
                                  <a:pt x="764" y="1012"/>
                                  <a:pt x="772" y="1016"/>
                                  <a:pt x="783" y="1022"/>
                                </a:cubicBezTo>
                                <a:lnTo>
                                  <a:pt x="815" y="1041"/>
                                </a:lnTo>
                                <a:cubicBezTo>
                                  <a:pt x="837" y="1053"/>
                                  <a:pt x="852" y="1061"/>
                                  <a:pt x="859" y="1063"/>
                                </a:cubicBezTo>
                                <a:cubicBezTo>
                                  <a:pt x="865" y="1066"/>
                                  <a:pt x="872" y="1067"/>
                                  <a:pt x="879" y="1068"/>
                                </a:cubicBezTo>
                                <a:lnTo>
                                  <a:pt x="865" y="1093"/>
                                </a:lnTo>
                                <a:cubicBezTo>
                                  <a:pt x="858" y="1093"/>
                                  <a:pt x="852" y="1090"/>
                                  <a:pt x="844" y="1087"/>
                                </a:cubicBezTo>
                                <a:moveTo>
                                  <a:pt x="789" y="1058"/>
                                </a:moveTo>
                                <a:cubicBezTo>
                                  <a:pt x="788" y="1069"/>
                                  <a:pt x="783" y="1084"/>
                                  <a:pt x="775" y="1103"/>
                                </a:cubicBezTo>
                                <a:cubicBezTo>
                                  <a:pt x="771" y="1114"/>
                                  <a:pt x="768" y="1122"/>
                                  <a:pt x="768" y="1127"/>
                                </a:cubicBezTo>
                                <a:cubicBezTo>
                                  <a:pt x="767" y="1132"/>
                                  <a:pt x="768" y="1136"/>
                                  <a:pt x="771" y="1141"/>
                                </a:cubicBezTo>
                                <a:cubicBezTo>
                                  <a:pt x="773" y="1145"/>
                                  <a:pt x="776" y="1149"/>
                                  <a:pt x="780" y="1151"/>
                                </a:cubicBezTo>
                                <a:cubicBezTo>
                                  <a:pt x="786" y="1154"/>
                                  <a:pt x="793" y="1156"/>
                                  <a:pt x="800" y="1153"/>
                                </a:cubicBezTo>
                                <a:cubicBezTo>
                                  <a:pt x="808" y="1150"/>
                                  <a:pt x="813" y="1144"/>
                                  <a:pt x="819" y="1135"/>
                                </a:cubicBezTo>
                                <a:cubicBezTo>
                                  <a:pt x="825" y="1126"/>
                                  <a:pt x="827" y="1116"/>
                                  <a:pt x="827" y="1107"/>
                                </a:cubicBezTo>
                                <a:cubicBezTo>
                                  <a:pt x="827" y="1097"/>
                                  <a:pt x="825" y="1089"/>
                                  <a:pt x="820" y="1081"/>
                                </a:cubicBezTo>
                                <a:cubicBezTo>
                                  <a:pt x="816" y="1076"/>
                                  <a:pt x="809" y="1069"/>
                                  <a:pt x="798" y="1063"/>
                                </a:cubicBezTo>
                                <a:lnTo>
                                  <a:pt x="789" y="1058"/>
                                </a:lnTo>
                                <a:moveTo>
                                  <a:pt x="897" y="1036"/>
                                </a:moveTo>
                                <a:lnTo>
                                  <a:pt x="700" y="923"/>
                                </a:lnTo>
                                <a:lnTo>
                                  <a:pt x="714" y="899"/>
                                </a:lnTo>
                                <a:lnTo>
                                  <a:pt x="827" y="963"/>
                                </a:lnTo>
                                <a:lnTo>
                                  <a:pt x="801" y="873"/>
                                </a:lnTo>
                                <a:lnTo>
                                  <a:pt x="819" y="842"/>
                                </a:lnTo>
                                <a:lnTo>
                                  <a:pt x="841" y="926"/>
                                </a:lnTo>
                                <a:lnTo>
                                  <a:pt x="965" y="918"/>
                                </a:lnTo>
                                <a:lnTo>
                                  <a:pt x="948" y="948"/>
                                </a:lnTo>
                                <a:lnTo>
                                  <a:pt x="848" y="953"/>
                                </a:lnTo>
                                <a:lnTo>
                                  <a:pt x="855" y="980"/>
                                </a:lnTo>
                                <a:lnTo>
                                  <a:pt x="911" y="1012"/>
                                </a:lnTo>
                                <a:lnTo>
                                  <a:pt x="897" y="1036"/>
                                </a:lnTo>
                                <a:moveTo>
                                  <a:pt x="1014" y="794"/>
                                </a:moveTo>
                                <a:cubicBezTo>
                                  <a:pt x="1016" y="807"/>
                                  <a:pt x="1016" y="819"/>
                                  <a:pt x="1015" y="829"/>
                                </a:cubicBezTo>
                                <a:cubicBezTo>
                                  <a:pt x="1013" y="839"/>
                                  <a:pt x="1010" y="849"/>
                                  <a:pt x="1004" y="858"/>
                                </a:cubicBezTo>
                                <a:cubicBezTo>
                                  <a:pt x="995" y="874"/>
                                  <a:pt x="985" y="884"/>
                                  <a:pt x="972" y="888"/>
                                </a:cubicBezTo>
                                <a:cubicBezTo>
                                  <a:pt x="959" y="892"/>
                                  <a:pt x="947" y="890"/>
                                  <a:pt x="935" y="883"/>
                                </a:cubicBezTo>
                                <a:cubicBezTo>
                                  <a:pt x="928" y="880"/>
                                  <a:pt x="923" y="874"/>
                                  <a:pt x="919" y="868"/>
                                </a:cubicBezTo>
                                <a:cubicBezTo>
                                  <a:pt x="915" y="861"/>
                                  <a:pt x="913" y="854"/>
                                  <a:pt x="912" y="847"/>
                                </a:cubicBezTo>
                                <a:cubicBezTo>
                                  <a:pt x="911" y="840"/>
                                  <a:pt x="913" y="833"/>
                                  <a:pt x="914" y="825"/>
                                </a:cubicBezTo>
                                <a:cubicBezTo>
                                  <a:pt x="916" y="820"/>
                                  <a:pt x="919" y="812"/>
                                  <a:pt x="923" y="802"/>
                                </a:cubicBezTo>
                                <a:cubicBezTo>
                                  <a:pt x="932" y="781"/>
                                  <a:pt x="937" y="765"/>
                                  <a:pt x="940" y="754"/>
                                </a:cubicBezTo>
                                <a:cubicBezTo>
                                  <a:pt x="936" y="751"/>
                                  <a:pt x="934" y="750"/>
                                  <a:pt x="933" y="750"/>
                                </a:cubicBezTo>
                                <a:cubicBezTo>
                                  <a:pt x="924" y="744"/>
                                  <a:pt x="915" y="742"/>
                                  <a:pt x="909" y="745"/>
                                </a:cubicBezTo>
                                <a:cubicBezTo>
                                  <a:pt x="900" y="748"/>
                                  <a:pt x="891" y="755"/>
                                  <a:pt x="884" y="767"/>
                                </a:cubicBezTo>
                                <a:cubicBezTo>
                                  <a:pt x="878" y="779"/>
                                  <a:pt x="875" y="789"/>
                                  <a:pt x="876" y="796"/>
                                </a:cubicBezTo>
                                <a:cubicBezTo>
                                  <a:pt x="877" y="804"/>
                                  <a:pt x="881" y="812"/>
                                  <a:pt x="890" y="820"/>
                                </a:cubicBezTo>
                                <a:lnTo>
                                  <a:pt x="873" y="842"/>
                                </a:lnTo>
                                <a:cubicBezTo>
                                  <a:pt x="864" y="834"/>
                                  <a:pt x="859" y="826"/>
                                  <a:pt x="855" y="818"/>
                                </a:cubicBezTo>
                                <a:cubicBezTo>
                                  <a:pt x="852" y="809"/>
                                  <a:pt x="851" y="799"/>
                                  <a:pt x="853" y="788"/>
                                </a:cubicBezTo>
                                <a:cubicBezTo>
                                  <a:pt x="855" y="776"/>
                                  <a:pt x="860" y="765"/>
                                  <a:pt x="866" y="753"/>
                                </a:cubicBezTo>
                                <a:cubicBezTo>
                                  <a:pt x="873" y="740"/>
                                  <a:pt x="881" y="731"/>
                                  <a:pt x="888" y="726"/>
                                </a:cubicBezTo>
                                <a:cubicBezTo>
                                  <a:pt x="895" y="719"/>
                                  <a:pt x="902" y="716"/>
                                  <a:pt x="908" y="715"/>
                                </a:cubicBezTo>
                                <a:cubicBezTo>
                                  <a:pt x="915" y="714"/>
                                  <a:pt x="922" y="714"/>
                                  <a:pt x="929" y="717"/>
                                </a:cubicBezTo>
                                <a:cubicBezTo>
                                  <a:pt x="934" y="718"/>
                                  <a:pt x="942" y="722"/>
                                  <a:pt x="952" y="728"/>
                                </a:cubicBezTo>
                                <a:lnTo>
                                  <a:pt x="985" y="747"/>
                                </a:lnTo>
                                <a:cubicBezTo>
                                  <a:pt x="1007" y="760"/>
                                  <a:pt x="1022" y="768"/>
                                  <a:pt x="1028" y="770"/>
                                </a:cubicBezTo>
                                <a:cubicBezTo>
                                  <a:pt x="1035" y="773"/>
                                  <a:pt x="1042" y="774"/>
                                  <a:pt x="1049" y="774"/>
                                </a:cubicBezTo>
                                <a:lnTo>
                                  <a:pt x="1034" y="799"/>
                                </a:lnTo>
                                <a:cubicBezTo>
                                  <a:pt x="1027" y="799"/>
                                  <a:pt x="1021" y="797"/>
                                  <a:pt x="1014" y="794"/>
                                </a:cubicBezTo>
                                <a:moveTo>
                                  <a:pt x="959" y="765"/>
                                </a:moveTo>
                                <a:cubicBezTo>
                                  <a:pt x="957" y="775"/>
                                  <a:pt x="953" y="791"/>
                                  <a:pt x="945" y="809"/>
                                </a:cubicBezTo>
                                <a:cubicBezTo>
                                  <a:pt x="941" y="820"/>
                                  <a:pt x="938" y="828"/>
                                  <a:pt x="937" y="834"/>
                                </a:cubicBezTo>
                                <a:cubicBezTo>
                                  <a:pt x="937" y="838"/>
                                  <a:pt x="938" y="843"/>
                                  <a:pt x="940" y="847"/>
                                </a:cubicBezTo>
                                <a:cubicBezTo>
                                  <a:pt x="942" y="852"/>
                                  <a:pt x="945" y="855"/>
                                  <a:pt x="950" y="857"/>
                                </a:cubicBezTo>
                                <a:cubicBezTo>
                                  <a:pt x="956" y="861"/>
                                  <a:pt x="963" y="862"/>
                                  <a:pt x="970" y="860"/>
                                </a:cubicBezTo>
                                <a:cubicBezTo>
                                  <a:pt x="977" y="857"/>
                                  <a:pt x="983" y="851"/>
                                  <a:pt x="989" y="842"/>
                                </a:cubicBezTo>
                                <a:cubicBezTo>
                                  <a:pt x="994" y="833"/>
                                  <a:pt x="997" y="823"/>
                                  <a:pt x="997" y="813"/>
                                </a:cubicBezTo>
                                <a:cubicBezTo>
                                  <a:pt x="997" y="804"/>
                                  <a:pt x="995" y="795"/>
                                  <a:pt x="989" y="787"/>
                                </a:cubicBezTo>
                                <a:cubicBezTo>
                                  <a:pt x="986" y="782"/>
                                  <a:pt x="978" y="776"/>
                                  <a:pt x="968" y="770"/>
                                </a:cubicBezTo>
                                <a:lnTo>
                                  <a:pt x="959" y="765"/>
                                </a:lnTo>
                                <a:moveTo>
                                  <a:pt x="1057" y="759"/>
                                </a:moveTo>
                                <a:lnTo>
                                  <a:pt x="1038" y="748"/>
                                </a:lnTo>
                                <a:lnTo>
                                  <a:pt x="986" y="597"/>
                                </a:lnTo>
                                <a:cubicBezTo>
                                  <a:pt x="980" y="607"/>
                                  <a:pt x="975" y="617"/>
                                  <a:pt x="971" y="625"/>
                                </a:cubicBezTo>
                                <a:lnTo>
                                  <a:pt x="937" y="683"/>
                                </a:lnTo>
                                <a:lnTo>
                                  <a:pt x="917" y="672"/>
                                </a:lnTo>
                                <a:lnTo>
                                  <a:pt x="985" y="555"/>
                                </a:lnTo>
                                <a:lnTo>
                                  <a:pt x="1001" y="565"/>
                                </a:lnTo>
                                <a:lnTo>
                                  <a:pt x="1047" y="694"/>
                                </a:lnTo>
                                <a:lnTo>
                                  <a:pt x="1054" y="718"/>
                                </a:lnTo>
                                <a:cubicBezTo>
                                  <a:pt x="1060" y="707"/>
                                  <a:pt x="1066" y="696"/>
                                  <a:pt x="1071" y="687"/>
                                </a:cubicBezTo>
                                <a:lnTo>
                                  <a:pt x="1109" y="621"/>
                                </a:lnTo>
                                <a:lnTo>
                                  <a:pt x="1130" y="633"/>
                                </a:lnTo>
                                <a:lnTo>
                                  <a:pt x="1057" y="759"/>
                                </a:lnTo>
                                <a:moveTo>
                                  <a:pt x="924" y="620"/>
                                </a:moveTo>
                                <a:lnTo>
                                  <a:pt x="897" y="580"/>
                                </a:lnTo>
                                <a:lnTo>
                                  <a:pt x="915" y="548"/>
                                </a:lnTo>
                                <a:lnTo>
                                  <a:pt x="935" y="600"/>
                                </a:lnTo>
                                <a:lnTo>
                                  <a:pt x="924" y="620"/>
                                </a:lnTo>
                                <a:moveTo>
                                  <a:pt x="1145" y="607"/>
                                </a:moveTo>
                                <a:lnTo>
                                  <a:pt x="1002" y="525"/>
                                </a:lnTo>
                                <a:lnTo>
                                  <a:pt x="1015" y="503"/>
                                </a:lnTo>
                                <a:lnTo>
                                  <a:pt x="1035" y="515"/>
                                </a:lnTo>
                                <a:cubicBezTo>
                                  <a:pt x="1025" y="495"/>
                                  <a:pt x="1026" y="476"/>
                                  <a:pt x="1038" y="456"/>
                                </a:cubicBezTo>
                                <a:cubicBezTo>
                                  <a:pt x="1043" y="447"/>
                                  <a:pt x="1049" y="440"/>
                                  <a:pt x="1056" y="435"/>
                                </a:cubicBezTo>
                                <a:cubicBezTo>
                                  <a:pt x="1063" y="430"/>
                                  <a:pt x="1070" y="426"/>
                                  <a:pt x="1078" y="426"/>
                                </a:cubicBezTo>
                                <a:cubicBezTo>
                                  <a:pt x="1085" y="425"/>
                                  <a:pt x="1092" y="426"/>
                                  <a:pt x="1100" y="428"/>
                                </a:cubicBezTo>
                                <a:cubicBezTo>
                                  <a:pt x="1105" y="430"/>
                                  <a:pt x="1113" y="434"/>
                                  <a:pt x="1124" y="441"/>
                                </a:cubicBezTo>
                                <a:lnTo>
                                  <a:pt x="1212" y="491"/>
                                </a:lnTo>
                                <a:lnTo>
                                  <a:pt x="1198" y="515"/>
                                </a:lnTo>
                                <a:lnTo>
                                  <a:pt x="1111" y="466"/>
                                </a:lnTo>
                                <a:cubicBezTo>
                                  <a:pt x="1101" y="460"/>
                                  <a:pt x="1093" y="457"/>
                                  <a:pt x="1087" y="455"/>
                                </a:cubicBezTo>
                                <a:cubicBezTo>
                                  <a:pt x="1081" y="454"/>
                                  <a:pt x="1076" y="455"/>
                                  <a:pt x="1070" y="459"/>
                                </a:cubicBezTo>
                                <a:cubicBezTo>
                                  <a:pt x="1064" y="462"/>
                                  <a:pt x="1060" y="467"/>
                                  <a:pt x="1056" y="473"/>
                                </a:cubicBezTo>
                                <a:cubicBezTo>
                                  <a:pt x="1050" y="484"/>
                                  <a:pt x="1048" y="494"/>
                                  <a:pt x="1050" y="505"/>
                                </a:cubicBezTo>
                                <a:cubicBezTo>
                                  <a:pt x="1052" y="517"/>
                                  <a:pt x="1063" y="527"/>
                                  <a:pt x="1081" y="538"/>
                                </a:cubicBezTo>
                                <a:lnTo>
                                  <a:pt x="1159" y="583"/>
                                </a:lnTo>
                                <a:lnTo>
                                  <a:pt x="1145" y="607"/>
                                </a:lnTo>
                                <a:moveTo>
                                  <a:pt x="1286" y="490"/>
                                </a:moveTo>
                                <a:lnTo>
                                  <a:pt x="1262" y="479"/>
                                </a:lnTo>
                                <a:cubicBezTo>
                                  <a:pt x="1266" y="475"/>
                                  <a:pt x="1269" y="471"/>
                                  <a:pt x="1272" y="467"/>
                                </a:cubicBezTo>
                                <a:cubicBezTo>
                                  <a:pt x="1275" y="461"/>
                                  <a:pt x="1277" y="457"/>
                                  <a:pt x="1277" y="452"/>
                                </a:cubicBezTo>
                                <a:cubicBezTo>
                                  <a:pt x="1277" y="448"/>
                                  <a:pt x="1276" y="444"/>
                                  <a:pt x="1274" y="440"/>
                                </a:cubicBezTo>
                                <a:cubicBezTo>
                                  <a:pt x="1272" y="437"/>
                                  <a:pt x="1268" y="431"/>
                                  <a:pt x="1260" y="422"/>
                                </a:cubicBezTo>
                                <a:cubicBezTo>
                                  <a:pt x="1259" y="421"/>
                                  <a:pt x="1257" y="419"/>
                                  <a:pt x="1255" y="417"/>
                                </a:cubicBezTo>
                                <a:lnTo>
                                  <a:pt x="1081" y="388"/>
                                </a:lnTo>
                                <a:lnTo>
                                  <a:pt x="1096" y="362"/>
                                </a:lnTo>
                                <a:lnTo>
                                  <a:pt x="1196" y="380"/>
                                </a:lnTo>
                                <a:cubicBezTo>
                                  <a:pt x="1209" y="382"/>
                                  <a:pt x="1222" y="385"/>
                                  <a:pt x="1235" y="389"/>
                                </a:cubicBezTo>
                                <a:cubicBezTo>
                                  <a:pt x="1226" y="380"/>
                                  <a:pt x="1217" y="370"/>
                                  <a:pt x="1208" y="360"/>
                                </a:cubicBezTo>
                                <a:lnTo>
                                  <a:pt x="1143" y="282"/>
                                </a:lnTo>
                                <a:lnTo>
                                  <a:pt x="1157" y="257"/>
                                </a:lnTo>
                                <a:lnTo>
                                  <a:pt x="1271" y="396"/>
                                </a:lnTo>
                                <a:cubicBezTo>
                                  <a:pt x="1283" y="410"/>
                                  <a:pt x="1291" y="421"/>
                                  <a:pt x="1295" y="428"/>
                                </a:cubicBezTo>
                                <a:cubicBezTo>
                                  <a:pt x="1301" y="436"/>
                                  <a:pt x="1303" y="445"/>
                                  <a:pt x="1304" y="453"/>
                                </a:cubicBezTo>
                                <a:cubicBezTo>
                                  <a:pt x="1304" y="460"/>
                                  <a:pt x="1302" y="468"/>
                                  <a:pt x="1298" y="476"/>
                                </a:cubicBezTo>
                                <a:cubicBezTo>
                                  <a:pt x="1295" y="480"/>
                                  <a:pt x="1291" y="485"/>
                                  <a:pt x="1286" y="490"/>
                                </a:cubicBezTo>
                                <a:moveTo>
                                  <a:pt x="1314" y="194"/>
                                </a:moveTo>
                                <a:lnTo>
                                  <a:pt x="1330" y="172"/>
                                </a:lnTo>
                                <a:cubicBezTo>
                                  <a:pt x="1346" y="184"/>
                                  <a:pt x="1355" y="198"/>
                                  <a:pt x="1357" y="215"/>
                                </a:cubicBezTo>
                                <a:cubicBezTo>
                                  <a:pt x="1361" y="230"/>
                                  <a:pt x="1358" y="246"/>
                                  <a:pt x="1349" y="262"/>
                                </a:cubicBezTo>
                                <a:cubicBezTo>
                                  <a:pt x="1337" y="281"/>
                                  <a:pt x="1322" y="293"/>
                                  <a:pt x="1302" y="298"/>
                                </a:cubicBezTo>
                                <a:cubicBezTo>
                                  <a:pt x="1283" y="302"/>
                                  <a:pt x="1261" y="298"/>
                                  <a:pt x="1237" y="284"/>
                                </a:cubicBezTo>
                                <a:cubicBezTo>
                                  <a:pt x="1222" y="275"/>
                                  <a:pt x="1210" y="265"/>
                                  <a:pt x="1201" y="253"/>
                                </a:cubicBezTo>
                                <a:cubicBezTo>
                                  <a:pt x="1193" y="241"/>
                                  <a:pt x="1188" y="228"/>
                                  <a:pt x="1188" y="215"/>
                                </a:cubicBezTo>
                                <a:cubicBezTo>
                                  <a:pt x="1189" y="201"/>
                                  <a:pt x="1193" y="188"/>
                                  <a:pt x="1200" y="175"/>
                                </a:cubicBezTo>
                                <a:cubicBezTo>
                                  <a:pt x="1209" y="160"/>
                                  <a:pt x="1220" y="149"/>
                                  <a:pt x="1233" y="144"/>
                                </a:cubicBezTo>
                                <a:cubicBezTo>
                                  <a:pt x="1247" y="139"/>
                                  <a:pt x="1262" y="139"/>
                                  <a:pt x="1277" y="145"/>
                                </a:cubicBezTo>
                                <a:lnTo>
                                  <a:pt x="1268" y="170"/>
                                </a:lnTo>
                                <a:cubicBezTo>
                                  <a:pt x="1257" y="167"/>
                                  <a:pt x="1247" y="167"/>
                                  <a:pt x="1239" y="170"/>
                                </a:cubicBezTo>
                                <a:cubicBezTo>
                                  <a:pt x="1231" y="173"/>
                                  <a:pt x="1225" y="178"/>
                                  <a:pt x="1220" y="186"/>
                                </a:cubicBezTo>
                                <a:cubicBezTo>
                                  <a:pt x="1213" y="198"/>
                                  <a:pt x="1212" y="211"/>
                                  <a:pt x="1216" y="224"/>
                                </a:cubicBezTo>
                                <a:cubicBezTo>
                                  <a:pt x="1220" y="236"/>
                                  <a:pt x="1232" y="248"/>
                                  <a:pt x="1251" y="258"/>
                                </a:cubicBezTo>
                                <a:cubicBezTo>
                                  <a:pt x="1270" y="270"/>
                                  <a:pt x="1286" y="274"/>
                                  <a:pt x="1299" y="272"/>
                                </a:cubicBezTo>
                                <a:cubicBezTo>
                                  <a:pt x="1312" y="270"/>
                                  <a:pt x="1322" y="262"/>
                                  <a:pt x="1329" y="251"/>
                                </a:cubicBezTo>
                                <a:cubicBezTo>
                                  <a:pt x="1334" y="241"/>
                                  <a:pt x="1336" y="231"/>
                                  <a:pt x="1334" y="222"/>
                                </a:cubicBezTo>
                                <a:cubicBezTo>
                                  <a:pt x="1331" y="212"/>
                                  <a:pt x="1325" y="203"/>
                                  <a:pt x="1314" y="194"/>
                                </a:cubicBezTo>
                                <a:moveTo>
                                  <a:pt x="1391" y="182"/>
                                </a:moveTo>
                                <a:lnTo>
                                  <a:pt x="1194" y="68"/>
                                </a:lnTo>
                                <a:lnTo>
                                  <a:pt x="1208" y="44"/>
                                </a:lnTo>
                                <a:lnTo>
                                  <a:pt x="1278" y="85"/>
                                </a:lnTo>
                                <a:cubicBezTo>
                                  <a:pt x="1272" y="66"/>
                                  <a:pt x="1273" y="48"/>
                                  <a:pt x="1283" y="31"/>
                                </a:cubicBezTo>
                                <a:cubicBezTo>
                                  <a:pt x="1290" y="20"/>
                                  <a:pt x="1297" y="12"/>
                                  <a:pt x="1305" y="6"/>
                                </a:cubicBezTo>
                                <a:cubicBezTo>
                                  <a:pt x="1314" y="1"/>
                                  <a:pt x="1323" y="-1"/>
                                  <a:pt x="1332" y="0"/>
                                </a:cubicBezTo>
                                <a:cubicBezTo>
                                  <a:pt x="1341" y="1"/>
                                  <a:pt x="1353" y="5"/>
                                  <a:pt x="1367" y="13"/>
                                </a:cubicBezTo>
                                <a:lnTo>
                                  <a:pt x="1458" y="66"/>
                                </a:lnTo>
                                <a:lnTo>
                                  <a:pt x="1444" y="90"/>
                                </a:lnTo>
                                <a:lnTo>
                                  <a:pt x="1353" y="38"/>
                                </a:lnTo>
                                <a:cubicBezTo>
                                  <a:pt x="1341" y="30"/>
                                  <a:pt x="1331" y="28"/>
                                  <a:pt x="1322" y="30"/>
                                </a:cubicBezTo>
                                <a:cubicBezTo>
                                  <a:pt x="1314" y="32"/>
                                  <a:pt x="1307" y="38"/>
                                  <a:pt x="1301" y="48"/>
                                </a:cubicBezTo>
                                <a:cubicBezTo>
                                  <a:pt x="1297" y="55"/>
                                  <a:pt x="1295" y="63"/>
                                  <a:pt x="1295" y="71"/>
                                </a:cubicBezTo>
                                <a:cubicBezTo>
                                  <a:pt x="1295" y="79"/>
                                  <a:pt x="1298" y="87"/>
                                  <a:pt x="1302" y="93"/>
                                </a:cubicBezTo>
                                <a:cubicBezTo>
                                  <a:pt x="1308" y="100"/>
                                  <a:pt x="1316" y="106"/>
                                  <a:pt x="1327" y="112"/>
                                </a:cubicBezTo>
                                <a:lnTo>
                                  <a:pt x="1405" y="157"/>
                                </a:lnTo>
                                <a:lnTo>
                                  <a:pt x="13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8960" y="2128680"/>
                            <a:ext cx="485280" cy="75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8" h="2088">
                                <a:moveTo>
                                  <a:pt x="196" y="2088"/>
                                </a:moveTo>
                                <a:lnTo>
                                  <a:pt x="-1" y="1974"/>
                                </a:lnTo>
                                <a:lnTo>
                                  <a:pt x="38" y="1906"/>
                                </a:lnTo>
                                <a:cubicBezTo>
                                  <a:pt x="47" y="1891"/>
                                  <a:pt x="55" y="1880"/>
                                  <a:pt x="61" y="1873"/>
                                </a:cubicBezTo>
                                <a:cubicBezTo>
                                  <a:pt x="70" y="1863"/>
                                  <a:pt x="81" y="1856"/>
                                  <a:pt x="92" y="1852"/>
                                </a:cubicBezTo>
                                <a:cubicBezTo>
                                  <a:pt x="106" y="1847"/>
                                  <a:pt x="122" y="1846"/>
                                  <a:pt x="139" y="1848"/>
                                </a:cubicBezTo>
                                <a:cubicBezTo>
                                  <a:pt x="156" y="1851"/>
                                  <a:pt x="173" y="1858"/>
                                  <a:pt x="190" y="1868"/>
                                </a:cubicBezTo>
                                <a:cubicBezTo>
                                  <a:pt x="205" y="1876"/>
                                  <a:pt x="218" y="1886"/>
                                  <a:pt x="227" y="1896"/>
                                </a:cubicBezTo>
                                <a:cubicBezTo>
                                  <a:pt x="237" y="1906"/>
                                  <a:pt x="244" y="1916"/>
                                  <a:pt x="248" y="1926"/>
                                </a:cubicBezTo>
                                <a:cubicBezTo>
                                  <a:pt x="252" y="1936"/>
                                  <a:pt x="255" y="1945"/>
                                  <a:pt x="255" y="1954"/>
                                </a:cubicBezTo>
                                <a:cubicBezTo>
                                  <a:pt x="256" y="1963"/>
                                  <a:pt x="255" y="1973"/>
                                  <a:pt x="252" y="1983"/>
                                </a:cubicBezTo>
                                <a:cubicBezTo>
                                  <a:pt x="249" y="1994"/>
                                  <a:pt x="244" y="2005"/>
                                  <a:pt x="237" y="2017"/>
                                </a:cubicBezTo>
                                <a:lnTo>
                                  <a:pt x="196" y="2088"/>
                                </a:lnTo>
                                <a:moveTo>
                                  <a:pt x="187" y="2048"/>
                                </a:moveTo>
                                <a:lnTo>
                                  <a:pt x="212" y="2006"/>
                                </a:lnTo>
                                <a:cubicBezTo>
                                  <a:pt x="219" y="1993"/>
                                  <a:pt x="224" y="1983"/>
                                  <a:pt x="226" y="1974"/>
                                </a:cubicBezTo>
                                <a:cubicBezTo>
                                  <a:pt x="228" y="1965"/>
                                  <a:pt x="228" y="1957"/>
                                  <a:pt x="226" y="1950"/>
                                </a:cubicBezTo>
                                <a:cubicBezTo>
                                  <a:pt x="223" y="1940"/>
                                  <a:pt x="218" y="1931"/>
                                  <a:pt x="209" y="1921"/>
                                </a:cubicBezTo>
                                <a:cubicBezTo>
                                  <a:pt x="201" y="1912"/>
                                  <a:pt x="189" y="1903"/>
                                  <a:pt x="174" y="1894"/>
                                </a:cubicBezTo>
                                <a:cubicBezTo>
                                  <a:pt x="154" y="1883"/>
                                  <a:pt x="136" y="1877"/>
                                  <a:pt x="121" y="1877"/>
                                </a:cubicBezTo>
                                <a:cubicBezTo>
                                  <a:pt x="106" y="1877"/>
                                  <a:pt x="94" y="1882"/>
                                  <a:pt x="85" y="1889"/>
                                </a:cubicBezTo>
                                <a:cubicBezTo>
                                  <a:pt x="78" y="1894"/>
                                  <a:pt x="70" y="1905"/>
                                  <a:pt x="61" y="1920"/>
                                </a:cubicBezTo>
                                <a:lnTo>
                                  <a:pt x="37" y="1962"/>
                                </a:lnTo>
                                <a:lnTo>
                                  <a:pt x="187" y="2048"/>
                                </a:lnTo>
                                <a:moveTo>
                                  <a:pt x="319" y="1769"/>
                                </a:moveTo>
                                <a:lnTo>
                                  <a:pt x="336" y="1746"/>
                                </a:lnTo>
                                <a:cubicBezTo>
                                  <a:pt x="349" y="1758"/>
                                  <a:pt x="356" y="1772"/>
                                  <a:pt x="358" y="1787"/>
                                </a:cubicBezTo>
                                <a:cubicBezTo>
                                  <a:pt x="359" y="1803"/>
                                  <a:pt x="356" y="1819"/>
                                  <a:pt x="346" y="1835"/>
                                </a:cubicBezTo>
                                <a:cubicBezTo>
                                  <a:pt x="334" y="1856"/>
                                  <a:pt x="318" y="1869"/>
                                  <a:pt x="298" y="1874"/>
                                </a:cubicBezTo>
                                <a:cubicBezTo>
                                  <a:pt x="278" y="1878"/>
                                  <a:pt x="257" y="1874"/>
                                  <a:pt x="233" y="1860"/>
                                </a:cubicBezTo>
                                <a:cubicBezTo>
                                  <a:pt x="210" y="1847"/>
                                  <a:pt x="194" y="1830"/>
                                  <a:pt x="188" y="1810"/>
                                </a:cubicBezTo>
                                <a:cubicBezTo>
                                  <a:pt x="182" y="1790"/>
                                  <a:pt x="185" y="1770"/>
                                  <a:pt x="196" y="1750"/>
                                </a:cubicBezTo>
                                <a:cubicBezTo>
                                  <a:pt x="208" y="1731"/>
                                  <a:pt x="223" y="1719"/>
                                  <a:pt x="243" y="1715"/>
                                </a:cubicBezTo>
                                <a:cubicBezTo>
                                  <a:pt x="263" y="1710"/>
                                  <a:pt x="284" y="1715"/>
                                  <a:pt x="308" y="1728"/>
                                </a:cubicBezTo>
                                <a:cubicBezTo>
                                  <a:pt x="310" y="1729"/>
                                  <a:pt x="312" y="1730"/>
                                  <a:pt x="314" y="1732"/>
                                </a:cubicBezTo>
                                <a:lnTo>
                                  <a:pt x="253" y="1839"/>
                                </a:lnTo>
                                <a:cubicBezTo>
                                  <a:pt x="269" y="1847"/>
                                  <a:pt x="284" y="1849"/>
                                  <a:pt x="296" y="1846"/>
                                </a:cubicBezTo>
                                <a:cubicBezTo>
                                  <a:pt x="310" y="1843"/>
                                  <a:pt x="320" y="1835"/>
                                  <a:pt x="327" y="1823"/>
                                </a:cubicBezTo>
                                <a:cubicBezTo>
                                  <a:pt x="331" y="1814"/>
                                  <a:pt x="333" y="1805"/>
                                  <a:pt x="332" y="1796"/>
                                </a:cubicBezTo>
                                <a:cubicBezTo>
                                  <a:pt x="331" y="1788"/>
                                  <a:pt x="327" y="1778"/>
                                  <a:pt x="319" y="1769"/>
                                </a:cubicBezTo>
                                <a:moveTo>
                                  <a:pt x="234" y="1825"/>
                                </a:moveTo>
                                <a:lnTo>
                                  <a:pt x="280" y="1746"/>
                                </a:lnTo>
                                <a:cubicBezTo>
                                  <a:pt x="267" y="1740"/>
                                  <a:pt x="257" y="1738"/>
                                  <a:pt x="248" y="1740"/>
                                </a:cubicBezTo>
                                <a:cubicBezTo>
                                  <a:pt x="234" y="1742"/>
                                  <a:pt x="223" y="1749"/>
                                  <a:pt x="217" y="1761"/>
                                </a:cubicBezTo>
                                <a:cubicBezTo>
                                  <a:pt x="210" y="1773"/>
                                  <a:pt x="208" y="1784"/>
                                  <a:pt x="211" y="1796"/>
                                </a:cubicBezTo>
                                <a:cubicBezTo>
                                  <a:pt x="214" y="1807"/>
                                  <a:pt x="222" y="1818"/>
                                  <a:pt x="234" y="1825"/>
                                </a:cubicBezTo>
                                <a:moveTo>
                                  <a:pt x="397" y="1739"/>
                                </a:moveTo>
                                <a:lnTo>
                                  <a:pt x="255" y="1657"/>
                                </a:lnTo>
                                <a:lnTo>
                                  <a:pt x="267" y="1635"/>
                                </a:lnTo>
                                <a:lnTo>
                                  <a:pt x="288" y="1648"/>
                                </a:lnTo>
                                <a:cubicBezTo>
                                  <a:pt x="282" y="1636"/>
                                  <a:pt x="278" y="1628"/>
                                  <a:pt x="277" y="1621"/>
                                </a:cubicBezTo>
                                <a:cubicBezTo>
                                  <a:pt x="277" y="1614"/>
                                  <a:pt x="278" y="1608"/>
                                  <a:pt x="282" y="1603"/>
                                </a:cubicBezTo>
                                <a:cubicBezTo>
                                  <a:pt x="286" y="1594"/>
                                  <a:pt x="294" y="1587"/>
                                  <a:pt x="304" y="1582"/>
                                </a:cubicBezTo>
                                <a:lnTo>
                                  <a:pt x="321" y="1603"/>
                                </a:lnTo>
                                <a:cubicBezTo>
                                  <a:pt x="314" y="1607"/>
                                  <a:pt x="309" y="1612"/>
                                  <a:pt x="306" y="1618"/>
                                </a:cubicBezTo>
                                <a:cubicBezTo>
                                  <a:pt x="303" y="1623"/>
                                  <a:pt x="302" y="1629"/>
                                  <a:pt x="302" y="1635"/>
                                </a:cubicBezTo>
                                <a:cubicBezTo>
                                  <a:pt x="303" y="1641"/>
                                  <a:pt x="306" y="1647"/>
                                  <a:pt x="311" y="1652"/>
                                </a:cubicBezTo>
                                <a:cubicBezTo>
                                  <a:pt x="318" y="1659"/>
                                  <a:pt x="326" y="1666"/>
                                  <a:pt x="337" y="1672"/>
                                </a:cubicBezTo>
                                <a:lnTo>
                                  <a:pt x="411" y="1715"/>
                                </a:lnTo>
                                <a:lnTo>
                                  <a:pt x="397" y="1739"/>
                                </a:lnTo>
                                <a:moveTo>
                                  <a:pt x="450" y="1647"/>
                                </a:moveTo>
                                <a:lnTo>
                                  <a:pt x="308" y="1565"/>
                                </a:lnTo>
                                <a:lnTo>
                                  <a:pt x="320" y="1543"/>
                                </a:lnTo>
                                <a:lnTo>
                                  <a:pt x="340" y="1555"/>
                                </a:lnTo>
                                <a:cubicBezTo>
                                  <a:pt x="336" y="1547"/>
                                  <a:pt x="333" y="1537"/>
                                  <a:pt x="333" y="1528"/>
                                </a:cubicBezTo>
                                <a:cubicBezTo>
                                  <a:pt x="333" y="1517"/>
                                  <a:pt x="336" y="1508"/>
                                  <a:pt x="342" y="1498"/>
                                </a:cubicBezTo>
                                <a:cubicBezTo>
                                  <a:pt x="348" y="1488"/>
                                  <a:pt x="355" y="1480"/>
                                  <a:pt x="363" y="1476"/>
                                </a:cubicBezTo>
                                <a:cubicBezTo>
                                  <a:pt x="372" y="1472"/>
                                  <a:pt x="381" y="1471"/>
                                  <a:pt x="390" y="1472"/>
                                </a:cubicBezTo>
                                <a:cubicBezTo>
                                  <a:pt x="380" y="1451"/>
                                  <a:pt x="380" y="1432"/>
                                  <a:pt x="391" y="1414"/>
                                </a:cubicBezTo>
                                <a:cubicBezTo>
                                  <a:pt x="399" y="1400"/>
                                  <a:pt x="409" y="1391"/>
                                  <a:pt x="421" y="1388"/>
                                </a:cubicBezTo>
                                <a:cubicBezTo>
                                  <a:pt x="433" y="1385"/>
                                  <a:pt x="448" y="1388"/>
                                  <a:pt x="464" y="1397"/>
                                </a:cubicBezTo>
                                <a:lnTo>
                                  <a:pt x="562" y="1454"/>
                                </a:lnTo>
                                <a:lnTo>
                                  <a:pt x="548" y="1478"/>
                                </a:lnTo>
                                <a:lnTo>
                                  <a:pt x="458" y="1426"/>
                                </a:lnTo>
                                <a:cubicBezTo>
                                  <a:pt x="448" y="1421"/>
                                  <a:pt x="441" y="1417"/>
                                  <a:pt x="436" y="1416"/>
                                </a:cubicBezTo>
                                <a:cubicBezTo>
                                  <a:pt x="431" y="1416"/>
                                  <a:pt x="426" y="1416"/>
                                  <a:pt x="421" y="1419"/>
                                </a:cubicBezTo>
                                <a:cubicBezTo>
                                  <a:pt x="416" y="1422"/>
                                  <a:pt x="411" y="1426"/>
                                  <a:pt x="408" y="1431"/>
                                </a:cubicBezTo>
                                <a:cubicBezTo>
                                  <a:pt x="402" y="1441"/>
                                  <a:pt x="401" y="1452"/>
                                  <a:pt x="404" y="1462"/>
                                </a:cubicBezTo>
                                <a:cubicBezTo>
                                  <a:pt x="407" y="1472"/>
                                  <a:pt x="416" y="1482"/>
                                  <a:pt x="430" y="1490"/>
                                </a:cubicBezTo>
                                <a:lnTo>
                                  <a:pt x="513" y="1539"/>
                                </a:lnTo>
                                <a:lnTo>
                                  <a:pt x="499" y="1562"/>
                                </a:lnTo>
                                <a:lnTo>
                                  <a:pt x="407" y="1509"/>
                                </a:lnTo>
                                <a:cubicBezTo>
                                  <a:pt x="396" y="1503"/>
                                  <a:pt x="386" y="1500"/>
                                  <a:pt x="379" y="1501"/>
                                </a:cubicBezTo>
                                <a:cubicBezTo>
                                  <a:pt x="371" y="1502"/>
                                  <a:pt x="365" y="1507"/>
                                  <a:pt x="359" y="1516"/>
                                </a:cubicBezTo>
                                <a:cubicBezTo>
                                  <a:pt x="356" y="1523"/>
                                  <a:pt x="354" y="1530"/>
                                  <a:pt x="354" y="1538"/>
                                </a:cubicBezTo>
                                <a:cubicBezTo>
                                  <a:pt x="354" y="1546"/>
                                  <a:pt x="357" y="1553"/>
                                  <a:pt x="363" y="1559"/>
                                </a:cubicBezTo>
                                <a:cubicBezTo>
                                  <a:pt x="368" y="1566"/>
                                  <a:pt x="377" y="1573"/>
                                  <a:pt x="390" y="1580"/>
                                </a:cubicBezTo>
                                <a:lnTo>
                                  <a:pt x="464" y="1623"/>
                                </a:lnTo>
                                <a:lnTo>
                                  <a:pt x="450" y="1647"/>
                                </a:lnTo>
                                <a:moveTo>
                                  <a:pt x="618" y="1317"/>
                                </a:moveTo>
                                <a:cubicBezTo>
                                  <a:pt x="620" y="1330"/>
                                  <a:pt x="620" y="1342"/>
                                  <a:pt x="619" y="1352"/>
                                </a:cubicBezTo>
                                <a:cubicBezTo>
                                  <a:pt x="617" y="1362"/>
                                  <a:pt x="613" y="1372"/>
                                  <a:pt x="608" y="1381"/>
                                </a:cubicBezTo>
                                <a:cubicBezTo>
                                  <a:pt x="599" y="1397"/>
                                  <a:pt x="588" y="1407"/>
                                  <a:pt x="576" y="1411"/>
                                </a:cubicBezTo>
                                <a:cubicBezTo>
                                  <a:pt x="563" y="1415"/>
                                  <a:pt x="551" y="1413"/>
                                  <a:pt x="539" y="1406"/>
                                </a:cubicBezTo>
                                <a:cubicBezTo>
                                  <a:pt x="532" y="1403"/>
                                  <a:pt x="527" y="1397"/>
                                  <a:pt x="523" y="1390"/>
                                </a:cubicBezTo>
                                <a:cubicBezTo>
                                  <a:pt x="519" y="1384"/>
                                  <a:pt x="517" y="1377"/>
                                  <a:pt x="516" y="1370"/>
                                </a:cubicBezTo>
                                <a:cubicBezTo>
                                  <a:pt x="516" y="1363"/>
                                  <a:pt x="516" y="1356"/>
                                  <a:pt x="518" y="1348"/>
                                </a:cubicBezTo>
                                <a:cubicBezTo>
                                  <a:pt x="520" y="1343"/>
                                  <a:pt x="522" y="1335"/>
                                  <a:pt x="527" y="1325"/>
                                </a:cubicBezTo>
                                <a:cubicBezTo>
                                  <a:pt x="536" y="1304"/>
                                  <a:pt x="541" y="1288"/>
                                  <a:pt x="544" y="1277"/>
                                </a:cubicBezTo>
                                <a:cubicBezTo>
                                  <a:pt x="540" y="1275"/>
                                  <a:pt x="538" y="1273"/>
                                  <a:pt x="537" y="1273"/>
                                </a:cubicBezTo>
                                <a:cubicBezTo>
                                  <a:pt x="527" y="1267"/>
                                  <a:pt x="519" y="1266"/>
                                  <a:pt x="512" y="1268"/>
                                </a:cubicBezTo>
                                <a:cubicBezTo>
                                  <a:pt x="503" y="1271"/>
                                  <a:pt x="495" y="1278"/>
                                  <a:pt x="489" y="1290"/>
                                </a:cubicBezTo>
                                <a:cubicBezTo>
                                  <a:pt x="482" y="1302"/>
                                  <a:pt x="479" y="1312"/>
                                  <a:pt x="480" y="1319"/>
                                </a:cubicBezTo>
                                <a:cubicBezTo>
                                  <a:pt x="481" y="1327"/>
                                  <a:pt x="485" y="1335"/>
                                  <a:pt x="494" y="1343"/>
                                </a:cubicBezTo>
                                <a:lnTo>
                                  <a:pt x="477" y="1365"/>
                                </a:lnTo>
                                <a:cubicBezTo>
                                  <a:pt x="468" y="1357"/>
                                  <a:pt x="462" y="1349"/>
                                  <a:pt x="459" y="1340"/>
                                </a:cubicBezTo>
                                <a:cubicBezTo>
                                  <a:pt x="455" y="1332"/>
                                  <a:pt x="455" y="1322"/>
                                  <a:pt x="457" y="1311"/>
                                </a:cubicBezTo>
                                <a:cubicBezTo>
                                  <a:pt x="459" y="1299"/>
                                  <a:pt x="463" y="1288"/>
                                  <a:pt x="471" y="1276"/>
                                </a:cubicBezTo>
                                <a:cubicBezTo>
                                  <a:pt x="477" y="1263"/>
                                  <a:pt x="485" y="1254"/>
                                  <a:pt x="492" y="1248"/>
                                </a:cubicBezTo>
                                <a:cubicBezTo>
                                  <a:pt x="499" y="1242"/>
                                  <a:pt x="506" y="1239"/>
                                  <a:pt x="512" y="1238"/>
                                </a:cubicBezTo>
                                <a:cubicBezTo>
                                  <a:pt x="519" y="1236"/>
                                  <a:pt x="526" y="1237"/>
                                  <a:pt x="533" y="1240"/>
                                </a:cubicBezTo>
                                <a:cubicBezTo>
                                  <a:pt x="538" y="1241"/>
                                  <a:pt x="545" y="1245"/>
                                  <a:pt x="556" y="1251"/>
                                </a:cubicBezTo>
                                <a:lnTo>
                                  <a:pt x="589" y="1270"/>
                                </a:lnTo>
                                <a:cubicBezTo>
                                  <a:pt x="611" y="1283"/>
                                  <a:pt x="625" y="1290"/>
                                  <a:pt x="632" y="1293"/>
                                </a:cubicBezTo>
                                <a:cubicBezTo>
                                  <a:pt x="638" y="1296"/>
                                  <a:pt x="645" y="1297"/>
                                  <a:pt x="653" y="1297"/>
                                </a:cubicBezTo>
                                <a:lnTo>
                                  <a:pt x="638" y="1322"/>
                                </a:lnTo>
                                <a:cubicBezTo>
                                  <a:pt x="631" y="1322"/>
                                  <a:pt x="625" y="1320"/>
                                  <a:pt x="618" y="1317"/>
                                </a:cubicBezTo>
                                <a:moveTo>
                                  <a:pt x="563" y="1288"/>
                                </a:moveTo>
                                <a:cubicBezTo>
                                  <a:pt x="561" y="1298"/>
                                  <a:pt x="556" y="1313"/>
                                  <a:pt x="549" y="1332"/>
                                </a:cubicBezTo>
                                <a:cubicBezTo>
                                  <a:pt x="545" y="1343"/>
                                  <a:pt x="542" y="1351"/>
                                  <a:pt x="541" y="1356"/>
                                </a:cubicBezTo>
                                <a:cubicBezTo>
                                  <a:pt x="541" y="1361"/>
                                  <a:pt x="541" y="1366"/>
                                  <a:pt x="544" y="1370"/>
                                </a:cubicBezTo>
                                <a:cubicBezTo>
                                  <a:pt x="546" y="1375"/>
                                  <a:pt x="549" y="1378"/>
                                  <a:pt x="553" y="1380"/>
                                </a:cubicBezTo>
                                <a:cubicBezTo>
                                  <a:pt x="560" y="1384"/>
                                  <a:pt x="566" y="1385"/>
                                  <a:pt x="574" y="1383"/>
                                </a:cubicBezTo>
                                <a:cubicBezTo>
                                  <a:pt x="581" y="1380"/>
                                  <a:pt x="587" y="1374"/>
                                  <a:pt x="592" y="1365"/>
                                </a:cubicBezTo>
                                <a:cubicBezTo>
                                  <a:pt x="598" y="1356"/>
                                  <a:pt x="601" y="1346"/>
                                  <a:pt x="601" y="1336"/>
                                </a:cubicBezTo>
                                <a:cubicBezTo>
                                  <a:pt x="601" y="1326"/>
                                  <a:pt x="598" y="1318"/>
                                  <a:pt x="593" y="1311"/>
                                </a:cubicBezTo>
                                <a:cubicBezTo>
                                  <a:pt x="589" y="1305"/>
                                  <a:pt x="582" y="1299"/>
                                  <a:pt x="571" y="1293"/>
                                </a:cubicBezTo>
                                <a:lnTo>
                                  <a:pt x="563" y="1288"/>
                                </a:lnTo>
                                <a:moveTo>
                                  <a:pt x="679" y="1201"/>
                                </a:moveTo>
                                <a:lnTo>
                                  <a:pt x="702" y="1209"/>
                                </a:lnTo>
                                <a:cubicBezTo>
                                  <a:pt x="700" y="1217"/>
                                  <a:pt x="697" y="1224"/>
                                  <a:pt x="694" y="1229"/>
                                </a:cubicBezTo>
                                <a:cubicBezTo>
                                  <a:pt x="689" y="1238"/>
                                  <a:pt x="684" y="1244"/>
                                  <a:pt x="678" y="1247"/>
                                </a:cubicBezTo>
                                <a:cubicBezTo>
                                  <a:pt x="673" y="1250"/>
                                  <a:pt x="667" y="1252"/>
                                  <a:pt x="662" y="1251"/>
                                </a:cubicBezTo>
                                <a:cubicBezTo>
                                  <a:pt x="656" y="1250"/>
                                  <a:pt x="646" y="1246"/>
                                  <a:pt x="631" y="1237"/>
                                </a:cubicBezTo>
                                <a:lnTo>
                                  <a:pt x="549" y="1190"/>
                                </a:lnTo>
                                <a:lnTo>
                                  <a:pt x="539" y="1208"/>
                                </a:lnTo>
                                <a:lnTo>
                                  <a:pt x="520" y="1197"/>
                                </a:lnTo>
                                <a:lnTo>
                                  <a:pt x="530" y="1179"/>
                                </a:lnTo>
                                <a:lnTo>
                                  <a:pt x="495" y="1159"/>
                                </a:lnTo>
                                <a:lnTo>
                                  <a:pt x="494" y="1126"/>
                                </a:lnTo>
                                <a:lnTo>
                                  <a:pt x="544" y="1155"/>
                                </a:lnTo>
                                <a:lnTo>
                                  <a:pt x="558" y="1131"/>
                                </a:lnTo>
                                <a:lnTo>
                                  <a:pt x="577" y="1142"/>
                                </a:lnTo>
                                <a:lnTo>
                                  <a:pt x="563" y="1166"/>
                                </a:lnTo>
                                <a:lnTo>
                                  <a:pt x="646" y="1214"/>
                                </a:lnTo>
                                <a:cubicBezTo>
                                  <a:pt x="653" y="1218"/>
                                  <a:pt x="658" y="1221"/>
                                  <a:pt x="661" y="1221"/>
                                </a:cubicBezTo>
                                <a:cubicBezTo>
                                  <a:pt x="663" y="1221"/>
                                  <a:pt x="665" y="1221"/>
                                  <a:pt x="667" y="1219"/>
                                </a:cubicBezTo>
                                <a:cubicBezTo>
                                  <a:pt x="670" y="1218"/>
                                  <a:pt x="672" y="1215"/>
                                  <a:pt x="674" y="1212"/>
                                </a:cubicBezTo>
                                <a:cubicBezTo>
                                  <a:pt x="675" y="1209"/>
                                  <a:pt x="677" y="1206"/>
                                  <a:pt x="679" y="1201"/>
                                </a:cubicBezTo>
                                <a:moveTo>
                                  <a:pt x="638" y="1157"/>
                                </a:moveTo>
                                <a:cubicBezTo>
                                  <a:pt x="612" y="1142"/>
                                  <a:pt x="596" y="1123"/>
                                  <a:pt x="592" y="1101"/>
                                </a:cubicBezTo>
                                <a:cubicBezTo>
                                  <a:pt x="589" y="1082"/>
                                  <a:pt x="592" y="1064"/>
                                  <a:pt x="602" y="1047"/>
                                </a:cubicBezTo>
                                <a:cubicBezTo>
                                  <a:pt x="613" y="1027"/>
                                  <a:pt x="629" y="1015"/>
                                  <a:pt x="649" y="1010"/>
                                </a:cubicBezTo>
                                <a:cubicBezTo>
                                  <a:pt x="670" y="1005"/>
                                  <a:pt x="691" y="1009"/>
                                  <a:pt x="713" y="1022"/>
                                </a:cubicBezTo>
                                <a:cubicBezTo>
                                  <a:pt x="732" y="1033"/>
                                  <a:pt x="745" y="1044"/>
                                  <a:pt x="752" y="1055"/>
                                </a:cubicBezTo>
                                <a:cubicBezTo>
                                  <a:pt x="759" y="1067"/>
                                  <a:pt x="763" y="1080"/>
                                  <a:pt x="763" y="1094"/>
                                </a:cubicBezTo>
                                <a:cubicBezTo>
                                  <a:pt x="762" y="1107"/>
                                  <a:pt x="758" y="1121"/>
                                  <a:pt x="752" y="1133"/>
                                </a:cubicBezTo>
                                <a:cubicBezTo>
                                  <a:pt x="740" y="1153"/>
                                  <a:pt x="724" y="1166"/>
                                  <a:pt x="704" y="1170"/>
                                </a:cubicBezTo>
                                <a:cubicBezTo>
                                  <a:pt x="684" y="1175"/>
                                  <a:pt x="662" y="1171"/>
                                  <a:pt x="638" y="1157"/>
                                </a:cubicBezTo>
                                <a:moveTo>
                                  <a:pt x="653" y="1132"/>
                                </a:moveTo>
                                <a:cubicBezTo>
                                  <a:pt x="671" y="1143"/>
                                  <a:pt x="687" y="1146"/>
                                  <a:pt x="701" y="1144"/>
                                </a:cubicBezTo>
                                <a:cubicBezTo>
                                  <a:pt x="714" y="1141"/>
                                  <a:pt x="725" y="1134"/>
                                  <a:pt x="731" y="1122"/>
                                </a:cubicBezTo>
                                <a:cubicBezTo>
                                  <a:pt x="738" y="1109"/>
                                  <a:pt x="740" y="1097"/>
                                  <a:pt x="735" y="1083"/>
                                </a:cubicBezTo>
                                <a:cubicBezTo>
                                  <a:pt x="730" y="1070"/>
                                  <a:pt x="719" y="1059"/>
                                  <a:pt x="700" y="1047"/>
                                </a:cubicBezTo>
                                <a:cubicBezTo>
                                  <a:pt x="683" y="1037"/>
                                  <a:pt x="667" y="1034"/>
                                  <a:pt x="653" y="1036"/>
                                </a:cubicBezTo>
                                <a:cubicBezTo>
                                  <a:pt x="639" y="1039"/>
                                  <a:pt x="629" y="1046"/>
                                  <a:pt x="622" y="1059"/>
                                </a:cubicBezTo>
                                <a:cubicBezTo>
                                  <a:pt x="616" y="1071"/>
                                  <a:pt x="614" y="1083"/>
                                  <a:pt x="619" y="1096"/>
                                </a:cubicBezTo>
                                <a:cubicBezTo>
                                  <a:pt x="623" y="1109"/>
                                  <a:pt x="635" y="1122"/>
                                  <a:pt x="653" y="1132"/>
                                </a:cubicBezTo>
                                <a:moveTo>
                                  <a:pt x="803" y="1035"/>
                                </a:moveTo>
                                <a:lnTo>
                                  <a:pt x="607" y="922"/>
                                </a:lnTo>
                                <a:lnTo>
                                  <a:pt x="620" y="898"/>
                                </a:lnTo>
                                <a:lnTo>
                                  <a:pt x="817" y="1012"/>
                                </a:lnTo>
                                <a:lnTo>
                                  <a:pt x="803" y="1035"/>
                                </a:lnTo>
                                <a:moveTo>
                                  <a:pt x="761" y="944"/>
                                </a:moveTo>
                                <a:cubicBezTo>
                                  <a:pt x="735" y="929"/>
                                  <a:pt x="719" y="910"/>
                                  <a:pt x="715" y="888"/>
                                </a:cubicBezTo>
                                <a:cubicBezTo>
                                  <a:pt x="712" y="870"/>
                                  <a:pt x="715" y="852"/>
                                  <a:pt x="725" y="834"/>
                                </a:cubicBezTo>
                                <a:cubicBezTo>
                                  <a:pt x="736" y="815"/>
                                  <a:pt x="752" y="802"/>
                                  <a:pt x="772" y="797"/>
                                </a:cubicBezTo>
                                <a:cubicBezTo>
                                  <a:pt x="792" y="792"/>
                                  <a:pt x="813" y="796"/>
                                  <a:pt x="836" y="809"/>
                                </a:cubicBezTo>
                                <a:cubicBezTo>
                                  <a:pt x="855" y="820"/>
                                  <a:pt x="867" y="831"/>
                                  <a:pt x="875" y="843"/>
                                </a:cubicBezTo>
                                <a:cubicBezTo>
                                  <a:pt x="882" y="854"/>
                                  <a:pt x="885" y="867"/>
                                  <a:pt x="885" y="881"/>
                                </a:cubicBezTo>
                                <a:cubicBezTo>
                                  <a:pt x="885" y="895"/>
                                  <a:pt x="881" y="908"/>
                                  <a:pt x="874" y="920"/>
                                </a:cubicBezTo>
                                <a:cubicBezTo>
                                  <a:pt x="863" y="940"/>
                                  <a:pt x="847" y="953"/>
                                  <a:pt x="827" y="958"/>
                                </a:cubicBezTo>
                                <a:cubicBezTo>
                                  <a:pt x="807" y="962"/>
                                  <a:pt x="785" y="958"/>
                                  <a:pt x="761" y="944"/>
                                </a:cubicBezTo>
                                <a:moveTo>
                                  <a:pt x="775" y="919"/>
                                </a:moveTo>
                                <a:cubicBezTo>
                                  <a:pt x="794" y="930"/>
                                  <a:pt x="810" y="934"/>
                                  <a:pt x="824" y="931"/>
                                </a:cubicBezTo>
                                <a:cubicBezTo>
                                  <a:pt x="837" y="928"/>
                                  <a:pt x="847" y="921"/>
                                  <a:pt x="854" y="909"/>
                                </a:cubicBezTo>
                                <a:cubicBezTo>
                                  <a:pt x="861" y="897"/>
                                  <a:pt x="863" y="884"/>
                                  <a:pt x="858" y="871"/>
                                </a:cubicBezTo>
                                <a:cubicBezTo>
                                  <a:pt x="853" y="857"/>
                                  <a:pt x="842" y="846"/>
                                  <a:pt x="823" y="835"/>
                                </a:cubicBezTo>
                                <a:cubicBezTo>
                                  <a:pt x="806" y="825"/>
                                  <a:pt x="790" y="821"/>
                                  <a:pt x="776" y="824"/>
                                </a:cubicBezTo>
                                <a:cubicBezTo>
                                  <a:pt x="762" y="827"/>
                                  <a:pt x="752" y="834"/>
                                  <a:pt x="745" y="846"/>
                                </a:cubicBezTo>
                                <a:cubicBezTo>
                                  <a:pt x="738" y="858"/>
                                  <a:pt x="737" y="871"/>
                                  <a:pt x="742" y="884"/>
                                </a:cubicBezTo>
                                <a:cubicBezTo>
                                  <a:pt x="746" y="897"/>
                                  <a:pt x="757" y="909"/>
                                  <a:pt x="775" y="919"/>
                                </a:cubicBezTo>
                                <a:moveTo>
                                  <a:pt x="936" y="834"/>
                                </a:moveTo>
                                <a:lnTo>
                                  <a:pt x="953" y="812"/>
                                </a:lnTo>
                                <a:cubicBezTo>
                                  <a:pt x="961" y="815"/>
                                  <a:pt x="967" y="816"/>
                                  <a:pt x="973" y="813"/>
                                </a:cubicBezTo>
                                <a:cubicBezTo>
                                  <a:pt x="981" y="810"/>
                                  <a:pt x="988" y="803"/>
                                  <a:pt x="994" y="792"/>
                                </a:cubicBezTo>
                                <a:cubicBezTo>
                                  <a:pt x="1001" y="781"/>
                                  <a:pt x="1003" y="771"/>
                                  <a:pt x="1002" y="763"/>
                                </a:cubicBezTo>
                                <a:cubicBezTo>
                                  <a:pt x="1001" y="754"/>
                                  <a:pt x="998" y="746"/>
                                  <a:pt x="991" y="739"/>
                                </a:cubicBezTo>
                                <a:cubicBezTo>
                                  <a:pt x="987" y="735"/>
                                  <a:pt x="976" y="729"/>
                                  <a:pt x="961" y="720"/>
                                </a:cubicBezTo>
                                <a:cubicBezTo>
                                  <a:pt x="967" y="737"/>
                                  <a:pt x="966" y="754"/>
                                  <a:pt x="957" y="770"/>
                                </a:cubicBezTo>
                                <a:cubicBezTo>
                                  <a:pt x="945" y="790"/>
                                  <a:pt x="929" y="801"/>
                                  <a:pt x="909" y="803"/>
                                </a:cubicBezTo>
                                <a:cubicBezTo>
                                  <a:pt x="889" y="806"/>
                                  <a:pt x="869" y="801"/>
                                  <a:pt x="849" y="790"/>
                                </a:cubicBezTo>
                                <a:cubicBezTo>
                                  <a:pt x="835" y="782"/>
                                  <a:pt x="824" y="772"/>
                                  <a:pt x="816" y="761"/>
                                </a:cubicBezTo>
                                <a:cubicBezTo>
                                  <a:pt x="807" y="749"/>
                                  <a:pt x="802" y="737"/>
                                  <a:pt x="801" y="724"/>
                                </a:cubicBezTo>
                                <a:cubicBezTo>
                                  <a:pt x="800" y="711"/>
                                  <a:pt x="803" y="698"/>
                                  <a:pt x="811" y="685"/>
                                </a:cubicBezTo>
                                <a:cubicBezTo>
                                  <a:pt x="821" y="669"/>
                                  <a:pt x="836" y="659"/>
                                  <a:pt x="855" y="656"/>
                                </a:cubicBezTo>
                                <a:lnTo>
                                  <a:pt x="838" y="646"/>
                                </a:lnTo>
                                <a:lnTo>
                                  <a:pt x="851" y="624"/>
                                </a:lnTo>
                                <a:lnTo>
                                  <a:pt x="974" y="694"/>
                                </a:lnTo>
                                <a:cubicBezTo>
                                  <a:pt x="997" y="708"/>
                                  <a:pt x="1011" y="719"/>
                                  <a:pt x="1018" y="729"/>
                                </a:cubicBezTo>
                                <a:cubicBezTo>
                                  <a:pt x="1024" y="738"/>
                                  <a:pt x="1027" y="750"/>
                                  <a:pt x="1027" y="763"/>
                                </a:cubicBezTo>
                                <a:cubicBezTo>
                                  <a:pt x="1027" y="776"/>
                                  <a:pt x="1023" y="789"/>
                                  <a:pt x="1015" y="804"/>
                                </a:cubicBezTo>
                                <a:cubicBezTo>
                                  <a:pt x="1005" y="821"/>
                                  <a:pt x="993" y="832"/>
                                  <a:pt x="979" y="838"/>
                                </a:cubicBezTo>
                                <a:cubicBezTo>
                                  <a:pt x="965" y="844"/>
                                  <a:pt x="951" y="843"/>
                                  <a:pt x="936" y="834"/>
                                </a:cubicBezTo>
                                <a:moveTo>
                                  <a:pt x="862" y="764"/>
                                </a:moveTo>
                                <a:cubicBezTo>
                                  <a:pt x="880" y="775"/>
                                  <a:pt x="896" y="779"/>
                                  <a:pt x="909" y="777"/>
                                </a:cubicBezTo>
                                <a:cubicBezTo>
                                  <a:pt x="922" y="774"/>
                                  <a:pt x="931" y="768"/>
                                  <a:pt x="938" y="756"/>
                                </a:cubicBezTo>
                                <a:cubicBezTo>
                                  <a:pt x="944" y="745"/>
                                  <a:pt x="945" y="733"/>
                                  <a:pt x="942" y="721"/>
                                </a:cubicBezTo>
                                <a:cubicBezTo>
                                  <a:pt x="937" y="708"/>
                                  <a:pt x="926" y="697"/>
                                  <a:pt x="908" y="686"/>
                                </a:cubicBezTo>
                                <a:cubicBezTo>
                                  <a:pt x="890" y="676"/>
                                  <a:pt x="875" y="672"/>
                                  <a:pt x="862" y="675"/>
                                </a:cubicBezTo>
                                <a:cubicBezTo>
                                  <a:pt x="848" y="678"/>
                                  <a:pt x="838" y="684"/>
                                  <a:pt x="832" y="696"/>
                                </a:cubicBezTo>
                                <a:cubicBezTo>
                                  <a:pt x="826" y="706"/>
                                  <a:pt x="825" y="718"/>
                                  <a:pt x="829" y="730"/>
                                </a:cubicBezTo>
                                <a:cubicBezTo>
                                  <a:pt x="834" y="743"/>
                                  <a:pt x="844" y="754"/>
                                  <a:pt x="862" y="764"/>
                                </a:cubicBezTo>
                                <a:moveTo>
                                  <a:pt x="846" y="571"/>
                                </a:moveTo>
                                <a:lnTo>
                                  <a:pt x="819" y="555"/>
                                </a:lnTo>
                                <a:lnTo>
                                  <a:pt x="833" y="530"/>
                                </a:lnTo>
                                <a:lnTo>
                                  <a:pt x="861" y="546"/>
                                </a:lnTo>
                                <a:lnTo>
                                  <a:pt x="846" y="571"/>
                                </a:lnTo>
                                <a:moveTo>
                                  <a:pt x="1016" y="668"/>
                                </a:moveTo>
                                <a:lnTo>
                                  <a:pt x="873" y="586"/>
                                </a:lnTo>
                                <a:lnTo>
                                  <a:pt x="887" y="562"/>
                                </a:lnTo>
                                <a:lnTo>
                                  <a:pt x="1029" y="644"/>
                                </a:lnTo>
                                <a:lnTo>
                                  <a:pt x="1016" y="668"/>
                                </a:lnTo>
                                <a:moveTo>
                                  <a:pt x="1051" y="486"/>
                                </a:moveTo>
                                <a:lnTo>
                                  <a:pt x="1068" y="464"/>
                                </a:lnTo>
                                <a:cubicBezTo>
                                  <a:pt x="1082" y="476"/>
                                  <a:pt x="1091" y="491"/>
                                  <a:pt x="1095" y="507"/>
                                </a:cubicBezTo>
                                <a:cubicBezTo>
                                  <a:pt x="1098" y="522"/>
                                  <a:pt x="1095" y="538"/>
                                  <a:pt x="1086" y="554"/>
                                </a:cubicBezTo>
                                <a:cubicBezTo>
                                  <a:pt x="1074" y="573"/>
                                  <a:pt x="1059" y="585"/>
                                  <a:pt x="1039" y="590"/>
                                </a:cubicBezTo>
                                <a:cubicBezTo>
                                  <a:pt x="1020" y="594"/>
                                  <a:pt x="998" y="590"/>
                                  <a:pt x="974" y="576"/>
                                </a:cubicBezTo>
                                <a:cubicBezTo>
                                  <a:pt x="959" y="567"/>
                                  <a:pt x="947" y="557"/>
                                  <a:pt x="938" y="545"/>
                                </a:cubicBezTo>
                                <a:cubicBezTo>
                                  <a:pt x="929" y="534"/>
                                  <a:pt x="926" y="521"/>
                                  <a:pt x="926" y="507"/>
                                </a:cubicBezTo>
                                <a:cubicBezTo>
                                  <a:pt x="926" y="493"/>
                                  <a:pt x="929" y="480"/>
                                  <a:pt x="937" y="468"/>
                                </a:cubicBezTo>
                                <a:cubicBezTo>
                                  <a:pt x="946" y="453"/>
                                  <a:pt x="957" y="442"/>
                                  <a:pt x="970" y="437"/>
                                </a:cubicBezTo>
                                <a:cubicBezTo>
                                  <a:pt x="984" y="431"/>
                                  <a:pt x="999" y="431"/>
                                  <a:pt x="1015" y="437"/>
                                </a:cubicBezTo>
                                <a:lnTo>
                                  <a:pt x="1005" y="463"/>
                                </a:lnTo>
                                <a:cubicBezTo>
                                  <a:pt x="994" y="460"/>
                                  <a:pt x="984" y="459"/>
                                  <a:pt x="976" y="462"/>
                                </a:cubicBezTo>
                                <a:cubicBezTo>
                                  <a:pt x="968" y="465"/>
                                  <a:pt x="962" y="470"/>
                                  <a:pt x="957" y="479"/>
                                </a:cubicBezTo>
                                <a:cubicBezTo>
                                  <a:pt x="950" y="491"/>
                                  <a:pt x="949" y="503"/>
                                  <a:pt x="953" y="516"/>
                                </a:cubicBezTo>
                                <a:cubicBezTo>
                                  <a:pt x="957" y="528"/>
                                  <a:pt x="969" y="540"/>
                                  <a:pt x="988" y="551"/>
                                </a:cubicBezTo>
                                <a:cubicBezTo>
                                  <a:pt x="1007" y="562"/>
                                  <a:pt x="1023" y="566"/>
                                  <a:pt x="1036" y="564"/>
                                </a:cubicBezTo>
                                <a:cubicBezTo>
                                  <a:pt x="1049" y="562"/>
                                  <a:pt x="1059" y="555"/>
                                  <a:pt x="1065" y="543"/>
                                </a:cubicBezTo>
                                <a:cubicBezTo>
                                  <a:pt x="1071" y="534"/>
                                  <a:pt x="1073" y="524"/>
                                  <a:pt x="1071" y="514"/>
                                </a:cubicBezTo>
                                <a:cubicBezTo>
                                  <a:pt x="1069" y="504"/>
                                  <a:pt x="1062" y="495"/>
                                  <a:pt x="1051" y="486"/>
                                </a:cubicBezTo>
                                <a:moveTo>
                                  <a:pt x="1123" y="483"/>
                                </a:moveTo>
                                <a:lnTo>
                                  <a:pt x="1103" y="472"/>
                                </a:lnTo>
                                <a:lnTo>
                                  <a:pt x="1051" y="321"/>
                                </a:lnTo>
                                <a:cubicBezTo>
                                  <a:pt x="1045" y="331"/>
                                  <a:pt x="1041" y="340"/>
                                  <a:pt x="1036" y="348"/>
                                </a:cubicBezTo>
                                <a:lnTo>
                                  <a:pt x="1002" y="407"/>
                                </a:lnTo>
                                <a:lnTo>
                                  <a:pt x="983" y="395"/>
                                </a:lnTo>
                                <a:lnTo>
                                  <a:pt x="1050" y="279"/>
                                </a:lnTo>
                                <a:lnTo>
                                  <a:pt x="1066" y="288"/>
                                </a:lnTo>
                                <a:lnTo>
                                  <a:pt x="1112" y="418"/>
                                </a:lnTo>
                                <a:lnTo>
                                  <a:pt x="1120" y="442"/>
                                </a:lnTo>
                                <a:cubicBezTo>
                                  <a:pt x="1125" y="430"/>
                                  <a:pt x="1131" y="420"/>
                                  <a:pt x="1136" y="411"/>
                                </a:cubicBezTo>
                                <a:lnTo>
                                  <a:pt x="1174" y="345"/>
                                </a:lnTo>
                                <a:lnTo>
                                  <a:pt x="1195" y="357"/>
                                </a:lnTo>
                                <a:lnTo>
                                  <a:pt x="1123" y="483"/>
                                </a:lnTo>
                                <a:moveTo>
                                  <a:pt x="1208" y="335"/>
                                </a:moveTo>
                                <a:lnTo>
                                  <a:pt x="1065" y="253"/>
                                </a:lnTo>
                                <a:lnTo>
                                  <a:pt x="1078" y="230"/>
                                </a:lnTo>
                                <a:lnTo>
                                  <a:pt x="1098" y="243"/>
                                </a:lnTo>
                                <a:cubicBezTo>
                                  <a:pt x="1089" y="223"/>
                                  <a:pt x="1090" y="203"/>
                                  <a:pt x="1101" y="183"/>
                                </a:cubicBezTo>
                                <a:cubicBezTo>
                                  <a:pt x="1106" y="175"/>
                                  <a:pt x="1112" y="168"/>
                                  <a:pt x="1119" y="162"/>
                                </a:cubicBezTo>
                                <a:cubicBezTo>
                                  <a:pt x="1127" y="157"/>
                                  <a:pt x="1134" y="154"/>
                                  <a:pt x="1141" y="153"/>
                                </a:cubicBezTo>
                                <a:cubicBezTo>
                                  <a:pt x="1148" y="153"/>
                                  <a:pt x="1155" y="154"/>
                                  <a:pt x="1163" y="156"/>
                                </a:cubicBezTo>
                                <a:cubicBezTo>
                                  <a:pt x="1168" y="158"/>
                                  <a:pt x="1176" y="162"/>
                                  <a:pt x="1187" y="168"/>
                                </a:cubicBezTo>
                                <a:lnTo>
                                  <a:pt x="1275" y="219"/>
                                </a:lnTo>
                                <a:lnTo>
                                  <a:pt x="1261" y="243"/>
                                </a:lnTo>
                                <a:lnTo>
                                  <a:pt x="1174" y="193"/>
                                </a:lnTo>
                                <a:cubicBezTo>
                                  <a:pt x="1164" y="187"/>
                                  <a:pt x="1156" y="184"/>
                                  <a:pt x="1151" y="183"/>
                                </a:cubicBezTo>
                                <a:cubicBezTo>
                                  <a:pt x="1145" y="182"/>
                                  <a:pt x="1139" y="183"/>
                                  <a:pt x="1133" y="186"/>
                                </a:cubicBezTo>
                                <a:cubicBezTo>
                                  <a:pt x="1127" y="189"/>
                                  <a:pt x="1123" y="194"/>
                                  <a:pt x="1119" y="201"/>
                                </a:cubicBezTo>
                                <a:cubicBezTo>
                                  <a:pt x="1113" y="211"/>
                                  <a:pt x="1111" y="221"/>
                                  <a:pt x="1114" y="233"/>
                                </a:cubicBezTo>
                                <a:cubicBezTo>
                                  <a:pt x="1116" y="244"/>
                                  <a:pt x="1126" y="255"/>
                                  <a:pt x="1144" y="265"/>
                                </a:cubicBezTo>
                                <a:lnTo>
                                  <a:pt x="1222" y="310"/>
                                </a:lnTo>
                                <a:lnTo>
                                  <a:pt x="1208" y="335"/>
                                </a:lnTo>
                                <a:moveTo>
                                  <a:pt x="1307" y="57"/>
                                </a:moveTo>
                                <a:lnTo>
                                  <a:pt x="1325" y="33"/>
                                </a:lnTo>
                                <a:cubicBezTo>
                                  <a:pt x="1337" y="46"/>
                                  <a:pt x="1344" y="59"/>
                                  <a:pt x="1346" y="75"/>
                                </a:cubicBezTo>
                                <a:cubicBezTo>
                                  <a:pt x="1348" y="90"/>
                                  <a:pt x="1344" y="106"/>
                                  <a:pt x="1335" y="122"/>
                                </a:cubicBezTo>
                                <a:cubicBezTo>
                                  <a:pt x="1323" y="144"/>
                                  <a:pt x="1307" y="156"/>
                                  <a:pt x="1287" y="161"/>
                                </a:cubicBezTo>
                                <a:cubicBezTo>
                                  <a:pt x="1267" y="166"/>
                                  <a:pt x="1245" y="162"/>
                                  <a:pt x="1222" y="148"/>
                                </a:cubicBezTo>
                                <a:cubicBezTo>
                                  <a:pt x="1198" y="135"/>
                                  <a:pt x="1183" y="118"/>
                                  <a:pt x="1177" y="97"/>
                                </a:cubicBezTo>
                                <a:cubicBezTo>
                                  <a:pt x="1171" y="77"/>
                                  <a:pt x="1173" y="58"/>
                                  <a:pt x="1185" y="38"/>
                                </a:cubicBezTo>
                                <a:cubicBezTo>
                                  <a:pt x="1196" y="19"/>
                                  <a:pt x="1211" y="7"/>
                                  <a:pt x="1232" y="2"/>
                                </a:cubicBezTo>
                                <a:cubicBezTo>
                                  <a:pt x="1251" y="-2"/>
                                  <a:pt x="1273" y="2"/>
                                  <a:pt x="1297" y="16"/>
                                </a:cubicBezTo>
                                <a:cubicBezTo>
                                  <a:pt x="1298" y="17"/>
                                  <a:pt x="1300" y="18"/>
                                  <a:pt x="1303" y="20"/>
                                </a:cubicBezTo>
                                <a:lnTo>
                                  <a:pt x="1242" y="126"/>
                                </a:lnTo>
                                <a:cubicBezTo>
                                  <a:pt x="1258" y="134"/>
                                  <a:pt x="1272" y="137"/>
                                  <a:pt x="1285" y="133"/>
                                </a:cubicBezTo>
                                <a:cubicBezTo>
                                  <a:pt x="1298" y="130"/>
                                  <a:pt x="1308" y="123"/>
                                  <a:pt x="1315" y="111"/>
                                </a:cubicBezTo>
                                <a:cubicBezTo>
                                  <a:pt x="1320" y="102"/>
                                  <a:pt x="1322" y="93"/>
                                  <a:pt x="1321" y="84"/>
                                </a:cubicBezTo>
                                <a:cubicBezTo>
                                  <a:pt x="1320" y="75"/>
                                  <a:pt x="1315" y="66"/>
                                  <a:pt x="1307" y="57"/>
                                </a:cubicBezTo>
                                <a:moveTo>
                                  <a:pt x="1223" y="113"/>
                                </a:moveTo>
                                <a:lnTo>
                                  <a:pt x="1269" y="33"/>
                                </a:lnTo>
                                <a:cubicBezTo>
                                  <a:pt x="1256" y="28"/>
                                  <a:pt x="1245" y="26"/>
                                  <a:pt x="1236" y="27"/>
                                </a:cubicBezTo>
                                <a:cubicBezTo>
                                  <a:pt x="1223" y="30"/>
                                  <a:pt x="1212" y="37"/>
                                  <a:pt x="1205" y="49"/>
                                </a:cubicBezTo>
                                <a:cubicBezTo>
                                  <a:pt x="1199" y="60"/>
                                  <a:pt x="1197" y="72"/>
                                  <a:pt x="1200" y="84"/>
                                </a:cubicBezTo>
                                <a:cubicBezTo>
                                  <a:pt x="1203" y="95"/>
                                  <a:pt x="1210" y="105"/>
                                  <a:pt x="1223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400" y="2127960"/>
                            <a:ext cx="425520" cy="65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2" h="1831">
                                <a:moveTo>
                                  <a:pt x="140" y="1726"/>
                                </a:moveTo>
                                <a:lnTo>
                                  <a:pt x="117" y="1712"/>
                                </a:lnTo>
                                <a:lnTo>
                                  <a:pt x="165" y="1629"/>
                                </a:lnTo>
                                <a:lnTo>
                                  <a:pt x="238" y="1671"/>
                                </a:lnTo>
                                <a:cubicBezTo>
                                  <a:pt x="241" y="1690"/>
                                  <a:pt x="241" y="1707"/>
                                  <a:pt x="238" y="1724"/>
                                </a:cubicBezTo>
                                <a:cubicBezTo>
                                  <a:pt x="236" y="1741"/>
                                  <a:pt x="230" y="1756"/>
                                  <a:pt x="222" y="1771"/>
                                </a:cubicBezTo>
                                <a:cubicBezTo>
                                  <a:pt x="211" y="1790"/>
                                  <a:pt x="197" y="1805"/>
                                  <a:pt x="179" y="1816"/>
                                </a:cubicBezTo>
                                <a:cubicBezTo>
                                  <a:pt x="162" y="1827"/>
                                  <a:pt x="143" y="1832"/>
                                  <a:pt x="123" y="1831"/>
                                </a:cubicBezTo>
                                <a:cubicBezTo>
                                  <a:pt x="102" y="1830"/>
                                  <a:pt x="83" y="1824"/>
                                  <a:pt x="63" y="1813"/>
                                </a:cubicBezTo>
                                <a:cubicBezTo>
                                  <a:pt x="44" y="1802"/>
                                  <a:pt x="29" y="1787"/>
                                  <a:pt x="16" y="1770"/>
                                </a:cubicBezTo>
                                <a:cubicBezTo>
                                  <a:pt x="5" y="1752"/>
                                  <a:pt x="-1" y="1733"/>
                                  <a:pt x="0" y="1714"/>
                                </a:cubicBezTo>
                                <a:cubicBezTo>
                                  <a:pt x="0" y="1694"/>
                                  <a:pt x="6" y="1675"/>
                                  <a:pt x="17" y="1655"/>
                                </a:cubicBezTo>
                                <a:cubicBezTo>
                                  <a:pt x="25" y="1641"/>
                                  <a:pt x="35" y="1629"/>
                                  <a:pt x="47" y="1620"/>
                                </a:cubicBezTo>
                                <a:cubicBezTo>
                                  <a:pt x="58" y="1612"/>
                                  <a:pt x="69" y="1606"/>
                                  <a:pt x="81" y="1604"/>
                                </a:cubicBezTo>
                                <a:cubicBezTo>
                                  <a:pt x="94" y="1602"/>
                                  <a:pt x="107" y="1604"/>
                                  <a:pt x="122" y="1608"/>
                                </a:cubicBezTo>
                                <a:lnTo>
                                  <a:pt x="115" y="1635"/>
                                </a:lnTo>
                                <a:cubicBezTo>
                                  <a:pt x="104" y="1632"/>
                                  <a:pt x="94" y="1632"/>
                                  <a:pt x="85" y="1633"/>
                                </a:cubicBezTo>
                                <a:cubicBezTo>
                                  <a:pt x="77" y="1634"/>
                                  <a:pt x="69" y="1637"/>
                                  <a:pt x="61" y="1643"/>
                                </a:cubicBezTo>
                                <a:cubicBezTo>
                                  <a:pt x="52" y="1650"/>
                                  <a:pt x="46" y="1658"/>
                                  <a:pt x="40" y="1668"/>
                                </a:cubicBezTo>
                                <a:cubicBezTo>
                                  <a:pt x="33" y="1679"/>
                                  <a:pt x="29" y="1691"/>
                                  <a:pt x="28" y="1702"/>
                                </a:cubicBezTo>
                                <a:cubicBezTo>
                                  <a:pt x="26" y="1712"/>
                                  <a:pt x="27" y="1722"/>
                                  <a:pt x="30" y="1731"/>
                                </a:cubicBezTo>
                                <a:cubicBezTo>
                                  <a:pt x="32" y="1740"/>
                                  <a:pt x="37" y="1748"/>
                                  <a:pt x="42" y="1755"/>
                                </a:cubicBezTo>
                                <a:cubicBezTo>
                                  <a:pt x="51" y="1767"/>
                                  <a:pt x="63" y="1777"/>
                                  <a:pt x="77" y="1785"/>
                                </a:cubicBezTo>
                                <a:cubicBezTo>
                                  <a:pt x="95" y="1795"/>
                                  <a:pt x="111" y="1801"/>
                                  <a:pt x="126" y="1801"/>
                                </a:cubicBezTo>
                                <a:cubicBezTo>
                                  <a:pt x="142" y="1802"/>
                                  <a:pt x="155" y="1799"/>
                                  <a:pt x="168" y="1790"/>
                                </a:cubicBezTo>
                                <a:cubicBezTo>
                                  <a:pt x="180" y="1782"/>
                                  <a:pt x="190" y="1772"/>
                                  <a:pt x="198" y="1758"/>
                                </a:cubicBezTo>
                                <a:cubicBezTo>
                                  <a:pt x="204" y="1747"/>
                                  <a:pt x="208" y="1735"/>
                                  <a:pt x="210" y="1722"/>
                                </a:cubicBezTo>
                                <a:cubicBezTo>
                                  <a:pt x="212" y="1708"/>
                                  <a:pt x="212" y="1697"/>
                                  <a:pt x="210" y="1689"/>
                                </a:cubicBezTo>
                                <a:lnTo>
                                  <a:pt x="174" y="1668"/>
                                </a:lnTo>
                                <a:lnTo>
                                  <a:pt x="140" y="1726"/>
                                </a:lnTo>
                                <a:moveTo>
                                  <a:pt x="321" y="1549"/>
                                </a:moveTo>
                                <a:cubicBezTo>
                                  <a:pt x="324" y="1563"/>
                                  <a:pt x="324" y="1574"/>
                                  <a:pt x="322" y="1584"/>
                                </a:cubicBezTo>
                                <a:cubicBezTo>
                                  <a:pt x="321" y="1595"/>
                                  <a:pt x="317" y="1605"/>
                                  <a:pt x="312" y="1614"/>
                                </a:cubicBezTo>
                                <a:cubicBezTo>
                                  <a:pt x="303" y="1630"/>
                                  <a:pt x="292" y="1640"/>
                                  <a:pt x="280" y="1643"/>
                                </a:cubicBezTo>
                                <a:cubicBezTo>
                                  <a:pt x="267" y="1648"/>
                                  <a:pt x="255" y="1646"/>
                                  <a:pt x="243" y="1639"/>
                                </a:cubicBezTo>
                                <a:cubicBezTo>
                                  <a:pt x="236" y="1635"/>
                                  <a:pt x="231" y="1630"/>
                                  <a:pt x="227" y="1623"/>
                                </a:cubicBezTo>
                                <a:cubicBezTo>
                                  <a:pt x="223" y="1617"/>
                                  <a:pt x="220" y="1610"/>
                                  <a:pt x="220" y="1603"/>
                                </a:cubicBezTo>
                                <a:cubicBezTo>
                                  <a:pt x="219" y="1596"/>
                                  <a:pt x="220" y="1588"/>
                                  <a:pt x="222" y="1581"/>
                                </a:cubicBezTo>
                                <a:cubicBezTo>
                                  <a:pt x="224" y="1575"/>
                                  <a:pt x="226" y="1568"/>
                                  <a:pt x="231" y="1557"/>
                                </a:cubicBezTo>
                                <a:cubicBezTo>
                                  <a:pt x="239" y="1536"/>
                                  <a:pt x="245" y="1520"/>
                                  <a:pt x="247" y="1509"/>
                                </a:cubicBezTo>
                                <a:cubicBezTo>
                                  <a:pt x="244" y="1507"/>
                                  <a:pt x="242" y="1506"/>
                                  <a:pt x="241" y="1505"/>
                                </a:cubicBezTo>
                                <a:cubicBezTo>
                                  <a:pt x="231" y="1500"/>
                                  <a:pt x="223" y="1498"/>
                                  <a:pt x="216" y="1500"/>
                                </a:cubicBezTo>
                                <a:cubicBezTo>
                                  <a:pt x="207" y="1503"/>
                                  <a:pt x="199" y="1511"/>
                                  <a:pt x="192" y="1523"/>
                                </a:cubicBezTo>
                                <a:cubicBezTo>
                                  <a:pt x="186" y="1535"/>
                                  <a:pt x="183" y="1544"/>
                                  <a:pt x="184" y="1552"/>
                                </a:cubicBezTo>
                                <a:cubicBezTo>
                                  <a:pt x="185" y="1560"/>
                                  <a:pt x="189" y="1568"/>
                                  <a:pt x="198" y="1576"/>
                                </a:cubicBezTo>
                                <a:lnTo>
                                  <a:pt x="181" y="1598"/>
                                </a:lnTo>
                                <a:cubicBezTo>
                                  <a:pt x="172" y="1590"/>
                                  <a:pt x="166" y="1582"/>
                                  <a:pt x="163" y="1573"/>
                                </a:cubicBezTo>
                                <a:cubicBezTo>
                                  <a:pt x="159" y="1564"/>
                                  <a:pt x="159" y="1555"/>
                                  <a:pt x="161" y="1543"/>
                                </a:cubicBezTo>
                                <a:cubicBezTo>
                                  <a:pt x="163" y="1532"/>
                                  <a:pt x="167" y="1520"/>
                                  <a:pt x="174" y="1508"/>
                                </a:cubicBezTo>
                                <a:cubicBezTo>
                                  <a:pt x="181" y="1496"/>
                                  <a:pt x="189" y="1487"/>
                                  <a:pt x="196" y="1481"/>
                                </a:cubicBezTo>
                                <a:cubicBezTo>
                                  <a:pt x="203" y="1475"/>
                                  <a:pt x="210" y="1472"/>
                                  <a:pt x="216" y="1471"/>
                                </a:cubicBezTo>
                                <a:cubicBezTo>
                                  <a:pt x="223" y="1469"/>
                                  <a:pt x="229" y="1470"/>
                                  <a:pt x="237" y="1472"/>
                                </a:cubicBezTo>
                                <a:cubicBezTo>
                                  <a:pt x="242" y="1474"/>
                                  <a:pt x="249" y="1478"/>
                                  <a:pt x="260" y="1484"/>
                                </a:cubicBezTo>
                                <a:lnTo>
                                  <a:pt x="292" y="1502"/>
                                </a:lnTo>
                                <a:cubicBezTo>
                                  <a:pt x="315" y="1516"/>
                                  <a:pt x="329" y="1523"/>
                                  <a:pt x="336" y="1526"/>
                                </a:cubicBezTo>
                                <a:cubicBezTo>
                                  <a:pt x="342" y="1528"/>
                                  <a:pt x="349" y="1529"/>
                                  <a:pt x="356" y="1529"/>
                                </a:cubicBezTo>
                                <a:lnTo>
                                  <a:pt x="341" y="1555"/>
                                </a:lnTo>
                                <a:cubicBezTo>
                                  <a:pt x="335" y="1554"/>
                                  <a:pt x="328" y="1553"/>
                                  <a:pt x="321" y="1549"/>
                                </a:cubicBezTo>
                                <a:moveTo>
                                  <a:pt x="266" y="1520"/>
                                </a:moveTo>
                                <a:cubicBezTo>
                                  <a:pt x="265" y="1531"/>
                                  <a:pt x="260" y="1546"/>
                                  <a:pt x="253" y="1565"/>
                                </a:cubicBezTo>
                                <a:cubicBezTo>
                                  <a:pt x="248" y="1576"/>
                                  <a:pt x="246" y="1584"/>
                                  <a:pt x="245" y="1589"/>
                                </a:cubicBezTo>
                                <a:cubicBezTo>
                                  <a:pt x="245" y="1594"/>
                                  <a:pt x="245" y="1599"/>
                                  <a:pt x="247" y="1603"/>
                                </a:cubicBezTo>
                                <a:cubicBezTo>
                                  <a:pt x="250" y="1607"/>
                                  <a:pt x="253" y="1610"/>
                                  <a:pt x="257" y="1613"/>
                                </a:cubicBezTo>
                                <a:cubicBezTo>
                                  <a:pt x="264" y="1617"/>
                                  <a:pt x="270" y="1617"/>
                                  <a:pt x="278" y="1615"/>
                                </a:cubicBezTo>
                                <a:cubicBezTo>
                                  <a:pt x="284" y="1613"/>
                                  <a:pt x="291" y="1607"/>
                                  <a:pt x="296" y="1597"/>
                                </a:cubicBezTo>
                                <a:cubicBezTo>
                                  <a:pt x="302" y="1588"/>
                                  <a:pt x="304" y="1579"/>
                                  <a:pt x="304" y="1569"/>
                                </a:cubicBezTo>
                                <a:cubicBezTo>
                                  <a:pt x="304" y="1559"/>
                                  <a:pt x="302" y="1551"/>
                                  <a:pt x="297" y="1543"/>
                                </a:cubicBezTo>
                                <a:cubicBezTo>
                                  <a:pt x="293" y="1537"/>
                                  <a:pt x="285" y="1531"/>
                                  <a:pt x="275" y="1525"/>
                                </a:cubicBezTo>
                                <a:lnTo>
                                  <a:pt x="266" y="1520"/>
                                </a:lnTo>
                                <a:moveTo>
                                  <a:pt x="326" y="1484"/>
                                </a:moveTo>
                                <a:lnTo>
                                  <a:pt x="336" y="1457"/>
                                </a:lnTo>
                                <a:cubicBezTo>
                                  <a:pt x="346" y="1462"/>
                                  <a:pt x="356" y="1462"/>
                                  <a:pt x="364" y="1459"/>
                                </a:cubicBezTo>
                                <a:cubicBezTo>
                                  <a:pt x="373" y="1456"/>
                                  <a:pt x="381" y="1449"/>
                                  <a:pt x="387" y="1438"/>
                                </a:cubicBezTo>
                                <a:cubicBezTo>
                                  <a:pt x="393" y="1427"/>
                                  <a:pt x="396" y="1417"/>
                                  <a:pt x="394" y="1409"/>
                                </a:cubicBezTo>
                                <a:cubicBezTo>
                                  <a:pt x="393" y="1401"/>
                                  <a:pt x="389" y="1395"/>
                                  <a:pt x="383" y="1392"/>
                                </a:cubicBezTo>
                                <a:cubicBezTo>
                                  <a:pt x="377" y="1388"/>
                                  <a:pt x="372" y="1388"/>
                                  <a:pt x="366" y="1392"/>
                                </a:cubicBezTo>
                                <a:cubicBezTo>
                                  <a:pt x="362" y="1394"/>
                                  <a:pt x="355" y="1400"/>
                                  <a:pt x="344" y="1411"/>
                                </a:cubicBezTo>
                                <a:cubicBezTo>
                                  <a:pt x="329" y="1427"/>
                                  <a:pt x="318" y="1437"/>
                                  <a:pt x="311" y="1441"/>
                                </a:cubicBezTo>
                                <a:cubicBezTo>
                                  <a:pt x="303" y="1447"/>
                                  <a:pt x="296" y="1449"/>
                                  <a:pt x="288" y="1449"/>
                                </a:cubicBezTo>
                                <a:cubicBezTo>
                                  <a:pt x="281" y="1449"/>
                                  <a:pt x="273" y="1448"/>
                                  <a:pt x="266" y="1443"/>
                                </a:cubicBezTo>
                                <a:cubicBezTo>
                                  <a:pt x="260" y="1440"/>
                                  <a:pt x="255" y="1435"/>
                                  <a:pt x="251" y="1429"/>
                                </a:cubicBezTo>
                                <a:cubicBezTo>
                                  <a:pt x="247" y="1423"/>
                                  <a:pt x="245" y="1416"/>
                                  <a:pt x="244" y="1410"/>
                                </a:cubicBezTo>
                                <a:cubicBezTo>
                                  <a:pt x="244" y="1404"/>
                                  <a:pt x="244" y="1397"/>
                                  <a:pt x="246" y="1390"/>
                                </a:cubicBezTo>
                                <a:cubicBezTo>
                                  <a:pt x="248" y="1382"/>
                                  <a:pt x="251" y="1375"/>
                                  <a:pt x="255" y="1367"/>
                                </a:cubicBezTo>
                                <a:cubicBezTo>
                                  <a:pt x="262" y="1356"/>
                                  <a:pt x="269" y="1347"/>
                                  <a:pt x="277" y="1341"/>
                                </a:cubicBezTo>
                                <a:cubicBezTo>
                                  <a:pt x="285" y="1334"/>
                                  <a:pt x="293" y="1330"/>
                                  <a:pt x="301" y="1330"/>
                                </a:cubicBezTo>
                                <a:cubicBezTo>
                                  <a:pt x="309" y="1328"/>
                                  <a:pt x="318" y="1330"/>
                                  <a:pt x="328" y="1334"/>
                                </a:cubicBezTo>
                                <a:lnTo>
                                  <a:pt x="318" y="1359"/>
                                </a:lnTo>
                                <a:cubicBezTo>
                                  <a:pt x="310" y="1356"/>
                                  <a:pt x="302" y="1356"/>
                                  <a:pt x="295" y="1359"/>
                                </a:cubicBezTo>
                                <a:cubicBezTo>
                                  <a:pt x="288" y="1361"/>
                                  <a:pt x="282" y="1368"/>
                                  <a:pt x="276" y="1377"/>
                                </a:cubicBezTo>
                                <a:cubicBezTo>
                                  <a:pt x="270" y="1388"/>
                                  <a:pt x="267" y="1397"/>
                                  <a:pt x="268" y="1404"/>
                                </a:cubicBezTo>
                                <a:cubicBezTo>
                                  <a:pt x="269" y="1411"/>
                                  <a:pt x="272" y="1416"/>
                                  <a:pt x="277" y="1419"/>
                                </a:cubicBezTo>
                                <a:cubicBezTo>
                                  <a:pt x="280" y="1420"/>
                                  <a:pt x="283" y="1421"/>
                                  <a:pt x="287" y="1421"/>
                                </a:cubicBezTo>
                                <a:cubicBezTo>
                                  <a:pt x="291" y="1420"/>
                                  <a:pt x="294" y="1418"/>
                                  <a:pt x="299" y="1415"/>
                                </a:cubicBezTo>
                                <a:cubicBezTo>
                                  <a:pt x="301" y="1413"/>
                                  <a:pt x="307" y="1407"/>
                                  <a:pt x="317" y="1397"/>
                                </a:cubicBezTo>
                                <a:cubicBezTo>
                                  <a:pt x="331" y="1383"/>
                                  <a:pt x="342" y="1373"/>
                                  <a:pt x="349" y="1368"/>
                                </a:cubicBezTo>
                                <a:cubicBezTo>
                                  <a:pt x="356" y="1363"/>
                                  <a:pt x="363" y="1360"/>
                                  <a:pt x="371" y="1359"/>
                                </a:cubicBezTo>
                                <a:cubicBezTo>
                                  <a:pt x="378" y="1359"/>
                                  <a:pt x="386" y="1361"/>
                                  <a:pt x="395" y="1366"/>
                                </a:cubicBezTo>
                                <a:cubicBezTo>
                                  <a:pt x="403" y="1370"/>
                                  <a:pt x="409" y="1377"/>
                                  <a:pt x="413" y="1386"/>
                                </a:cubicBezTo>
                                <a:cubicBezTo>
                                  <a:pt x="418" y="1394"/>
                                  <a:pt x="420" y="1404"/>
                                  <a:pt x="418" y="1415"/>
                                </a:cubicBezTo>
                                <a:cubicBezTo>
                                  <a:pt x="417" y="1427"/>
                                  <a:pt x="413" y="1438"/>
                                  <a:pt x="407" y="1449"/>
                                </a:cubicBezTo>
                                <a:cubicBezTo>
                                  <a:pt x="396" y="1467"/>
                                  <a:pt x="384" y="1480"/>
                                  <a:pt x="371" y="1485"/>
                                </a:cubicBezTo>
                                <a:cubicBezTo>
                                  <a:pt x="357" y="1490"/>
                                  <a:pt x="343" y="1490"/>
                                  <a:pt x="326" y="1484"/>
                                </a:cubicBezTo>
                                <a:moveTo>
                                  <a:pt x="463" y="1293"/>
                                </a:moveTo>
                                <a:lnTo>
                                  <a:pt x="486" y="1302"/>
                                </a:lnTo>
                                <a:cubicBezTo>
                                  <a:pt x="484" y="1310"/>
                                  <a:pt x="481" y="1317"/>
                                  <a:pt x="478" y="1322"/>
                                </a:cubicBezTo>
                                <a:cubicBezTo>
                                  <a:pt x="473" y="1331"/>
                                  <a:pt x="468" y="1337"/>
                                  <a:pt x="462" y="1340"/>
                                </a:cubicBezTo>
                                <a:cubicBezTo>
                                  <a:pt x="457" y="1343"/>
                                  <a:pt x="451" y="1344"/>
                                  <a:pt x="446" y="1344"/>
                                </a:cubicBezTo>
                                <a:cubicBezTo>
                                  <a:pt x="440" y="1343"/>
                                  <a:pt x="430" y="1339"/>
                                  <a:pt x="415" y="1331"/>
                                </a:cubicBezTo>
                                <a:lnTo>
                                  <a:pt x="333" y="1283"/>
                                </a:lnTo>
                                <a:lnTo>
                                  <a:pt x="323" y="1301"/>
                                </a:lnTo>
                                <a:lnTo>
                                  <a:pt x="304" y="1290"/>
                                </a:lnTo>
                                <a:lnTo>
                                  <a:pt x="315" y="1272"/>
                                </a:lnTo>
                                <a:lnTo>
                                  <a:pt x="279" y="1252"/>
                                </a:lnTo>
                                <a:lnTo>
                                  <a:pt x="279" y="1219"/>
                                </a:lnTo>
                                <a:lnTo>
                                  <a:pt x="328" y="1248"/>
                                </a:lnTo>
                                <a:lnTo>
                                  <a:pt x="343" y="1224"/>
                                </a:lnTo>
                                <a:lnTo>
                                  <a:pt x="361" y="1235"/>
                                </a:lnTo>
                                <a:lnTo>
                                  <a:pt x="347" y="1259"/>
                                </a:lnTo>
                                <a:lnTo>
                                  <a:pt x="430" y="1307"/>
                                </a:lnTo>
                                <a:cubicBezTo>
                                  <a:pt x="437" y="1311"/>
                                  <a:pt x="442" y="1313"/>
                                  <a:pt x="445" y="1314"/>
                                </a:cubicBezTo>
                                <a:cubicBezTo>
                                  <a:pt x="447" y="1314"/>
                                  <a:pt x="449" y="1313"/>
                                  <a:pt x="451" y="1312"/>
                                </a:cubicBezTo>
                                <a:cubicBezTo>
                                  <a:pt x="454" y="1311"/>
                                  <a:pt x="456" y="1308"/>
                                  <a:pt x="458" y="1305"/>
                                </a:cubicBezTo>
                                <a:cubicBezTo>
                                  <a:pt x="459" y="1302"/>
                                  <a:pt x="461" y="1298"/>
                                  <a:pt x="463" y="1293"/>
                                </a:cubicBezTo>
                                <a:moveTo>
                                  <a:pt x="496" y="1286"/>
                                </a:moveTo>
                                <a:lnTo>
                                  <a:pt x="354" y="1203"/>
                                </a:lnTo>
                                <a:lnTo>
                                  <a:pt x="366" y="1182"/>
                                </a:lnTo>
                                <a:lnTo>
                                  <a:pt x="388" y="1194"/>
                                </a:lnTo>
                                <a:cubicBezTo>
                                  <a:pt x="381" y="1183"/>
                                  <a:pt x="377" y="1174"/>
                                  <a:pt x="377" y="1167"/>
                                </a:cubicBezTo>
                                <a:cubicBezTo>
                                  <a:pt x="376" y="1160"/>
                                  <a:pt x="378" y="1155"/>
                                  <a:pt x="381" y="1149"/>
                                </a:cubicBezTo>
                                <a:cubicBezTo>
                                  <a:pt x="386" y="1141"/>
                                  <a:pt x="393" y="1134"/>
                                  <a:pt x="403" y="1129"/>
                                </a:cubicBezTo>
                                <a:lnTo>
                                  <a:pt x="421" y="1150"/>
                                </a:lnTo>
                                <a:cubicBezTo>
                                  <a:pt x="414" y="1154"/>
                                  <a:pt x="409" y="1158"/>
                                  <a:pt x="405" y="1165"/>
                                </a:cubicBezTo>
                                <a:cubicBezTo>
                                  <a:pt x="402" y="1169"/>
                                  <a:pt x="401" y="1175"/>
                                  <a:pt x="402" y="1182"/>
                                </a:cubicBezTo>
                                <a:cubicBezTo>
                                  <a:pt x="403" y="1187"/>
                                  <a:pt x="405" y="1193"/>
                                  <a:pt x="410" y="1198"/>
                                </a:cubicBezTo>
                                <a:cubicBezTo>
                                  <a:pt x="417" y="1205"/>
                                  <a:pt x="426" y="1212"/>
                                  <a:pt x="436" y="1218"/>
                                </a:cubicBezTo>
                                <a:lnTo>
                                  <a:pt x="511" y="1262"/>
                                </a:lnTo>
                                <a:lnTo>
                                  <a:pt x="496" y="1286"/>
                                </a:lnTo>
                                <a:moveTo>
                                  <a:pt x="473" y="1161"/>
                                </a:moveTo>
                                <a:cubicBezTo>
                                  <a:pt x="447" y="1146"/>
                                  <a:pt x="431" y="1128"/>
                                  <a:pt x="427" y="1105"/>
                                </a:cubicBezTo>
                                <a:cubicBezTo>
                                  <a:pt x="424" y="1087"/>
                                  <a:pt x="427" y="1069"/>
                                  <a:pt x="437" y="1051"/>
                                </a:cubicBezTo>
                                <a:cubicBezTo>
                                  <a:pt x="448" y="1032"/>
                                  <a:pt x="464" y="1019"/>
                                  <a:pt x="484" y="1015"/>
                                </a:cubicBezTo>
                                <a:cubicBezTo>
                                  <a:pt x="504" y="1009"/>
                                  <a:pt x="525" y="1014"/>
                                  <a:pt x="548" y="1026"/>
                                </a:cubicBezTo>
                                <a:cubicBezTo>
                                  <a:pt x="567" y="1037"/>
                                  <a:pt x="579" y="1048"/>
                                  <a:pt x="587" y="1060"/>
                                </a:cubicBezTo>
                                <a:cubicBezTo>
                                  <a:pt x="594" y="1071"/>
                                  <a:pt x="597" y="1084"/>
                                  <a:pt x="597" y="1098"/>
                                </a:cubicBezTo>
                                <a:cubicBezTo>
                                  <a:pt x="597" y="1112"/>
                                  <a:pt x="593" y="1125"/>
                                  <a:pt x="586" y="1138"/>
                                </a:cubicBezTo>
                                <a:cubicBezTo>
                                  <a:pt x="575" y="1158"/>
                                  <a:pt x="559" y="1170"/>
                                  <a:pt x="539" y="1175"/>
                                </a:cubicBezTo>
                                <a:cubicBezTo>
                                  <a:pt x="519" y="1180"/>
                                  <a:pt x="497" y="1175"/>
                                  <a:pt x="473" y="1161"/>
                                </a:cubicBezTo>
                                <a:moveTo>
                                  <a:pt x="487" y="1137"/>
                                </a:moveTo>
                                <a:cubicBezTo>
                                  <a:pt x="506" y="1147"/>
                                  <a:pt x="522" y="1151"/>
                                  <a:pt x="535" y="1148"/>
                                </a:cubicBezTo>
                                <a:cubicBezTo>
                                  <a:pt x="549" y="1146"/>
                                  <a:pt x="559" y="1138"/>
                                  <a:pt x="566" y="1126"/>
                                </a:cubicBezTo>
                                <a:cubicBezTo>
                                  <a:pt x="573" y="1114"/>
                                  <a:pt x="575" y="1102"/>
                                  <a:pt x="570" y="1088"/>
                                </a:cubicBezTo>
                                <a:cubicBezTo>
                                  <a:pt x="565" y="1075"/>
                                  <a:pt x="553" y="1063"/>
                                  <a:pt x="535" y="1052"/>
                                </a:cubicBezTo>
                                <a:cubicBezTo>
                                  <a:pt x="518" y="1042"/>
                                  <a:pt x="502" y="1038"/>
                                  <a:pt x="488" y="1041"/>
                                </a:cubicBezTo>
                                <a:cubicBezTo>
                                  <a:pt x="474" y="1044"/>
                                  <a:pt x="464" y="1051"/>
                                  <a:pt x="457" y="1063"/>
                                </a:cubicBezTo>
                                <a:cubicBezTo>
                                  <a:pt x="450" y="1075"/>
                                  <a:pt x="449" y="1088"/>
                                  <a:pt x="454" y="1101"/>
                                </a:cubicBezTo>
                                <a:cubicBezTo>
                                  <a:pt x="458" y="1114"/>
                                  <a:pt x="469" y="1126"/>
                                  <a:pt x="487" y="1137"/>
                                </a:cubicBezTo>
                                <a:moveTo>
                                  <a:pt x="638" y="1040"/>
                                </a:moveTo>
                                <a:lnTo>
                                  <a:pt x="441" y="926"/>
                                </a:lnTo>
                                <a:lnTo>
                                  <a:pt x="455" y="902"/>
                                </a:lnTo>
                                <a:lnTo>
                                  <a:pt x="652" y="1016"/>
                                </a:lnTo>
                                <a:lnTo>
                                  <a:pt x="638" y="1040"/>
                                </a:lnTo>
                                <a:moveTo>
                                  <a:pt x="598" y="945"/>
                                </a:moveTo>
                                <a:cubicBezTo>
                                  <a:pt x="571" y="929"/>
                                  <a:pt x="556" y="911"/>
                                  <a:pt x="552" y="889"/>
                                </a:cubicBezTo>
                                <a:cubicBezTo>
                                  <a:pt x="549" y="871"/>
                                  <a:pt x="552" y="852"/>
                                  <a:pt x="562" y="835"/>
                                </a:cubicBezTo>
                                <a:cubicBezTo>
                                  <a:pt x="573" y="815"/>
                                  <a:pt x="589" y="803"/>
                                  <a:pt x="609" y="798"/>
                                </a:cubicBezTo>
                                <a:cubicBezTo>
                                  <a:pt x="629" y="793"/>
                                  <a:pt x="650" y="797"/>
                                  <a:pt x="673" y="810"/>
                                </a:cubicBezTo>
                                <a:cubicBezTo>
                                  <a:pt x="691" y="821"/>
                                  <a:pt x="704" y="832"/>
                                  <a:pt x="711" y="843"/>
                                </a:cubicBezTo>
                                <a:cubicBezTo>
                                  <a:pt x="719" y="855"/>
                                  <a:pt x="722" y="867"/>
                                  <a:pt x="722" y="882"/>
                                </a:cubicBezTo>
                                <a:cubicBezTo>
                                  <a:pt x="722" y="895"/>
                                  <a:pt x="718" y="909"/>
                                  <a:pt x="711" y="921"/>
                                </a:cubicBezTo>
                                <a:cubicBezTo>
                                  <a:pt x="699" y="941"/>
                                  <a:pt x="683" y="953"/>
                                  <a:pt x="664" y="958"/>
                                </a:cubicBezTo>
                                <a:cubicBezTo>
                                  <a:pt x="644" y="963"/>
                                  <a:pt x="622" y="959"/>
                                  <a:pt x="598" y="945"/>
                                </a:cubicBezTo>
                                <a:moveTo>
                                  <a:pt x="612" y="920"/>
                                </a:moveTo>
                                <a:cubicBezTo>
                                  <a:pt x="631" y="930"/>
                                  <a:pt x="646" y="935"/>
                                  <a:pt x="660" y="931"/>
                                </a:cubicBezTo>
                                <a:cubicBezTo>
                                  <a:pt x="673" y="929"/>
                                  <a:pt x="684" y="921"/>
                                  <a:pt x="691" y="910"/>
                                </a:cubicBezTo>
                                <a:cubicBezTo>
                                  <a:pt x="698" y="898"/>
                                  <a:pt x="699" y="885"/>
                                  <a:pt x="695" y="872"/>
                                </a:cubicBezTo>
                                <a:cubicBezTo>
                                  <a:pt x="690" y="858"/>
                                  <a:pt x="678" y="846"/>
                                  <a:pt x="660" y="836"/>
                                </a:cubicBezTo>
                                <a:cubicBezTo>
                                  <a:pt x="642" y="825"/>
                                  <a:pt x="626" y="822"/>
                                  <a:pt x="613" y="824"/>
                                </a:cubicBezTo>
                                <a:cubicBezTo>
                                  <a:pt x="599" y="827"/>
                                  <a:pt x="589" y="834"/>
                                  <a:pt x="582" y="846"/>
                                </a:cubicBezTo>
                                <a:cubicBezTo>
                                  <a:pt x="575" y="858"/>
                                  <a:pt x="574" y="871"/>
                                  <a:pt x="578" y="884"/>
                                </a:cubicBezTo>
                                <a:cubicBezTo>
                                  <a:pt x="583" y="898"/>
                                  <a:pt x="594" y="909"/>
                                  <a:pt x="612" y="920"/>
                                </a:cubicBezTo>
                                <a:moveTo>
                                  <a:pt x="770" y="838"/>
                                </a:moveTo>
                                <a:lnTo>
                                  <a:pt x="787" y="816"/>
                                </a:lnTo>
                                <a:cubicBezTo>
                                  <a:pt x="795" y="820"/>
                                  <a:pt x="802" y="820"/>
                                  <a:pt x="808" y="817"/>
                                </a:cubicBezTo>
                                <a:cubicBezTo>
                                  <a:pt x="816" y="814"/>
                                  <a:pt x="822" y="807"/>
                                  <a:pt x="829" y="796"/>
                                </a:cubicBezTo>
                                <a:cubicBezTo>
                                  <a:pt x="835" y="785"/>
                                  <a:pt x="838" y="775"/>
                                  <a:pt x="837" y="767"/>
                                </a:cubicBezTo>
                                <a:cubicBezTo>
                                  <a:pt x="836" y="758"/>
                                  <a:pt x="832" y="750"/>
                                  <a:pt x="825" y="743"/>
                                </a:cubicBezTo>
                                <a:cubicBezTo>
                                  <a:pt x="821" y="739"/>
                                  <a:pt x="811" y="733"/>
                                  <a:pt x="795" y="724"/>
                                </a:cubicBezTo>
                                <a:cubicBezTo>
                                  <a:pt x="801" y="742"/>
                                  <a:pt x="800" y="758"/>
                                  <a:pt x="791" y="774"/>
                                </a:cubicBezTo>
                                <a:cubicBezTo>
                                  <a:pt x="780" y="794"/>
                                  <a:pt x="764" y="805"/>
                                  <a:pt x="744" y="807"/>
                                </a:cubicBezTo>
                                <a:cubicBezTo>
                                  <a:pt x="723" y="810"/>
                                  <a:pt x="704" y="805"/>
                                  <a:pt x="683" y="794"/>
                                </a:cubicBezTo>
                                <a:cubicBezTo>
                                  <a:pt x="670" y="786"/>
                                  <a:pt x="659" y="777"/>
                                  <a:pt x="650" y="765"/>
                                </a:cubicBezTo>
                                <a:cubicBezTo>
                                  <a:pt x="642" y="753"/>
                                  <a:pt x="637" y="741"/>
                                  <a:pt x="636" y="728"/>
                                </a:cubicBezTo>
                                <a:cubicBezTo>
                                  <a:pt x="635" y="715"/>
                                  <a:pt x="638" y="702"/>
                                  <a:pt x="645" y="690"/>
                                </a:cubicBezTo>
                                <a:cubicBezTo>
                                  <a:pt x="655" y="673"/>
                                  <a:pt x="670" y="663"/>
                                  <a:pt x="690" y="660"/>
                                </a:cubicBezTo>
                                <a:lnTo>
                                  <a:pt x="673" y="650"/>
                                </a:lnTo>
                                <a:lnTo>
                                  <a:pt x="686" y="627"/>
                                </a:lnTo>
                                <a:lnTo>
                                  <a:pt x="809" y="699"/>
                                </a:lnTo>
                                <a:cubicBezTo>
                                  <a:pt x="831" y="711"/>
                                  <a:pt x="845" y="723"/>
                                  <a:pt x="852" y="733"/>
                                </a:cubicBezTo>
                                <a:cubicBezTo>
                                  <a:pt x="858" y="743"/>
                                  <a:pt x="862" y="754"/>
                                  <a:pt x="862" y="767"/>
                                </a:cubicBezTo>
                                <a:cubicBezTo>
                                  <a:pt x="861" y="780"/>
                                  <a:pt x="857" y="794"/>
                                  <a:pt x="849" y="808"/>
                                </a:cubicBezTo>
                                <a:cubicBezTo>
                                  <a:pt x="839" y="825"/>
                                  <a:pt x="827" y="837"/>
                                  <a:pt x="813" y="842"/>
                                </a:cubicBezTo>
                                <a:cubicBezTo>
                                  <a:pt x="800" y="849"/>
                                  <a:pt x="785" y="847"/>
                                  <a:pt x="770" y="838"/>
                                </a:cubicBezTo>
                                <a:moveTo>
                                  <a:pt x="696" y="768"/>
                                </a:moveTo>
                                <a:cubicBezTo>
                                  <a:pt x="715" y="779"/>
                                  <a:pt x="731" y="783"/>
                                  <a:pt x="743" y="781"/>
                                </a:cubicBezTo>
                                <a:cubicBezTo>
                                  <a:pt x="756" y="778"/>
                                  <a:pt x="766" y="771"/>
                                  <a:pt x="772" y="760"/>
                                </a:cubicBezTo>
                                <a:cubicBezTo>
                                  <a:pt x="779" y="749"/>
                                  <a:pt x="780" y="737"/>
                                  <a:pt x="776" y="725"/>
                                </a:cubicBezTo>
                                <a:cubicBezTo>
                                  <a:pt x="772" y="713"/>
                                  <a:pt x="760" y="701"/>
                                  <a:pt x="742" y="690"/>
                                </a:cubicBezTo>
                                <a:cubicBezTo>
                                  <a:pt x="725" y="680"/>
                                  <a:pt x="709" y="677"/>
                                  <a:pt x="696" y="679"/>
                                </a:cubicBezTo>
                                <a:cubicBezTo>
                                  <a:pt x="682" y="682"/>
                                  <a:pt x="673" y="689"/>
                                  <a:pt x="667" y="699"/>
                                </a:cubicBezTo>
                                <a:cubicBezTo>
                                  <a:pt x="660" y="710"/>
                                  <a:pt x="660" y="722"/>
                                  <a:pt x="664" y="734"/>
                                </a:cubicBezTo>
                                <a:cubicBezTo>
                                  <a:pt x="668" y="747"/>
                                  <a:pt x="679" y="758"/>
                                  <a:pt x="696" y="768"/>
                                </a:cubicBezTo>
                                <a:moveTo>
                                  <a:pt x="681" y="574"/>
                                </a:moveTo>
                                <a:lnTo>
                                  <a:pt x="653" y="558"/>
                                </a:lnTo>
                                <a:lnTo>
                                  <a:pt x="667" y="534"/>
                                </a:lnTo>
                                <a:lnTo>
                                  <a:pt x="695" y="550"/>
                                </a:lnTo>
                                <a:lnTo>
                                  <a:pt x="681" y="574"/>
                                </a:lnTo>
                                <a:moveTo>
                                  <a:pt x="850" y="672"/>
                                </a:moveTo>
                                <a:lnTo>
                                  <a:pt x="707" y="590"/>
                                </a:lnTo>
                                <a:lnTo>
                                  <a:pt x="722" y="566"/>
                                </a:lnTo>
                                <a:lnTo>
                                  <a:pt x="864" y="648"/>
                                </a:lnTo>
                                <a:lnTo>
                                  <a:pt x="850" y="672"/>
                                </a:lnTo>
                                <a:moveTo>
                                  <a:pt x="887" y="486"/>
                                </a:moveTo>
                                <a:lnTo>
                                  <a:pt x="904" y="464"/>
                                </a:lnTo>
                                <a:cubicBezTo>
                                  <a:pt x="919" y="477"/>
                                  <a:pt x="928" y="490"/>
                                  <a:pt x="931" y="507"/>
                                </a:cubicBezTo>
                                <a:cubicBezTo>
                                  <a:pt x="934" y="523"/>
                                  <a:pt x="931" y="539"/>
                                  <a:pt x="922" y="554"/>
                                </a:cubicBezTo>
                                <a:cubicBezTo>
                                  <a:pt x="911" y="574"/>
                                  <a:pt x="895" y="586"/>
                                  <a:pt x="876" y="590"/>
                                </a:cubicBezTo>
                                <a:cubicBezTo>
                                  <a:pt x="856" y="595"/>
                                  <a:pt x="835" y="590"/>
                                  <a:pt x="811" y="576"/>
                                </a:cubicBezTo>
                                <a:cubicBezTo>
                                  <a:pt x="796" y="567"/>
                                  <a:pt x="783" y="557"/>
                                  <a:pt x="775" y="545"/>
                                </a:cubicBezTo>
                                <a:cubicBezTo>
                                  <a:pt x="766" y="533"/>
                                  <a:pt x="762" y="521"/>
                                  <a:pt x="762" y="507"/>
                                </a:cubicBezTo>
                                <a:cubicBezTo>
                                  <a:pt x="763" y="493"/>
                                  <a:pt x="766" y="480"/>
                                  <a:pt x="773" y="468"/>
                                </a:cubicBezTo>
                                <a:cubicBezTo>
                                  <a:pt x="782" y="452"/>
                                  <a:pt x="793" y="442"/>
                                  <a:pt x="807" y="436"/>
                                </a:cubicBezTo>
                                <a:cubicBezTo>
                                  <a:pt x="820" y="431"/>
                                  <a:pt x="835" y="431"/>
                                  <a:pt x="851" y="437"/>
                                </a:cubicBezTo>
                                <a:lnTo>
                                  <a:pt x="841" y="462"/>
                                </a:lnTo>
                                <a:cubicBezTo>
                                  <a:pt x="830" y="459"/>
                                  <a:pt x="821" y="459"/>
                                  <a:pt x="813" y="462"/>
                                </a:cubicBezTo>
                                <a:cubicBezTo>
                                  <a:pt x="805" y="465"/>
                                  <a:pt x="798" y="470"/>
                                  <a:pt x="793" y="478"/>
                                </a:cubicBezTo>
                                <a:cubicBezTo>
                                  <a:pt x="787" y="490"/>
                                  <a:pt x="785" y="503"/>
                                  <a:pt x="790" y="516"/>
                                </a:cubicBezTo>
                                <a:cubicBezTo>
                                  <a:pt x="794" y="528"/>
                                  <a:pt x="806" y="540"/>
                                  <a:pt x="825" y="551"/>
                                </a:cubicBezTo>
                                <a:cubicBezTo>
                                  <a:pt x="844" y="562"/>
                                  <a:pt x="859" y="566"/>
                                  <a:pt x="872" y="564"/>
                                </a:cubicBezTo>
                                <a:cubicBezTo>
                                  <a:pt x="885" y="562"/>
                                  <a:pt x="895" y="555"/>
                                  <a:pt x="902" y="543"/>
                                </a:cubicBezTo>
                                <a:cubicBezTo>
                                  <a:pt x="908" y="533"/>
                                  <a:pt x="909" y="524"/>
                                  <a:pt x="907" y="514"/>
                                </a:cubicBezTo>
                                <a:cubicBezTo>
                                  <a:pt x="905" y="504"/>
                                  <a:pt x="898" y="495"/>
                                  <a:pt x="887" y="486"/>
                                </a:cubicBezTo>
                                <a:moveTo>
                                  <a:pt x="957" y="487"/>
                                </a:moveTo>
                                <a:lnTo>
                                  <a:pt x="937" y="476"/>
                                </a:lnTo>
                                <a:lnTo>
                                  <a:pt x="885" y="324"/>
                                </a:lnTo>
                                <a:cubicBezTo>
                                  <a:pt x="880" y="335"/>
                                  <a:pt x="875" y="344"/>
                                  <a:pt x="870" y="352"/>
                                </a:cubicBezTo>
                                <a:lnTo>
                                  <a:pt x="837" y="410"/>
                                </a:lnTo>
                                <a:lnTo>
                                  <a:pt x="817" y="399"/>
                                </a:lnTo>
                                <a:lnTo>
                                  <a:pt x="884" y="282"/>
                                </a:lnTo>
                                <a:lnTo>
                                  <a:pt x="900" y="291"/>
                                </a:lnTo>
                                <a:lnTo>
                                  <a:pt x="946" y="421"/>
                                </a:lnTo>
                                <a:lnTo>
                                  <a:pt x="954" y="445"/>
                                </a:lnTo>
                                <a:cubicBezTo>
                                  <a:pt x="959" y="434"/>
                                  <a:pt x="965" y="424"/>
                                  <a:pt x="970" y="414"/>
                                </a:cubicBezTo>
                                <a:lnTo>
                                  <a:pt x="1009" y="348"/>
                                </a:lnTo>
                                <a:lnTo>
                                  <a:pt x="1029" y="360"/>
                                </a:lnTo>
                                <a:lnTo>
                                  <a:pt x="957" y="487"/>
                                </a:lnTo>
                                <a:moveTo>
                                  <a:pt x="1044" y="335"/>
                                </a:moveTo>
                                <a:lnTo>
                                  <a:pt x="902" y="252"/>
                                </a:lnTo>
                                <a:lnTo>
                                  <a:pt x="914" y="230"/>
                                </a:lnTo>
                                <a:lnTo>
                                  <a:pt x="935" y="242"/>
                                </a:lnTo>
                                <a:cubicBezTo>
                                  <a:pt x="925" y="222"/>
                                  <a:pt x="926" y="203"/>
                                  <a:pt x="937" y="183"/>
                                </a:cubicBezTo>
                                <a:cubicBezTo>
                                  <a:pt x="942" y="174"/>
                                  <a:pt x="948" y="167"/>
                                  <a:pt x="956" y="162"/>
                                </a:cubicBezTo>
                                <a:cubicBezTo>
                                  <a:pt x="963" y="157"/>
                                  <a:pt x="970" y="153"/>
                                  <a:pt x="977" y="153"/>
                                </a:cubicBezTo>
                                <a:cubicBezTo>
                                  <a:pt x="984" y="152"/>
                                  <a:pt x="992" y="153"/>
                                  <a:pt x="999" y="155"/>
                                </a:cubicBezTo>
                                <a:cubicBezTo>
                                  <a:pt x="1004" y="157"/>
                                  <a:pt x="1012" y="161"/>
                                  <a:pt x="1023" y="168"/>
                                </a:cubicBezTo>
                                <a:lnTo>
                                  <a:pt x="1111" y="219"/>
                                </a:lnTo>
                                <a:lnTo>
                                  <a:pt x="1097" y="242"/>
                                </a:lnTo>
                                <a:lnTo>
                                  <a:pt x="1011" y="193"/>
                                </a:lnTo>
                                <a:cubicBezTo>
                                  <a:pt x="1001" y="187"/>
                                  <a:pt x="993" y="184"/>
                                  <a:pt x="987" y="183"/>
                                </a:cubicBezTo>
                                <a:cubicBezTo>
                                  <a:pt x="981" y="181"/>
                                  <a:pt x="975" y="183"/>
                                  <a:pt x="969" y="186"/>
                                </a:cubicBezTo>
                                <a:cubicBezTo>
                                  <a:pt x="964" y="189"/>
                                  <a:pt x="959" y="194"/>
                                  <a:pt x="955" y="200"/>
                                </a:cubicBezTo>
                                <a:cubicBezTo>
                                  <a:pt x="949" y="211"/>
                                  <a:pt x="947" y="221"/>
                                  <a:pt x="950" y="232"/>
                                </a:cubicBezTo>
                                <a:cubicBezTo>
                                  <a:pt x="952" y="243"/>
                                  <a:pt x="962" y="255"/>
                                  <a:pt x="981" y="265"/>
                                </a:cubicBezTo>
                                <a:lnTo>
                                  <a:pt x="1058" y="310"/>
                                </a:lnTo>
                                <a:lnTo>
                                  <a:pt x="1044" y="335"/>
                                </a:lnTo>
                                <a:moveTo>
                                  <a:pt x="1143" y="56"/>
                                </a:moveTo>
                                <a:lnTo>
                                  <a:pt x="1161" y="33"/>
                                </a:lnTo>
                                <a:cubicBezTo>
                                  <a:pt x="1173" y="45"/>
                                  <a:pt x="1180" y="59"/>
                                  <a:pt x="1182" y="74"/>
                                </a:cubicBezTo>
                                <a:cubicBezTo>
                                  <a:pt x="1184" y="90"/>
                                  <a:pt x="1180" y="106"/>
                                  <a:pt x="1171" y="122"/>
                                </a:cubicBezTo>
                                <a:cubicBezTo>
                                  <a:pt x="1159" y="143"/>
                                  <a:pt x="1143" y="156"/>
                                  <a:pt x="1123" y="161"/>
                                </a:cubicBezTo>
                                <a:cubicBezTo>
                                  <a:pt x="1103" y="166"/>
                                  <a:pt x="1081" y="161"/>
                                  <a:pt x="1058" y="148"/>
                                </a:cubicBezTo>
                                <a:cubicBezTo>
                                  <a:pt x="1034" y="134"/>
                                  <a:pt x="1019" y="117"/>
                                  <a:pt x="1013" y="97"/>
                                </a:cubicBezTo>
                                <a:cubicBezTo>
                                  <a:pt x="1007" y="77"/>
                                  <a:pt x="1010" y="57"/>
                                  <a:pt x="1021" y="37"/>
                                </a:cubicBezTo>
                                <a:cubicBezTo>
                                  <a:pt x="1032" y="18"/>
                                  <a:pt x="1048" y="7"/>
                                  <a:pt x="1068" y="2"/>
                                </a:cubicBezTo>
                                <a:cubicBezTo>
                                  <a:pt x="1087" y="-3"/>
                                  <a:pt x="1109" y="2"/>
                                  <a:pt x="1133" y="15"/>
                                </a:cubicBezTo>
                                <a:cubicBezTo>
                                  <a:pt x="1134" y="16"/>
                                  <a:pt x="1136" y="17"/>
                                  <a:pt x="1139" y="19"/>
                                </a:cubicBezTo>
                                <a:lnTo>
                                  <a:pt x="1078" y="126"/>
                                </a:lnTo>
                                <a:cubicBezTo>
                                  <a:pt x="1094" y="134"/>
                                  <a:pt x="1108" y="136"/>
                                  <a:pt x="1121" y="133"/>
                                </a:cubicBezTo>
                                <a:cubicBezTo>
                                  <a:pt x="1134" y="130"/>
                                  <a:pt x="1144" y="123"/>
                                  <a:pt x="1151" y="110"/>
                                </a:cubicBezTo>
                                <a:cubicBezTo>
                                  <a:pt x="1156" y="101"/>
                                  <a:pt x="1158" y="92"/>
                                  <a:pt x="1157" y="84"/>
                                </a:cubicBezTo>
                                <a:cubicBezTo>
                                  <a:pt x="1156" y="75"/>
                                  <a:pt x="1152" y="65"/>
                                  <a:pt x="1143" y="56"/>
                                </a:cubicBezTo>
                                <a:moveTo>
                                  <a:pt x="1059" y="113"/>
                                </a:moveTo>
                                <a:lnTo>
                                  <a:pt x="1105" y="33"/>
                                </a:lnTo>
                                <a:cubicBezTo>
                                  <a:pt x="1092" y="27"/>
                                  <a:pt x="1081" y="25"/>
                                  <a:pt x="1072" y="27"/>
                                </a:cubicBezTo>
                                <a:cubicBezTo>
                                  <a:pt x="1059" y="29"/>
                                  <a:pt x="1048" y="36"/>
                                  <a:pt x="1041" y="48"/>
                                </a:cubicBezTo>
                                <a:cubicBezTo>
                                  <a:pt x="1035" y="60"/>
                                  <a:pt x="1033" y="71"/>
                                  <a:pt x="1036" y="83"/>
                                </a:cubicBezTo>
                                <a:cubicBezTo>
                                  <a:pt x="1039" y="95"/>
                                  <a:pt x="1047" y="105"/>
                                  <a:pt x="1059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6400" y="2129040"/>
                            <a:ext cx="530280" cy="82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73" h="2302">
                                <a:moveTo>
                                  <a:pt x="198" y="2303"/>
                                </a:moveTo>
                                <a:lnTo>
                                  <a:pt x="1" y="2190"/>
                                </a:lnTo>
                                <a:lnTo>
                                  <a:pt x="16" y="2163"/>
                                </a:lnTo>
                                <a:lnTo>
                                  <a:pt x="114" y="2220"/>
                                </a:lnTo>
                                <a:lnTo>
                                  <a:pt x="72" y="2066"/>
                                </a:lnTo>
                                <a:lnTo>
                                  <a:pt x="93" y="2030"/>
                                </a:lnTo>
                                <a:lnTo>
                                  <a:pt x="125" y="2159"/>
                                </a:lnTo>
                                <a:lnTo>
                                  <a:pt x="292" y="2140"/>
                                </a:lnTo>
                                <a:lnTo>
                                  <a:pt x="272" y="2175"/>
                                </a:lnTo>
                                <a:lnTo>
                                  <a:pt x="132" y="2188"/>
                                </a:lnTo>
                                <a:lnTo>
                                  <a:pt x="145" y="2238"/>
                                </a:lnTo>
                                <a:lnTo>
                                  <a:pt x="213" y="2277"/>
                                </a:lnTo>
                                <a:lnTo>
                                  <a:pt x="198" y="2303"/>
                                </a:lnTo>
                                <a:moveTo>
                                  <a:pt x="339" y="2019"/>
                                </a:moveTo>
                                <a:cubicBezTo>
                                  <a:pt x="341" y="2032"/>
                                  <a:pt x="342" y="2043"/>
                                  <a:pt x="340" y="2053"/>
                                </a:cubicBezTo>
                                <a:cubicBezTo>
                                  <a:pt x="338" y="2064"/>
                                  <a:pt x="335" y="2074"/>
                                  <a:pt x="329" y="2083"/>
                                </a:cubicBezTo>
                                <a:cubicBezTo>
                                  <a:pt x="320" y="2099"/>
                                  <a:pt x="310" y="2109"/>
                                  <a:pt x="297" y="2112"/>
                                </a:cubicBezTo>
                                <a:cubicBezTo>
                                  <a:pt x="285" y="2117"/>
                                  <a:pt x="273" y="2115"/>
                                  <a:pt x="260" y="2108"/>
                                </a:cubicBezTo>
                                <a:cubicBezTo>
                                  <a:pt x="253" y="2104"/>
                                  <a:pt x="248" y="2099"/>
                                  <a:pt x="244" y="2092"/>
                                </a:cubicBezTo>
                                <a:cubicBezTo>
                                  <a:pt x="240" y="2086"/>
                                  <a:pt x="238" y="2079"/>
                                  <a:pt x="237" y="2072"/>
                                </a:cubicBezTo>
                                <a:cubicBezTo>
                                  <a:pt x="237" y="2065"/>
                                  <a:pt x="238" y="2057"/>
                                  <a:pt x="239" y="2050"/>
                                </a:cubicBezTo>
                                <a:cubicBezTo>
                                  <a:pt x="241" y="2044"/>
                                  <a:pt x="244" y="2037"/>
                                  <a:pt x="248" y="2026"/>
                                </a:cubicBezTo>
                                <a:cubicBezTo>
                                  <a:pt x="257" y="2005"/>
                                  <a:pt x="262" y="1989"/>
                                  <a:pt x="265" y="1978"/>
                                </a:cubicBezTo>
                                <a:cubicBezTo>
                                  <a:pt x="261" y="1976"/>
                                  <a:pt x="259" y="1975"/>
                                  <a:pt x="259" y="1975"/>
                                </a:cubicBezTo>
                                <a:cubicBezTo>
                                  <a:pt x="249" y="1969"/>
                                  <a:pt x="240" y="1967"/>
                                  <a:pt x="234" y="1969"/>
                                </a:cubicBezTo>
                                <a:cubicBezTo>
                                  <a:pt x="225" y="1972"/>
                                  <a:pt x="217" y="1980"/>
                                  <a:pt x="210" y="1992"/>
                                </a:cubicBezTo>
                                <a:cubicBezTo>
                                  <a:pt x="203" y="2004"/>
                                  <a:pt x="200" y="2013"/>
                                  <a:pt x="201" y="2021"/>
                                </a:cubicBezTo>
                                <a:cubicBezTo>
                                  <a:pt x="202" y="2029"/>
                                  <a:pt x="207" y="2037"/>
                                  <a:pt x="215" y="2045"/>
                                </a:cubicBezTo>
                                <a:lnTo>
                                  <a:pt x="198" y="2067"/>
                                </a:lnTo>
                                <a:cubicBezTo>
                                  <a:pt x="189" y="2059"/>
                                  <a:pt x="184" y="2050"/>
                                  <a:pt x="180" y="2042"/>
                                </a:cubicBezTo>
                                <a:cubicBezTo>
                                  <a:pt x="177" y="2033"/>
                                  <a:pt x="176" y="2024"/>
                                  <a:pt x="178" y="2012"/>
                                </a:cubicBezTo>
                                <a:cubicBezTo>
                                  <a:pt x="180" y="2001"/>
                                  <a:pt x="185" y="1989"/>
                                  <a:pt x="192" y="1977"/>
                                </a:cubicBezTo>
                                <a:cubicBezTo>
                                  <a:pt x="199" y="1965"/>
                                  <a:pt x="206" y="1956"/>
                                  <a:pt x="213" y="1950"/>
                                </a:cubicBezTo>
                                <a:cubicBezTo>
                                  <a:pt x="220" y="1944"/>
                                  <a:pt x="227" y="1940"/>
                                  <a:pt x="233" y="1939"/>
                                </a:cubicBezTo>
                                <a:cubicBezTo>
                                  <a:pt x="240" y="1938"/>
                                  <a:pt x="247" y="1939"/>
                                  <a:pt x="255" y="1941"/>
                                </a:cubicBezTo>
                                <a:cubicBezTo>
                                  <a:pt x="259" y="1943"/>
                                  <a:pt x="267" y="1946"/>
                                  <a:pt x="277" y="1953"/>
                                </a:cubicBezTo>
                                <a:lnTo>
                                  <a:pt x="310" y="1971"/>
                                </a:lnTo>
                                <a:cubicBezTo>
                                  <a:pt x="332" y="1985"/>
                                  <a:pt x="347" y="1992"/>
                                  <a:pt x="353" y="1995"/>
                                </a:cubicBezTo>
                                <a:cubicBezTo>
                                  <a:pt x="360" y="1997"/>
                                  <a:pt x="367" y="1998"/>
                                  <a:pt x="374" y="1998"/>
                                </a:cubicBezTo>
                                <a:lnTo>
                                  <a:pt x="359" y="2024"/>
                                </a:lnTo>
                                <a:cubicBezTo>
                                  <a:pt x="353" y="2023"/>
                                  <a:pt x="346" y="2022"/>
                                  <a:pt x="339" y="2019"/>
                                </a:cubicBezTo>
                                <a:moveTo>
                                  <a:pt x="284" y="1989"/>
                                </a:moveTo>
                                <a:cubicBezTo>
                                  <a:pt x="282" y="2000"/>
                                  <a:pt x="278" y="2015"/>
                                  <a:pt x="270" y="2034"/>
                                </a:cubicBezTo>
                                <a:cubicBezTo>
                                  <a:pt x="266" y="2045"/>
                                  <a:pt x="264" y="2053"/>
                                  <a:pt x="262" y="2058"/>
                                </a:cubicBezTo>
                                <a:cubicBezTo>
                                  <a:pt x="262" y="2063"/>
                                  <a:pt x="263" y="2068"/>
                                  <a:pt x="265" y="2072"/>
                                </a:cubicBezTo>
                                <a:cubicBezTo>
                                  <a:pt x="267" y="2076"/>
                                  <a:pt x="270" y="2079"/>
                                  <a:pt x="275" y="2082"/>
                                </a:cubicBezTo>
                                <a:cubicBezTo>
                                  <a:pt x="281" y="2086"/>
                                  <a:pt x="288" y="2086"/>
                                  <a:pt x="295" y="2084"/>
                                </a:cubicBezTo>
                                <a:cubicBezTo>
                                  <a:pt x="302" y="2082"/>
                                  <a:pt x="309" y="2076"/>
                                  <a:pt x="314" y="2066"/>
                                </a:cubicBezTo>
                                <a:cubicBezTo>
                                  <a:pt x="319" y="2057"/>
                                  <a:pt x="322" y="2048"/>
                                  <a:pt x="322" y="2038"/>
                                </a:cubicBezTo>
                                <a:cubicBezTo>
                                  <a:pt x="322" y="2028"/>
                                  <a:pt x="320" y="2020"/>
                                  <a:pt x="314" y="2012"/>
                                </a:cubicBezTo>
                                <a:cubicBezTo>
                                  <a:pt x="311" y="2006"/>
                                  <a:pt x="303" y="2001"/>
                                  <a:pt x="293" y="1994"/>
                                </a:cubicBezTo>
                                <a:lnTo>
                                  <a:pt x="284" y="1989"/>
                                </a:lnTo>
                                <a:moveTo>
                                  <a:pt x="392" y="1968"/>
                                </a:moveTo>
                                <a:lnTo>
                                  <a:pt x="249" y="1886"/>
                                </a:lnTo>
                                <a:lnTo>
                                  <a:pt x="261" y="1864"/>
                                </a:lnTo>
                                <a:lnTo>
                                  <a:pt x="283" y="1876"/>
                                </a:lnTo>
                                <a:cubicBezTo>
                                  <a:pt x="276" y="1865"/>
                                  <a:pt x="273" y="1856"/>
                                  <a:pt x="272" y="1849"/>
                                </a:cubicBezTo>
                                <a:cubicBezTo>
                                  <a:pt x="271" y="1843"/>
                                  <a:pt x="273" y="1836"/>
                                  <a:pt x="276" y="1831"/>
                                </a:cubicBezTo>
                                <a:cubicBezTo>
                                  <a:pt x="280" y="1823"/>
                                  <a:pt x="288" y="1816"/>
                                  <a:pt x="298" y="1810"/>
                                </a:cubicBezTo>
                                <a:lnTo>
                                  <a:pt x="316" y="1832"/>
                                </a:lnTo>
                                <a:cubicBezTo>
                                  <a:pt x="309" y="1836"/>
                                  <a:pt x="304" y="1841"/>
                                  <a:pt x="300" y="1846"/>
                                </a:cubicBezTo>
                                <a:cubicBezTo>
                                  <a:pt x="297" y="1852"/>
                                  <a:pt x="296" y="1857"/>
                                  <a:pt x="297" y="1863"/>
                                </a:cubicBezTo>
                                <a:cubicBezTo>
                                  <a:pt x="297" y="1870"/>
                                  <a:pt x="300" y="1875"/>
                                  <a:pt x="305" y="1880"/>
                                </a:cubicBezTo>
                                <a:cubicBezTo>
                                  <a:pt x="312" y="1888"/>
                                  <a:pt x="321" y="1895"/>
                                  <a:pt x="331" y="1900"/>
                                </a:cubicBezTo>
                                <a:lnTo>
                                  <a:pt x="405" y="1944"/>
                                </a:lnTo>
                                <a:lnTo>
                                  <a:pt x="392" y="1968"/>
                                </a:lnTo>
                                <a:moveTo>
                                  <a:pt x="498" y="1783"/>
                                </a:moveTo>
                                <a:lnTo>
                                  <a:pt x="480" y="1773"/>
                                </a:lnTo>
                                <a:cubicBezTo>
                                  <a:pt x="489" y="1790"/>
                                  <a:pt x="488" y="1807"/>
                                  <a:pt x="478" y="1825"/>
                                </a:cubicBezTo>
                                <a:cubicBezTo>
                                  <a:pt x="472" y="1836"/>
                                  <a:pt x="463" y="1845"/>
                                  <a:pt x="451" y="1851"/>
                                </a:cubicBezTo>
                                <a:cubicBezTo>
                                  <a:pt x="439" y="1857"/>
                                  <a:pt x="426" y="1859"/>
                                  <a:pt x="412" y="1858"/>
                                </a:cubicBezTo>
                                <a:cubicBezTo>
                                  <a:pt x="397" y="1856"/>
                                  <a:pt x="383" y="1852"/>
                                  <a:pt x="368" y="1843"/>
                                </a:cubicBezTo>
                                <a:cubicBezTo>
                                  <a:pt x="354" y="1835"/>
                                  <a:pt x="342" y="1825"/>
                                  <a:pt x="334" y="1814"/>
                                </a:cubicBezTo>
                                <a:cubicBezTo>
                                  <a:pt x="325" y="1802"/>
                                  <a:pt x="320" y="1790"/>
                                  <a:pt x="319" y="1777"/>
                                </a:cubicBezTo>
                                <a:cubicBezTo>
                                  <a:pt x="319" y="1764"/>
                                  <a:pt x="322" y="1752"/>
                                  <a:pt x="329" y="1740"/>
                                </a:cubicBezTo>
                                <a:cubicBezTo>
                                  <a:pt x="333" y="1731"/>
                                  <a:pt x="340" y="1725"/>
                                  <a:pt x="347" y="1720"/>
                                </a:cubicBezTo>
                                <a:cubicBezTo>
                                  <a:pt x="355" y="1716"/>
                                  <a:pt x="363" y="1713"/>
                                  <a:pt x="371" y="1712"/>
                                </a:cubicBezTo>
                                <a:lnTo>
                                  <a:pt x="300" y="1671"/>
                                </a:lnTo>
                                <a:lnTo>
                                  <a:pt x="314" y="1647"/>
                                </a:lnTo>
                                <a:lnTo>
                                  <a:pt x="511" y="1761"/>
                                </a:lnTo>
                                <a:lnTo>
                                  <a:pt x="498" y="1783"/>
                                </a:lnTo>
                                <a:moveTo>
                                  <a:pt x="383" y="1818"/>
                                </a:moveTo>
                                <a:cubicBezTo>
                                  <a:pt x="401" y="1829"/>
                                  <a:pt x="417" y="1833"/>
                                  <a:pt x="430" y="1830"/>
                                </a:cubicBezTo>
                                <a:cubicBezTo>
                                  <a:pt x="444" y="1828"/>
                                  <a:pt x="454" y="1821"/>
                                  <a:pt x="459" y="1811"/>
                                </a:cubicBezTo>
                                <a:cubicBezTo>
                                  <a:pt x="466" y="1801"/>
                                  <a:pt x="467" y="1789"/>
                                  <a:pt x="462" y="1777"/>
                                </a:cubicBezTo>
                                <a:cubicBezTo>
                                  <a:pt x="458" y="1764"/>
                                  <a:pt x="447" y="1753"/>
                                  <a:pt x="429" y="1743"/>
                                </a:cubicBezTo>
                                <a:cubicBezTo>
                                  <a:pt x="410" y="1731"/>
                                  <a:pt x="393" y="1727"/>
                                  <a:pt x="379" y="1729"/>
                                </a:cubicBezTo>
                                <a:cubicBezTo>
                                  <a:pt x="366" y="1731"/>
                                  <a:pt x="356" y="1738"/>
                                  <a:pt x="350" y="1749"/>
                                </a:cubicBezTo>
                                <a:cubicBezTo>
                                  <a:pt x="343" y="1760"/>
                                  <a:pt x="343" y="1772"/>
                                  <a:pt x="347" y="1784"/>
                                </a:cubicBezTo>
                                <a:cubicBezTo>
                                  <a:pt x="352" y="1796"/>
                                  <a:pt x="364" y="1808"/>
                                  <a:pt x="383" y="1818"/>
                                </a:cubicBezTo>
                                <a:moveTo>
                                  <a:pt x="363" y="1628"/>
                                </a:moveTo>
                                <a:lnTo>
                                  <a:pt x="334" y="1611"/>
                                </a:lnTo>
                                <a:lnTo>
                                  <a:pt x="349" y="1587"/>
                                </a:lnTo>
                                <a:lnTo>
                                  <a:pt x="376" y="1603"/>
                                </a:lnTo>
                                <a:lnTo>
                                  <a:pt x="363" y="1628"/>
                                </a:lnTo>
                                <a:moveTo>
                                  <a:pt x="531" y="1725"/>
                                </a:moveTo>
                                <a:lnTo>
                                  <a:pt x="389" y="1643"/>
                                </a:lnTo>
                                <a:lnTo>
                                  <a:pt x="403" y="1619"/>
                                </a:lnTo>
                                <a:lnTo>
                                  <a:pt x="546" y="1701"/>
                                </a:lnTo>
                                <a:lnTo>
                                  <a:pt x="531" y="1725"/>
                                </a:lnTo>
                                <a:moveTo>
                                  <a:pt x="491" y="1631"/>
                                </a:moveTo>
                                <a:cubicBezTo>
                                  <a:pt x="465" y="1615"/>
                                  <a:pt x="449" y="1597"/>
                                  <a:pt x="445" y="1575"/>
                                </a:cubicBezTo>
                                <a:cubicBezTo>
                                  <a:pt x="441" y="1557"/>
                                  <a:pt x="445" y="1539"/>
                                  <a:pt x="455" y="1521"/>
                                </a:cubicBezTo>
                                <a:cubicBezTo>
                                  <a:pt x="466" y="1501"/>
                                  <a:pt x="482" y="1489"/>
                                  <a:pt x="502" y="1483"/>
                                </a:cubicBezTo>
                                <a:cubicBezTo>
                                  <a:pt x="522" y="1479"/>
                                  <a:pt x="544" y="1483"/>
                                  <a:pt x="566" y="1496"/>
                                </a:cubicBezTo>
                                <a:cubicBezTo>
                                  <a:pt x="584" y="1506"/>
                                  <a:pt x="597" y="1517"/>
                                  <a:pt x="604" y="1529"/>
                                </a:cubicBezTo>
                                <a:cubicBezTo>
                                  <a:pt x="612" y="1541"/>
                                  <a:pt x="615" y="1553"/>
                                  <a:pt x="615" y="1567"/>
                                </a:cubicBezTo>
                                <a:cubicBezTo>
                                  <a:pt x="615" y="1581"/>
                                  <a:pt x="611" y="1594"/>
                                  <a:pt x="604" y="1607"/>
                                </a:cubicBezTo>
                                <a:cubicBezTo>
                                  <a:pt x="592" y="1627"/>
                                  <a:pt x="577" y="1639"/>
                                  <a:pt x="557" y="1644"/>
                                </a:cubicBezTo>
                                <a:cubicBezTo>
                                  <a:pt x="537" y="1649"/>
                                  <a:pt x="515" y="1645"/>
                                  <a:pt x="491" y="1631"/>
                                </a:cubicBezTo>
                                <a:moveTo>
                                  <a:pt x="505" y="1606"/>
                                </a:moveTo>
                                <a:cubicBezTo>
                                  <a:pt x="523" y="1616"/>
                                  <a:pt x="539" y="1620"/>
                                  <a:pt x="553" y="1618"/>
                                </a:cubicBezTo>
                                <a:cubicBezTo>
                                  <a:pt x="567" y="1615"/>
                                  <a:pt x="577" y="1607"/>
                                  <a:pt x="584" y="1595"/>
                                </a:cubicBezTo>
                                <a:cubicBezTo>
                                  <a:pt x="591" y="1584"/>
                                  <a:pt x="592" y="1571"/>
                                  <a:pt x="587" y="1558"/>
                                </a:cubicBezTo>
                                <a:cubicBezTo>
                                  <a:pt x="583" y="1544"/>
                                  <a:pt x="572" y="1532"/>
                                  <a:pt x="553" y="1522"/>
                                </a:cubicBezTo>
                                <a:cubicBezTo>
                                  <a:pt x="535" y="1511"/>
                                  <a:pt x="520" y="1507"/>
                                  <a:pt x="506" y="1510"/>
                                </a:cubicBezTo>
                                <a:cubicBezTo>
                                  <a:pt x="492" y="1513"/>
                                  <a:pt x="482" y="1521"/>
                                  <a:pt x="475" y="1532"/>
                                </a:cubicBezTo>
                                <a:cubicBezTo>
                                  <a:pt x="468" y="1544"/>
                                  <a:pt x="467" y="1557"/>
                                  <a:pt x="471" y="1570"/>
                                </a:cubicBezTo>
                                <a:cubicBezTo>
                                  <a:pt x="476" y="1584"/>
                                  <a:pt x="487" y="1595"/>
                                  <a:pt x="505" y="1606"/>
                                </a:cubicBezTo>
                                <a:moveTo>
                                  <a:pt x="658" y="1385"/>
                                </a:moveTo>
                                <a:lnTo>
                                  <a:pt x="675" y="1363"/>
                                </a:lnTo>
                                <a:cubicBezTo>
                                  <a:pt x="690" y="1375"/>
                                  <a:pt x="699" y="1390"/>
                                  <a:pt x="702" y="1406"/>
                                </a:cubicBezTo>
                                <a:cubicBezTo>
                                  <a:pt x="704" y="1421"/>
                                  <a:pt x="702" y="1437"/>
                                  <a:pt x="693" y="1453"/>
                                </a:cubicBezTo>
                                <a:cubicBezTo>
                                  <a:pt x="681" y="1472"/>
                                  <a:pt x="666" y="1485"/>
                                  <a:pt x="646" y="1489"/>
                                </a:cubicBezTo>
                                <a:cubicBezTo>
                                  <a:pt x="627" y="1494"/>
                                  <a:pt x="605" y="1489"/>
                                  <a:pt x="581" y="1475"/>
                                </a:cubicBezTo>
                                <a:cubicBezTo>
                                  <a:pt x="566" y="1467"/>
                                  <a:pt x="554" y="1456"/>
                                  <a:pt x="545" y="1444"/>
                                </a:cubicBezTo>
                                <a:cubicBezTo>
                                  <a:pt x="537" y="1433"/>
                                  <a:pt x="532" y="1420"/>
                                  <a:pt x="533" y="1406"/>
                                </a:cubicBezTo>
                                <a:cubicBezTo>
                                  <a:pt x="533" y="1392"/>
                                  <a:pt x="537" y="1379"/>
                                  <a:pt x="544" y="1367"/>
                                </a:cubicBezTo>
                                <a:cubicBezTo>
                                  <a:pt x="553" y="1352"/>
                                  <a:pt x="564" y="1341"/>
                                  <a:pt x="577" y="1336"/>
                                </a:cubicBezTo>
                                <a:cubicBezTo>
                                  <a:pt x="591" y="1330"/>
                                  <a:pt x="605" y="1330"/>
                                  <a:pt x="622" y="1336"/>
                                </a:cubicBezTo>
                                <a:lnTo>
                                  <a:pt x="612" y="1362"/>
                                </a:lnTo>
                                <a:cubicBezTo>
                                  <a:pt x="601" y="1358"/>
                                  <a:pt x="591" y="1358"/>
                                  <a:pt x="583" y="1361"/>
                                </a:cubicBezTo>
                                <a:cubicBezTo>
                                  <a:pt x="575" y="1364"/>
                                  <a:pt x="569" y="1369"/>
                                  <a:pt x="564" y="1378"/>
                                </a:cubicBezTo>
                                <a:cubicBezTo>
                                  <a:pt x="557" y="1390"/>
                                  <a:pt x="556" y="1402"/>
                                  <a:pt x="560" y="1415"/>
                                </a:cubicBezTo>
                                <a:cubicBezTo>
                                  <a:pt x="564" y="1427"/>
                                  <a:pt x="576" y="1439"/>
                                  <a:pt x="595" y="1450"/>
                                </a:cubicBezTo>
                                <a:cubicBezTo>
                                  <a:pt x="614" y="1461"/>
                                  <a:pt x="630" y="1465"/>
                                  <a:pt x="643" y="1463"/>
                                </a:cubicBezTo>
                                <a:cubicBezTo>
                                  <a:pt x="656" y="1461"/>
                                  <a:pt x="666" y="1454"/>
                                  <a:pt x="673" y="1442"/>
                                </a:cubicBezTo>
                                <a:cubicBezTo>
                                  <a:pt x="678" y="1433"/>
                                  <a:pt x="680" y="1423"/>
                                  <a:pt x="677" y="1413"/>
                                </a:cubicBezTo>
                                <a:cubicBezTo>
                                  <a:pt x="675" y="1403"/>
                                  <a:pt x="669" y="1394"/>
                                  <a:pt x="658" y="1385"/>
                                </a:cubicBezTo>
                                <a:moveTo>
                                  <a:pt x="735" y="1373"/>
                                </a:moveTo>
                                <a:lnTo>
                                  <a:pt x="538" y="1259"/>
                                </a:lnTo>
                                <a:lnTo>
                                  <a:pt x="551" y="1235"/>
                                </a:lnTo>
                                <a:lnTo>
                                  <a:pt x="622" y="1276"/>
                                </a:lnTo>
                                <a:cubicBezTo>
                                  <a:pt x="615" y="1257"/>
                                  <a:pt x="618" y="1239"/>
                                  <a:pt x="627" y="1222"/>
                                </a:cubicBezTo>
                                <a:cubicBezTo>
                                  <a:pt x="633" y="1211"/>
                                  <a:pt x="641" y="1203"/>
                                  <a:pt x="649" y="1198"/>
                                </a:cubicBezTo>
                                <a:cubicBezTo>
                                  <a:pt x="658" y="1193"/>
                                  <a:pt x="667" y="1190"/>
                                  <a:pt x="676" y="1191"/>
                                </a:cubicBezTo>
                                <a:cubicBezTo>
                                  <a:pt x="686" y="1192"/>
                                  <a:pt x="698" y="1196"/>
                                  <a:pt x="711" y="1204"/>
                                </a:cubicBezTo>
                                <a:lnTo>
                                  <a:pt x="802" y="1257"/>
                                </a:lnTo>
                                <a:lnTo>
                                  <a:pt x="788" y="1281"/>
                                </a:lnTo>
                                <a:lnTo>
                                  <a:pt x="698" y="1229"/>
                                </a:lnTo>
                                <a:cubicBezTo>
                                  <a:pt x="685" y="1222"/>
                                  <a:pt x="675" y="1219"/>
                                  <a:pt x="666" y="1221"/>
                                </a:cubicBezTo>
                                <a:cubicBezTo>
                                  <a:pt x="658" y="1223"/>
                                  <a:pt x="651" y="1229"/>
                                  <a:pt x="645" y="1239"/>
                                </a:cubicBezTo>
                                <a:cubicBezTo>
                                  <a:pt x="641" y="1246"/>
                                  <a:pt x="639" y="1254"/>
                                  <a:pt x="639" y="1262"/>
                                </a:cubicBezTo>
                                <a:cubicBezTo>
                                  <a:pt x="639" y="1271"/>
                                  <a:pt x="642" y="1278"/>
                                  <a:pt x="647" y="1284"/>
                                </a:cubicBezTo>
                                <a:cubicBezTo>
                                  <a:pt x="651" y="1291"/>
                                  <a:pt x="659" y="1297"/>
                                  <a:pt x="671" y="1304"/>
                                </a:cubicBezTo>
                                <a:lnTo>
                                  <a:pt x="748" y="1349"/>
                                </a:lnTo>
                                <a:lnTo>
                                  <a:pt x="735" y="1373"/>
                                </a:lnTo>
                                <a:moveTo>
                                  <a:pt x="655" y="1121"/>
                                </a:moveTo>
                                <a:lnTo>
                                  <a:pt x="627" y="1105"/>
                                </a:lnTo>
                                <a:lnTo>
                                  <a:pt x="641" y="1081"/>
                                </a:lnTo>
                                <a:lnTo>
                                  <a:pt x="668" y="1097"/>
                                </a:lnTo>
                                <a:lnTo>
                                  <a:pt x="655" y="1121"/>
                                </a:lnTo>
                                <a:moveTo>
                                  <a:pt x="824" y="1219"/>
                                </a:moveTo>
                                <a:lnTo>
                                  <a:pt x="681" y="1136"/>
                                </a:lnTo>
                                <a:lnTo>
                                  <a:pt x="695" y="1112"/>
                                </a:lnTo>
                                <a:lnTo>
                                  <a:pt x="838" y="1194"/>
                                </a:lnTo>
                                <a:lnTo>
                                  <a:pt x="824" y="1219"/>
                                </a:lnTo>
                                <a:moveTo>
                                  <a:pt x="860" y="1157"/>
                                </a:moveTo>
                                <a:lnTo>
                                  <a:pt x="717" y="1075"/>
                                </a:lnTo>
                                <a:lnTo>
                                  <a:pt x="729" y="1052"/>
                                </a:lnTo>
                                <a:lnTo>
                                  <a:pt x="751" y="1065"/>
                                </a:lnTo>
                                <a:cubicBezTo>
                                  <a:pt x="744" y="1053"/>
                                  <a:pt x="740" y="1045"/>
                                  <a:pt x="740" y="1038"/>
                                </a:cubicBezTo>
                                <a:cubicBezTo>
                                  <a:pt x="739" y="1032"/>
                                  <a:pt x="740" y="1025"/>
                                  <a:pt x="744" y="1020"/>
                                </a:cubicBezTo>
                                <a:cubicBezTo>
                                  <a:pt x="748" y="1011"/>
                                  <a:pt x="756" y="1005"/>
                                  <a:pt x="766" y="999"/>
                                </a:cubicBezTo>
                                <a:lnTo>
                                  <a:pt x="784" y="1020"/>
                                </a:lnTo>
                                <a:cubicBezTo>
                                  <a:pt x="777" y="1025"/>
                                  <a:pt x="772" y="1029"/>
                                  <a:pt x="768" y="1035"/>
                                </a:cubicBezTo>
                                <a:cubicBezTo>
                                  <a:pt x="765" y="1041"/>
                                  <a:pt x="764" y="1046"/>
                                  <a:pt x="765" y="1052"/>
                                </a:cubicBezTo>
                                <a:cubicBezTo>
                                  <a:pt x="765" y="1059"/>
                                  <a:pt x="768" y="1064"/>
                                  <a:pt x="773" y="1069"/>
                                </a:cubicBezTo>
                                <a:cubicBezTo>
                                  <a:pt x="780" y="1077"/>
                                  <a:pt x="789" y="1084"/>
                                  <a:pt x="799" y="1089"/>
                                </a:cubicBezTo>
                                <a:lnTo>
                                  <a:pt x="873" y="1132"/>
                                </a:lnTo>
                                <a:lnTo>
                                  <a:pt x="860" y="1157"/>
                                </a:lnTo>
                                <a:moveTo>
                                  <a:pt x="966" y="971"/>
                                </a:moveTo>
                                <a:lnTo>
                                  <a:pt x="945" y="959"/>
                                </a:lnTo>
                                <a:cubicBezTo>
                                  <a:pt x="955" y="979"/>
                                  <a:pt x="954" y="999"/>
                                  <a:pt x="944" y="1018"/>
                                </a:cubicBezTo>
                                <a:cubicBezTo>
                                  <a:pt x="938" y="1027"/>
                                  <a:pt x="933" y="1034"/>
                                  <a:pt x="925" y="1039"/>
                                </a:cubicBezTo>
                                <a:cubicBezTo>
                                  <a:pt x="918" y="1044"/>
                                  <a:pt x="910" y="1047"/>
                                  <a:pt x="903" y="1049"/>
                                </a:cubicBezTo>
                                <a:cubicBezTo>
                                  <a:pt x="897" y="1049"/>
                                  <a:pt x="889" y="1048"/>
                                  <a:pt x="881" y="1045"/>
                                </a:cubicBezTo>
                                <a:cubicBezTo>
                                  <a:pt x="876" y="1044"/>
                                  <a:pt x="868" y="1040"/>
                                  <a:pt x="858" y="1034"/>
                                </a:cubicBezTo>
                                <a:lnTo>
                                  <a:pt x="770" y="983"/>
                                </a:lnTo>
                                <a:lnTo>
                                  <a:pt x="783" y="958"/>
                                </a:lnTo>
                                <a:lnTo>
                                  <a:pt x="863" y="1004"/>
                                </a:lnTo>
                                <a:cubicBezTo>
                                  <a:pt x="875" y="1011"/>
                                  <a:pt x="884" y="1016"/>
                                  <a:pt x="889" y="1017"/>
                                </a:cubicBezTo>
                                <a:cubicBezTo>
                                  <a:pt x="896" y="1020"/>
                                  <a:pt x="903" y="1019"/>
                                  <a:pt x="909" y="1017"/>
                                </a:cubicBezTo>
                                <a:cubicBezTo>
                                  <a:pt x="916" y="1014"/>
                                  <a:pt x="921" y="1009"/>
                                  <a:pt x="926" y="1001"/>
                                </a:cubicBezTo>
                                <a:cubicBezTo>
                                  <a:pt x="930" y="994"/>
                                  <a:pt x="931" y="986"/>
                                  <a:pt x="931" y="978"/>
                                </a:cubicBezTo>
                                <a:cubicBezTo>
                                  <a:pt x="931" y="969"/>
                                  <a:pt x="929" y="962"/>
                                  <a:pt x="924" y="955"/>
                                </a:cubicBezTo>
                                <a:cubicBezTo>
                                  <a:pt x="919" y="949"/>
                                  <a:pt x="911" y="943"/>
                                  <a:pt x="899" y="935"/>
                                </a:cubicBezTo>
                                <a:lnTo>
                                  <a:pt x="822" y="891"/>
                                </a:lnTo>
                                <a:lnTo>
                                  <a:pt x="836" y="867"/>
                                </a:lnTo>
                                <a:lnTo>
                                  <a:pt x="979" y="949"/>
                                </a:lnTo>
                                <a:lnTo>
                                  <a:pt x="966" y="971"/>
                                </a:lnTo>
                                <a:moveTo>
                                  <a:pt x="999" y="915"/>
                                </a:moveTo>
                                <a:lnTo>
                                  <a:pt x="856" y="832"/>
                                </a:lnTo>
                                <a:lnTo>
                                  <a:pt x="869" y="810"/>
                                </a:lnTo>
                                <a:lnTo>
                                  <a:pt x="891" y="823"/>
                                </a:lnTo>
                                <a:cubicBezTo>
                                  <a:pt x="884" y="811"/>
                                  <a:pt x="880" y="802"/>
                                  <a:pt x="880" y="796"/>
                                </a:cubicBezTo>
                                <a:cubicBezTo>
                                  <a:pt x="879" y="789"/>
                                  <a:pt x="880" y="783"/>
                                  <a:pt x="884" y="777"/>
                                </a:cubicBezTo>
                                <a:cubicBezTo>
                                  <a:pt x="888" y="769"/>
                                  <a:pt x="895" y="762"/>
                                  <a:pt x="906" y="757"/>
                                </a:cubicBezTo>
                                <a:lnTo>
                                  <a:pt x="924" y="778"/>
                                </a:lnTo>
                                <a:cubicBezTo>
                                  <a:pt x="917" y="782"/>
                                  <a:pt x="911" y="787"/>
                                  <a:pt x="908" y="793"/>
                                </a:cubicBezTo>
                                <a:cubicBezTo>
                                  <a:pt x="905" y="799"/>
                                  <a:pt x="904" y="804"/>
                                  <a:pt x="904" y="810"/>
                                </a:cubicBezTo>
                                <a:cubicBezTo>
                                  <a:pt x="905" y="816"/>
                                  <a:pt x="908" y="822"/>
                                  <a:pt x="912" y="827"/>
                                </a:cubicBezTo>
                                <a:cubicBezTo>
                                  <a:pt x="919" y="835"/>
                                  <a:pt x="928" y="841"/>
                                  <a:pt x="938" y="847"/>
                                </a:cubicBezTo>
                                <a:lnTo>
                                  <a:pt x="1013" y="890"/>
                                </a:lnTo>
                                <a:lnTo>
                                  <a:pt x="999" y="915"/>
                                </a:lnTo>
                                <a:moveTo>
                                  <a:pt x="1061" y="833"/>
                                </a:moveTo>
                                <a:lnTo>
                                  <a:pt x="1079" y="812"/>
                                </a:lnTo>
                                <a:cubicBezTo>
                                  <a:pt x="1086" y="815"/>
                                  <a:pt x="1093" y="815"/>
                                  <a:pt x="1099" y="813"/>
                                </a:cubicBezTo>
                                <a:cubicBezTo>
                                  <a:pt x="1107" y="810"/>
                                  <a:pt x="1114" y="803"/>
                                  <a:pt x="1120" y="792"/>
                                </a:cubicBezTo>
                                <a:cubicBezTo>
                                  <a:pt x="1126" y="781"/>
                                  <a:pt x="1129" y="771"/>
                                  <a:pt x="1128" y="762"/>
                                </a:cubicBezTo>
                                <a:cubicBezTo>
                                  <a:pt x="1127" y="754"/>
                                  <a:pt x="1124" y="746"/>
                                  <a:pt x="1117" y="739"/>
                                </a:cubicBezTo>
                                <a:cubicBezTo>
                                  <a:pt x="1112" y="735"/>
                                  <a:pt x="1102" y="729"/>
                                  <a:pt x="1087" y="720"/>
                                </a:cubicBezTo>
                                <a:cubicBezTo>
                                  <a:pt x="1093" y="738"/>
                                  <a:pt x="1091" y="754"/>
                                  <a:pt x="1082" y="770"/>
                                </a:cubicBezTo>
                                <a:cubicBezTo>
                                  <a:pt x="1071" y="790"/>
                                  <a:pt x="1055" y="801"/>
                                  <a:pt x="1035" y="803"/>
                                </a:cubicBezTo>
                                <a:cubicBezTo>
                                  <a:pt x="1015" y="806"/>
                                  <a:pt x="994" y="802"/>
                                  <a:pt x="975" y="790"/>
                                </a:cubicBezTo>
                                <a:cubicBezTo>
                                  <a:pt x="961" y="782"/>
                                  <a:pt x="950" y="773"/>
                                  <a:pt x="942" y="761"/>
                                </a:cubicBezTo>
                                <a:cubicBezTo>
                                  <a:pt x="933" y="749"/>
                                  <a:pt x="928" y="737"/>
                                  <a:pt x="927" y="724"/>
                                </a:cubicBezTo>
                                <a:cubicBezTo>
                                  <a:pt x="926" y="711"/>
                                  <a:pt x="929" y="698"/>
                                  <a:pt x="937" y="686"/>
                                </a:cubicBezTo>
                                <a:cubicBezTo>
                                  <a:pt x="946" y="669"/>
                                  <a:pt x="961" y="659"/>
                                  <a:pt x="981" y="655"/>
                                </a:cubicBezTo>
                                <a:lnTo>
                                  <a:pt x="964" y="646"/>
                                </a:lnTo>
                                <a:lnTo>
                                  <a:pt x="977" y="624"/>
                                </a:lnTo>
                                <a:lnTo>
                                  <a:pt x="1100" y="695"/>
                                </a:lnTo>
                                <a:cubicBezTo>
                                  <a:pt x="1122" y="707"/>
                                  <a:pt x="1137" y="719"/>
                                  <a:pt x="1143" y="729"/>
                                </a:cubicBezTo>
                                <a:cubicBezTo>
                                  <a:pt x="1150" y="739"/>
                                  <a:pt x="1153" y="750"/>
                                  <a:pt x="1153" y="763"/>
                                </a:cubicBezTo>
                                <a:cubicBezTo>
                                  <a:pt x="1153" y="776"/>
                                  <a:pt x="1148" y="790"/>
                                  <a:pt x="1140" y="804"/>
                                </a:cubicBezTo>
                                <a:cubicBezTo>
                                  <a:pt x="1130" y="821"/>
                                  <a:pt x="1118" y="832"/>
                                  <a:pt x="1105" y="838"/>
                                </a:cubicBezTo>
                                <a:cubicBezTo>
                                  <a:pt x="1091" y="845"/>
                                  <a:pt x="1077" y="843"/>
                                  <a:pt x="1061" y="833"/>
                                </a:cubicBezTo>
                                <a:moveTo>
                                  <a:pt x="987" y="764"/>
                                </a:moveTo>
                                <a:cubicBezTo>
                                  <a:pt x="1006" y="775"/>
                                  <a:pt x="1022" y="779"/>
                                  <a:pt x="1035" y="777"/>
                                </a:cubicBezTo>
                                <a:cubicBezTo>
                                  <a:pt x="1047" y="774"/>
                                  <a:pt x="1057" y="767"/>
                                  <a:pt x="1064" y="756"/>
                                </a:cubicBezTo>
                                <a:cubicBezTo>
                                  <a:pt x="1070" y="745"/>
                                  <a:pt x="1071" y="733"/>
                                  <a:pt x="1067" y="721"/>
                                </a:cubicBezTo>
                                <a:cubicBezTo>
                                  <a:pt x="1063" y="708"/>
                                  <a:pt x="1052" y="697"/>
                                  <a:pt x="1033" y="686"/>
                                </a:cubicBezTo>
                                <a:cubicBezTo>
                                  <a:pt x="1016" y="676"/>
                                  <a:pt x="1000" y="672"/>
                                  <a:pt x="987" y="675"/>
                                </a:cubicBezTo>
                                <a:cubicBezTo>
                                  <a:pt x="974" y="678"/>
                                  <a:pt x="964" y="685"/>
                                  <a:pt x="957" y="695"/>
                                </a:cubicBezTo>
                                <a:cubicBezTo>
                                  <a:pt x="952" y="706"/>
                                  <a:pt x="951" y="718"/>
                                  <a:pt x="955" y="730"/>
                                </a:cubicBezTo>
                                <a:cubicBezTo>
                                  <a:pt x="960" y="743"/>
                                  <a:pt x="970" y="754"/>
                                  <a:pt x="987" y="764"/>
                                </a:cubicBezTo>
                                <a:moveTo>
                                  <a:pt x="972" y="570"/>
                                </a:moveTo>
                                <a:lnTo>
                                  <a:pt x="944" y="554"/>
                                </a:lnTo>
                                <a:lnTo>
                                  <a:pt x="958" y="530"/>
                                </a:lnTo>
                                <a:lnTo>
                                  <a:pt x="986" y="546"/>
                                </a:lnTo>
                                <a:lnTo>
                                  <a:pt x="972" y="570"/>
                                </a:lnTo>
                                <a:moveTo>
                                  <a:pt x="1141" y="668"/>
                                </a:moveTo>
                                <a:lnTo>
                                  <a:pt x="999" y="586"/>
                                </a:lnTo>
                                <a:lnTo>
                                  <a:pt x="1012" y="562"/>
                                </a:lnTo>
                                <a:lnTo>
                                  <a:pt x="1155" y="644"/>
                                </a:lnTo>
                                <a:lnTo>
                                  <a:pt x="1141" y="668"/>
                                </a:lnTo>
                                <a:moveTo>
                                  <a:pt x="1179" y="483"/>
                                </a:moveTo>
                                <a:lnTo>
                                  <a:pt x="1196" y="461"/>
                                </a:lnTo>
                                <a:cubicBezTo>
                                  <a:pt x="1210" y="473"/>
                                  <a:pt x="1219" y="486"/>
                                  <a:pt x="1223" y="503"/>
                                </a:cubicBezTo>
                                <a:cubicBezTo>
                                  <a:pt x="1225" y="519"/>
                                  <a:pt x="1223" y="535"/>
                                  <a:pt x="1214" y="550"/>
                                </a:cubicBezTo>
                                <a:cubicBezTo>
                                  <a:pt x="1202" y="570"/>
                                  <a:pt x="1187" y="582"/>
                                  <a:pt x="1167" y="586"/>
                                </a:cubicBezTo>
                                <a:cubicBezTo>
                                  <a:pt x="1147" y="591"/>
                                  <a:pt x="1126" y="586"/>
                                  <a:pt x="1102" y="572"/>
                                </a:cubicBezTo>
                                <a:cubicBezTo>
                                  <a:pt x="1087" y="563"/>
                                  <a:pt x="1074" y="553"/>
                                  <a:pt x="1066" y="542"/>
                                </a:cubicBezTo>
                                <a:cubicBezTo>
                                  <a:pt x="1057" y="529"/>
                                  <a:pt x="1053" y="517"/>
                                  <a:pt x="1054" y="503"/>
                                </a:cubicBezTo>
                                <a:cubicBezTo>
                                  <a:pt x="1054" y="489"/>
                                  <a:pt x="1057" y="476"/>
                                  <a:pt x="1064" y="464"/>
                                </a:cubicBezTo>
                                <a:cubicBezTo>
                                  <a:pt x="1073" y="448"/>
                                  <a:pt x="1084" y="438"/>
                                  <a:pt x="1098" y="432"/>
                                </a:cubicBezTo>
                                <a:cubicBezTo>
                                  <a:pt x="1111" y="427"/>
                                  <a:pt x="1126" y="428"/>
                                  <a:pt x="1143" y="433"/>
                                </a:cubicBezTo>
                                <a:lnTo>
                                  <a:pt x="1133" y="458"/>
                                </a:lnTo>
                                <a:cubicBezTo>
                                  <a:pt x="1121" y="455"/>
                                  <a:pt x="1112" y="455"/>
                                  <a:pt x="1104" y="458"/>
                                </a:cubicBezTo>
                                <a:cubicBezTo>
                                  <a:pt x="1096" y="461"/>
                                  <a:pt x="1090" y="466"/>
                                  <a:pt x="1085" y="474"/>
                                </a:cubicBezTo>
                                <a:cubicBezTo>
                                  <a:pt x="1078" y="486"/>
                                  <a:pt x="1077" y="499"/>
                                  <a:pt x="1081" y="512"/>
                                </a:cubicBezTo>
                                <a:cubicBezTo>
                                  <a:pt x="1085" y="525"/>
                                  <a:pt x="1097" y="536"/>
                                  <a:pt x="1116" y="547"/>
                                </a:cubicBezTo>
                                <a:cubicBezTo>
                                  <a:pt x="1135" y="558"/>
                                  <a:pt x="1151" y="563"/>
                                  <a:pt x="1164" y="560"/>
                                </a:cubicBezTo>
                                <a:cubicBezTo>
                                  <a:pt x="1177" y="558"/>
                                  <a:pt x="1187" y="551"/>
                                  <a:pt x="1193" y="539"/>
                                </a:cubicBezTo>
                                <a:cubicBezTo>
                                  <a:pt x="1199" y="529"/>
                                  <a:pt x="1200" y="520"/>
                                  <a:pt x="1198" y="510"/>
                                </a:cubicBezTo>
                                <a:cubicBezTo>
                                  <a:pt x="1196" y="500"/>
                                  <a:pt x="1190" y="491"/>
                                  <a:pt x="1179" y="483"/>
                                </a:cubicBezTo>
                                <a:moveTo>
                                  <a:pt x="1248" y="483"/>
                                </a:moveTo>
                                <a:lnTo>
                                  <a:pt x="1228" y="472"/>
                                </a:lnTo>
                                <a:lnTo>
                                  <a:pt x="1177" y="321"/>
                                </a:lnTo>
                                <a:cubicBezTo>
                                  <a:pt x="1171" y="331"/>
                                  <a:pt x="1166" y="340"/>
                                  <a:pt x="1162" y="348"/>
                                </a:cubicBezTo>
                                <a:lnTo>
                                  <a:pt x="1128" y="406"/>
                                </a:lnTo>
                                <a:lnTo>
                                  <a:pt x="1108" y="395"/>
                                </a:lnTo>
                                <a:lnTo>
                                  <a:pt x="1176" y="278"/>
                                </a:lnTo>
                                <a:lnTo>
                                  <a:pt x="1192" y="288"/>
                                </a:lnTo>
                                <a:lnTo>
                                  <a:pt x="1238" y="417"/>
                                </a:lnTo>
                                <a:lnTo>
                                  <a:pt x="1246" y="441"/>
                                </a:lnTo>
                                <a:cubicBezTo>
                                  <a:pt x="1251" y="430"/>
                                  <a:pt x="1256" y="420"/>
                                  <a:pt x="1262" y="410"/>
                                </a:cubicBezTo>
                                <a:lnTo>
                                  <a:pt x="1300" y="345"/>
                                </a:lnTo>
                                <a:lnTo>
                                  <a:pt x="1321" y="357"/>
                                </a:lnTo>
                                <a:lnTo>
                                  <a:pt x="1248" y="483"/>
                                </a:lnTo>
                                <a:moveTo>
                                  <a:pt x="1336" y="331"/>
                                </a:moveTo>
                                <a:lnTo>
                                  <a:pt x="1193" y="248"/>
                                </a:lnTo>
                                <a:lnTo>
                                  <a:pt x="1206" y="226"/>
                                </a:lnTo>
                                <a:lnTo>
                                  <a:pt x="1226" y="238"/>
                                </a:lnTo>
                                <a:cubicBezTo>
                                  <a:pt x="1216" y="218"/>
                                  <a:pt x="1217" y="199"/>
                                  <a:pt x="1229" y="179"/>
                                </a:cubicBezTo>
                                <a:cubicBezTo>
                                  <a:pt x="1234" y="171"/>
                                  <a:pt x="1240" y="163"/>
                                  <a:pt x="1247" y="158"/>
                                </a:cubicBezTo>
                                <a:cubicBezTo>
                                  <a:pt x="1254" y="153"/>
                                  <a:pt x="1262" y="150"/>
                                  <a:pt x="1269" y="149"/>
                                </a:cubicBezTo>
                                <a:cubicBezTo>
                                  <a:pt x="1276" y="148"/>
                                  <a:pt x="1283" y="149"/>
                                  <a:pt x="1291" y="152"/>
                                </a:cubicBezTo>
                                <a:cubicBezTo>
                                  <a:pt x="1296" y="153"/>
                                  <a:pt x="1304" y="158"/>
                                  <a:pt x="1315" y="164"/>
                                </a:cubicBezTo>
                                <a:lnTo>
                                  <a:pt x="1403" y="215"/>
                                </a:lnTo>
                                <a:lnTo>
                                  <a:pt x="1389" y="239"/>
                                </a:lnTo>
                                <a:lnTo>
                                  <a:pt x="1302" y="189"/>
                                </a:lnTo>
                                <a:cubicBezTo>
                                  <a:pt x="1292" y="183"/>
                                  <a:pt x="1285" y="180"/>
                                  <a:pt x="1278" y="179"/>
                                </a:cubicBezTo>
                                <a:cubicBezTo>
                                  <a:pt x="1272" y="178"/>
                                  <a:pt x="1267" y="179"/>
                                  <a:pt x="1261" y="182"/>
                                </a:cubicBezTo>
                                <a:cubicBezTo>
                                  <a:pt x="1255" y="185"/>
                                  <a:pt x="1251" y="190"/>
                                  <a:pt x="1247" y="196"/>
                                </a:cubicBezTo>
                                <a:cubicBezTo>
                                  <a:pt x="1241" y="207"/>
                                  <a:pt x="1239" y="217"/>
                                  <a:pt x="1241" y="229"/>
                                </a:cubicBezTo>
                                <a:cubicBezTo>
                                  <a:pt x="1243" y="240"/>
                                  <a:pt x="1254" y="251"/>
                                  <a:pt x="1272" y="261"/>
                                </a:cubicBezTo>
                                <a:lnTo>
                                  <a:pt x="1350" y="306"/>
                                </a:lnTo>
                                <a:lnTo>
                                  <a:pt x="1336" y="331"/>
                                </a:lnTo>
                                <a:moveTo>
                                  <a:pt x="1433" y="56"/>
                                </a:moveTo>
                                <a:lnTo>
                                  <a:pt x="1451" y="32"/>
                                </a:lnTo>
                                <a:cubicBezTo>
                                  <a:pt x="1463" y="45"/>
                                  <a:pt x="1470" y="59"/>
                                  <a:pt x="1472" y="74"/>
                                </a:cubicBezTo>
                                <a:cubicBezTo>
                                  <a:pt x="1474" y="90"/>
                                  <a:pt x="1470" y="106"/>
                                  <a:pt x="1460" y="122"/>
                                </a:cubicBezTo>
                                <a:cubicBezTo>
                                  <a:pt x="1449" y="143"/>
                                  <a:pt x="1432" y="156"/>
                                  <a:pt x="1413" y="161"/>
                                </a:cubicBezTo>
                                <a:cubicBezTo>
                                  <a:pt x="1392" y="165"/>
                                  <a:pt x="1371" y="161"/>
                                  <a:pt x="1348" y="147"/>
                                </a:cubicBezTo>
                                <a:cubicBezTo>
                                  <a:pt x="1324" y="134"/>
                                  <a:pt x="1309" y="117"/>
                                  <a:pt x="1303" y="97"/>
                                </a:cubicBezTo>
                                <a:cubicBezTo>
                                  <a:pt x="1297" y="77"/>
                                  <a:pt x="1299" y="57"/>
                                  <a:pt x="1310" y="37"/>
                                </a:cubicBezTo>
                                <a:cubicBezTo>
                                  <a:pt x="1322" y="18"/>
                                  <a:pt x="1337" y="7"/>
                                  <a:pt x="1357" y="2"/>
                                </a:cubicBezTo>
                                <a:cubicBezTo>
                                  <a:pt x="1377" y="-3"/>
                                  <a:pt x="1399" y="2"/>
                                  <a:pt x="1422" y="15"/>
                                </a:cubicBezTo>
                                <a:cubicBezTo>
                                  <a:pt x="1424" y="16"/>
                                  <a:pt x="1426" y="17"/>
                                  <a:pt x="1428" y="19"/>
                                </a:cubicBezTo>
                                <a:lnTo>
                                  <a:pt x="1367" y="126"/>
                                </a:lnTo>
                                <a:cubicBezTo>
                                  <a:pt x="1383" y="134"/>
                                  <a:pt x="1398" y="136"/>
                                  <a:pt x="1411" y="133"/>
                                </a:cubicBezTo>
                                <a:cubicBezTo>
                                  <a:pt x="1424" y="130"/>
                                  <a:pt x="1434" y="123"/>
                                  <a:pt x="1441" y="110"/>
                                </a:cubicBezTo>
                                <a:cubicBezTo>
                                  <a:pt x="1446" y="101"/>
                                  <a:pt x="1448" y="93"/>
                                  <a:pt x="1447" y="84"/>
                                </a:cubicBezTo>
                                <a:cubicBezTo>
                                  <a:pt x="1446" y="75"/>
                                  <a:pt x="1441" y="65"/>
                                  <a:pt x="1433" y="56"/>
                                </a:cubicBezTo>
                                <a:moveTo>
                                  <a:pt x="1348" y="112"/>
                                </a:moveTo>
                                <a:lnTo>
                                  <a:pt x="1394" y="33"/>
                                </a:lnTo>
                                <a:cubicBezTo>
                                  <a:pt x="1381" y="27"/>
                                  <a:pt x="1371" y="25"/>
                                  <a:pt x="1362" y="27"/>
                                </a:cubicBezTo>
                                <a:cubicBezTo>
                                  <a:pt x="1348" y="29"/>
                                  <a:pt x="1338" y="36"/>
                                  <a:pt x="1331" y="48"/>
                                </a:cubicBezTo>
                                <a:cubicBezTo>
                                  <a:pt x="1324" y="60"/>
                                  <a:pt x="1323" y="71"/>
                                  <a:pt x="1326" y="83"/>
                                </a:cubicBezTo>
                                <a:cubicBezTo>
                                  <a:pt x="1328" y="95"/>
                                  <a:pt x="1336" y="105"/>
                                  <a:pt x="1348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4080" y="2129040"/>
                            <a:ext cx="369000" cy="55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5" h="1552">
                                <a:moveTo>
                                  <a:pt x="141" y="1446"/>
                                </a:moveTo>
                                <a:lnTo>
                                  <a:pt x="118" y="1433"/>
                                </a:lnTo>
                                <a:lnTo>
                                  <a:pt x="166" y="1349"/>
                                </a:lnTo>
                                <a:lnTo>
                                  <a:pt x="239" y="1392"/>
                                </a:lnTo>
                                <a:cubicBezTo>
                                  <a:pt x="242" y="1410"/>
                                  <a:pt x="242" y="1428"/>
                                  <a:pt x="239" y="1445"/>
                                </a:cubicBezTo>
                                <a:cubicBezTo>
                                  <a:pt x="236" y="1461"/>
                                  <a:pt x="231" y="1477"/>
                                  <a:pt x="223" y="1491"/>
                                </a:cubicBezTo>
                                <a:cubicBezTo>
                                  <a:pt x="211" y="1511"/>
                                  <a:pt x="197" y="1526"/>
                                  <a:pt x="180" y="1537"/>
                                </a:cubicBezTo>
                                <a:cubicBezTo>
                                  <a:pt x="162" y="1548"/>
                                  <a:pt x="144" y="1553"/>
                                  <a:pt x="123" y="1552"/>
                                </a:cubicBezTo>
                                <a:cubicBezTo>
                                  <a:pt x="103" y="1551"/>
                                  <a:pt x="83" y="1545"/>
                                  <a:pt x="64" y="1533"/>
                                </a:cubicBezTo>
                                <a:cubicBezTo>
                                  <a:pt x="45" y="1523"/>
                                  <a:pt x="29" y="1508"/>
                                  <a:pt x="17" y="1490"/>
                                </a:cubicBezTo>
                                <a:cubicBezTo>
                                  <a:pt x="5" y="1473"/>
                                  <a:pt x="-1" y="1454"/>
                                  <a:pt x="0" y="1435"/>
                                </a:cubicBezTo>
                                <a:cubicBezTo>
                                  <a:pt x="1" y="1415"/>
                                  <a:pt x="6" y="1395"/>
                                  <a:pt x="18" y="1375"/>
                                </a:cubicBezTo>
                                <a:cubicBezTo>
                                  <a:pt x="26" y="1361"/>
                                  <a:pt x="36" y="1349"/>
                                  <a:pt x="47" y="1341"/>
                                </a:cubicBezTo>
                                <a:cubicBezTo>
                                  <a:pt x="58" y="1332"/>
                                  <a:pt x="70" y="1327"/>
                                  <a:pt x="82" y="1325"/>
                                </a:cubicBezTo>
                                <a:cubicBezTo>
                                  <a:pt x="94" y="1323"/>
                                  <a:pt x="108" y="1325"/>
                                  <a:pt x="123" y="1329"/>
                                </a:cubicBezTo>
                                <a:lnTo>
                                  <a:pt x="116" y="1356"/>
                                </a:lnTo>
                                <a:cubicBezTo>
                                  <a:pt x="104" y="1353"/>
                                  <a:pt x="94" y="1352"/>
                                  <a:pt x="86" y="1353"/>
                                </a:cubicBezTo>
                                <a:cubicBezTo>
                                  <a:pt x="77" y="1354"/>
                                  <a:pt x="69" y="1358"/>
                                  <a:pt x="61" y="1364"/>
                                </a:cubicBezTo>
                                <a:cubicBezTo>
                                  <a:pt x="53" y="1370"/>
                                  <a:pt x="46" y="1378"/>
                                  <a:pt x="40" y="1388"/>
                                </a:cubicBezTo>
                                <a:cubicBezTo>
                                  <a:pt x="33" y="1400"/>
                                  <a:pt x="29" y="1411"/>
                                  <a:pt x="28" y="1422"/>
                                </a:cubicBezTo>
                                <a:cubicBezTo>
                                  <a:pt x="27" y="1433"/>
                                  <a:pt x="27" y="1443"/>
                                  <a:pt x="30" y="1452"/>
                                </a:cubicBezTo>
                                <a:cubicBezTo>
                                  <a:pt x="33" y="1460"/>
                                  <a:pt x="37" y="1468"/>
                                  <a:pt x="42" y="1476"/>
                                </a:cubicBezTo>
                                <a:cubicBezTo>
                                  <a:pt x="51" y="1487"/>
                                  <a:pt x="63" y="1497"/>
                                  <a:pt x="77" y="1506"/>
                                </a:cubicBezTo>
                                <a:cubicBezTo>
                                  <a:pt x="95" y="1516"/>
                                  <a:pt x="111" y="1521"/>
                                  <a:pt x="127" y="1522"/>
                                </a:cubicBezTo>
                                <a:cubicBezTo>
                                  <a:pt x="142" y="1523"/>
                                  <a:pt x="156" y="1519"/>
                                  <a:pt x="168" y="1511"/>
                                </a:cubicBezTo>
                                <a:cubicBezTo>
                                  <a:pt x="181" y="1503"/>
                                  <a:pt x="191" y="1492"/>
                                  <a:pt x="198" y="1479"/>
                                </a:cubicBezTo>
                                <a:cubicBezTo>
                                  <a:pt x="205" y="1468"/>
                                  <a:pt x="209" y="1455"/>
                                  <a:pt x="211" y="1442"/>
                                </a:cubicBezTo>
                                <a:cubicBezTo>
                                  <a:pt x="212" y="1429"/>
                                  <a:pt x="213" y="1418"/>
                                  <a:pt x="211" y="1410"/>
                                </a:cubicBezTo>
                                <a:lnTo>
                                  <a:pt x="174" y="1389"/>
                                </a:lnTo>
                                <a:lnTo>
                                  <a:pt x="141" y="1446"/>
                                </a:lnTo>
                                <a:moveTo>
                                  <a:pt x="297" y="1249"/>
                                </a:moveTo>
                                <a:lnTo>
                                  <a:pt x="314" y="1226"/>
                                </a:lnTo>
                                <a:cubicBezTo>
                                  <a:pt x="326" y="1238"/>
                                  <a:pt x="334" y="1252"/>
                                  <a:pt x="335" y="1267"/>
                                </a:cubicBezTo>
                                <a:cubicBezTo>
                                  <a:pt x="337" y="1283"/>
                                  <a:pt x="333" y="1299"/>
                                  <a:pt x="324" y="1316"/>
                                </a:cubicBezTo>
                                <a:cubicBezTo>
                                  <a:pt x="312" y="1336"/>
                                  <a:pt x="296" y="1349"/>
                                  <a:pt x="276" y="1354"/>
                                </a:cubicBezTo>
                                <a:cubicBezTo>
                                  <a:pt x="256" y="1359"/>
                                  <a:pt x="235" y="1354"/>
                                  <a:pt x="211" y="1341"/>
                                </a:cubicBezTo>
                                <a:cubicBezTo>
                                  <a:pt x="187" y="1327"/>
                                  <a:pt x="172" y="1310"/>
                                  <a:pt x="166" y="1290"/>
                                </a:cubicBezTo>
                                <a:cubicBezTo>
                                  <a:pt x="160" y="1270"/>
                                  <a:pt x="163" y="1250"/>
                                  <a:pt x="174" y="1231"/>
                                </a:cubicBezTo>
                                <a:cubicBezTo>
                                  <a:pt x="185" y="1212"/>
                                  <a:pt x="200" y="1200"/>
                                  <a:pt x="220" y="1195"/>
                                </a:cubicBezTo>
                                <a:cubicBezTo>
                                  <a:pt x="241" y="1190"/>
                                  <a:pt x="262" y="1195"/>
                                  <a:pt x="286" y="1209"/>
                                </a:cubicBezTo>
                                <a:cubicBezTo>
                                  <a:pt x="287" y="1210"/>
                                  <a:pt x="289" y="1211"/>
                                  <a:pt x="292" y="1212"/>
                                </a:cubicBezTo>
                                <a:lnTo>
                                  <a:pt x="230" y="1319"/>
                                </a:lnTo>
                                <a:cubicBezTo>
                                  <a:pt x="247" y="1327"/>
                                  <a:pt x="261" y="1329"/>
                                  <a:pt x="274" y="1326"/>
                                </a:cubicBezTo>
                                <a:cubicBezTo>
                                  <a:pt x="287" y="1324"/>
                                  <a:pt x="297" y="1316"/>
                                  <a:pt x="304" y="1304"/>
                                </a:cubicBezTo>
                                <a:cubicBezTo>
                                  <a:pt x="309" y="1295"/>
                                  <a:pt x="311" y="1286"/>
                                  <a:pt x="310" y="1277"/>
                                </a:cubicBezTo>
                                <a:cubicBezTo>
                                  <a:pt x="309" y="1268"/>
                                  <a:pt x="305" y="1259"/>
                                  <a:pt x="297" y="1249"/>
                                </a:cubicBezTo>
                                <a:moveTo>
                                  <a:pt x="211" y="1306"/>
                                </a:moveTo>
                                <a:lnTo>
                                  <a:pt x="257" y="1227"/>
                                </a:lnTo>
                                <a:cubicBezTo>
                                  <a:pt x="245" y="1221"/>
                                  <a:pt x="234" y="1219"/>
                                  <a:pt x="225" y="1220"/>
                                </a:cubicBezTo>
                                <a:cubicBezTo>
                                  <a:pt x="211" y="1222"/>
                                  <a:pt x="201" y="1230"/>
                                  <a:pt x="194" y="1242"/>
                                </a:cubicBezTo>
                                <a:cubicBezTo>
                                  <a:pt x="188" y="1253"/>
                                  <a:pt x="186" y="1264"/>
                                  <a:pt x="189" y="1276"/>
                                </a:cubicBezTo>
                                <a:cubicBezTo>
                                  <a:pt x="192" y="1288"/>
                                  <a:pt x="200" y="1298"/>
                                  <a:pt x="211" y="1306"/>
                                </a:cubicBezTo>
                                <a:moveTo>
                                  <a:pt x="375" y="1220"/>
                                </a:moveTo>
                                <a:lnTo>
                                  <a:pt x="232" y="1137"/>
                                </a:lnTo>
                                <a:lnTo>
                                  <a:pt x="245" y="1115"/>
                                </a:lnTo>
                                <a:lnTo>
                                  <a:pt x="266" y="1128"/>
                                </a:lnTo>
                                <a:cubicBezTo>
                                  <a:pt x="260" y="1116"/>
                                  <a:pt x="256" y="1107"/>
                                  <a:pt x="255" y="1101"/>
                                </a:cubicBezTo>
                                <a:cubicBezTo>
                                  <a:pt x="255" y="1095"/>
                                  <a:pt x="256" y="1088"/>
                                  <a:pt x="260" y="1082"/>
                                </a:cubicBezTo>
                                <a:cubicBezTo>
                                  <a:pt x="264" y="1074"/>
                                  <a:pt x="271" y="1068"/>
                                  <a:pt x="281" y="1062"/>
                                </a:cubicBezTo>
                                <a:lnTo>
                                  <a:pt x="299" y="1083"/>
                                </a:lnTo>
                                <a:cubicBezTo>
                                  <a:pt x="292" y="1087"/>
                                  <a:pt x="287" y="1092"/>
                                  <a:pt x="283" y="1098"/>
                                </a:cubicBezTo>
                                <a:cubicBezTo>
                                  <a:pt x="281" y="1104"/>
                                  <a:pt x="280" y="1109"/>
                                  <a:pt x="280" y="1115"/>
                                </a:cubicBezTo>
                                <a:cubicBezTo>
                                  <a:pt x="281" y="1121"/>
                                  <a:pt x="283" y="1127"/>
                                  <a:pt x="288" y="1132"/>
                                </a:cubicBezTo>
                                <a:cubicBezTo>
                                  <a:pt x="295" y="1140"/>
                                  <a:pt x="304" y="1147"/>
                                  <a:pt x="314" y="1152"/>
                                </a:cubicBezTo>
                                <a:lnTo>
                                  <a:pt x="389" y="1195"/>
                                </a:lnTo>
                                <a:lnTo>
                                  <a:pt x="375" y="1220"/>
                                </a:lnTo>
                                <a:moveTo>
                                  <a:pt x="259" y="1029"/>
                                </a:moveTo>
                                <a:lnTo>
                                  <a:pt x="231" y="1013"/>
                                </a:lnTo>
                                <a:lnTo>
                                  <a:pt x="245" y="989"/>
                                </a:lnTo>
                                <a:lnTo>
                                  <a:pt x="273" y="1006"/>
                                </a:lnTo>
                                <a:lnTo>
                                  <a:pt x="259" y="1029"/>
                                </a:lnTo>
                                <a:moveTo>
                                  <a:pt x="428" y="1127"/>
                                </a:moveTo>
                                <a:lnTo>
                                  <a:pt x="286" y="1045"/>
                                </a:lnTo>
                                <a:lnTo>
                                  <a:pt x="299" y="1021"/>
                                </a:lnTo>
                                <a:lnTo>
                                  <a:pt x="442" y="1103"/>
                                </a:lnTo>
                                <a:lnTo>
                                  <a:pt x="428" y="1127"/>
                                </a:lnTo>
                                <a:moveTo>
                                  <a:pt x="500" y="962"/>
                                </a:moveTo>
                                <a:cubicBezTo>
                                  <a:pt x="503" y="975"/>
                                  <a:pt x="503" y="987"/>
                                  <a:pt x="502" y="997"/>
                                </a:cubicBezTo>
                                <a:cubicBezTo>
                                  <a:pt x="500" y="1007"/>
                                  <a:pt x="496" y="1017"/>
                                  <a:pt x="491" y="1026"/>
                                </a:cubicBezTo>
                                <a:cubicBezTo>
                                  <a:pt x="482" y="1042"/>
                                  <a:pt x="471" y="1052"/>
                                  <a:pt x="458" y="1056"/>
                                </a:cubicBezTo>
                                <a:cubicBezTo>
                                  <a:pt x="446" y="1060"/>
                                  <a:pt x="434" y="1059"/>
                                  <a:pt x="422" y="1052"/>
                                </a:cubicBezTo>
                                <a:cubicBezTo>
                                  <a:pt x="415" y="1047"/>
                                  <a:pt x="409" y="1042"/>
                                  <a:pt x="405" y="1036"/>
                                </a:cubicBezTo>
                                <a:cubicBezTo>
                                  <a:pt x="402" y="1029"/>
                                  <a:pt x="399" y="1022"/>
                                  <a:pt x="398" y="1015"/>
                                </a:cubicBezTo>
                                <a:cubicBezTo>
                                  <a:pt x="398" y="1008"/>
                                  <a:pt x="399" y="1001"/>
                                  <a:pt x="400" y="993"/>
                                </a:cubicBezTo>
                                <a:cubicBezTo>
                                  <a:pt x="402" y="988"/>
                                  <a:pt x="405" y="980"/>
                                  <a:pt x="409" y="970"/>
                                </a:cubicBezTo>
                                <a:cubicBezTo>
                                  <a:pt x="418" y="949"/>
                                  <a:pt x="424" y="933"/>
                                  <a:pt x="426" y="922"/>
                                </a:cubicBezTo>
                                <a:cubicBezTo>
                                  <a:pt x="423" y="920"/>
                                  <a:pt x="421" y="918"/>
                                  <a:pt x="420" y="918"/>
                                </a:cubicBezTo>
                                <a:cubicBezTo>
                                  <a:pt x="410" y="912"/>
                                  <a:pt x="402" y="910"/>
                                  <a:pt x="395" y="913"/>
                                </a:cubicBezTo>
                                <a:cubicBezTo>
                                  <a:pt x="386" y="915"/>
                                  <a:pt x="378" y="923"/>
                                  <a:pt x="371" y="936"/>
                                </a:cubicBezTo>
                                <a:cubicBezTo>
                                  <a:pt x="364" y="947"/>
                                  <a:pt x="361" y="956"/>
                                  <a:pt x="362" y="964"/>
                                </a:cubicBezTo>
                                <a:cubicBezTo>
                                  <a:pt x="363" y="972"/>
                                  <a:pt x="368" y="980"/>
                                  <a:pt x="377" y="989"/>
                                </a:cubicBezTo>
                                <a:lnTo>
                                  <a:pt x="360" y="1010"/>
                                </a:lnTo>
                                <a:cubicBezTo>
                                  <a:pt x="351" y="1002"/>
                                  <a:pt x="345" y="994"/>
                                  <a:pt x="341" y="985"/>
                                </a:cubicBezTo>
                                <a:cubicBezTo>
                                  <a:pt x="338" y="977"/>
                                  <a:pt x="337" y="967"/>
                                  <a:pt x="339" y="956"/>
                                </a:cubicBezTo>
                                <a:cubicBezTo>
                                  <a:pt x="341" y="945"/>
                                  <a:pt x="346" y="933"/>
                                  <a:pt x="353" y="920"/>
                                </a:cubicBezTo>
                                <a:cubicBezTo>
                                  <a:pt x="360" y="908"/>
                                  <a:pt x="367" y="899"/>
                                  <a:pt x="375" y="893"/>
                                </a:cubicBezTo>
                                <a:cubicBezTo>
                                  <a:pt x="381" y="887"/>
                                  <a:pt x="388" y="884"/>
                                  <a:pt x="395" y="883"/>
                                </a:cubicBezTo>
                                <a:cubicBezTo>
                                  <a:pt x="402" y="882"/>
                                  <a:pt x="408" y="882"/>
                                  <a:pt x="416" y="885"/>
                                </a:cubicBezTo>
                                <a:cubicBezTo>
                                  <a:pt x="420" y="886"/>
                                  <a:pt x="428" y="890"/>
                                  <a:pt x="439" y="896"/>
                                </a:cubicBezTo>
                                <a:lnTo>
                                  <a:pt x="471" y="915"/>
                                </a:lnTo>
                                <a:cubicBezTo>
                                  <a:pt x="494" y="928"/>
                                  <a:pt x="508" y="936"/>
                                  <a:pt x="514" y="938"/>
                                </a:cubicBezTo>
                                <a:cubicBezTo>
                                  <a:pt x="521" y="940"/>
                                  <a:pt x="528" y="942"/>
                                  <a:pt x="535" y="942"/>
                                </a:cubicBezTo>
                                <a:lnTo>
                                  <a:pt x="521" y="967"/>
                                </a:lnTo>
                                <a:cubicBezTo>
                                  <a:pt x="514" y="967"/>
                                  <a:pt x="507" y="965"/>
                                  <a:pt x="500" y="962"/>
                                </a:cubicBezTo>
                                <a:moveTo>
                                  <a:pt x="445" y="932"/>
                                </a:moveTo>
                                <a:cubicBezTo>
                                  <a:pt x="443" y="944"/>
                                  <a:pt x="439" y="958"/>
                                  <a:pt x="431" y="977"/>
                                </a:cubicBezTo>
                                <a:cubicBezTo>
                                  <a:pt x="427" y="988"/>
                                  <a:pt x="425" y="996"/>
                                  <a:pt x="424" y="1001"/>
                                </a:cubicBezTo>
                                <a:cubicBezTo>
                                  <a:pt x="423" y="1007"/>
                                  <a:pt x="424" y="1011"/>
                                  <a:pt x="426" y="1016"/>
                                </a:cubicBezTo>
                                <a:cubicBezTo>
                                  <a:pt x="429" y="1020"/>
                                  <a:pt x="432" y="1023"/>
                                  <a:pt x="436" y="1025"/>
                                </a:cubicBezTo>
                                <a:cubicBezTo>
                                  <a:pt x="442" y="1029"/>
                                  <a:pt x="449" y="1030"/>
                                  <a:pt x="456" y="1027"/>
                                </a:cubicBezTo>
                                <a:cubicBezTo>
                                  <a:pt x="464" y="1025"/>
                                  <a:pt x="470" y="1019"/>
                                  <a:pt x="475" y="1010"/>
                                </a:cubicBezTo>
                                <a:cubicBezTo>
                                  <a:pt x="480" y="1000"/>
                                  <a:pt x="483" y="991"/>
                                  <a:pt x="483" y="981"/>
                                </a:cubicBezTo>
                                <a:cubicBezTo>
                                  <a:pt x="484" y="972"/>
                                  <a:pt x="481" y="963"/>
                                  <a:pt x="476" y="956"/>
                                </a:cubicBezTo>
                                <a:cubicBezTo>
                                  <a:pt x="472" y="950"/>
                                  <a:pt x="465" y="944"/>
                                  <a:pt x="454" y="938"/>
                                </a:cubicBezTo>
                                <a:lnTo>
                                  <a:pt x="445" y="932"/>
                                </a:lnTo>
                                <a:moveTo>
                                  <a:pt x="560" y="849"/>
                                </a:moveTo>
                                <a:lnTo>
                                  <a:pt x="583" y="858"/>
                                </a:lnTo>
                                <a:cubicBezTo>
                                  <a:pt x="581" y="866"/>
                                  <a:pt x="578" y="872"/>
                                  <a:pt x="575" y="878"/>
                                </a:cubicBezTo>
                                <a:cubicBezTo>
                                  <a:pt x="569" y="886"/>
                                  <a:pt x="564" y="892"/>
                                  <a:pt x="559" y="896"/>
                                </a:cubicBezTo>
                                <a:cubicBezTo>
                                  <a:pt x="553" y="899"/>
                                  <a:pt x="548" y="900"/>
                                  <a:pt x="542" y="900"/>
                                </a:cubicBezTo>
                                <a:cubicBezTo>
                                  <a:pt x="536" y="899"/>
                                  <a:pt x="526" y="894"/>
                                  <a:pt x="512" y="886"/>
                                </a:cubicBezTo>
                                <a:lnTo>
                                  <a:pt x="430" y="839"/>
                                </a:lnTo>
                                <a:lnTo>
                                  <a:pt x="420" y="856"/>
                                </a:lnTo>
                                <a:lnTo>
                                  <a:pt x="400" y="845"/>
                                </a:lnTo>
                                <a:lnTo>
                                  <a:pt x="411" y="827"/>
                                </a:lnTo>
                                <a:lnTo>
                                  <a:pt x="376" y="807"/>
                                </a:lnTo>
                                <a:lnTo>
                                  <a:pt x="375" y="775"/>
                                </a:lnTo>
                                <a:lnTo>
                                  <a:pt x="425" y="804"/>
                                </a:lnTo>
                                <a:lnTo>
                                  <a:pt x="439" y="779"/>
                                </a:lnTo>
                                <a:lnTo>
                                  <a:pt x="458" y="790"/>
                                </a:lnTo>
                                <a:lnTo>
                                  <a:pt x="443" y="814"/>
                                </a:lnTo>
                                <a:lnTo>
                                  <a:pt x="527" y="862"/>
                                </a:lnTo>
                                <a:cubicBezTo>
                                  <a:pt x="534" y="867"/>
                                  <a:pt x="539" y="869"/>
                                  <a:pt x="541" y="869"/>
                                </a:cubicBezTo>
                                <a:cubicBezTo>
                                  <a:pt x="543" y="869"/>
                                  <a:pt x="546" y="869"/>
                                  <a:pt x="548" y="868"/>
                                </a:cubicBezTo>
                                <a:cubicBezTo>
                                  <a:pt x="550" y="866"/>
                                  <a:pt x="552" y="864"/>
                                  <a:pt x="555" y="860"/>
                                </a:cubicBezTo>
                                <a:cubicBezTo>
                                  <a:pt x="556" y="858"/>
                                  <a:pt x="558" y="854"/>
                                  <a:pt x="560" y="849"/>
                                </a:cubicBezTo>
                                <a:moveTo>
                                  <a:pt x="595" y="838"/>
                                </a:moveTo>
                                <a:lnTo>
                                  <a:pt x="452" y="755"/>
                                </a:lnTo>
                                <a:lnTo>
                                  <a:pt x="465" y="734"/>
                                </a:lnTo>
                                <a:lnTo>
                                  <a:pt x="487" y="746"/>
                                </a:lnTo>
                                <a:cubicBezTo>
                                  <a:pt x="480" y="735"/>
                                  <a:pt x="476" y="726"/>
                                  <a:pt x="476" y="719"/>
                                </a:cubicBezTo>
                                <a:cubicBezTo>
                                  <a:pt x="475" y="712"/>
                                  <a:pt x="476" y="706"/>
                                  <a:pt x="480" y="701"/>
                                </a:cubicBezTo>
                                <a:cubicBezTo>
                                  <a:pt x="484" y="692"/>
                                  <a:pt x="492" y="686"/>
                                  <a:pt x="502" y="680"/>
                                </a:cubicBezTo>
                                <a:lnTo>
                                  <a:pt x="520" y="702"/>
                                </a:lnTo>
                                <a:cubicBezTo>
                                  <a:pt x="513" y="706"/>
                                  <a:pt x="507" y="710"/>
                                  <a:pt x="504" y="716"/>
                                </a:cubicBezTo>
                                <a:cubicBezTo>
                                  <a:pt x="501" y="721"/>
                                  <a:pt x="500" y="727"/>
                                  <a:pt x="501" y="733"/>
                                </a:cubicBezTo>
                                <a:cubicBezTo>
                                  <a:pt x="501" y="739"/>
                                  <a:pt x="504" y="745"/>
                                  <a:pt x="509" y="750"/>
                                </a:cubicBezTo>
                                <a:cubicBezTo>
                                  <a:pt x="515" y="758"/>
                                  <a:pt x="524" y="764"/>
                                  <a:pt x="534" y="770"/>
                                </a:cubicBezTo>
                                <a:lnTo>
                                  <a:pt x="609" y="814"/>
                                </a:lnTo>
                                <a:lnTo>
                                  <a:pt x="595" y="838"/>
                                </a:lnTo>
                                <a:moveTo>
                                  <a:pt x="703" y="779"/>
                                </a:moveTo>
                                <a:lnTo>
                                  <a:pt x="679" y="768"/>
                                </a:lnTo>
                                <a:cubicBezTo>
                                  <a:pt x="683" y="763"/>
                                  <a:pt x="686" y="760"/>
                                  <a:pt x="689" y="755"/>
                                </a:cubicBezTo>
                                <a:cubicBezTo>
                                  <a:pt x="692" y="750"/>
                                  <a:pt x="693" y="745"/>
                                  <a:pt x="693" y="741"/>
                                </a:cubicBezTo>
                                <a:cubicBezTo>
                                  <a:pt x="693" y="737"/>
                                  <a:pt x="692" y="733"/>
                                  <a:pt x="690" y="729"/>
                                </a:cubicBezTo>
                                <a:cubicBezTo>
                                  <a:pt x="689" y="726"/>
                                  <a:pt x="684" y="720"/>
                                  <a:pt x="676" y="711"/>
                                </a:cubicBezTo>
                                <a:cubicBezTo>
                                  <a:pt x="675" y="710"/>
                                  <a:pt x="674" y="708"/>
                                  <a:pt x="672" y="706"/>
                                </a:cubicBezTo>
                                <a:lnTo>
                                  <a:pt x="498" y="677"/>
                                </a:lnTo>
                                <a:lnTo>
                                  <a:pt x="513" y="651"/>
                                </a:lnTo>
                                <a:lnTo>
                                  <a:pt x="612" y="669"/>
                                </a:lnTo>
                                <a:cubicBezTo>
                                  <a:pt x="625" y="671"/>
                                  <a:pt x="638" y="674"/>
                                  <a:pt x="652" y="677"/>
                                </a:cubicBezTo>
                                <a:cubicBezTo>
                                  <a:pt x="642" y="668"/>
                                  <a:pt x="633" y="659"/>
                                  <a:pt x="625" y="649"/>
                                </a:cubicBezTo>
                                <a:lnTo>
                                  <a:pt x="559" y="570"/>
                                </a:lnTo>
                                <a:lnTo>
                                  <a:pt x="573" y="546"/>
                                </a:lnTo>
                                <a:lnTo>
                                  <a:pt x="687" y="684"/>
                                </a:lnTo>
                                <a:cubicBezTo>
                                  <a:pt x="699" y="699"/>
                                  <a:pt x="708" y="710"/>
                                  <a:pt x="711" y="717"/>
                                </a:cubicBezTo>
                                <a:cubicBezTo>
                                  <a:pt x="717" y="726"/>
                                  <a:pt x="720" y="734"/>
                                  <a:pt x="720" y="742"/>
                                </a:cubicBezTo>
                                <a:cubicBezTo>
                                  <a:pt x="721" y="749"/>
                                  <a:pt x="719" y="757"/>
                                  <a:pt x="715" y="764"/>
                                </a:cubicBezTo>
                                <a:cubicBezTo>
                                  <a:pt x="712" y="769"/>
                                  <a:pt x="708" y="774"/>
                                  <a:pt x="703" y="779"/>
                                </a:cubicBezTo>
                                <a:moveTo>
                                  <a:pt x="730" y="483"/>
                                </a:moveTo>
                                <a:lnTo>
                                  <a:pt x="747" y="461"/>
                                </a:lnTo>
                                <a:cubicBezTo>
                                  <a:pt x="762" y="473"/>
                                  <a:pt x="771" y="487"/>
                                  <a:pt x="774" y="503"/>
                                </a:cubicBezTo>
                                <a:cubicBezTo>
                                  <a:pt x="777" y="519"/>
                                  <a:pt x="774" y="535"/>
                                  <a:pt x="765" y="550"/>
                                </a:cubicBezTo>
                                <a:cubicBezTo>
                                  <a:pt x="754" y="570"/>
                                  <a:pt x="738" y="582"/>
                                  <a:pt x="719" y="586"/>
                                </a:cubicBezTo>
                                <a:cubicBezTo>
                                  <a:pt x="699" y="591"/>
                                  <a:pt x="677" y="586"/>
                                  <a:pt x="654" y="573"/>
                                </a:cubicBezTo>
                                <a:cubicBezTo>
                                  <a:pt x="638" y="564"/>
                                  <a:pt x="626" y="553"/>
                                  <a:pt x="618" y="542"/>
                                </a:cubicBezTo>
                                <a:cubicBezTo>
                                  <a:pt x="609" y="530"/>
                                  <a:pt x="605" y="517"/>
                                  <a:pt x="605" y="503"/>
                                </a:cubicBezTo>
                                <a:cubicBezTo>
                                  <a:pt x="605" y="489"/>
                                  <a:pt x="609" y="477"/>
                                  <a:pt x="616" y="464"/>
                                </a:cubicBezTo>
                                <a:cubicBezTo>
                                  <a:pt x="625" y="449"/>
                                  <a:pt x="636" y="438"/>
                                  <a:pt x="650" y="433"/>
                                </a:cubicBezTo>
                                <a:cubicBezTo>
                                  <a:pt x="664" y="427"/>
                                  <a:pt x="678" y="428"/>
                                  <a:pt x="694" y="433"/>
                                </a:cubicBezTo>
                                <a:lnTo>
                                  <a:pt x="684" y="459"/>
                                </a:lnTo>
                                <a:cubicBezTo>
                                  <a:pt x="673" y="455"/>
                                  <a:pt x="664" y="455"/>
                                  <a:pt x="656" y="458"/>
                                </a:cubicBezTo>
                                <a:cubicBezTo>
                                  <a:pt x="648" y="461"/>
                                  <a:pt x="641" y="467"/>
                                  <a:pt x="637" y="475"/>
                                </a:cubicBezTo>
                                <a:cubicBezTo>
                                  <a:pt x="630" y="487"/>
                                  <a:pt x="628" y="499"/>
                                  <a:pt x="632" y="512"/>
                                </a:cubicBezTo>
                                <a:cubicBezTo>
                                  <a:pt x="637" y="525"/>
                                  <a:pt x="648" y="537"/>
                                  <a:pt x="667" y="547"/>
                                </a:cubicBezTo>
                                <a:cubicBezTo>
                                  <a:pt x="686" y="558"/>
                                  <a:pt x="703" y="563"/>
                                  <a:pt x="716" y="560"/>
                                </a:cubicBezTo>
                                <a:cubicBezTo>
                                  <a:pt x="728" y="558"/>
                                  <a:pt x="738" y="551"/>
                                  <a:pt x="745" y="539"/>
                                </a:cubicBezTo>
                                <a:cubicBezTo>
                                  <a:pt x="751" y="530"/>
                                  <a:pt x="752" y="520"/>
                                  <a:pt x="750" y="511"/>
                                </a:cubicBezTo>
                                <a:cubicBezTo>
                                  <a:pt x="748" y="500"/>
                                  <a:pt x="742" y="491"/>
                                  <a:pt x="730" y="483"/>
                                </a:cubicBezTo>
                                <a:moveTo>
                                  <a:pt x="800" y="483"/>
                                </a:moveTo>
                                <a:lnTo>
                                  <a:pt x="780" y="472"/>
                                </a:lnTo>
                                <a:lnTo>
                                  <a:pt x="728" y="321"/>
                                </a:lnTo>
                                <a:cubicBezTo>
                                  <a:pt x="723" y="331"/>
                                  <a:pt x="718" y="340"/>
                                  <a:pt x="714" y="348"/>
                                </a:cubicBezTo>
                                <a:lnTo>
                                  <a:pt x="680" y="407"/>
                                </a:lnTo>
                                <a:lnTo>
                                  <a:pt x="660" y="395"/>
                                </a:lnTo>
                                <a:lnTo>
                                  <a:pt x="728" y="278"/>
                                </a:lnTo>
                                <a:lnTo>
                                  <a:pt x="744" y="288"/>
                                </a:lnTo>
                                <a:lnTo>
                                  <a:pt x="790" y="417"/>
                                </a:lnTo>
                                <a:lnTo>
                                  <a:pt x="798" y="442"/>
                                </a:lnTo>
                                <a:cubicBezTo>
                                  <a:pt x="803" y="431"/>
                                  <a:pt x="808" y="420"/>
                                  <a:pt x="814" y="410"/>
                                </a:cubicBezTo>
                                <a:lnTo>
                                  <a:pt x="852" y="345"/>
                                </a:lnTo>
                                <a:lnTo>
                                  <a:pt x="873" y="357"/>
                                </a:lnTo>
                                <a:lnTo>
                                  <a:pt x="800" y="483"/>
                                </a:lnTo>
                                <a:moveTo>
                                  <a:pt x="888" y="331"/>
                                </a:moveTo>
                                <a:lnTo>
                                  <a:pt x="745" y="248"/>
                                </a:lnTo>
                                <a:lnTo>
                                  <a:pt x="757" y="226"/>
                                </a:lnTo>
                                <a:lnTo>
                                  <a:pt x="778" y="238"/>
                                </a:lnTo>
                                <a:cubicBezTo>
                                  <a:pt x="768" y="219"/>
                                  <a:pt x="769" y="199"/>
                                  <a:pt x="781" y="179"/>
                                </a:cubicBezTo>
                                <a:cubicBezTo>
                                  <a:pt x="786" y="171"/>
                                  <a:pt x="792" y="163"/>
                                  <a:pt x="799" y="158"/>
                                </a:cubicBezTo>
                                <a:cubicBezTo>
                                  <a:pt x="806" y="153"/>
                                  <a:pt x="814" y="150"/>
                                  <a:pt x="820" y="149"/>
                                </a:cubicBezTo>
                                <a:cubicBezTo>
                                  <a:pt x="827" y="148"/>
                                  <a:pt x="835" y="149"/>
                                  <a:pt x="843" y="152"/>
                                </a:cubicBezTo>
                                <a:cubicBezTo>
                                  <a:pt x="848" y="153"/>
                                  <a:pt x="856" y="158"/>
                                  <a:pt x="867" y="164"/>
                                </a:cubicBezTo>
                                <a:lnTo>
                                  <a:pt x="954" y="215"/>
                                </a:lnTo>
                                <a:lnTo>
                                  <a:pt x="941" y="239"/>
                                </a:lnTo>
                                <a:lnTo>
                                  <a:pt x="854" y="189"/>
                                </a:lnTo>
                                <a:cubicBezTo>
                                  <a:pt x="844" y="183"/>
                                  <a:pt x="836" y="180"/>
                                  <a:pt x="830" y="179"/>
                                </a:cubicBezTo>
                                <a:cubicBezTo>
                                  <a:pt x="824" y="178"/>
                                  <a:pt x="818" y="179"/>
                                  <a:pt x="813" y="182"/>
                                </a:cubicBezTo>
                                <a:cubicBezTo>
                                  <a:pt x="807" y="185"/>
                                  <a:pt x="802" y="190"/>
                                  <a:pt x="799" y="196"/>
                                </a:cubicBezTo>
                                <a:cubicBezTo>
                                  <a:pt x="792" y="207"/>
                                  <a:pt x="791" y="217"/>
                                  <a:pt x="793" y="229"/>
                                </a:cubicBezTo>
                                <a:cubicBezTo>
                                  <a:pt x="795" y="240"/>
                                  <a:pt x="806" y="251"/>
                                  <a:pt x="824" y="261"/>
                                </a:cubicBezTo>
                                <a:lnTo>
                                  <a:pt x="902" y="307"/>
                                </a:lnTo>
                                <a:lnTo>
                                  <a:pt x="888" y="331"/>
                                </a:lnTo>
                                <a:moveTo>
                                  <a:pt x="985" y="56"/>
                                </a:moveTo>
                                <a:lnTo>
                                  <a:pt x="1003" y="33"/>
                                </a:lnTo>
                                <a:cubicBezTo>
                                  <a:pt x="1015" y="45"/>
                                  <a:pt x="1022" y="59"/>
                                  <a:pt x="1024" y="74"/>
                                </a:cubicBezTo>
                                <a:cubicBezTo>
                                  <a:pt x="1026" y="90"/>
                                  <a:pt x="1022" y="106"/>
                                  <a:pt x="1012" y="122"/>
                                </a:cubicBezTo>
                                <a:cubicBezTo>
                                  <a:pt x="1001" y="143"/>
                                  <a:pt x="984" y="156"/>
                                  <a:pt x="965" y="161"/>
                                </a:cubicBezTo>
                                <a:cubicBezTo>
                                  <a:pt x="944" y="166"/>
                                  <a:pt x="923" y="161"/>
                                  <a:pt x="900" y="148"/>
                                </a:cubicBezTo>
                                <a:cubicBezTo>
                                  <a:pt x="876" y="134"/>
                                  <a:pt x="861" y="117"/>
                                  <a:pt x="854" y="97"/>
                                </a:cubicBezTo>
                                <a:cubicBezTo>
                                  <a:pt x="849" y="77"/>
                                  <a:pt x="851" y="57"/>
                                  <a:pt x="862" y="37"/>
                                </a:cubicBezTo>
                                <a:cubicBezTo>
                                  <a:pt x="873" y="18"/>
                                  <a:pt x="889" y="7"/>
                                  <a:pt x="909" y="2"/>
                                </a:cubicBezTo>
                                <a:cubicBezTo>
                                  <a:pt x="929" y="-3"/>
                                  <a:pt x="951" y="2"/>
                                  <a:pt x="974" y="15"/>
                                </a:cubicBezTo>
                                <a:cubicBezTo>
                                  <a:pt x="976" y="16"/>
                                  <a:pt x="978" y="17"/>
                                  <a:pt x="980" y="19"/>
                                </a:cubicBezTo>
                                <a:lnTo>
                                  <a:pt x="919" y="126"/>
                                </a:lnTo>
                                <a:cubicBezTo>
                                  <a:pt x="935" y="134"/>
                                  <a:pt x="950" y="136"/>
                                  <a:pt x="963" y="133"/>
                                </a:cubicBezTo>
                                <a:cubicBezTo>
                                  <a:pt x="976" y="130"/>
                                  <a:pt x="986" y="123"/>
                                  <a:pt x="993" y="110"/>
                                </a:cubicBezTo>
                                <a:cubicBezTo>
                                  <a:pt x="998" y="101"/>
                                  <a:pt x="1000" y="93"/>
                                  <a:pt x="999" y="84"/>
                                </a:cubicBezTo>
                                <a:cubicBezTo>
                                  <a:pt x="998" y="75"/>
                                  <a:pt x="993" y="65"/>
                                  <a:pt x="985" y="56"/>
                                </a:cubicBezTo>
                                <a:moveTo>
                                  <a:pt x="900" y="113"/>
                                </a:moveTo>
                                <a:lnTo>
                                  <a:pt x="946" y="33"/>
                                </a:lnTo>
                                <a:cubicBezTo>
                                  <a:pt x="933" y="27"/>
                                  <a:pt x="923" y="25"/>
                                  <a:pt x="914" y="27"/>
                                </a:cubicBezTo>
                                <a:cubicBezTo>
                                  <a:pt x="900" y="29"/>
                                  <a:pt x="890" y="36"/>
                                  <a:pt x="882" y="48"/>
                                </a:cubicBezTo>
                                <a:cubicBezTo>
                                  <a:pt x="876" y="60"/>
                                  <a:pt x="875" y="71"/>
                                  <a:pt x="878" y="83"/>
                                </a:cubicBezTo>
                                <a:cubicBezTo>
                                  <a:pt x="880" y="95"/>
                                  <a:pt x="888" y="105"/>
                                  <a:pt x="900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106"/>
                          <wps:cNvSpPr/>
                        </wps:nvSpPr>
                        <wps:spPr>
                          <a:xfrm>
                            <a:off x="1182960" y="3494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9dbe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0040" y="3459960"/>
                            <a:ext cx="1016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Średnia liczba łóż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Rectangle 108"/>
                          <wps:cNvSpPr/>
                        </wps:nvSpPr>
                        <wps:spPr>
                          <a:xfrm>
                            <a:off x="2694960" y="3491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3040" y="3457080"/>
                            <a:ext cx="2967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</w:rPr>
                                <w:t>Leczeni na 1 łóżko (łącznie z ruchem międzyoddziałowy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573" editas="canvas" style="margin-left:8.35pt;margin-top:21.15pt;width:463.65pt;height:293.15pt" coordorigin="167,423" coordsize="9273,5863">
                <v:shape id="shape_0" ID="Freeform 59" coordsize="13578,4411" path="m0,0l346,0l346,4410l0,4410l0,0xm487,1284l838,1284l838,4410l487,4410l487,1284xm977,1297l1328,1297l1328,4410l977,4410l977,1297xm1468,1344l1815,1344l1815,4410l1468,4410l1468,1344xm1960,2330l2307,2330l2307,4410l1960,4410l1960,2330xm2447,2644l2798,2644l2798,4410l2447,4410l2447,2644xm2937,2852l3290,2852l3290,4410l2937,4410l2937,2852xm3429,2725l3777,2725l3777,4410l3429,4410l3429,2725xm3919,2859l4267,2859l4267,4410l3919,4410l3919,2859xm4406,3029l4757,3029l4757,4410l4406,4410l4406,3029xm4898,3360l5249,3360l5249,4410l4898,4410l4898,3360xm5389,3487l5736,3487l5736,4410l5389,4410l5389,3487xm5881,3708l6227,3708l6227,4410l5881,4410l5881,3708xm6368,3865l6719,3865l6719,4410l6368,4410l6368,3865xm6858,3865l7209,3865l7209,4410l6858,4410l6858,3865xm7349,3907l7696,3907l7696,4410l7349,4410l7349,3907xm7841,4004l8188,4004l8188,4410l7841,4410l7841,4004xm8328,4098l8679,4098l8679,4410l8328,4410l8328,4098xm8818,4140l9171,4140l9171,4410l8818,4410l8818,4140xm9310,4140l9658,4140l9658,4410l9310,4410l9310,4140xm9800,4149l10148,4149l10148,4410l9800,4410l9800,4149xm10287,4186l10640,4186l10640,4410l10287,4410l10287,4186xm10779,4195l11130,4195l11130,4410l10779,4410l10779,4195xm11270,4198l11617,4198l11617,4410l11270,4410l11270,4198xm11762,4204l12108,4204l12108,4410l11762,4410l11762,4204xm12249,4207l12600,4207l12600,4410l12249,4410l12249,4207xm12739,4216l13090,4216l13090,4410l12739,4410l12739,4216xm13231,4237l13577,4237l13577,4410l13231,4410l13231,4237xe" fillcolor="#9dbe83" stroked="f" o:allowincell="f" style="position:absolute;left:1148;top:1109;width:7696;height:2499;mso-wrap-style:none;v-text-anchor:middle">
                  <v:fill o:detectmouseclick="t" type="solid" color2="#62417c"/>
                  <v:stroke color="#3465a4" joinstyle="round" endcap="flat"/>
                  <w10:wrap type="none"/>
                </v:shape>
                <v:shape id="shape_0" ID="Freeform 60" coordsize="13342,5118" path="m0,2288l109,2288l109,5117l0,5117l0,2288xm490,1783l596,1783l596,5117l490,5117l490,1783xm983,1187l1088,1187l1088,5117l983,5117l983,1187xm1469,4300l1579,4300l1579,5117l1469,5117l1469,4300xm1960,2533l2069,2533l2069,5117l1960,5117l1960,2533xm2452,2136l2558,2136l2558,5117l2452,5117l2452,2136xm2942,649l3048,649l3048,5117l2942,5117l2942,649xm3429,3050l3539,3050l3539,5117l3429,5117l3429,3050xm3920,1991l4031,1991l4031,5117l3920,5117l3920,1991xm4412,2182l4518,2182l4518,5117l4412,5117l4412,2182xm4902,4346l5008,4346l5008,5117l4902,5117l4902,4346xm5389,1644l5500,1644l5500,5117l5389,5117l5389,1644xm5881,2817l5990,2817l5990,5117l5881,5117l5881,2817xm6372,2517l6477,2517l6477,5117l6372,5117l6372,2517xm6864,997l6969,997l6969,5117l6864,5117l6864,997xm7351,1085l7460,1085l7460,5117l7351,5117l7351,1085xm7841,0l7952,0l7952,5117l7841,5117l7841,0xm8333,2529l8439,2529l8439,5117l8333,5117l8333,2529xm8823,18l8929,18l8929,5117l8823,5117l8823,18xm9310,1284l9420,1284l9420,5117l9310,5117l9310,1284xm9801,4140l9912,4140l9912,5117l9801,5117l9801,4140xm10293,1542l10399,1542l10399,5117l10293,5117l10293,1542xm10783,2348l10889,2348l10889,5117l10783,5117l10783,2348xm11270,2335l11381,2335l11381,5117l11270,5117l11270,2335xm11762,2653l11872,2653l11872,5117l11762,5117l11762,2653xm12253,1864l12358,1864l12358,5117l12253,5117l12253,1864xm12745,1478l12851,1478l12851,5117l12745,5117l12745,1478xm13232,3279l13341,3279l13341,5117l13232,5117l13232,3279xe" fillcolor="#e36c0a" stroked="f" o:allowincell="f" style="position:absolute;left:1215;top:708;width:7562;height:2900;mso-wrap-style:none;v-text-anchor:middle">
                  <v:fill o:detectmouseclick="t" type="solid" color2="#1c93f5"/>
                  <v:stroke color="#3465a4" joinstyle="round" endcap="flat"/>
                  <w10:wrap type="none"/>
                </v:shape>
                <v:rect id="shape_0" ID="Rectangle 61" fillcolor="#e36c0a" stroked="f" o:allowincell="f" style="position:absolute;left:8880;top:593;width:13;height:3015;mso-wrap-style:none;v-text-anchor:middle">
                  <v:fill o:detectmouseclick="t" type="solid" color2="#1c93f5"/>
                  <v:stroke color="#3465a4" joinstyle="round" endcap="flat"/>
                  <w10:wrap type="none"/>
                </v:rect>
                <v:shape id="shape_0" ID="Freeform 62" coordsize="98,5348" path="m0,5321l97,5321l97,5347l0,5347l0,5321xm0,3990l97,3990l97,4015l0,4015l0,3990xm0,2660l97,2660l97,2685l0,2685l0,2660xm0,1330l97,1330l97,1355l0,1355l0,1330xm0,0l97,0l97,25l0,25l0,0xe" fillcolor="#e36c0a" stroked="f" o:allowincell="f" style="position:absolute;left:8887;top:586;width:54;height:3031;mso-wrap-style:none;v-text-anchor:middle">
                  <v:fill o:detectmouseclick="t" type="solid" color2="#1c93f5"/>
                  <v:stroke color="#3465a4" joinstyle="round" endcap="flat"/>
                  <w10:wrap type="none"/>
                </v:shape>
                <v:rect id="shape_0" ID="Rectangle 63" fillcolor="black" stroked="f" o:allowincell="f" style="position:absolute;left:1100;top:593;width:13;height:30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4" coordsize="98,5348" path="m0,5321l97,5321l97,5347l0,5347l0,5321xm0,4257l97,4257l97,4283l0,4283l0,4257xm0,3195l97,3195l97,3219l0,3219l0,3195xm0,2131l97,2131l97,2156l0,2156l0,2131xm0,1067l97,1067l97,1092l0,1092l0,1067xm0,0l97,0l97,25l0,25l0,0xe" fillcolor="black" stroked="f" o:allowincell="f" style="position:absolute;left:1052;top:586;width:54;height:30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65" fillcolor="black" stroked="f" o:allowincell="f" style="position:absolute;left:1107;top:3602;width:777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6" coordsize="13748,100" path="m25,0l25,99l0,99l0,0l25,0xm515,0l515,99l490,99l490,0l515,0xm1007,0l1007,99l981,99l981,0l1007,0xm1494,0l1494,99l1468,99l1468,0l1494,0xm1985,0l1985,99l1960,99l1960,0l1985,0xm2477,0l2477,99l2450,99l2450,0l2477,0xm2967,0l2967,99l2942,99l2942,0l2967,0xm3454,0l3454,99l3429,99l3429,0l3454,0xm3946,0l3946,99l3920,99l3920,0l3946,0xm4437,0l4437,99l4412,99l4412,0l4437,0xm4927,0l4927,99l4902,99l4902,0l4927,0xm5416,0l5416,99l5389,99l5389,0l5416,0xm5906,0l5906,99l5881,99l5881,0l5906,0xm6396,0l6396,99l6372,99l6372,0l6396,0xm6888,0l6888,99l6862,99l6862,0l6888,0xm7375,0l7375,99l7349,99l7349,0l7375,0xm7866,0l7866,99l7841,99l7841,0l7866,0xm8358,0l8358,99l8331,99l8331,0l8358,0xm8848,0l8848,99l8824,99l8824,0l8848,0xm9335,0l9335,99l9310,99l9310,0l9335,0xm9827,0l9827,99l9801,99l9801,0l9827,0xm10318,0l10318,99l10293,99l10293,0l10318,0xm10810,0l10810,99l10783,99l10783,0l10810,0xm11297,0l11297,99l11270,99l11270,0l11297,0xm11787,0l11787,99l11762,99l11762,0l11787,0xm12278,0l12278,99l12253,99l12253,0l12278,0xm12770,0l12770,99l12743,99l12743,0l12770,0xm13257,0l13257,99l13232,99l13232,0l13257,0xm13747,0l13747,99l13722,99l13722,0l13747,0xe" fillcolor="black" stroked="f" o:allowincell="f" style="position:absolute;left:1100;top:3609;width:779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Rectangle 67" stroked="f" o:allowincell="f" style="position:absolute;left:9043;top:3508;width:10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8" stroked="f" o:allowincell="f" style="position:absolute;left:9043;top:2754;width:20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9" stroked="f" o:allowincell="f" style="position:absolute;left:9043;top:2000;width:20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0" stroked="f" o:allowincell="f" style="position:absolute;left:9043;top:1246;width:20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1" stroked="f" o:allowincell="f" style="position:absolute;left:9043;top:492;width:20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2" stroked="f" o:allowincell="f" style="position:absolute;left:773;top:3508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3" stroked="f" o:allowincell="f" style="position:absolute;left:746;top:2906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4" stroked="f" o:allowincell="f" style="position:absolute;left:726;top:2302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5" stroked="f" o:allowincell="f" style="position:absolute;left:714;top:1699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6" stroked="f" o:allowincell="f" style="position:absolute;left:726;top:1096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7" stroked="f" o:allowincell="f" style="position:absolute;left:391;top:492;width:64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tys. 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78" coordsize="1716,2721" path="m179,2567l201,2545c219,2563,230,2582,233,2602c236,2623,231,2644,220,2664c208,2686,193,2700,177,2708c160,2717,142,2720,122,2717c101,2715,82,2708,63,2697c42,2686,27,2671,16,2654c5,2638,0,2620,1,2601c1,2582,6,2564,16,2546c28,2527,42,2513,60,2505c78,2498,97,2497,119,2502l110,2531c93,2527,78,2528,67,2533c56,2537,46,2546,38,2560c30,2575,26,2590,27,2604c29,2618,34,2631,44,2642c54,2653,65,2663,78,2670c95,2680,111,2686,127,2688c142,2690,156,2688,167,2682c179,2675,189,2665,196,2654c204,2639,208,2624,205,2609c202,2594,194,2580,179,2567xm280,2552l83,2439l97,2414l167,2455c161,2437,163,2418,173,2401c178,2391,186,2383,195,2377c203,2372,212,2369,222,2371c231,2372,243,2376,256,2384l347,2436l333,2461l243,2408c230,2401,220,2399,212,2401c203,2403,196,2409,191,2418c186,2426,184,2433,184,2441c184,2450,187,2457,192,2464c196,2470,204,2476,216,2483l294,2528l280,2552xm292,2366c266,2351,250,2332,246,2310c243,2292,246,2274,256,2256c267,2237,283,2224,303,2219c324,2214,345,2218,367,2231c386,2242,399,2253,406,2265c414,2276,417,2289,417,2303c416,2317,412,2330,406,2342c394,2362,378,2375,358,2380c338,2384,316,2380,292,2366xm307,2341c325,2352,341,2356,355,2353c368,2350,379,2343,385,2331c392,2319,394,2306,389,2293c384,2279,373,2268,354,2257c337,2247,321,2243,307,2246c293,2248,283,2256,276,2268c270,2280,268,2293,273,2305c277,2319,289,2331,307,2341xm457,2245l315,2162l327,2140l349,2153c342,2141,338,2132,338,2126c337,2120,339,2113,342,2107c347,2099,354,2093,364,2087l382,2108c375,2113,370,2117,366,2123c363,2129,362,2134,363,2140c364,2146,366,2152,371,2157c378,2165,387,2171,397,2177l472,2220l457,2245xm434,2120c408,2105,392,2086,388,2064c385,2046,388,2028,398,2010c409,1991,425,1979,445,1973c465,1969,487,1972,509,1986c528,1996,541,2007,548,2019c555,2031,559,2043,559,2057c558,2071,554,2084,547,2096c536,2116,520,2129,500,2134c480,2139,458,2134,434,2120xm448,2096c467,2106,483,2110,497,2107c510,2105,520,2097,527,2085c534,2073,536,2060,531,2047c526,2034,515,2022,496,2011c479,2001,463,1997,449,2000c435,2003,425,2010,418,2022c411,2034,410,2046,415,2060c419,2073,430,2085,448,2096xm376,2015l348,1976l367,1944l388,1996l376,2015xm610,1980l597,2002l400,1889l415,1864l484,1905c478,1887,479,1871,488,1855c493,1846,500,1839,508,1833c516,1827,525,1824,534,1822c543,1821,553,1821,564,1824c574,1826,585,1830,595,1836c620,1850,635,1867,642,1887c648,1907,647,1925,636,1942c627,1959,612,1968,592,1970l610,1980xm538,1938c555,1948,569,1953,579,1953c596,1952,608,1945,615,1933c622,1922,622,1910,617,1897c613,1884,601,1872,583,1862c564,1851,549,1847,535,1850c523,1852,513,1858,507,1869c500,1879,500,1891,505,1904c509,1917,520,1928,538,1938xm746,1745l578,1706l592,1681l688,1706l724,1715c722,1714,714,1705,698,1691l628,1620l642,1595l738,1621l769,1630l746,1606l678,1534l692,1510l808,1637l794,1662l695,1636l668,1627l761,1719l746,1745xm856,1449l873,1425c886,1438,893,1452,895,1467c896,1483,893,1498,883,1515c871,1536,855,1549,835,1554c815,1558,794,1554,770,1540c747,1527,731,1510,725,1489c719,1470,722,1450,733,1430c744,1411,760,1399,780,1395c800,1390,821,1395,845,1408c847,1409,849,1410,851,1412l790,1519c806,1527,821,1529,833,1526c847,1523,857,1515,864,1503c868,1494,870,1485,869,1477c868,1468,864,1458,856,1449xm771,1505l817,1426c804,1420,794,1418,785,1420c771,1422,760,1429,753,1441c747,1452,745,1464,748,1476c751,1488,759,1497,771,1505xm949,1393l782,1354l796,1329l892,1354l927,1363c926,1362,917,1353,902,1339l831,1268l846,1243l941,1269l972,1278l949,1254l881,1182l895,1158l1011,1285l997,1310l899,1283l871,1275l964,1367l949,1393xm1048,1221l906,1138l919,1117l939,1128c929,1109,930,1089,941,1070c947,1061,953,1054,960,1048c967,1043,974,1040,981,1039c989,1038,996,1039,1003,1042c1009,1044,1017,1048,1028,1054l1116,1105l1102,1129l1015,1079c1005,1073,997,1070,991,1069c985,1068,980,1069,974,1072c968,1075,963,1080,959,1087c954,1097,951,1108,954,1119c956,1130,966,1141,985,1152l1063,1197l1048,1221xm1148,942l1165,919c1178,932,1185,946,1187,961c1189,976,1185,992,1175,1009c1163,1029,1147,1043,1127,1047c1108,1052,1086,1048,1063,1034c1039,1020,1023,1003,1018,983c1011,964,1014,944,1026,924c1037,905,1052,893,1072,888c1092,884,1114,888,1137,902c1139,903,1141,904,1144,906l1082,1012c1098,1020,1113,1023,1126,1020c1139,1017,1149,1009,1156,997c1161,988,1163,979,1162,970c1161,962,1156,952,1148,942xm1063,999l1109,920c1097,914,1086,912,1077,913c1063,915,1053,923,1046,935c1039,946,1037,958,1040,969c1044,981,1051,991,1063,999xm1184,986c1184,993,1186,999,1189,1004c1192,1010,1196,1015,1200,1017c1204,1019,1208,1020,1212,1019c1216,1019,1219,1016,1222,1011c1223,1010,1224,1007,1224,1005c1225,1002,1225,1000,1225,998l1243,1008c1242,1016,1240,1023,1237,1028c1234,1033,1231,1037,1228,1039c1225,1042,1221,1044,1218,1045c1214,1046,1210,1046,1207,1045c1203,1045,1200,1044,1196,1042c1190,1038,1186,1033,1182,1027c1178,1020,1175,1012,1174,1004l1184,986xm1233,851l1256,860c1254,867,1251,874,1249,879c1243,888,1238,894,1232,897c1227,901,1221,902,1216,901c1210,901,1200,896,1185,888l1103,840l1093,858l1074,847l1084,830l1049,809l1048,777l1098,805l1112,781l1131,792l1117,816l1200,865c1207,868,1212,870,1215,871c1217,871,1219,870,1222,869c1224,868,1226,866,1228,862c1229,859,1232,856,1233,851xm1269,839l1126,757l1138,735l1160,748c1153,737,1150,728,1149,721c1148,714,1150,708,1153,703c1158,695,1165,688,1175,682l1193,704c1186,707,1181,712,1178,718c1174,723,1173,729,1174,735c1175,741,1178,747,1182,752c1189,759,1198,766,1208,772l1283,815l1269,839xm1315,760l1295,749l1243,598c1237,608,1233,618,1228,626l1195,684l1175,672l1242,556l1258,565l1304,695l1312,719c1317,708,1323,697,1328,688l1367,622l1387,634l1315,760xm1402,608l1260,526l1272,504l1292,516c1283,496,1284,477,1295,457c1300,448,1306,441,1314,436c1321,430,1328,427,1335,427c1342,426,1350,427,1357,429c1362,431,1370,435,1381,442l1469,492l1456,516l1369,466c1359,461,1351,457,1345,456c1339,455,1333,456,1327,460c1322,463,1317,468,1313,474c1307,484,1305,495,1308,506c1310,517,1320,528,1339,539l1416,584l1402,608xm1543,490l1519,480c1524,475,1527,471,1529,468c1532,462,1534,457,1534,453c1534,449,1533,445,1531,441c1530,438,1525,432,1518,423c1516,422,1515,420,1513,417l1339,389l1354,363l1453,381c1466,383,1479,386,1493,390c1483,381,1474,371,1466,361l1400,283l1414,258l1528,397c1540,411,1548,422,1552,429c1558,437,1561,446,1561,454c1562,461,1560,469,1556,477c1553,481,1549,486,1543,490xm1571,195l1588,173c1603,185,1612,199,1615,215c1618,231,1615,247,1606,263c1595,282,1579,294,1560,299c1540,303,1519,299,1495,285c1479,276,1467,266,1459,254c1450,242,1446,229,1446,216c1446,202,1450,188,1457,176c1466,161,1477,150,1490,145c1504,140,1519,140,1535,146l1525,171c1514,168,1505,168,1497,170c1488,174,1482,179,1477,187c1470,199,1469,212,1474,224c1478,237,1489,249,1509,259c1528,271,1543,275,1556,273c1569,271,1579,263,1586,252c1592,242,1593,232,1591,222c1589,213,1582,204,1571,195xm1648,183l1451,69l1465,44l1536,85c1529,67,1531,49,1541,31c1547,21,1554,13,1563,7c1572,2,1581,0,1590,1c1599,2,1611,6,1624,14l1715,66l1701,91l1611,38c1599,31,1588,29,1580,31c1572,33,1564,39,1559,48c1555,56,1552,64,1552,72c1552,80,1555,88,1560,94c1565,101,1573,107,1584,113l1662,158l1648,183xe" fillcolor="black" stroked="f" o:allowincell="f" style="position:absolute;left:323;top:3774;width:970;height:1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9" coordsize="1539,2446" path="m179,2292l200,2270c219,2288,229,2307,233,2328c235,2349,231,2369,219,2389c207,2411,193,2425,177,2434c160,2442,142,2445,122,2443c101,2440,81,2433,63,2423c42,2411,26,2396,16,2380c5,2363,0,2345,1,2326c1,2307,6,2289,16,2272c27,2252,42,2238,60,2231c78,2223,97,2222,118,2227l109,2256c93,2252,78,2253,67,2258c56,2263,45,2272,38,2285c30,2300,26,2315,27,2330c29,2344,34,2357,44,2368c54,2379,65,2388,78,2396c95,2405,111,2411,126,2414c142,2416,155,2414,167,2407c179,2401,189,2391,196,2379c204,2365,207,2350,205,2334c202,2319,194,2306,179,2292xm279,2278l82,2164l97,2140l167,2181c161,2162,162,2144,172,2127c178,2116,186,2108,195,2102c203,2097,212,2095,221,2096c231,2097,242,2101,256,2109l346,2162l333,2186l242,2134c230,2127,220,2124,211,2126c202,2128,196,2134,190,2144c186,2151,184,2159,184,2167c184,2175,187,2183,191,2189c196,2196,204,2202,215,2208l293,2253l279,2278xm199,2026l172,2010l186,1985l213,2002l199,2026xm368,2124l226,2041l240,2017l382,2099l368,2124xm404,2062l262,1979l274,1957l296,1970c289,1958,285,1949,284,1943c284,1937,286,1930,289,1924c293,1916,301,1910,311,1904l328,1925c321,1929,316,1934,313,1940c310,1946,309,1951,309,1957c310,1963,313,1969,317,1974c325,1982,333,1989,343,1994l418,2037l404,2062xm511,1876l490,1864c500,1884,499,1904,488,1923c483,1931,477,1939,469,1944c462,1949,455,1953,448,1953c441,1954,434,1953,426,1950c420,1948,413,1945,402,1939l314,1888l328,1864l407,1909c420,1916,429,1921,434,1922c441,1924,448,1924,454,1921c461,1919,466,1913,470,1906c474,1899,476,1891,476,1883c476,1874,474,1867,469,1860c464,1854,455,1847,443,1840l367,1796l381,1772l523,1855l511,1876xm544,1820l401,1737l413,1715l435,1728c428,1716,425,1707,424,1701c423,1694,425,1688,428,1682c433,1674,440,1668,450,1662l468,1683c461,1687,456,1692,453,1698c449,1704,448,1709,449,1715c450,1721,453,1727,457,1732c464,1740,473,1746,483,1752l557,1795l544,1820xm606,1739l623,1717c631,1721,638,1721,643,1718c651,1715,658,1708,664,1697c671,1686,674,1676,673,1668c671,1659,668,1651,661,1644c657,1640,647,1634,631,1625c637,1643,636,1659,627,1675c615,1695,600,1706,579,1708c559,1711,539,1706,519,1695c505,1687,494,1678,486,1666c477,1654,472,1642,472,1629c471,1616,474,1603,481,1591c491,1574,505,1564,526,1561l509,1551l521,1528l644,1600c667,1613,681,1624,688,1634c694,1644,697,1655,697,1668c697,1681,693,1695,684,1709c675,1726,663,1738,649,1743c636,1750,621,1748,606,1739xm532,1669c550,1680,566,1684,579,1682c592,1679,602,1672,608,1661c614,1650,615,1638,611,1626c607,1614,596,1602,578,1591c560,1581,545,1578,531,1580c518,1583,509,1589,502,1600c496,1611,495,1623,500,1635c504,1648,514,1659,532,1669xm517,1475l489,1459l503,1435l530,1452l517,1475xm685,1573l543,1491l557,1466l699,1549l685,1573xm723,1387l740,1366c754,1378,763,1392,767,1408c770,1424,767,1440,758,1455c747,1475,731,1487,712,1491c692,1496,670,1491,647,1477c631,1468,619,1458,611,1446c602,1435,597,1422,598,1408c598,1394,602,1381,609,1369c618,1354,629,1343,642,1338c656,1332,671,1332,687,1338l677,1364c666,1360,657,1360,648,1363c640,1366,634,1372,629,1380c622,1392,621,1404,625,1417c630,1429,641,1441,660,1452c679,1463,695,1467,708,1465c721,1463,731,1456,738,1444c743,1435,745,1425,743,1415c741,1405,734,1396,723,1387xm792,1388l772,1376l721,1225c715,1236,711,1246,706,1253l673,1312l653,1300l720,1184l736,1193l782,1322l790,1347c795,1336,801,1325,806,1315l844,1250l865,1261l792,1388xm880,1236l738,1153l750,1132l770,1143c761,1124,761,1104,773,1085c778,1076,784,1069,791,1063c798,1058,806,1055,813,1054c820,1053,827,1054,835,1057c840,1059,848,1063,859,1069l947,1120l933,1144l846,1094c836,1088,828,1085,823,1084c816,1083,811,1084,805,1087c799,1090,795,1095,791,1101c785,1112,783,1123,785,1134c788,1145,798,1156,816,1167l894,1212l880,1236xm977,961l994,938c1007,950,1014,964,1016,979c1018,995,1014,1011,1005,1027c992,1048,977,1061,956,1066c937,1071,915,1067,892,1053c868,1039,853,1022,847,1002c841,982,843,962,855,943c865,924,881,911,901,907c921,902,943,907,966,920c968,921,970,923,973,924l911,1031c927,1039,942,1042,955,1038c968,1035,978,1027,984,1016c990,1007,992,998,991,989c990,980,985,971,977,961xm892,1018l938,938c926,933,915,930,906,932c892,934,882,942,875,954c868,965,867,977,870,988c873,1000,880,1010,892,1018xm1024,822c997,807,982,788,978,766c974,748,978,730,988,712c999,692,1015,680,1035,675c1055,670,1076,674,1099,687c1117,698,1130,709,1137,720c1144,732,1148,745,1148,759c1147,773,1144,786,1137,798c1125,818,1109,830,1089,836c1070,840,1047,836,1024,822xm1038,797c1056,808,1072,812,1085,809c1099,806,1110,799,1117,786c1123,775,1125,762,1120,749c1116,736,1104,723,1085,713c1068,703,1052,699,1038,702c1025,704,1015,712,1008,723c1001,736,999,748,1004,762c1008,775,1019,786,1038,797xm1198,711l1215,690c1223,693,1230,693,1236,691c1244,687,1250,680,1256,670c1263,659,1266,649,1265,640c1264,632,1260,624,1253,617c1249,613,1239,606,1223,597c1229,615,1228,632,1219,648c1208,667,1192,678,1172,681c1151,684,1131,679,1111,668c1098,660,1086,650,1078,639c1069,627,1064,615,1064,602c1063,589,1066,576,1073,563c1083,547,1098,536,1118,533l1101,524l1113,501l1237,572c1259,585,1273,597,1280,606c1286,616,1290,628,1290,641c1289,653,1285,667,1276,682c1267,698,1255,710,1241,716c1228,722,1213,721,1198,711xm1124,642c1143,652,1158,657,1171,655c1184,652,1194,645,1200,634c1207,623,1208,611,1203,598c1199,586,1188,575,1170,564c1153,554,1137,550,1123,553c1110,556,1101,562,1094,573c1088,584,1087,596,1092,608c1096,621,1107,632,1124,642xm1199,517c1173,502,1157,483,1153,462c1149,443,1153,425,1163,407c1174,388,1190,375,1210,371c1230,365,1251,370,1274,383c1292,393,1305,404,1313,416c1320,427,1323,440,1323,454c1323,468,1319,481,1312,494c1301,514,1285,526,1265,531c1245,536,1223,531,1199,517xm1213,492c1231,503,1248,507,1261,504c1275,501,1285,494,1292,482c1299,470,1300,458,1296,444c1291,431,1279,419,1261,408c1244,398,1228,395,1214,397c1200,400,1190,407,1183,419c1176,431,1175,444,1180,457c1184,470,1195,482,1213,492xm1141,413l1113,373l1132,341l1153,392l1141,413xm1364,396l1167,282l1181,258l1378,372l1364,396xm1400,333l1258,251l1270,229l1291,241c1281,221,1282,202,1293,182c1298,173,1304,166,1312,161c1319,155,1326,152,1333,151c1340,151,1348,152,1355,154c1360,156,1368,160,1379,167l1467,217l1453,241l1366,191c1357,186,1349,182,1343,181c1337,181,1331,182,1325,185c1320,188,1315,193,1311,199c1305,209,1303,220,1305,231c1308,243,1318,254,1337,264l1414,309l1400,333xm1497,59l1515,35c1527,48,1534,61,1536,77c1538,92,1534,108,1525,124c1513,146,1497,158,1477,163c1457,168,1435,164,1412,150c1388,137,1373,120,1367,100c1361,79,1364,60,1375,40c1386,21,1402,9,1421,4c1441,0,1463,4,1487,18c1488,19,1490,20,1493,22l1432,128c1448,136,1462,139,1475,136c1488,132,1498,125,1505,113c1510,104,1512,95,1511,86c1510,77,1505,68,1497,59xm1413,115l1459,35c1446,30,1435,28,1426,29c1413,32,1402,39,1395,51c1388,62,1387,74,1390,86c1393,97,1401,108,1413,115xe" fillcolor="black" stroked="f" o:allowincell="f" style="position:absolute;left:691;top:3775;width:870;height:1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0" coordsize="2016,3268" path="m142,3161l119,3147l167,3064l240,3106c242,3125,242,3142,240,3159c237,3175,232,3191,223,3205c212,3225,198,3239,180,3251c163,3262,144,3267,124,3266c104,3265,84,3259,65,3247c46,3236,30,3222,18,3205c6,3187,0,3168,1,3148c2,3129,7,3109,19,3090c27,3075,37,3064,48,3055c59,3046,71,3041,83,3039c95,3037,109,3038,124,3043l116,3070c105,3067,95,3066,86,3067c78,3068,70,3072,62,3078c53,3084,47,3092,41,3102c34,3114,30,3126,29,3136c27,3147,28,3157,31,3166c34,3174,38,3182,43,3189c52,3201,64,3211,78,3220c96,3230,112,3235,128,3236c143,3237,157,3233,169,3225c182,3217,192,3206,199,3193c205,3182,210,3170,212,3156c213,3143,213,3132,212,3124l175,3102l142,3161xm118,2990l90,2974l104,2949l132,2966l118,2990xm287,3088l144,3005l158,2981l301,3063l287,3088xm323,3025l180,2943l193,2921l213,2933c203,2913,204,2894,216,2874c221,2865,227,2858,234,2853c241,2847,248,2845,256,2843c263,2843,270,2844,278,2847c283,2848,291,2852,302,2859l390,2909l376,2933l289,2883c279,2878,271,2874,265,2874c259,2873,254,2874,248,2877c242,2880,238,2885,234,2891c228,2901,226,2912,228,2923c230,2935,241,2946,259,2956l337,3001l323,3025xm422,2747l440,2724c452,2736,459,2750,461,2765c463,2780,459,2796,449,2813c437,2834,421,2847,402,2851c382,2857,360,2852,337,2839c313,2825,298,2808,292,2788c286,2768,288,2748,300,2729c311,2710,326,2697,346,2693c366,2688,388,2693,411,2706c413,2707,415,2708,418,2710l356,2816c373,2825,387,2827,400,2824c413,2821,423,2813,430,2802c435,2793,437,2784,436,2775c435,2766,430,2757,422,2747xm337,2804l383,2724c371,2719,360,2716,351,2717c337,2720,327,2728,320,2740c313,2751,312,2762,315,2774c318,2786,326,2796,337,2804xm499,2721l302,2607l315,2583l428,2648l403,2557l421,2526l442,2611l567,2603l549,2632l449,2638l456,2664l512,2696l499,2721xm502,2549c476,2534,460,2515,456,2494c453,2475,456,2457,466,2440c478,2420,493,2407,513,2402c534,2397,555,2401,577,2415c596,2425,609,2436,616,2447c624,2459,627,2472,627,2486c627,2500,623,2513,616,2525c604,2545,589,2558,568,2563c548,2568,527,2563,502,2549xm517,2524c535,2535,551,2539,565,2536c579,2533,589,2526,595,2514c603,2502,604,2489,599,2476c595,2463,583,2451,564,2440c547,2430,531,2426,518,2429c504,2432,493,2439,486,2451c480,2463,478,2476,483,2489c487,2502,499,2514,517,2524xm667,2428l471,2314l485,2290l682,2404l667,2428xm625,2336c599,2321,583,2302,579,2281c576,2262,579,2244,589,2227c601,2207,616,2194,636,2190c656,2184,677,2189,700,2202c719,2212,731,2224,739,2235c746,2246,750,2260,749,2273c749,2287,746,2300,738,2312c727,2333,711,2345,691,2350c671,2355,649,2351,625,2336xm639,2311c658,2322,674,2326,688,2324c701,2320,711,2314,718,2301c726,2289,727,2276,722,2263c718,2250,706,2238,687,2227c670,2217,654,2213,640,2216c627,2219,616,2226,609,2238c602,2250,601,2263,606,2276c610,2289,621,2301,639,2311xm800,2226l817,2204c825,2208,832,2208,837,2206c845,2202,853,2195,859,2185c865,2173,868,2164,867,2155c866,2146,862,2138,855,2131c851,2128,841,2121,825,2112c832,2130,830,2146,821,2162c810,2182,794,2193,773,2195c753,2198,733,2194,713,2182c700,2174,689,2165,680,2153c671,2141,666,2129,665,2116c665,2103,668,2091,675,2078c685,2061,700,2051,720,2048l702,2038l715,2016l838,2087c861,2100,875,2111,882,2121c889,2131,892,2143,891,2155c891,2168,887,2182,879,2196c869,2213,857,2225,843,2231c829,2237,815,2235,800,2226xm726,2156c745,2167,760,2171,773,2169c786,2166,796,2159,802,2148c809,2137,810,2126,806,2113c801,2101,790,2089,772,2078c754,2068,739,2065,726,2067c712,2070,702,2077,696,2087c690,2099,689,2110,693,2122c698,2135,709,2146,726,2156xm711,1963l683,1947l697,1923l725,1939l711,1963xm880,2060l737,1978l751,1954l893,2036l880,2060xm915,1879l932,1857c947,1869,956,1883,959,1899c962,1915,959,1931,950,1946c938,1966,923,1978,903,1982c884,1987,862,1982,838,1968c823,1959,811,1949,802,1938c794,1925,790,1913,790,1899c790,1885,794,1873,801,1860c810,1844,821,1834,835,1829c848,1823,863,1824,879,1829l869,1855c858,1851,848,1851,841,1854c833,1857,826,1862,821,1870c814,1883,813,1895,817,1908c821,1921,833,1932,852,1943c871,1954,887,1959,900,1956c913,1954,923,1947,930,1935c935,1925,937,1916,935,1906c933,1896,926,1887,915,1879xm987,1875l967,1864l915,1713c910,1724,905,1733,900,1741l866,1799l847,1787l914,1671l930,1680l976,1810l984,1834c990,1823,995,1813,1000,1803l1038,1737l1060,1749l987,1875xm1072,1727l929,1644l942,1623l962,1634c953,1615,954,1595,965,1576c970,1567,976,1560,983,1554c991,1549,998,1546,1005,1545c1012,1544,1019,1545,1027,1548c1032,1550,1040,1554,1052,1560l1139,1611l1125,1635l1038,1585c1028,1579,1020,1576,1015,1575c1009,1574,1003,1575,997,1578c991,1581,987,1586,983,1592c977,1603,975,1614,978,1625c980,1636,990,1647,1008,1658l1086,1703l1072,1727xm1085,1541c1058,1525,1043,1507,1038,1484c1035,1466,1038,1448,1049,1430c1060,1411,1076,1399,1096,1394c1116,1389,1137,1393,1160,1406c1178,1416,1191,1427,1198,1439c1206,1451,1209,1463,1209,1477c1209,1491,1205,1504,1198,1517c1186,1537,1171,1549,1151,1554c1131,1559,1109,1554,1085,1541xm1099,1516c1117,1526,1133,1530,1147,1527c1161,1525,1171,1517,1178,1505c1185,1493,1186,1481,1181,1468c1177,1454,1165,1442,1146,1432c1129,1421,1113,1417,1100,1420c1086,1423,1076,1430,1069,1442c1062,1454,1061,1467,1065,1480c1069,1493,1081,1505,1099,1516xm1186,1394l1161,1380l1204,1306l1228,1320l1186,1394xm1358,1358l1160,1245l1173,1222l1191,1234c1187,1224,1185,1215,1186,1207c1186,1198,1188,1189,1194,1180c1201,1167,1210,1158,1222,1153c1233,1147,1246,1145,1260,1147c1275,1149,1288,1154,1302,1162c1317,1170,1329,1180,1337,1192c1345,1204,1350,1217,1351,1230c1351,1244,1348,1256,1342,1267c1337,1275,1331,1282,1324,1286c1317,1290,1310,1293,1302,1294l1371,1335l1358,1358xm1245,1264c1263,1275,1279,1279,1293,1277c1305,1274,1315,1268,1321,1257c1327,1247,1328,1235,1323,1222c1318,1209,1307,1197,1288,1186c1270,1175,1254,1172,1241,1174c1227,1176,1217,1182,1212,1193c1205,1203,1205,1215,1210,1228c1215,1242,1227,1254,1245,1264xm1313,1145c1287,1129,1271,1111,1267,1088c1264,1070,1267,1052,1277,1034c1289,1015,1304,1003,1324,997c1344,993,1366,996,1388,1010c1407,1020,1420,1031,1427,1043c1434,1055,1438,1067,1438,1081c1438,1095,1434,1108,1426,1121c1415,1140,1399,1153,1379,1158c1359,1163,1338,1158,1313,1145xm1327,1120c1346,1130,1362,1134,1376,1131c1389,1129,1399,1121,1406,1109c1414,1097,1415,1085,1410,1071c1406,1058,1394,1046,1375,1035c1358,1025,1342,1021,1329,1024c1315,1027,1304,1034,1297,1046c1290,1058,1289,1071,1294,1084c1298,1097,1309,1109,1327,1120xm1402,978l1406,1004l1385,992l1380,966l1282,909l1296,885l1374,930l1369,903l1390,915l1395,942l1493,999l1479,1023l1402,978xm1438,928c1412,913,1396,894,1392,872c1389,854,1392,836,1402,818c1414,798,1429,786,1449,781c1469,776,1490,780,1513,793c1532,804,1544,815,1552,826c1559,838,1563,851,1562,865c1562,879,1559,892,1551,904c1540,924,1524,937,1504,941c1484,947,1462,942,1438,928xm1452,903c1471,914,1487,917,1501,915c1514,912,1524,905,1531,893c1539,881,1540,868,1535,855c1531,842,1519,830,1500,819c1483,808,1467,805,1453,808c1440,811,1429,818,1422,830c1415,842,1414,854,1418,868c1423,881,1434,893,1452,903xm1596,819l1577,807l1525,656c1520,667,1514,677,1510,685l1476,743l1457,731l1524,615l1540,624l1586,753l1594,778c1600,767,1605,756,1610,746l1648,681l1669,692l1596,819xm1463,678l1434,661l1451,631l1481,649l1463,678xm1682,670l1539,588l1552,566l1572,578c1562,559,1564,539,1575,519c1580,510,1586,503,1593,498c1601,493,1607,490,1615,489c1622,488,1629,489,1637,492c1642,493,1650,498,1661,504l1749,554l1735,579l1648,529c1638,523,1630,520,1624,519c1619,518,1613,519,1607,522c1601,525,1597,530,1593,536c1587,546,1585,557,1587,569c1589,580,1600,591,1618,601l1696,646l1682,670xm1602,419l1574,402l1588,379l1616,394l1602,419xm1771,516l1629,434l1642,410l1785,492l1771,516xm1806,335l1823,312c1838,325,1847,339,1850,355c1853,371,1850,386,1841,402c1830,421,1814,434,1795,438c1775,443,1754,438,1730,424c1714,416,1702,405,1694,393c1685,382,1681,368,1681,355c1682,341,1685,328,1692,316c1701,300,1712,290,1726,285c1739,280,1754,280,1770,285l1760,311c1749,307,1740,307,1732,310c1724,313,1717,318,1713,327c1705,339,1704,351,1709,364c1713,376,1724,388,1743,399c1763,410,1778,415,1792,412c1804,410,1814,403,1821,391c1827,381,1828,372,1826,362c1824,353,1818,343,1806,335xm1878,331l1858,320l1806,169c1801,179,1796,188,1792,196l1758,255l1738,244l1805,127l1822,136l1867,266l1875,290c1881,278,1886,268,1892,259l1930,193l1951,205l1878,331xm1974,58l1992,35c2004,48,2011,61,2013,77c2015,92,2011,108,2001,124c1989,146,1973,158,1954,163c1933,168,1912,164,1889,150c1865,137,1850,120,1844,100c1838,79,1840,59,1851,40c1863,21,1878,9,1898,4c1918,0,1940,4,1963,18c1965,19,1967,20,1969,22l1908,128c1924,136,1939,139,1952,136c1965,132,1975,125,1982,113c1987,104,1989,95,1987,86c1986,77,1982,68,1974,58xm1889,115l1935,35c1922,30,1912,28,1903,29c1889,31,1878,39,1872,51c1865,62,1864,74,1867,86c1869,97,1877,107,1889,115xe" fillcolor="black" stroked="f" o:allowincell="f" style="position:absolute;left:698;top:3777;width:1140;height:18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" coordsize="1236,1894" path="m197,1893l0,1779l50,1692c61,1675,70,1662,79,1655c88,1648,98,1644,110,1644c122,1644,134,1647,145,1653c159,1661,168,1672,172,1687c177,1702,174,1719,166,1739c173,1734,180,1731,185,1729c196,1726,209,1724,224,1723l297,1720l278,1752l222,1755c206,1756,193,1757,184,1758c175,1759,168,1761,163,1763c159,1766,155,1769,151,1772c149,1775,146,1780,142,1786l124,1816l212,1867l197,1893xm102,1803l134,1747c141,1735,145,1725,147,1717c148,1709,147,1702,144,1695c140,1689,136,1684,129,1680c120,1674,110,1673,100,1677c90,1680,81,1689,73,1703l37,1766l102,1803xm320,1574l337,1551c349,1563,357,1577,358,1592c360,1608,357,1624,347,1640c335,1661,319,1674,299,1679c279,1684,258,1679,235,1666c210,1652,195,1635,189,1615c183,1595,186,1575,197,1556c208,1537,224,1525,244,1520c264,1515,285,1520,309,1534c310,1534,312,1536,315,1537l254,1644c270,1652,285,1654,298,1651c310,1648,320,1641,327,1629c332,1620,334,1611,333,1602c332,1593,328,1584,320,1574xm235,1631l281,1551c268,1546,257,1543,249,1545c235,1547,224,1555,217,1567c211,1578,209,1590,212,1601c215,1613,223,1623,235,1631xm398,1544l201,1431l215,1406l286,1447c279,1428,281,1410,291,1393c297,1382,304,1374,313,1369c322,1364,331,1361,340,1362c349,1363,361,1368,375,1376l465,1428l451,1452l361,1400c349,1393,339,1391,330,1393c321,1395,314,1400,309,1410c305,1417,303,1425,303,1434c303,1442,305,1449,310,1456c315,1462,323,1468,334,1475l412,1520l398,1544xm523,1287c526,1300,526,1312,524,1322c523,1332,519,1342,514,1351c505,1367,494,1377,481,1381c469,1385,457,1383,445,1377c438,1373,432,1367,428,1361c424,1354,422,1347,422,1340c421,1333,422,1326,424,1318c425,1313,428,1305,432,1295c441,1274,447,1258,449,1247c446,1245,444,1243,443,1243c433,1237,425,1236,418,1238c409,1241,401,1248,394,1261c387,1272,385,1282,385,1289c386,1297,391,1305,400,1314l383,1335c374,1327,368,1319,364,1311c361,1302,360,1292,362,1281c364,1270,369,1258,376,1245c383,1233,390,1224,398,1218c405,1212,412,1209,418,1208c424,1207,431,1207,439,1210c443,1211,451,1215,462,1221l494,1240c516,1253,531,1261,538,1263c544,1266,551,1267,558,1267l544,1292c537,1292,530,1290,523,1287xm468,1258c467,1269,462,1283,454,1302c450,1313,448,1321,447,1326c447,1332,447,1336,449,1341c452,1345,455,1348,459,1350c465,1354,472,1355,479,1352c486,1350,493,1344,498,1335c503,1325,506,1316,506,1306c506,1297,504,1288,499,1281c495,1275,488,1269,477,1263l468,1258xm587,1217l574,1240l377,1126l391,1102l461,1142c454,1125,455,1108,465,1092c470,1083,476,1076,484,1070c492,1065,501,1061,510,1060c520,1058,530,1059,540,1061c551,1064,561,1068,572,1074c596,1088,612,1105,618,1124c624,1144,623,1163,613,1180c603,1196,588,1206,569,1207l587,1217xm514,1176c531,1186,545,1191,555,1190c572,1190,584,1183,592,1170c598,1160,599,1148,594,1135c589,1122,578,1110,560,1100c541,1089,525,1084,512,1087c499,1089,489,1095,483,1106c477,1117,476,1128,481,1141c486,1154,497,1166,514,1176xm494,988l466,972l480,948l508,964l494,988xm663,1086l520,1003l534,979l677,1061l663,1086xm698,1024l502,910l516,886l713,999l698,1024xm564,867l536,851l550,827l578,842l564,867xm733,964l590,882l604,858l747,940l733,964xm778,837l801,846c799,853,796,860,792,865c787,874,782,880,777,883c771,886,765,888,760,887c754,886,744,882,729,874l647,826l637,844l618,833l629,815l593,795l593,762l642,791l656,767l675,778l661,802l745,850c752,854,756,856,759,857c761,857,764,856,766,855c768,854,770,851,772,848c774,845,776,842,778,837xm849,722c852,735,852,747,850,757c849,767,845,777,840,786c831,802,820,812,808,816c795,820,783,818,771,811c764,807,758,802,754,796c750,789,748,782,748,775c747,768,748,761,750,753c751,748,754,740,759,730c768,709,773,693,775,682c772,680,770,678,769,678c759,672,751,671,744,673c735,676,727,683,720,695c714,707,711,716,711,724c713,732,717,740,726,748l709,770c700,762,694,754,691,745c687,737,686,727,688,716c691,704,695,693,702,680c709,668,716,659,724,653c731,647,738,644,744,643c750,642,758,642,765,645c769,646,777,650,788,656l820,675c842,688,857,696,864,698c870,700,877,702,884,702l870,727c863,727,857,725,849,722xm794,693c793,703,788,718,781,737c776,748,774,756,773,761c773,766,773,771,776,775c778,780,781,783,785,785c791,789,798,790,805,787c813,785,819,779,824,770c830,760,832,751,832,741c832,732,830,723,825,716c821,710,814,704,803,698l794,693xm904,548l920,526c935,538,944,552,947,568c950,584,948,600,939,615c927,635,912,647,892,651c873,656,851,651,827,637c812,628,800,618,791,606c782,595,778,582,778,568c779,554,782,541,790,529c799,514,810,503,823,498c837,493,851,493,868,498l858,524c847,520,837,520,829,523c821,526,815,532,810,539c803,552,801,564,806,577c810,590,822,601,841,612c860,623,876,628,889,625c902,623,912,616,918,604c924,595,926,585,923,575c921,565,915,556,904,548xm1035,568l1011,557c1015,553,1018,549,1021,545c1024,539,1025,535,1025,530c1025,526,1025,522,1022,518c1021,515,1016,509,1009,501c1008,499,1006,497,1004,495l830,466l845,440l945,458c957,461,970,463,984,467c974,458,965,448,957,439l891,360l905,336l1019,474c1031,489,1040,499,1044,506c1049,515,1052,523,1053,531c1053,539,1051,546,1047,554c1044,559,1040,563,1035,568xm892,298l864,282l878,258l906,274l892,298xm1098,458l1080,442c1085,438,1087,435,1089,432c1092,427,1092,422,1090,418c1089,413,1081,408,1068,400l918,314l932,289l1083,376c1100,386,1111,396,1115,404c1121,415,1120,427,1112,441c1108,448,1104,453,1098,458xm1095,337l952,255l965,233l985,244c975,225,976,205,988,186c993,177,999,170,1006,164c1013,159,1020,156,1027,155c1035,155,1042,155,1050,158c1055,160,1063,164,1074,170l1162,221l1148,245l1061,195c1051,189,1043,186,1037,185c1031,184,1025,185,1020,188c1014,191,1009,196,1006,203c1000,213,998,224,1000,235c1002,246,1013,257,1031,268l1109,313l1095,337xm1194,59l1212,35c1224,48,1231,62,1233,77c1235,92,1231,108,1222,125c1210,146,1193,159,1174,163c1154,168,1132,164,1109,150c1085,137,1070,120,1064,100c1058,80,1060,60,1072,40c1083,21,1098,9,1118,5c1138,0,1160,5,1183,18c1185,19,1187,20,1190,22l1128,128c1144,136,1159,139,1172,136c1185,133,1195,125,1202,113c1207,104,1209,95,1208,86c1207,78,1202,68,1194,59xm1109,115l1155,36c1143,30,1132,28,1123,29c1109,32,1099,39,1092,51c1085,62,1084,74,1087,86c1090,97,1097,108,1109,115xe" fillcolor="black" stroked="f" o:allowincell="f" style="position:absolute;left:1419;top:3775;width:698;height:10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2" coordsize="2469,3995" path="m179,3841l201,3819c219,3837,229,3856,232,3876c236,3897,231,3918,219,3938c207,3960,193,3974,176,3982c160,3991,142,3994,121,3991c101,3989,82,3982,62,3971c42,3960,26,3945,16,3928c5,3912,0,3894,0,3875c1,3856,6,3838,16,3820c28,3801,42,3787,60,3779c77,3772,97,3770,118,3776l110,3805c93,3801,78,3802,67,3806c55,3811,46,3820,38,3833c29,3849,25,3864,27,3878c28,3892,34,3905,44,3916c53,3927,65,3937,78,3944c95,3954,111,3960,126,3962c141,3964,155,3962,167,3956c180,3949,189,3939,196,3928c204,3913,207,3898,204,3883c202,3868,193,3854,179,3841xm280,3826l83,3713l96,3688l167,3729c160,3711,162,3692,172,3675c178,3665,186,3657,194,3651c203,3646,212,3643,221,3644c230,3645,242,3650,256,3658l347,3710l333,3734l242,3682c230,3675,220,3672,211,3675c203,3677,196,3683,190,3692c186,3699,184,3707,184,3715c184,3724,186,3731,191,3738c196,3744,204,3750,216,3757l293,3802l280,3826xm200,3574l172,3558l185,3534l213,3550l200,3574xm369,3672l226,3590l240,3565l382,3648l369,3672xm405,3610l262,3528l274,3506l296,3518c289,3507,285,3498,285,3491c284,3485,285,3479,289,3473c293,3465,301,3458,311,3453l329,3474c321,3478,317,3483,313,3489c310,3494,309,3500,310,3506c310,3512,313,3517,318,3523c325,3530,334,3537,344,3543l418,3586l405,3610xm511,3425l490,3412c500,3433,499,3453,488,3472c483,3480,478,3487,470,3492c463,3498,455,3501,448,3502c442,3502,434,3501,426,3499c421,3497,413,3493,403,3487l315,3436l328,3412l408,3458c420,3465,429,3470,434,3471c441,3473,448,3473,454,3470c461,3467,466,3462,470,3455c474,3447,477,3439,477,3431c477,3422,474,3415,469,3409c464,3402,456,3396,444,3389l367,3345l381,3320l524,3403l511,3425xm544,3368l401,3285l414,3264l436,3276c429,3265,425,3256,425,3249c424,3243,425,3237,428,3231c433,3223,441,3216,451,3211l469,3232c461,3235,456,3241,453,3247c450,3252,448,3258,450,3264c450,3269,453,3275,457,3280c464,3288,473,3295,483,3301l558,3344l544,3368xm606,3287l624,3266c631,3269,638,3269,644,3267c652,3263,659,3256,665,3246c671,3234,674,3225,673,3216c672,3207,668,3199,661,3193c658,3189,648,3182,632,3173c638,3191,636,3207,627,3223c616,3243,600,3254,580,3257c560,3259,540,3255,519,3243c506,3235,495,3226,486,3214c478,3203,473,3190,472,3177c471,3164,474,3152,482,3139c491,3122,506,3112,526,3109l509,3099l522,3077l645,3148c667,3161,681,3172,688,3182c695,3192,698,3204,698,3216c698,3229,693,3243,685,3257c675,3274,663,3286,650,3292c636,3298,622,3296,606,3287xm532,3217c551,3229,567,3232,580,3230c593,3228,602,3221,609,3210c615,3198,616,3187,612,3174c608,3162,597,3150,578,3140c561,3130,545,3126,532,3128c519,3131,509,3138,502,3149c497,3160,496,3171,500,3184c504,3196,515,3207,532,3217xm517,3024l489,3008l503,2984l531,3000l517,3024xm686,3122l544,3039l558,3015l700,3097l686,3122xm553,2962l525,2945l539,2921l567,2937l553,2962xm722,3059l580,2977l594,2953l736,3035l722,3059xm855,2830l833,2818c843,2838,842,2858,831,2877c827,2885,821,2893,813,2898c806,2903,798,2907,792,2907c785,2908,777,2907,769,2904c764,2902,756,2899,746,2893l658,2842l671,2818l751,2863c763,2870,772,2875,777,2876c784,2878,791,2878,797,2875c804,2873,810,2867,813,2860c818,2853,820,2845,820,2837c820,2828,817,2821,812,2814c807,2808,799,2801,787,2794l711,2750l724,2726l867,2809l855,2830xm890,2770l747,2687l759,2665l781,2678c774,2667,770,2658,770,2651c769,2644,770,2638,774,2633c778,2625,786,2618,796,2613l814,2634c806,2637,802,2642,798,2649c795,2654,794,2659,795,2665c795,2671,798,2677,803,2682c810,2690,819,2696,829,2703l903,2745l890,2770xm979,2574c981,2588,981,2599,980,2609c978,2619,974,2629,969,2639c960,2654,949,2664,937,2669c924,2672,912,2671,900,2664c893,2660,887,2655,884,2648c879,2642,877,2635,877,2628c876,2620,877,2613,879,2606c881,2600,884,2592,888,2582c897,2561,902,2545,904,2534c901,2532,899,2531,898,2530c889,2525,880,2523,874,2525c864,2528,856,2536,849,2548c843,2560,840,2569,841,2577c841,2584,846,2592,855,2601l838,2623c829,2615,823,2607,820,2598c816,2589,815,2580,818,2569c820,2557,824,2545,831,2533c838,2521,846,2512,853,2506c860,2500,867,2497,873,2495c879,2494,886,2495,894,2497c899,2499,907,2503,917,2509l949,2528c972,2540,986,2548,993,2551c1000,2553,1007,2554,1013,2554l999,2580c992,2579,986,2578,979,2574xm923,2545c922,2556,917,2571,910,2590c905,2601,903,2609,902,2614c902,2619,903,2624,905,2628c907,2632,910,2635,914,2638c921,2642,928,2642,935,2640c942,2637,948,2632,954,2622c959,2613,962,2604,962,2594c962,2584,959,2575,954,2568c950,2562,943,2556,932,2550l923,2545xm1022,2540l1002,2529l950,2377c945,2388,940,2397,936,2405l902,2464l882,2452l949,2335l966,2344l1011,2474l1019,2499c1025,2488,1030,2477,1036,2467l1074,2402l1095,2413l1022,2540xm1033,2356c1007,2340,991,2322,987,2299c984,2281,987,2263,997,2245c1009,2226,1024,2214,1044,2208c1064,2204,1085,2207,1108,2221c1127,2231,1139,2242,1147,2254c1154,2266,1158,2278,1157,2292c1157,2306,1154,2319,1146,2332c1135,2351,1119,2364,1099,2369c1079,2374,1057,2369,1033,2356xm1047,2331c1066,2341,1082,2345,1096,2342c1109,2340,1119,2332,1126,2320c1134,2308,1135,2296,1130,2283c1126,2269,1114,2257,1095,2246c1078,2236,1062,2232,1048,2235c1035,2238,1024,2245,1017,2257c1010,2269,1009,2282,1013,2295c1018,2308,1029,2320,1047,2331xm1214,2207l1046,2169l1061,2144l1156,2168l1191,2178c1190,2177,1182,2168,1166,2153l1096,2082l1110,2057l1205,2084l1236,2092l1214,2069l1145,1996l1159,1973l1276,2100l1261,2125l1163,2098l1135,2090l1228,2182l1214,2207xm1236,2003c1210,1988,1195,1969,1190,1947c1187,1929,1190,1911,1200,1893c1212,1874,1227,1861,1248,1856c1268,1851,1289,1855,1312,1868c1330,1879,1343,1890,1350,1902c1358,1913,1361,1926,1361,1940c1361,1954,1357,1967,1350,1980c1338,1999,1323,2012,1303,2017c1282,2021,1261,2017,1236,2003xm1251,1978c1269,1989,1285,1993,1299,1990c1313,1987,1323,1980,1330,1968c1337,1956,1338,1943,1333,1930c1329,1916,1317,1905,1298,1894c1281,1884,1265,1880,1252,1883c1238,1886,1227,1893,1220,1905c1214,1917,1213,1930,1217,1942c1221,1956,1233,1968,1251,1978xm1338,1857l1313,1842l1356,1768l1380,1782l1338,1857xm1376,1761c1350,1746,1334,1727,1330,1705c1327,1687,1330,1669,1340,1651c1352,1632,1367,1619,1387,1614c1407,1609,1429,1613,1451,1626c1470,1637,1483,1648,1490,1660c1497,1671,1501,1684,1501,1698c1501,1711,1497,1725,1489,1737c1478,1757,1462,1770,1442,1775c1422,1779,1401,1775,1376,1761xm1390,1736c1409,1746,1425,1751,1439,1748c1452,1745,1462,1738,1469,1726c1477,1714,1478,1701,1473,1688c1469,1674,1457,1662,1438,1652c1421,1642,1405,1638,1392,1641c1378,1643,1367,1651,1360,1663c1353,1674,1352,1687,1357,1700c1361,1714,1372,1726,1390,1736xm1542,1639l1399,1557l1412,1535l1433,1548c1426,1536,1423,1527,1422,1521c1422,1514,1423,1508,1426,1502c1431,1494,1438,1487,1448,1482l1466,1503c1459,1507,1454,1512,1450,1518c1448,1523,1446,1529,1447,1535c1448,1541,1450,1547,1455,1552c1462,1559,1471,1566,1481,1572l1556,1615l1542,1639xm1604,1482l1627,1491c1625,1499,1622,1505,1619,1510c1613,1519,1608,1525,1603,1528c1597,1531,1592,1533,1586,1532c1580,1531,1570,1527,1556,1519l1474,1472l1463,1489l1444,1478l1455,1460l1419,1440l1419,1407l1468,1437l1483,1412l1501,1423l1487,1447l1571,1495c1578,1500,1582,1502,1585,1502c1587,1502,1590,1502,1592,1500c1594,1499,1596,1497,1599,1493c1600,1491,1602,1487,1604,1482xm1563,1438c1536,1423,1521,1404,1516,1382c1513,1363,1516,1345,1527,1328c1538,1308,1554,1296,1574,1291c1594,1286,1615,1290,1638,1303c1656,1314,1669,1325,1676,1336c1684,1348,1688,1361,1687,1375c1687,1388,1683,1402,1676,1414c1664,1434,1649,1447,1629,1451c1609,1457,1587,1452,1563,1438xm1577,1413c1595,1424,1611,1428,1625,1425c1639,1422,1649,1415,1656,1403c1663,1390,1664,1378,1659,1365c1655,1351,1644,1340,1625,1329c1607,1318,1591,1315,1578,1317c1564,1321,1554,1327,1547,1340c1540,1352,1539,1365,1543,1378c1547,1390,1559,1403,1577,1413xm1783,1348l1585,1234l1598,1211l1617,1223c1612,1213,1610,1204,1611,1196c1611,1187,1613,1178,1619,1169c1626,1156,1635,1147,1647,1142c1658,1136,1672,1134,1685,1136c1700,1138,1713,1143,1727,1151c1742,1159,1754,1169,1762,1181c1771,1193,1775,1206,1776,1219c1776,1233,1773,1245,1767,1256c1762,1264,1756,1271,1749,1275c1742,1279,1735,1282,1727,1283l1797,1323l1783,1348xm1670,1253c1689,1264,1704,1268,1718,1266c1730,1263,1740,1257,1746,1246c1753,1236,1753,1224,1748,1211c1744,1198,1732,1186,1713,1175c1695,1164,1679,1161,1666,1163c1652,1165,1643,1171,1637,1182c1630,1192,1630,1204,1635,1217c1640,1231,1652,1243,1670,1253xm1826,1041l1843,1018c1855,1030,1862,1045,1864,1060c1866,1075,1862,1091,1853,1108c1841,1128,1825,1142,1805,1146c1785,1151,1763,1147,1740,1133c1716,1119,1701,1102,1695,1082c1689,1063,1692,1042,1703,1023c1714,1004,1729,992,1749,987c1770,983,1791,987,1815,1001c1816,1002,1818,1003,1821,1005l1760,1111c1776,1119,1790,1122,1803,1119c1816,1116,1826,1108,1833,1096c1838,1087,1840,1078,1839,1069c1838,1060,1834,1051,1826,1041xm1740,1098l1787,1019c1774,1013,1763,1011,1754,1012c1740,1014,1730,1022,1723,1034c1717,1045,1715,1057,1718,1068c1721,1080,1729,1090,1740,1098xm1958,919l1940,908c1949,926,1948,943,1937,961c1931,972,1922,980,1910,987c1898,993,1886,995,1871,994c1857,992,1842,987,1828,979c1814,971,1802,961,1793,950c1784,938,1780,926,1779,913c1778,900,1781,887,1788,876c1793,867,1799,860,1807,856c1814,851,1822,849,1830,848l1760,807l1773,783l1970,896l1958,919xm1842,954c1860,965,1876,969,1890,966c1903,964,1913,957,1919,947c1925,937,1926,925,1922,913c1917,900,1906,889,1889,878c1869,867,1852,863,1839,865c1826,867,1816,874,1809,885c1803,896,1802,907,1807,920c1811,932,1823,943,1842,954xm2047,890l2023,880c2027,875,2031,871,2033,867c2036,862,2038,857,2038,853c2038,849,2037,844,2035,841c2033,837,2029,832,2021,823c2020,822,2018,819,2016,817l1842,789l1857,763l1957,781c1970,783,1983,786,1996,789c1987,780,1978,771,1969,761l1904,682l1918,658l2032,796c2044,811,2052,822,2056,828c2062,837,2065,845,2065,853c2066,861,2063,869,2059,876c2057,881,2052,886,2047,890xm2073,598l2089,576c2105,589,2113,602,2116,618c2120,635,2117,650,2108,666c2096,685,2081,698,2061,702c2042,707,2020,702,1996,688c1981,679,1969,669,1960,657c1952,645,1948,632,1948,619c1948,605,1952,592,1959,580c1968,564,1979,554,1993,548c2006,543,2021,543,2036,549l2027,574c2016,571,2006,571,1998,574c1990,577,1984,582,1979,590c1972,602,1971,615,1975,628c1979,640,1991,652,2010,663c2029,674,2045,678,2058,676c2071,674,2081,666,2088,655c2093,645,2095,636,2093,626c2090,616,2084,607,2073,598xm2144,595l2125,584l2073,432c2068,443,2062,452,2058,460l2024,519l2005,507l2072,390l2088,399l2134,529l2142,554c2148,542,2153,532,2158,522l2196,457l2218,469l2144,595xm2230,447l2087,364l2100,342l2120,354c2111,334,2112,315,2123,295c2128,286,2134,279,2141,274c2149,269,2156,265,2163,265c2170,264,2177,265,2185,268c2190,269,2198,273,2210,280l2297,331l2283,354l2196,305c2186,299,2178,296,2173,295c2167,293,2161,295,2155,298c2149,301,2145,306,2141,312c2135,323,2133,333,2135,344c2138,355,2148,367,2166,377l2244,422l2230,447xm2330,168l2347,145c2359,157,2366,171,2368,186c2371,202,2366,218,2357,234c2345,255,2329,268,2309,273c2289,278,2267,273,2245,260c2220,246,2205,229,2199,209c2193,189,2196,169,2207,149c2218,130,2233,118,2254,114c2274,109,2295,114,2319,127c2320,128,2322,129,2325,131l2264,238c2280,246,2294,248,2308,245c2320,242,2330,235,2337,222c2343,213,2344,204,2343,196c2342,187,2338,177,2330,168xm2245,225l2291,145c2278,139,2267,137,2258,139c2245,141,2234,148,2227,161c2221,172,2219,183,2222,195c2225,207,2233,217,2245,225xm2239,41l2211,24l2225,0l2253,16l2239,41xm2446,201l2428,184c2432,180,2435,177,2436,174c2439,169,2439,164,2438,160c2436,156,2428,150,2415,142l2265,56l2279,32l2430,119c2447,129,2458,138,2463,147c2468,157,2467,170,2459,183c2455,190,2451,195,2446,201xe" fillcolor="black" stroked="f" o:allowincell="f" style="position:absolute;left:1034;top:3746;width:1397;height:2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" coordsize="1342,2079" path="m197,2078l0,1964l15,1937l230,1923l75,1834l89,1809l286,1923l271,1950l57,1964l211,2053l197,2078xm320,1758l337,1735c350,1747,357,1761,359,1777c361,1792,357,1808,347,1824c335,1845,319,1858,299,1863c279,1868,258,1863,235,1850c211,1836,196,1819,189,1799c183,1779,186,1759,197,1740c209,1721,224,1709,244,1704c264,1699,286,1704,309,1718c311,1719,313,1720,315,1721l254,1828c270,1836,285,1839,298,1835c311,1832,321,1825,328,1813c333,1804,335,1795,334,1786c333,1777,328,1768,320,1758xm235,1815l281,1735c268,1730,258,1728,249,1729c235,1731,225,1739,218,1751c211,1762,209,1773,213,1785c215,1797,223,1807,235,1815xm322,1696c296,1681,280,1662,276,1640c273,1622,276,1604,286,1586c297,1566,313,1554,333,1549c353,1544,374,1548,397,1561c416,1572,428,1583,436,1595c443,1606,446,1619,446,1633c446,1647,442,1660,435,1672c423,1692,408,1705,388,1710c368,1715,346,1710,322,1696xm336,1671c355,1682,371,1686,384,1683c398,1680,408,1673,415,1661c422,1649,423,1636,419,1623c414,1610,403,1598,384,1587c366,1577,351,1573,337,1576c323,1578,313,1586,306,1598c299,1610,298,1622,302,1636c307,1649,318,1661,336,1671xm487,1574l345,1492l357,1470l378,1482c368,1462,369,1442,380,1423c385,1414,391,1407,399,1402c406,1396,413,1393,420,1392c427,1392,435,1393,442,1395c447,1397,455,1401,467,1407l554,1458l540,1482l454,1432c444,1427,436,1423,430,1422c424,1421,418,1422,412,1426c407,1429,402,1433,398,1440c392,1450,390,1461,393,1472c395,1484,405,1494,423,1505l501,1550l487,1574xm610,1320c613,1334,613,1346,612,1356c610,1366,606,1375,601,1385c592,1401,581,1410,568,1414c556,1419,544,1417,532,1410c525,1406,520,1401,516,1394c512,1388,509,1381,509,1374c508,1367,509,1359,511,1352c512,1346,515,1338,520,1328c529,1307,534,1291,536,1280c533,1278,531,1277,530,1276c520,1271,512,1269,505,1271c496,1274,488,1282,481,1294c475,1306,472,1315,473,1323c473,1330,478,1339,487,1347l470,1369c461,1361,455,1353,451,1344c448,1335,448,1326,449,1314c451,1303,456,1291,463,1279c470,1267,477,1258,485,1252c492,1246,499,1242,505,1241c512,1240,518,1241,526,1243c530,1245,538,1249,549,1255l581,1273c604,1286,618,1294,625,1297c631,1299,638,1300,645,1300l631,1326c624,1325,617,1324,610,1320xm555,1291c554,1302,549,1317,541,1336c537,1347,535,1355,534,1360c534,1365,534,1370,536,1374c539,1378,542,1382,546,1384c553,1388,559,1388,566,1386c574,1384,580,1378,585,1368c591,1359,593,1349,593,1340c594,1330,591,1322,586,1314c582,1308,575,1303,564,1296l555,1291xm672,1204l695,1213c693,1221,690,1227,687,1233c682,1241,676,1247,671,1251c665,1254,660,1255,654,1254c648,1254,638,1249,624,1241l542,1193l532,1211l513,1200l523,1183l488,1162l487,1130l537,1159l551,1134l570,1145l556,1170l639,1218c646,1222,651,1224,653,1224c656,1224,658,1224,660,1223c662,1221,665,1219,667,1215c668,1213,670,1209,672,1204xm631,1160c605,1145,589,1126,585,1104c582,1086,585,1068,595,1050c606,1031,622,1018,642,1013c662,1008,684,1012,706,1025c725,1036,737,1047,745,1059c752,1070,756,1083,755,1097c755,1111,751,1124,744,1136c733,1156,717,1169,697,1174c677,1179,655,1174,631,1160xm645,1135c664,1146,680,1150,693,1147c707,1144,717,1137,724,1125c731,1113,733,1100,728,1087c723,1074,712,1062,693,1051c675,1041,660,1037,646,1040c632,1042,622,1050,615,1062c608,1074,607,1086,611,1100c616,1113,627,1125,645,1135xm796,1039l599,925l613,901l810,1015l796,1039xm754,947c728,932,712,913,708,891c705,873,708,855,718,837c729,818,745,805,765,800c785,795,806,799,829,812c847,823,860,834,868,846c875,857,878,870,878,884c878,898,874,911,867,923c855,943,840,956,820,961c800,966,778,961,754,947xm768,922c787,933,802,937,816,934c830,931,840,924,847,912c854,900,855,887,851,874c846,861,834,849,816,838c798,828,783,824,769,827c755,830,745,837,738,849c731,861,730,874,734,887c739,900,750,912,768,922xm929,837l946,815c954,818,960,819,966,816c974,813,981,806,987,795c994,784,996,774,995,766c994,757,991,749,984,742c979,738,969,732,954,723c960,740,959,757,950,773c938,793,922,804,902,806c882,809,862,804,842,793c828,785,817,775,809,764c800,752,795,740,794,727c793,714,796,701,804,689c814,672,828,662,848,659l831,649l844,627l967,698c989,711,1004,722,1010,732c1017,741,1020,753,1020,766c1020,779,1015,792,1007,807c997,824,986,835,972,841c958,847,944,846,929,837xm854,767c873,778,889,782,902,780c915,777,924,770,931,759c937,748,938,736,934,724c930,711,919,700,900,689c883,679,868,675,854,678c841,681,831,687,825,698c819,709,818,721,822,733c827,746,837,757,854,767xm839,573l811,557l825,533l853,549l839,573xm1008,671l866,589l880,565l1022,647l1008,671xm1044,489l1060,467c1075,479,1084,493,1087,509c1090,525,1087,541,1078,557c1067,576,1052,588,1032,593c1013,597,991,593,967,579c952,570,940,560,931,548c922,536,918,523,919,510c919,496,922,483,929,470c938,455,950,445,963,439c977,434,991,434,1008,439l997,465c987,462,977,462,969,465c961,468,955,473,950,481c943,493,942,506,946,518c950,531,962,543,981,554c1000,565,1016,569,1029,567c1042,565,1052,557,1058,545c1064,536,1065,526,1063,517c1061,507,1055,498,1044,489xm1115,486l1096,474l1044,323c1038,334,1033,343,1029,351l995,409l976,398l1043,281l1059,291l1105,420l1113,445c1118,433,1124,423,1129,413l1167,347l1188,359l1115,486xm1201,337l1058,255l1071,233l1091,245c1081,225,1082,206,1094,186c1099,177,1105,170,1112,165c1119,159,1127,156,1134,156c1141,155,1148,156,1156,158c1161,160,1169,164,1180,170l1268,221l1254,245l1167,195c1157,189,1149,186,1143,185c1137,184,1132,185,1126,189c1120,192,1116,196,1112,203c1106,213,1104,224,1106,235c1108,246,1119,257,1137,268l1215,313l1201,337xm1300,59l1318,35c1330,48,1337,62,1339,77c1341,92,1337,108,1328,125c1316,146,1299,159,1280,163c1260,168,1238,164,1215,150c1191,137,1176,120,1170,100c1164,80,1166,60,1178,40c1189,21,1204,9,1224,5c1244,0,1266,5,1289,18c1291,19,1293,20,1296,22l1234,128c1250,136,1265,139,1278,136c1291,133,1301,125,1308,113c1313,104,1315,95,1314,87c1313,78,1308,68,1300,59xm1215,116l1261,36c1249,30,1238,28,1229,29c1215,32,1205,39,1198,51c1191,63,1190,74,1193,86c1196,98,1203,108,1215,116xe" fillcolor="black" stroked="f" o:allowincell="f" style="position:absolute;left:1915;top:3775;width:758;height:1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4" coordsize="1200,1834" path="m197,1833l0,1719l15,1693l113,1750l71,1595l92,1560l124,1689l291,1670l271,1705l131,1717l144,1768l212,1807l197,1833xm338,1548c340,1561,340,1573,339,1583c337,1594,334,1603,328,1613c319,1628,308,1638,296,1642c283,1646,271,1645,259,1638c252,1634,247,1629,243,1622c239,1615,236,1609,236,1601c235,1594,236,1587,238,1579c240,1574,243,1566,247,1556c256,1535,261,1519,263,1508c260,1506,258,1505,257,1504c247,1498,239,1497,232,1499c224,1502,216,1510,208,1522c202,1533,199,1543,200,1551c201,1558,206,1566,214,1575l197,1597c188,1588,182,1580,179,1572c175,1563,175,1554,177,1542c179,1531,183,1519,190,1507c198,1495,205,1485,212,1480c219,1473,226,1470,232,1469c239,1468,246,1469,253,1471c258,1473,265,1476,276,1483l308,1501c331,1514,345,1522,352,1524c358,1527,365,1528,372,1528l358,1554c352,1553,345,1551,338,1548xm282,1519c281,1530,276,1545,269,1564c265,1574,262,1582,261,1588c261,1593,262,1597,264,1602c266,1606,269,1609,273,1612c280,1615,286,1616,294,1614c301,1611,307,1605,312,1596c318,1587,321,1577,321,1568c321,1558,318,1550,313,1542c309,1536,302,1530,291,1524l282,1519xm390,1498l248,1415l260,1393l282,1406c275,1395,271,1386,271,1379c270,1372,271,1366,275,1361c279,1352,287,1346,297,1340l314,1361c308,1365,302,1370,299,1376c296,1382,295,1387,295,1393c296,1399,299,1405,304,1410c311,1418,319,1424,330,1430l404,1473l390,1498xm496,1313l478,1302c487,1320,487,1337,477,1355c470,1366,461,1375,449,1381c437,1387,425,1389,410,1388c396,1386,382,1382,367,1373c353,1365,341,1355,332,1344c323,1332,319,1320,318,1307c317,1294,320,1281,327,1270c332,1261,338,1254,346,1250c353,1245,361,1242,370,1241l299,1201l313,1177l509,1290l496,1313xm381,1348c400,1359,416,1363,429,1360c443,1358,452,1351,458,1341c464,1330,465,1319,461,1306c457,1294,445,1283,428,1272c408,1261,392,1257,378,1259c365,1261,355,1268,349,1279c342,1290,341,1301,346,1313c351,1326,362,1337,381,1348xm361,1157l333,1141l347,1117l375,1133l361,1157xm530,1255l387,1173l402,1148l544,1231l530,1255xm489,1160c463,1145,448,1126,444,1104c440,1086,443,1068,454,1050c465,1031,481,1018,500,1013c521,1008,542,1012,564,1026c583,1036,596,1047,603,1059c610,1070,614,1083,614,1097c613,1111,610,1124,603,1137c591,1156,575,1169,555,1174c536,1179,513,1174,489,1160xm504,1135c522,1146,538,1150,552,1147c565,1144,576,1137,583,1125c590,1113,591,1100,586,1087c582,1074,570,1062,551,1051c534,1041,518,1037,504,1040c491,1043,480,1050,473,1062c467,1074,465,1087,470,1100c474,1113,486,1125,504,1135xm654,1039l458,925l472,901l668,1015l654,1039xm612,947c586,932,571,913,566,891c563,873,566,855,576,837c587,818,603,806,623,801c643,796,665,800,687,813c706,823,718,834,726,846c733,858,737,870,736,884c736,898,732,911,725,924c714,944,698,956,678,961c658,966,636,961,612,947xm627,923c645,933,661,937,674,934c688,932,699,924,705,912c712,900,714,887,709,874c704,861,693,849,674,838c657,828,641,824,627,827c613,830,603,837,596,849c589,861,588,874,592,887c597,900,608,912,627,923xm787,837l804,815c812,818,818,819,824,816c832,813,839,806,845,796c852,784,855,774,854,766c852,757,849,749,842,743c838,738,828,732,812,723c818,740,817,757,808,773c796,793,781,804,760,806c740,809,720,805,700,793c686,785,675,775,667,764c658,752,653,740,653,727c651,714,655,701,662,689c672,672,687,662,706,659l689,649l702,627l825,698c847,711,862,722,869,732c875,742,878,753,878,766c878,779,874,793,865,807c856,824,844,836,830,842c817,848,802,846,787,837xm713,767c731,778,747,782,760,780c773,777,783,770,789,759c795,748,797,736,792,724c788,711,777,700,759,689c741,679,726,676,713,678c699,681,689,687,683,699c677,709,676,721,680,734c685,746,695,757,713,767xm697,574l670,557l684,533l712,549l697,574xm867,671l724,589l738,565l881,647l867,671xm904,486l921,464c936,476,945,490,948,506c951,522,948,538,939,553c928,573,912,585,892,589c873,594,851,589,827,575c812,566,800,556,791,544c783,532,779,520,779,506c779,492,783,479,790,467c799,451,810,441,823,436c837,430,852,430,868,436l858,462c847,458,837,458,829,461c821,464,815,469,810,477c803,490,802,502,806,515c810,527,822,539,841,550c860,561,876,566,889,563c902,561,912,554,919,542c924,532,926,523,924,513c922,503,915,494,904,486xm973,486l954,474l902,323c896,334,892,343,887,351l854,409l834,398l901,281l917,291l963,420l971,445c976,433,982,423,987,414l1025,348l1046,360l973,486xm1061,334l919,251l931,229l951,241c942,221,943,202,954,182c959,174,965,166,972,161c980,156,987,153,994,152c1001,151,1008,152,1016,155c1021,156,1029,161,1040,167l1128,218l1114,242l1027,192c1018,186,1010,183,1004,182c998,181,992,182,986,185c981,188,976,193,972,199c966,210,964,220,967,232c969,243,979,254,997,264l1075,309l1061,334xm1158,59l1176,35c1188,48,1195,62,1197,77c1199,92,1195,108,1186,125c1174,146,1158,159,1138,163c1118,168,1096,164,1073,151c1049,137,1034,120,1028,100c1022,80,1024,60,1036,40c1047,21,1062,9,1082,5c1102,0,1124,5,1147,18c1149,19,1151,20,1154,22l1092,128c1109,137,1123,139,1136,136c1149,133,1159,125,1166,113c1171,105,1173,96,1172,87c1171,78,1166,68,1158,59xm1073,116l1119,36c1107,30,1096,28,1087,29c1073,32,1063,39,1056,51c1050,63,1048,74,1051,86c1054,98,1061,108,1073,116xe" fillcolor="black" stroked="f" o:allowincell="f" style="position:absolute;left:2272;top:3776;width:678;height:10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5" coordsize="1651,2636" path="m142,2529l119,2515l167,2432l240,2474c242,2493,242,2511,240,2527c237,2544,232,2559,223,2574c212,2593,198,2608,181,2619c163,2630,145,2635,124,2634c104,2633,84,2627,65,2616c46,2605,30,2591,18,2573c6,2556,0,2537,1,2517c2,2497,7,2478,19,2458c27,2444,37,2432,48,2423c59,2415,71,2409,83,2407c95,2406,109,2407,124,2411l116,2439c105,2435,95,2435,86,2436c78,2437,70,2441,62,2447c53,2453,47,2461,41,2471c34,2483,30,2494,29,2505c27,2515,28,2525,31,2534c34,2543,38,2551,43,2558c52,2570,64,2580,78,2588c96,2598,112,2604,128,2604c143,2605,157,2602,169,2593c182,2585,192,2575,199,2561c205,2550,210,2538,212,2525c213,2512,213,2501,212,2492l175,2471l142,2529xm287,2456l144,2374l157,2352l178,2364c172,2353,168,2344,167,2337c167,2331,168,2325,171,2319c176,2312,183,2305,193,2299l211,2321c204,2324,199,2329,195,2335c193,2340,191,2346,192,2352c193,2358,195,2363,200,2369c207,2376,216,2383,226,2389l301,2432l287,2456xm394,2271l373,2259c383,2279,382,2299,371,2318c366,2326,360,2333,353,2339c345,2344,338,2348,331,2348c324,2349,317,2348,309,2345c303,2343,295,2340,285,2334l197,2282l211,2259l290,2304c302,2312,311,2316,316,2317c323,2319,330,2319,337,2316c343,2314,349,2308,353,2301c357,2294,359,2286,359,2278c359,2269,356,2262,351,2255c347,2249,338,2242,326,2235l250,2191l264,2167l406,2249l394,2271xm421,2223l402,2211l350,2061c345,2071,339,2081,335,2089l301,2147l282,2135l349,2019l365,2028l411,2157l419,2182c425,2171,430,2160,435,2151l473,2085l494,2097l421,2223xm288,2083l261,2044l279,2012l300,2063l288,2083xm509,2071l312,1958l326,1933l523,2047l509,2071xm374,1914l346,1899l360,1874l388,1890l374,1914xm543,2012l401,1930l414,1905l557,1988l543,2012xm581,1827l597,1805c612,1816,621,1831,624,1847c627,1863,625,1878,616,1894c604,1914,589,1926,569,1930c549,1935,528,1930,504,1917c489,1908,476,1897,468,1885c459,1874,455,1861,455,1847c456,1833,459,1820,466,1808c475,1793,486,1782,500,1777c513,1771,528,1771,544,1777l535,1803c524,1800,514,1799,506,1802c498,1805,492,1811,487,1819c480,1831,479,1843,483,1856c487,1868,499,1880,518,1891c537,1902,553,1906,566,1904c579,1902,589,1895,596,1883c601,1874,602,1864,600,1854c598,1845,592,1835,581,1827xm711,1847l688,1837c692,1832,695,1828,698,1824c701,1819,702,1814,702,1810c702,1805,701,1801,699,1797c698,1794,693,1788,686,1779c684,1778,683,1776,681,1774l507,1746l522,1720l621,1738c634,1740,647,1742,661,1746c651,1737,642,1728,634,1717l569,1639l582,1615l696,1753c708,1768,717,1778,720,1785c726,1794,729,1802,729,1810c730,1818,728,1825,724,1833c721,1838,717,1842,711,1847xm614,1500l585,1484l599,1460l627,1476l614,1500xm782,1597l640,1515l654,1491l796,1573l782,1597xm862,1339l879,1317c894,1329,903,1343,906,1359c909,1375,906,1391,897,1406c886,1426,870,1438,851,1442c831,1447,809,1442,786,1428c770,1419,758,1409,750,1398c741,1386,737,1373,737,1359c737,1345,741,1333,748,1320c757,1305,768,1294,782,1289c795,1283,810,1284,826,1289l816,1315c805,1311,796,1311,788,1314c780,1317,773,1323,769,1330c761,1343,760,1355,764,1368c769,1381,780,1392,799,1403c818,1414,834,1419,847,1416c860,1414,870,1407,877,1395c882,1386,884,1376,882,1366c880,1356,873,1347,862,1339xm941,1323l744,1209l758,1185l829,1226c822,1207,824,1189,834,1172c840,1161,847,1153,856,1147c864,1142,873,1140,883,1141c892,1141,904,1146,918,1154l1008,1207l994,1230l904,1179c892,1172,881,1169,873,1171c864,1173,858,1179,852,1189c847,1195,845,1203,846,1212c846,1220,848,1228,853,1234c858,1240,866,1247,877,1253l955,1298l941,1323xm951,1140c925,1125,909,1106,905,1084c902,1066,905,1048,915,1030c927,1011,942,998,962,993c982,988,1004,992,1026,1005c1045,1016,1058,1027,1065,1038c1072,1050,1076,1063,1076,1077c1076,1091,1072,1104,1065,1116c1053,1136,1038,1148,1017,1154c997,1158,976,1154,951,1140xm966,1115c984,1126,1000,1130,1014,1127c1027,1124,1038,1117,1045,1105c1052,1093,1053,1080,1048,1067c1044,1054,1032,1041,1013,1031c996,1021,980,1017,967,1020c953,1022,942,1030,935,1041c928,1054,927,1066,932,1080c936,1093,948,1104,966,1115xm1117,1019l974,936l987,914l1008,927c1002,915,998,906,997,900c997,893,998,887,1001,882c1006,874,1013,867,1023,861l1041,883c1034,886,1029,891,1025,897c1023,903,1021,908,1022,914c1023,920,1025,926,1030,931c1037,939,1046,945,1056,951l1131,994l1117,1019xm1093,894c1067,879,1051,860,1047,838c1044,820,1047,802,1057,784c1069,765,1084,752,1104,748c1124,742,1146,747,1168,759c1187,770,1200,781,1207,793c1214,804,1218,817,1218,831c1218,845,1214,858,1206,870c1195,891,1179,903,1159,908c1139,913,1117,908,1093,894xm1107,869c1126,880,1142,884,1156,881c1169,878,1179,871,1187,859c1194,847,1195,834,1190,821c1186,808,1174,796,1155,785c1138,775,1122,771,1108,774c1095,777,1084,784,1077,796c1070,808,1069,821,1074,834c1078,847,1089,859,1107,869xm1035,789l1008,750l1026,718l1047,769l1035,789xm1272,750l1259,772l1062,659l1076,635l1146,675c1139,658,1140,641,1149,625c1155,616,1161,609,1169,603c1177,597,1186,594,1195,592c1204,591,1214,591,1225,594c1236,596,1246,600,1257,606c1281,620,1296,637,1303,657c1309,677,1308,695,1297,712c1288,729,1273,739,1254,740l1272,750xm1199,708c1216,718,1230,723,1240,723c1257,723,1269,716,1277,703c1283,693,1284,680,1279,668c1274,654,1263,643,1245,632c1225,622,1210,617,1197,619c1184,622,1174,628,1168,638c1162,649,1161,661,1166,674c1170,687,1182,698,1199,708xm1445,577l1247,463l1260,440l1278,451c1274,442,1273,433,1273,424c1273,416,1275,407,1281,398c1288,385,1297,376,1309,371c1320,365,1333,363,1347,365c1362,366,1375,372,1389,379c1404,388,1415,398,1424,410c1432,422,1437,435,1438,448c1438,462,1435,474,1429,485c1424,493,1418,499,1411,504c1404,508,1397,511,1389,512l1458,552l1445,577xm1332,482c1350,493,1366,497,1379,494c1392,492,1402,486,1408,475c1414,464,1415,453,1410,440c1405,427,1394,415,1375,404c1357,393,1341,389,1328,392c1314,394,1304,400,1299,410c1292,421,1292,433,1297,446c1302,460,1314,472,1332,482xm1402,347l1406,373l1385,361l1381,335l1282,277l1296,254l1374,299l1369,272l1390,284l1395,311l1493,367l1479,391l1402,347xm1569,235l1548,223c1558,244,1557,263,1546,282c1541,291,1535,298,1528,303c1520,309,1513,311,1506,312c1499,313,1492,312,1484,309c1478,308,1471,304,1460,298l1372,247l1386,222l1465,268c1477,275,1486,280,1491,282c1499,284,1505,283,1512,281c1518,277,1524,273,1528,265c1532,258,1534,250,1534,242c1534,233,1531,226,1527,219c1522,213,1513,206,1501,200l1425,155l1439,131l1581,213l1569,235xm1603,55l1620,33c1635,45,1644,59,1647,75c1650,91,1647,107,1638,122c1627,142,1611,154,1592,159c1572,163,1550,158,1527,145c1511,136,1499,125,1491,114c1482,102,1478,89,1478,75c1478,61,1482,49,1489,37c1498,21,1509,11,1523,5c1536,0,1551,0,1567,5l1557,31c1546,28,1537,28,1529,30c1521,33,1514,39,1510,47c1502,59,1501,71,1505,84c1510,97,1521,109,1540,120c1559,131,1575,135,1589,132c1601,130,1611,123,1618,111c1624,102,1625,92,1623,83c1621,73,1615,64,1603,55xe" fillcolor="black" stroked="f" o:allowincell="f" style="position:absolute;left:2299;top:3769;width:933;height:14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6" coordsize="1077,1619" path="m197,1618l0,1504l43,1430c50,1417,57,1407,62,1401c69,1392,77,1386,85,1382c93,1378,103,1377,113,1377c124,1378,134,1381,144,1387c160,1397,171,1410,177,1427c182,1445,177,1467,161,1495l132,1546l212,1592l197,1618xm108,1532l138,1481c148,1465,151,1451,149,1440c147,1429,140,1421,129,1414c121,1410,112,1407,104,1408c96,1409,89,1412,83,1418c79,1422,74,1429,67,1441l38,1492l108,1532xm311,1313l329,1290c341,1303,348,1317,350,1332c352,1347,348,1363,339,1380c327,1401,311,1413,291,1418c271,1423,249,1419,226,1405c202,1391,187,1374,181,1355c175,1334,178,1315,189,1295c200,1276,215,1264,235,1259c255,1255,277,1259,301,1273c302,1274,304,1275,307,1277l246,1383c262,1391,276,1394,289,1391c302,1388,312,1380,319,1368c324,1359,326,1350,325,1341c324,1332,319,1323,311,1313xm227,1370l272,1291c260,1285,249,1283,240,1284c226,1286,216,1294,209,1306c202,1317,201,1329,204,1340c207,1352,214,1362,227,1370xm443,1191l425,1181c434,1198,433,1215,423,1233c417,1244,408,1253,396,1259c384,1265,371,1267,357,1266c343,1264,328,1260,314,1251c299,1243,288,1233,279,1222c270,1210,265,1198,265,1185c264,1172,267,1160,274,1148c279,1139,285,1133,292,1128c300,1123,308,1121,316,1120l245,1079l259,1055l456,1169l443,1191xm328,1226c346,1237,362,1241,376,1239c389,1236,399,1230,405,1219c411,1209,412,1197,408,1185c403,1172,392,1161,374,1151c355,1139,338,1135,325,1137c311,1139,301,1146,295,1157c289,1168,288,1179,293,1192c297,1204,309,1215,328,1226xm308,1035l280,1019l294,995l322,1011l308,1035xm477,1133l334,1051l348,1026l491,1109l477,1133xm549,968c551,981,551,993,550,1003c548,1013,545,1023,539,1032c530,1048,519,1058,507,1062c494,1066,482,1064,470,1057c463,1053,458,1048,454,1042c450,1035,448,1028,447,1021c447,1014,447,1007,449,999c451,994,454,986,458,975c467,954,473,938,474,927c471,926,469,924,468,924c459,918,450,916,444,918c435,922,427,929,419,941c413,953,410,962,411,970c412,978,417,986,425,994l408,1016c399,1008,393,1000,390,991c387,983,386,973,388,962c390,950,395,938,401,926c409,914,416,905,423,899c430,893,437,890,444,888c450,887,457,888,464,890c469,892,477,896,487,902l519,921c542,934,557,941,563,944c569,946,576,947,584,947l569,973c563,972,556,971,549,968xm494,938c492,949,487,964,480,983c476,994,473,1002,473,1007c472,1012,473,1017,475,1021c477,1025,480,1029,485,1031c491,1035,498,1035,505,1033c512,1031,518,1025,524,1015c529,1006,532,996,532,987c532,977,530,969,524,961c520,956,513,950,503,944l494,938xm610,851l634,860c631,868,629,874,625,880c620,888,615,895,609,898c604,901,598,902,593,902c587,901,577,896,562,888l480,841l470,859l451,848l462,830l426,810l426,777l475,806l489,781l508,792l494,817l577,865c584,869,589,871,591,871c594,871,596,871,599,870c601,869,603,866,605,862c607,860,608,856,610,851xm646,840l503,758l516,736l537,748c530,737,527,728,526,721c526,715,527,709,530,703c535,695,542,688,553,683l570,704c563,708,558,713,555,719c551,724,550,730,551,736c552,742,555,747,559,752c566,760,575,767,585,772l660,816l646,840xm753,781l729,770c733,766,737,762,739,758c742,752,744,748,744,743c744,739,743,735,741,731c739,728,735,722,727,713c726,712,725,710,722,708l548,679l563,653l663,671c676,673,689,676,702,680c693,671,684,661,675,651l610,573l624,548l738,687c750,701,758,712,762,719c767,728,771,736,771,744c771,752,770,759,765,767c762,771,758,776,753,781xm779,489l795,467c810,479,819,493,822,509c826,525,822,541,813,556c802,576,787,588,767,593c748,597,726,592,702,579c687,570,675,559,666,548c658,536,653,523,654,509c654,495,658,482,664,470c673,455,685,444,698,439c712,434,727,434,743,439l733,465c722,462,712,462,704,464c696,467,690,473,685,481c678,493,677,505,681,518c685,531,697,543,716,553c735,565,751,569,764,566c777,564,787,557,794,545c799,536,801,526,799,516c796,507,790,498,779,489xm850,485l831,474l779,323c774,334,768,343,764,351l730,409l711,398l778,281l794,290l840,420l848,444c853,433,859,423,864,413l902,347l923,359l850,485xm936,337l793,254l806,233l826,244c817,225,817,205,829,185c834,177,840,170,847,164c855,159,862,156,869,155c876,155,883,155,891,158c896,160,904,164,915,170l1003,221l989,245l902,195c892,189,884,186,879,185c872,184,867,185,861,188c855,191,851,196,847,203c841,213,839,224,841,235c844,246,854,257,872,268l950,313l936,337xm1035,59l1053,35c1065,48,1072,62,1074,77c1076,92,1072,108,1063,125c1051,146,1035,158,1015,163c995,168,973,164,950,150c926,137,911,120,905,100c899,79,902,60,913,40c924,21,939,9,959,5c979,0,1001,5,1025,18c1026,19,1028,20,1031,22l970,128c986,136,1000,139,1013,136c1026,133,1036,125,1043,113c1048,104,1050,95,1049,86c1048,77,1043,68,1035,59xm951,115l996,36c984,30,973,28,964,29c950,32,940,39,933,51c926,62,925,74,928,86c931,97,938,108,951,115xe" fillcolor="black" stroked="f" o:allowincell="f" style="position:absolute;left:2898;top:3775;width:608;height:9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7" coordsize="1176,1788" path="m197,1787l0,1673l15,1647l230,1632l75,1543l90,1518l287,1632l271,1659l57,1673l212,1762l197,1787xm320,1467l338,1444c350,1457,357,1471,359,1486c361,1501,357,1517,348,1534c336,1555,320,1567,300,1572c280,1577,258,1573,235,1559c211,1546,196,1529,190,1508c184,1489,187,1469,198,1449c209,1430,224,1418,244,1413c264,1409,286,1413,310,1427c311,1428,313,1429,316,1431l255,1537c271,1545,285,1548,298,1545c311,1542,321,1534,328,1522c333,1513,335,1504,334,1495c333,1486,329,1477,320,1467xm236,1524l281,1445c269,1439,258,1437,249,1438c235,1441,225,1448,218,1460c211,1471,210,1483,213,1495c216,1506,223,1516,236,1524xm453,1344l432,1332c442,1352,441,1372,430,1391c425,1400,419,1407,412,1412c404,1417,397,1421,390,1421c383,1422,376,1421,368,1418c362,1417,355,1413,344,1407l256,1356l270,1332l349,1377c362,1385,370,1389,375,1391c383,1393,389,1392,396,1390c402,1387,408,1382,412,1374c416,1367,418,1359,418,1351c418,1342,416,1335,411,1328c406,1322,397,1315,385,1309l309,1264l323,1240l465,1323l453,1344xm488,1284l345,1201l358,1180l379,1192c372,1181,369,1172,368,1165c368,1159,369,1153,372,1147c377,1139,384,1132,394,1127l412,1148c405,1152,400,1157,397,1163c393,1168,392,1174,393,1180c394,1186,397,1191,401,1196c408,1204,417,1211,427,1216l502,1260l488,1284xm464,1160c438,1144,423,1126,418,1104c415,1085,418,1067,428,1050c440,1030,455,1018,476,1013c495,1008,517,1012,540,1025c558,1035,571,1046,578,1058c586,1070,589,1082,589,1096c589,1110,585,1123,578,1136c566,1156,550,1168,530,1173c511,1178,489,1174,464,1160xm479,1135c497,1145,513,1149,527,1146c540,1144,551,1136,558,1124c565,1112,566,1100,561,1086c557,1073,545,1061,526,1050c509,1040,493,1036,479,1039c466,1042,455,1049,449,1061c441,1073,440,1086,445,1099c449,1112,460,1124,479,1135xm628,1042l431,928l445,904l641,1018l628,1042xm587,947c561,931,546,913,541,891c538,872,541,854,551,837c563,817,578,805,598,800c618,795,640,799,663,812c681,823,694,834,701,845c708,857,712,870,712,884c712,897,708,911,700,923c689,943,673,955,653,960c633,965,611,961,587,947xm602,922c620,933,636,937,650,934c663,931,674,924,681,911c688,899,689,887,684,874c680,860,668,848,649,837c632,827,616,824,602,826c589,829,578,836,571,848c564,861,563,873,567,886c572,899,583,911,602,922xm762,836l779,815c787,818,794,818,800,816c808,812,815,805,821,795c827,784,830,774,829,765c828,756,824,749,817,742c813,738,803,731,787,722c794,740,792,757,783,773c772,792,756,803,736,806c715,808,695,804,675,792c662,785,651,775,642,763c633,752,628,740,628,727c627,714,630,701,637,688c647,671,662,661,682,658l664,648l677,626l801,697c823,710,837,722,844,731c851,741,854,753,854,765c853,778,849,792,841,806c831,823,819,835,806,841c792,847,777,845,762,836xm688,767c707,777,722,782,735,779c748,777,758,770,765,759c771,747,772,736,768,723c764,711,752,699,734,689c717,679,701,675,688,678c675,680,665,687,658,698c652,709,651,720,655,733c660,746,671,757,688,767xm671,577l643,561l657,536l685,553l671,577xm840,674l697,592l711,568l854,650l840,674xm877,489l894,467c909,479,918,493,921,509c924,525,921,541,912,557c901,576,886,588,866,593c846,597,824,592,801,579c785,570,773,559,765,548c756,536,752,523,752,509c752,496,756,482,763,470c772,455,783,444,797,439c810,434,825,434,841,439l831,465c821,462,811,462,803,464c795,467,788,473,784,481c777,493,775,505,779,518c784,531,796,543,814,553c833,565,850,569,863,567c876,564,885,557,892,545c898,536,899,526,897,517c895,507,888,498,877,489xm949,486l929,474l877,323c872,334,867,343,863,351l829,409l809,398l877,281l893,290l939,420l947,444c952,433,957,423,963,413l1001,347l1022,359l949,486xm1035,337l892,255l904,233l925,245c915,225,916,205,928,186c933,177,939,170,946,164c953,159,960,156,968,155c974,155,982,156,990,158c995,160,1003,164,1014,170l1102,221l1088,245l1001,195c991,189,983,186,977,185c971,184,965,185,960,189c954,191,949,196,946,203c940,213,938,224,940,235c942,246,952,257,971,268l1049,313l1035,337xm1134,59l1152,35c1164,48,1171,62,1173,77c1175,92,1171,108,1162,125c1150,146,1134,159,1114,163c1094,168,1072,164,1049,150c1025,137,1010,120,1004,100c998,80,1000,60,1012,40c1023,21,1038,9,1058,5c1078,0,1100,5,1124,18c1125,19,1127,20,1130,22l1068,128c1085,136,1099,139,1112,136c1125,133,1135,125,1142,113c1147,104,1149,95,1148,87c1147,78,1142,68,1134,59xm1049,115l1095,36c1083,30,1072,28,1063,29c1049,32,1039,39,1032,51c1025,62,1024,74,1027,86c1030,98,1037,108,1049,115xe" fillcolor="black" stroked="f" o:allowincell="f" style="position:absolute;left:3120;top:3775;width:665;height:10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8" coordsize="1229,1880" path="m197,1879l0,1765l43,1691c51,1678,57,1668,62,1662c69,1653,77,1647,86,1643c94,1639,103,1638,114,1638c124,1639,134,1642,144,1648c161,1658,172,1671,177,1688c183,1706,178,1728,161,1756l132,1807l212,1853l197,1879xm109,1793l138,1742c148,1726,152,1712,150,1701c147,1690,141,1682,129,1675c121,1671,113,1668,104,1669c96,1670,89,1673,83,1679c80,1683,74,1690,68,1702l38,1753l109,1793xm253,1684l263,1658c274,1662,283,1662,292,1659c300,1656,308,1649,314,1638c321,1627,323,1617,322,1609c320,1601,317,1595,311,1592c305,1589,299,1589,294,1592c289,1594,282,1600,271,1611c256,1627,245,1637,238,1642c231,1647,223,1649,215,1650c208,1650,200,1648,193,1644c187,1640,182,1635,178,1629c174,1623,172,1617,171,1610c171,1604,171,1598,173,1590c175,1582,178,1575,183,1568c189,1556,196,1547,204,1541c212,1534,220,1530,228,1530c236,1529,245,1530,255,1534l245,1560c237,1556,229,1556,222,1559c215,1562,209,1568,203,1577c197,1588,194,1597,195,1604c196,1611,199,1616,204,1619c207,1620,210,1621,214,1621c218,1620,222,1618,226,1615c228,1613,234,1607,245,1597c259,1583,269,1573,276,1568c283,1563,290,1560,298,1559c306,1559,314,1561,322,1566c330,1570,337,1577,341,1586c345,1595,347,1605,346,1616c345,1627,341,1638,334,1649c323,1668,312,1680,298,1685c285,1690,270,1690,253,1684xm436,1592l412,1582c416,1577,420,1573,422,1569c425,1564,427,1559,427,1555c427,1550,426,1546,424,1542c422,1539,418,1533,410,1525c409,1523,407,1521,406,1519l231,1490l246,1464l346,1482c359,1485,372,1488,385,1491c376,1482,367,1472,358,1462l293,1384l307,1360l420,1498c433,1513,441,1524,445,1530c451,1539,454,1547,454,1555c455,1563,453,1570,448,1578c446,1583,442,1587,436,1592xm462,1300l479,1278c494,1290,503,1304,506,1320c509,1336,506,1352,497,1368c486,1387,470,1399,450,1404c431,1408,409,1404,385,1390c370,1381,358,1371,349,1359c340,1347,336,1334,337,1321c337,1307,340,1294,348,1281c357,1266,368,1255,381,1250c395,1245,410,1245,426,1250l416,1276c405,1273,395,1273,387,1276c379,1279,373,1284,368,1292c361,1304,360,1317,364,1329c368,1342,380,1354,399,1365c418,1376,434,1380,447,1378c460,1375,470,1368,477,1356c482,1347,484,1337,482,1328c480,1318,473,1309,462,1300xm541,1284l344,1170l358,1146l428,1187c422,1168,424,1150,433,1133c440,1122,447,1114,456,1109c464,1103,473,1101,483,1102c492,1103,504,1107,517,1115l608,1168l594,1192l504,1140c491,1133,481,1130,473,1132c464,1134,457,1140,451,1150c447,1157,445,1165,445,1173c445,1182,448,1189,453,1195c458,1202,466,1208,477,1215l555,1260l541,1284xm459,1036l431,1019l445,995l473,1012l459,1036xm628,1133l485,1051l499,1027l642,1109l628,1133xm700,968c702,981,703,993,701,1003c699,1013,696,1023,690,1032c681,1048,671,1058,658,1062c646,1066,633,1065,622,1058c614,1053,609,1048,605,1042c601,1035,599,1028,598,1021c598,1014,599,1007,600,999c602,994,605,986,609,976c618,955,624,939,626,928c623,926,620,924,620,924c610,918,601,916,595,919c586,922,578,929,571,942c564,953,561,963,562,970c563,978,568,986,576,994l560,1016c551,1008,544,1000,541,991c538,983,537,973,539,962c541,951,546,939,553,927c560,914,567,905,574,899c581,893,588,890,595,889c601,888,608,888,615,891c620,892,628,896,639,902l671,921c693,934,708,942,714,944c721,946,728,948,735,948l720,973c714,973,707,971,700,968xm645,939c643,950,639,964,631,983c627,994,624,1002,624,1007c623,1012,624,1017,626,1021c628,1026,631,1029,636,1031c642,1035,649,1036,656,1033c663,1031,670,1025,675,1016c680,1006,683,997,683,987c683,978,681,969,676,961c672,956,664,950,654,944l645,939xm762,852l785,861c783,868,780,875,777,880c772,889,766,895,761,898c755,901,750,902,744,902c738,901,728,897,713,888l631,841l621,859l602,848l613,830l577,810l577,777l627,806l641,782l659,792l645,817l729,865c736,869,741,871,743,871c745,872,748,871,750,870c752,869,755,866,756,863c758,860,760,856,762,852xm795,844l652,762l665,740l686,752c680,741,676,732,675,725c675,719,676,713,680,707c684,699,691,692,702,687l719,708c712,712,707,716,704,723c701,728,700,733,700,740c701,746,704,751,708,756c715,764,724,771,734,776l809,820l795,844xm903,785l878,774c883,770,886,765,888,762c892,756,893,751,893,747c893,743,892,739,890,735c889,732,884,726,876,717c875,716,874,714,872,711l698,683l713,657l812,675c825,677,838,680,852,684c842,675,833,665,825,655l759,576l773,552l887,691c899,705,907,716,911,723c917,732,920,740,920,747c921,755,919,763,915,771c912,775,908,780,903,785xm930,489l947,467c962,479,971,493,974,509c977,525,974,541,965,557c954,576,938,588,919,593c899,597,877,593,854,579c838,570,826,560,818,548c809,536,805,523,805,509c805,496,809,483,816,470c825,455,836,444,850,439c863,434,878,434,894,439l884,465c873,462,864,462,856,465c848,467,841,473,836,481c830,493,828,506,832,518c837,531,848,543,867,554c886,565,903,569,916,567c928,564,938,557,945,545c951,536,952,526,950,516c948,507,941,498,930,489xm1000,489l980,478l928,327c923,337,918,347,913,355l880,413l860,402l928,285l943,294l990,424l998,448c1003,437,1008,426,1014,417l1052,351l1073,363l1000,489xm1088,337l945,255l957,233l978,244c968,225,969,205,981,186c986,177,992,170,999,164c1006,159,1013,156,1020,155c1027,155,1035,155,1043,158c1048,160,1056,164,1067,170l1155,221l1141,245l1054,195c1044,189,1036,186,1030,185c1024,184,1018,185,1013,188c1007,192,1002,196,999,203c993,213,991,224,993,235c995,246,1005,257,1024,268l1102,313l1088,337xm1187,59l1205,35c1217,48,1224,62,1226,77c1228,92,1224,108,1214,125c1203,146,1187,159,1167,163c1147,168,1125,164,1102,150c1078,137,1063,120,1057,100c1050,80,1053,60,1065,40c1076,21,1091,9,1111,5c1131,0,1153,5,1176,18c1178,19,1180,20,1183,22l1121,128c1138,136,1152,139,1165,136c1178,133,1188,125,1195,113c1200,104,1202,95,1201,86c1200,78,1195,68,1187,59xm1102,115l1148,36c1136,30,1125,28,1116,29c1102,32,1092,39,1085,51c1078,62,1076,74,1080,86c1083,97,1090,108,1102,115xe" fillcolor="black" stroked="f" o:allowincell="f" style="position:absolute;left:3368;top:3775;width:694;height:10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9" coordsize="1095,1666" path="m70,1646c37,1628,17,1604,8,1576c0,1548,4,1520,20,1492c30,1474,44,1460,61,1450c78,1441,97,1437,117,1438c137,1439,157,1446,176,1457c196,1469,212,1483,223,1500c234,1517,239,1536,239,1555c238,1574,233,1593,223,1610c213,1628,199,1642,181,1652c164,1661,145,1665,125,1664c106,1662,87,1657,70,1646xm86,1620c110,1634,132,1638,153,1633c174,1628,190,1616,201,1597c213,1577,215,1557,208,1537c202,1516,186,1499,161,1484c144,1474,129,1469,114,1468c99,1466,85,1469,73,1476c60,1482,50,1492,42,1505c32,1523,29,1543,34,1563c39,1584,56,1603,86,1620xm291,1485l149,1402l161,1380l182,1392c172,1373,173,1353,184,1333c189,1324,195,1318,202,1312c210,1307,217,1304,224,1303c231,1302,238,1303,246,1306c251,1307,259,1311,270,1318l358,1369l344,1393l257,1343c248,1337,240,1334,234,1333c228,1332,222,1333,216,1336c211,1339,206,1344,202,1350c196,1361,195,1371,197,1383c199,1394,209,1405,227,1415l305,1460l291,1485xm380,1330l183,1217l197,1192l310,1257l285,1167l303,1135l324,1220l449,1212l431,1242l331,1247l338,1274l394,1306l380,1330xm384,1159c358,1144,342,1125,338,1103c335,1085,338,1067,348,1049c360,1029,375,1017,395,1012c415,1007,437,1011,459,1024c478,1035,491,1046,498,1057c505,1069,509,1082,508,1096c508,1110,504,1123,497,1135c486,1155,470,1168,450,1173c430,1177,408,1173,384,1159xm399,1134c417,1145,433,1148,446,1146c460,1143,471,1136,477,1124c484,1112,486,1099,481,1086c477,1073,465,1061,446,1050c428,1039,413,1036,399,1039c386,1041,375,1049,368,1061c361,1073,360,1085,364,1098c369,1112,380,1124,399,1134xm547,1041l350,928l364,903l561,1017l547,1041xm507,946c481,931,465,912,461,890c458,872,461,854,471,836c482,817,498,804,518,799c538,794,559,798,582,812c600,822,613,833,621,845c628,856,631,869,631,883c631,897,627,910,620,922c609,942,593,955,573,960c553,965,531,960,507,946xm521,921c540,932,555,936,569,933c583,930,593,923,600,911c607,899,608,886,604,873c599,860,588,848,569,837c551,827,536,823,522,826c508,829,498,836,491,848c484,860,483,873,487,886c492,899,503,911,521,921xm682,836l699,814c707,817,713,818,719,815c727,812,734,805,740,794c747,783,749,773,748,765c748,756,744,748,737,741c733,738,722,731,707,722c713,740,712,756,703,772c691,792,676,803,655,805c635,808,615,803,595,792c581,784,570,775,562,763c553,751,548,739,547,726c546,713,550,700,557,688c567,671,581,661,601,658l584,648l597,626l720,697c743,710,757,721,763,731c770,741,774,752,773,765c773,778,768,791,760,806c751,823,739,834,725,840c711,847,697,845,682,836xm608,766c626,777,642,781,655,779c668,776,677,770,684,758c690,747,691,735,687,723c683,711,672,699,654,688c636,678,621,675,607,677c594,680,584,687,578,698c572,708,571,720,575,732c580,745,590,756,608,766xm590,576l562,560l576,536l604,552l590,576xm759,674l617,592l631,567l773,650l759,674xm797,488l813,467c828,479,837,493,840,509c844,525,840,541,831,556c820,576,805,588,785,592c766,597,744,592,720,578c705,569,693,559,684,547c676,536,671,523,672,509c672,495,676,482,682,470c691,454,703,444,716,439c730,433,745,433,761,439l751,465c740,462,730,461,722,464c714,467,708,472,703,481c696,493,695,505,699,518c703,530,715,542,734,553c753,564,769,568,782,566c795,564,805,557,812,545c817,535,819,526,817,516c815,506,808,497,797,488xm868,485l849,474l797,323c792,333,786,343,782,351l748,409l729,397l796,281l812,290l858,420l866,444c871,433,877,422,882,413l920,347l941,359l868,485xm954,337l811,254l824,233l844,245c835,225,835,205,847,185c852,177,858,170,865,164c873,159,880,156,887,155c894,155,901,156,909,158c914,160,922,164,933,170l1021,221l1007,245l920,195c910,189,902,186,897,185c890,184,885,185,879,188c873,191,869,196,865,203c859,213,857,224,859,235c862,246,872,257,890,268l968,313l954,337xm1053,59l1071,35c1083,48,1090,62,1092,77c1094,92,1090,108,1081,125c1069,146,1053,159,1033,163c1013,168,991,164,968,150c944,137,929,120,923,99c917,80,920,60,931,40c942,21,957,9,977,4c997,0,1019,4,1043,18c1044,19,1046,20,1049,22l988,128c1004,136,1018,139,1031,136c1044,133,1054,125,1061,113c1066,104,1068,95,1067,87c1066,78,1061,68,1053,59xm969,115l1014,36c1002,30,991,28,982,29c968,32,958,39,951,51c944,62,943,74,946,86c949,98,956,107,969,115xe" fillcolor="black" stroked="f" o:allowincell="f" style="position:absolute;left:3724;top:3775;width:616;height:9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0" coordsize="1486,2347" path="m197,2346l0,2232l15,2206l212,2320l197,2346xm237,2277l94,2194l107,2172l127,2184c117,2164,119,2145,130,2125c135,2117,141,2109,148,2104c156,2099,162,2096,170,2095c177,2095,184,2095,192,2098c197,2099,205,2104,216,2110l304,2161l290,2185l203,2135c193,2129,185,2126,179,2125c174,2124,168,2125,162,2128c156,2131,152,2136,148,2142c142,2153,140,2163,142,2175c144,2186,155,2197,173,2207l251,2252l237,2277xm335,2057l358,2066c356,2074,353,2080,350,2086c345,2095,339,2100,334,2104c328,2107,323,2108,317,2108c311,2107,301,2102,287,2094l205,2046l194,2064l176,2053l186,2036l150,2015l150,1983l200,2012l214,1988l232,1998l219,2023l302,2071c309,2075,313,2077,316,2077c319,2078,321,2077,323,2075c325,2074,328,2072,330,2069c331,2066,333,2062,335,2057xm379,1925l396,1902c409,1914,415,1928,418,1943c420,1958,415,1974,406,1991c394,2012,378,2025,358,2029c338,2035,316,2030,294,2017c269,2003,255,1986,248,1966c242,1946,245,1926,256,1907c267,1887,283,1875,303,1871c323,1866,345,1871,368,1884c369,1885,372,1886,374,1888l313,1994c329,2003,343,2005,357,2002c369,1999,379,1991,386,1980c392,1971,393,1962,392,1953c391,1944,387,1935,379,1925xm294,1982l340,1902c327,1896,316,1894,307,1895c294,1898,283,1905,276,1918c270,1929,268,1940,271,1952c274,1964,282,1974,294,1982xm457,1895l314,1813l327,1791l347,1803c338,1783,339,1764,350,1743c355,1735,361,1728,368,1723c376,1717,383,1714,390,1713c397,1713,404,1714,412,1716c417,1718,425,1722,437,1729l524,1779l510,1803l423,1753c413,1748,405,1744,400,1743c394,1742,388,1743,382,1747c376,1750,372,1755,368,1761c362,1771,360,1782,363,1793c365,1804,375,1815,393,1826l471,1871l457,1895xm498,1726l508,1700c518,1704,528,1705,537,1702c545,1698,553,1691,559,1680c565,1669,568,1660,566,1651c565,1643,562,1638,555,1634c550,1631,544,1631,538,1634c534,1636,527,1643,515,1654c501,1669,490,1679,483,1684c476,1689,468,1692,460,1692c452,1692,445,1690,438,1686c432,1683,427,1678,423,1671c419,1666,417,1659,416,1652c416,1647,416,1640,418,1632c420,1625,423,1617,427,1610c434,1599,441,1590,449,1583c457,1577,465,1573,473,1572c481,1571,490,1572,500,1577l490,1602c482,1599,474,1598,467,1602c460,1604,454,1610,448,1620c442,1631,439,1640,440,1647c441,1653,444,1658,449,1661c452,1663,455,1664,459,1663c463,1662,467,1661,470,1658c473,1656,479,1650,489,1640c504,1625,514,1615,521,1611c528,1605,535,1603,543,1602c551,1601,559,1603,567,1608c575,1613,581,1620,586,1628c590,1637,592,1647,591,1658c589,1669,585,1680,579,1692c568,1710,556,1722,543,1727c530,1732,514,1732,498,1726xm678,1638l655,1628c659,1623,662,1619,665,1615c668,1610,669,1605,669,1601c669,1596,668,1592,666,1588c665,1586,660,1579,653,1570c651,1569,650,1568,648,1565l474,1536l489,1511l588,1529c601,1531,614,1534,628,1538c618,1528,609,1518,601,1508l536,1430l549,1406l663,1544c675,1559,684,1570,687,1576c693,1585,696,1594,696,1601c697,1609,695,1616,691,1624c688,1629,684,1633,678,1638xm720,1440l552,1401l567,1376l662,1401l698,1410c696,1409,688,1400,673,1386l602,1315l617,1290l711,1316l743,1325l720,1301l651,1229l665,1205l782,1332l767,1358l669,1331l641,1322l735,1414l720,1440xm819,1268l676,1185l689,1164l709,1175c700,1156,701,1136,712,1117c717,1108,723,1101,730,1095c738,1090,745,1087,752,1086c759,1085,766,1086,774,1089c779,1091,787,1095,799,1101l886,1152l872,1176l785,1126c775,1120,767,1117,762,1116c756,1115,750,1116,744,1119c738,1122,734,1127,730,1134c724,1144,722,1155,725,1166c727,1178,737,1188,755,1199l833,1244l819,1268xm919,990l936,966c948,979,955,993,957,1008c959,1023,955,1039,946,1056c934,1076,918,1090,898,1094c878,1099,856,1095,834,1081c809,1067,794,1050,788,1030c782,1011,785,991,796,971c807,952,822,940,843,936c863,931,884,936,908,949c909,950,911,951,914,953l853,1059c869,1067,883,1070,897,1067c909,1064,919,1056,926,1044c931,1035,933,1027,932,1018c931,1009,927,999,919,990xm834,1046l880,967c867,961,856,959,847,960c834,963,823,970,816,982c810,993,808,1005,811,1017c814,1029,822,1038,834,1046xm826,866l798,850l812,825l840,842l826,866xm1033,1026l1015,1010c1019,1005,1021,1002,1023,1000c1026,994,1026,990,1025,985c1022,981,1015,975,1002,968l852,881l866,857l1017,944c1034,954,1045,963,1049,972c1055,983,1054,995,1046,1009c1042,1015,1038,1021,1033,1026xm1084,759l1108,768c1105,775,1102,781,1099,787c1094,796,1089,802,1083,805c1077,808,1072,810,1066,809c1061,808,1051,804,1036,795l954,748l944,766l925,755l935,737l900,717l899,685l949,713l963,689l982,700l968,724l1052,772c1058,776,1063,778,1065,779c1068,779,1070,778,1072,777c1075,776,1077,774,1079,770c1081,767,1082,763,1084,759xm1130,623l1148,599c1160,612,1167,626,1169,641c1171,657,1167,672,1157,689c1146,710,1129,723,1110,727c1090,732,1068,728,1045,715c1021,700,1006,684,1000,664c994,644,997,624,1008,604c1019,585,1034,573,1054,569c1074,564,1096,569,1119,582c1121,583,1123,585,1126,586l1064,693c1081,700,1095,703,1108,700c1121,697,1131,689,1138,677c1143,669,1145,660,1144,651c1143,642,1138,632,1130,623xm1045,680l1091,600c1079,594,1068,592,1059,594c1045,596,1035,603,1028,615c1021,626,1020,638,1023,650c1026,662,1034,672,1045,680xm1207,597l1064,515l1076,493l1098,505c1091,494,1088,485,1087,478c1086,472,1088,465,1091,460c1095,452,1103,445,1113,439l1131,461c1124,465,1119,470,1115,475c1112,481,1111,487,1112,492c1112,499,1115,504,1120,509c1127,517,1136,524,1146,529l1220,573l1207,597xm1296,402c1298,415,1298,427,1297,437c1295,447,1292,457,1286,466c1277,482,1266,492,1254,496c1241,500,1229,498,1217,491c1210,487,1205,482,1201,475c1197,469,1194,462,1194,455c1193,448,1194,441,1196,433c1198,428,1201,420,1205,409c1214,389,1219,373,1221,362c1218,359,1216,358,1215,358c1206,352,1197,350,1191,353c1182,356,1173,363,1166,375c1160,386,1157,397,1158,404c1159,412,1163,420,1172,428l1155,450c1146,442,1140,434,1137,425c1134,417,1133,407,1135,396c1137,384,1142,373,1148,361c1155,348,1163,339,1170,333c1177,327,1184,323,1190,322c1197,321,1204,322,1211,325c1216,326,1224,330,1234,336l1266,355c1289,368,1303,375,1310,378c1317,380,1324,382,1330,382l1316,407c1309,407,1303,405,1296,402xm1240,372c1239,383,1235,398,1227,417c1223,428,1220,436,1219,441c1219,446,1220,451,1222,455c1224,460,1227,463,1232,465c1238,469,1245,470,1252,467c1259,465,1265,459,1271,450c1276,440,1279,430,1279,421c1279,411,1276,403,1271,396c1267,390,1260,384,1249,377l1240,372xm1403,382l1206,268l1218,246l1237,257c1233,248,1231,239,1231,230c1231,221,1234,212,1239,203c1246,191,1255,182,1267,176c1279,170,1292,169,1306,170c1320,173,1334,177,1347,185c1362,194,1374,204,1382,216c1391,228,1396,240,1396,254c1397,268,1393,280,1387,291c1382,299,1377,305,1370,310c1362,314,1355,317,1347,318l1417,358l1403,382xm1291,288c1309,299,1325,303,1338,301c1351,298,1360,292,1366,281c1373,271,1373,258,1369,246c1364,233,1352,221,1333,210c1315,199,1299,195,1286,197c1272,200,1263,206,1257,217c1251,227,1251,239,1255,252c1261,266,1272,277,1291,288xm1269,99l1240,83l1254,59l1282,75l1269,99xm1437,196l1295,114l1309,90l1451,173l1437,196xm1302,40l1274,24l1288,0l1316,16l1302,40xm1471,138l1329,56l1343,31l1485,114l1471,138xe" fillcolor="black" stroked="f" o:allowincell="f" style="position:absolute;left:3785;top:3748;width:841;height:1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1" coordsize="1782,2860" path="m70,2840c37,2821,17,2798,8,2769c0,2741,4,2713,20,2686c30,2668,44,2653,61,2644c78,2634,97,2630,117,2632c136,2633,157,2639,176,2651c196,2662,212,2677,223,2694c234,2711,239,2729,239,2749c239,2768,233,2786,223,2803c213,2822,199,2836,181,2846c164,2855,145,2859,125,2857c106,2856,87,2851,70,2840xm86,2814c109,2827,132,2832,153,2827c174,2822,190,2810,201,2791c212,2771,215,2751,208,2730c202,2710,186,2692,161,2677c144,2668,129,2663,114,2661c99,2660,85,2663,72,2669c60,2676,50,2686,42,2699c32,2717,29,2737,34,2757c39,2778,56,2797,86,2814xm304,2656l291,2678l94,2565l108,2540l178,2581c171,2563,173,2547,182,2531c187,2522,194,2515,202,2509c209,2503,218,2499,227,2498c237,2497,247,2497,258,2499c268,2502,279,2506,289,2512c314,2526,329,2543,335,2563c342,2583,340,2601,330,2618c321,2635,306,2644,286,2646l304,2656xm232,2614c249,2624,262,2629,272,2629c289,2628,302,2622,309,2608c315,2598,316,2586,311,2573c306,2560,295,2549,277,2538c258,2527,242,2523,229,2525c216,2527,206,2534,200,2544c194,2555,194,2567,198,2580c203,2593,214,2604,232,2614xm332,2509l342,2483c352,2487,362,2488,370,2485c379,2481,387,2474,393,2463c399,2452,402,2443,400,2435c399,2427,395,2421,389,2417c383,2414,378,2414,372,2417c368,2419,361,2426,350,2437c335,2452,324,2462,317,2467c309,2472,302,2474,294,2475c287,2475,279,2473,272,2469c266,2465,261,2461,257,2454c253,2449,251,2442,250,2435c250,2429,250,2423,252,2416c254,2408,257,2400,261,2393c268,2382,275,2373,283,2366c291,2360,299,2356,307,2355c315,2354,324,2356,334,2360l324,2385c316,2382,308,2382,301,2384c294,2387,288,2393,282,2402c276,2414,273,2423,274,2429c275,2436,278,2441,283,2444c286,2446,289,2446,293,2446c297,2445,300,2444,305,2441c307,2438,313,2433,323,2423c337,2408,348,2399,355,2393c362,2388,369,2386,377,2385c385,2384,392,2386,401,2391c409,2396,415,2402,419,2411c424,2420,426,2430,424,2441c423,2452,419,2463,413,2474c402,2493,390,2505,377,2510c363,2516,349,2515,332,2509xm471,2261l488,2237c501,2249,508,2263,510,2279c512,2294,508,2310,498,2327c486,2347,470,2360,450,2365c431,2370,409,2365,386,2352c362,2338,346,2321,341,2301c334,2281,337,2262,349,2242c360,2223,375,2211,395,2206c415,2202,436,2206,460,2220c462,2221,464,2222,467,2223l405,2330c421,2338,436,2340,449,2337c462,2334,472,2327,479,2315c483,2306,486,2297,485,2288c483,2279,479,2270,471,2261xm386,2317l432,2238c419,2232,409,2229,400,2231c386,2233,376,2241,369,2253c362,2264,360,2275,363,2288c367,2299,374,2309,386,2317xm547,2235l405,2152l417,2130l439,2143c432,2131,428,2122,427,2116c427,2109,428,2103,432,2097c436,2089,444,2083,454,2077l471,2098c464,2102,459,2107,456,2113c453,2119,452,2124,452,2130c453,2136,456,2142,461,2147c468,2155,476,2161,486,2167l561,2210l547,2235xm615,2116l447,2077l462,2052l558,2077l593,2086c591,2085,583,2077,568,2062l497,1991l512,1966l607,1993l638,2002l615,1977l547,1905l561,1882l677,2008l663,2034l564,2007l537,1998l630,2091l615,2116xm751,1841c753,1854,753,1866,752,1876c750,1886,746,1896,741,1906c732,1921,721,1931,709,1935c696,1939,684,1937,672,1931c665,1927,660,1922,656,1915c652,1908,650,1901,649,1895c649,1887,649,1880,651,1872c653,1867,655,1859,660,1849c669,1828,674,1812,677,1801c673,1799,671,1798,670,1797c660,1791,652,1790,645,1792c636,1795,628,1802,622,1815c615,1826,612,1836,613,1843c614,1851,618,1859,627,1868l610,1889c601,1881,595,1873,592,1865c588,1856,588,1846,590,1835c592,1824,596,1812,604,1800c610,1788,618,1779,625,1773c632,1766,639,1763,645,1762c652,1761,659,1762,666,1764c671,1765,678,1770,689,1775l721,1794c744,1807,758,1815,765,1817c771,1820,778,1821,786,1821l771,1846c764,1846,757,1844,751,1841xm696,1812c694,1822,689,1837,682,1856c678,1868,675,1875,674,1880c674,1886,674,1890,677,1895c679,1899,682,1902,686,1905c693,1908,699,1909,707,1907c714,1904,720,1898,725,1889c731,1880,734,1870,734,1861c734,1851,731,1842,726,1835c722,1829,715,1823,704,1817l696,1812xm805,1667l821,1645c836,1657,845,1671,848,1687c852,1703,848,1719,839,1735c828,1754,813,1766,793,1771c774,1775,752,1771,728,1757c713,1748,701,1737,692,1726c683,1714,680,1701,680,1687c680,1674,683,1660,691,1648c700,1633,711,1622,724,1617c738,1612,753,1612,769,1618l759,1643c748,1640,738,1639,730,1642c722,1645,716,1651,711,1659c704,1671,703,1683,707,1696c711,1709,723,1720,742,1731c761,1743,777,1747,790,1745c803,1742,813,1735,819,1723c825,1714,827,1704,825,1694c823,1685,816,1676,805,1667xm938,1684l914,1673c918,1668,921,1665,924,1660c927,1655,928,1650,928,1646c929,1642,928,1638,926,1634c924,1631,919,1625,912,1616c911,1615,909,1613,907,1611l733,1582l748,1556l848,1574c861,1576,873,1579,887,1583c878,1574,869,1564,860,1554l794,1476l809,1451l922,1589c935,1604,943,1615,947,1622c952,1631,955,1639,956,1647c956,1654,954,1662,950,1669c947,1674,943,1679,938,1684xm793,1417l765,1401l779,1377l807,1393l793,1417xm999,1578l982,1561c985,1557,989,1553,990,1551c993,1546,993,1541,991,1537c990,1533,982,1527,969,1519l819,1433l833,1408l983,1495c1001,1506,1012,1515,1016,1523c1022,1534,1021,1547,1013,1560c1009,1567,1004,1573,999,1578xm998,1453l855,1370l868,1348l888,1360c879,1341,880,1321,891,1301c896,1292,902,1285,909,1280c917,1275,924,1272,930,1271c938,1270,945,1271,953,1274c958,1275,966,1280,977,1286l1065,1337l1051,1361l964,1311c954,1305,946,1302,940,1301c935,1300,929,1301,923,1304c917,1307,912,1312,909,1318c903,1329,901,1339,903,1351c906,1362,916,1373,934,1383l1012,1428l998,1453xm1008,1270c982,1255,966,1236,962,1214c959,1195,962,1177,972,1160c983,1140,999,1128,1019,1123c1039,1118,1061,1122,1083,1135c1102,1146,1115,1157,1122,1168c1129,1180,1132,1193,1132,1207c1132,1220,1128,1234,1121,1246c1110,1266,1094,1279,1074,1283c1054,1288,1032,1284,1008,1270xm1022,1245c1041,1256,1057,1259,1071,1257c1084,1254,1094,1247,1101,1235c1108,1222,1110,1210,1105,1196c1100,1183,1089,1172,1070,1160c1053,1150,1037,1147,1023,1149c1009,1152,999,1159,992,1172c985,1184,984,1196,989,1209c993,1222,1004,1235,1022,1245xm1109,1123l1085,1109l1128,1035l1152,1049l1109,1123xm1219,1069l1200,1058l1148,907c1142,917,1137,926,1132,934l1099,993l1080,981l1147,864l1163,874l1209,1003l1217,1028c1222,1016,1228,1006,1233,997l1271,931l1292,943l1219,1069xm1343,814c1345,827,1346,838,1344,848c1342,859,1339,869,1334,878c1325,894,1313,904,1301,908c1289,912,1276,910,1265,903c1257,899,1252,894,1248,888c1244,881,1242,874,1241,867c1241,860,1241,852,1244,845c1245,839,1248,832,1253,821c1261,800,1267,784,1269,773c1266,771,1264,770,1263,770c1253,764,1245,762,1238,764c1229,767,1221,775,1214,787c1207,799,1204,808,1205,816c1206,824,1211,832,1219,840l1203,862c1194,854,1188,846,1184,837c1181,829,1180,819,1182,808c1184,796,1189,784,1196,772c1203,760,1210,751,1217,745c1225,739,1231,736,1238,735c1244,734,1251,734,1258,736c1263,738,1271,742,1282,748l1314,767c1336,780,1350,788,1357,790c1364,792,1371,793,1378,793l1363,819c1357,818,1350,817,1343,814xm1288,784c1286,795,1282,810,1274,829c1270,840,1267,848,1267,853c1266,858,1267,863,1269,867c1271,871,1274,874,1278,877c1285,881,1292,881,1299,879c1306,877,1312,871,1318,861c1323,852,1326,843,1326,833c1326,824,1323,815,1319,807c1314,801,1307,796,1296,790l1288,784xm1394,766l1197,653l1211,628l1323,693l1298,602l1316,571l1338,656l1462,648l1445,678l1345,683l1351,709l1408,742l1394,766xm1510,524c1512,537,1513,549,1511,559c1510,569,1506,579,1501,588c1492,604,1481,614,1468,618c1456,622,1444,620,1432,613c1424,610,1419,604,1415,597c1411,591,1409,584,1409,577c1408,570,1409,562,1411,555c1412,550,1415,542,1420,531c1428,511,1434,495,1436,484c1433,481,1431,480,1430,480c1420,474,1412,472,1405,475c1396,478,1388,485,1381,497c1374,509,1372,519,1373,526c1373,534,1378,542,1386,550l1370,572c1361,564,1355,556,1351,547c1348,539,1347,529,1349,517c1351,506,1356,495,1363,483c1370,470,1377,461,1384,455c1392,449,1399,445,1405,444c1411,443,1418,444,1426,446c1430,448,1438,452,1449,458l1481,477c1503,490,1518,497,1524,500c1531,502,1538,504,1545,504l1530,529c1524,529,1517,527,1510,524xm1455,495c1454,505,1449,520,1441,539c1437,550,1435,558,1434,563c1433,568,1434,573,1436,577c1438,582,1441,585,1446,587c1453,591,1459,592,1466,589c1473,587,1479,581,1485,571c1491,562,1493,553,1493,543c1493,533,1491,525,1486,517c1482,512,1474,506,1464,499l1455,495xm1556,486l1536,474l1484,323c1478,334,1474,343,1469,351l1436,409l1416,398l1483,281l1499,290l1545,420l1553,444c1558,433,1564,423,1569,413l1608,347l1628,359l1556,486xm1422,346l1395,306l1413,274l1434,326l1422,346xm1641,337l1499,255l1511,233l1531,245c1522,225,1523,206,1534,185c1539,177,1545,170,1552,165c1560,159,1567,156,1574,155c1581,155,1588,156,1596,158c1601,160,1609,164,1620,171l1708,221l1694,245l1608,195c1597,190,1590,186,1584,185c1578,184,1572,185,1566,189c1560,192,1556,196,1552,203c1546,213,1544,224,1547,235c1549,246,1559,257,1577,268l1655,313l1641,337xm1740,59l1758,35c1770,48,1777,61,1779,77c1781,92,1777,108,1768,125c1756,146,1740,158,1720,163c1700,168,1678,164,1655,150c1631,137,1616,120,1610,100c1604,79,1606,60,1618,40c1629,21,1645,9,1665,5c1684,0,1706,4,1730,18c1731,19,1733,20,1736,22l1675,128c1691,137,1705,139,1718,136c1731,133,1741,125,1748,113c1753,104,1755,95,1754,86c1753,77,1748,68,1740,59xm1656,115l1702,36c1689,30,1678,28,1669,29c1656,32,1645,39,1638,51c1632,62,1630,74,1633,86c1636,97,1643,108,1656,115xe" fillcolor="black" stroked="f" o:allowincell="f" style="position:absolute;left:3890;top:3775;width:1005;height:16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2" coordsize="996,1455" path="m75,1236l89,1210l203,1276c223,1287,238,1299,247,1310c255,1321,260,1335,261,1351c261,1367,256,1384,245,1403c234,1421,223,1434,209,1443c196,1451,182,1454,168,1452c152,1450,135,1443,114,1431l0,1365l15,1339l129,1405c146,1415,159,1420,169,1422c179,1423,188,1422,197,1416c206,1411,214,1403,221,1391c231,1372,235,1357,231,1343c227,1330,213,1316,188,1302l75,1236xm309,1284l167,1202l179,1180l200,1193c194,1181,190,1173,189,1166c189,1159,190,1153,194,1148c198,1139,206,1132,216,1127l233,1148c226,1152,221,1157,218,1163c215,1168,214,1174,214,1180c215,1186,218,1192,222,1197c230,1204,238,1211,248,1217l323,1260l309,1284xm286,1160c259,1145,244,1127,240,1104c236,1086,240,1068,250,1050c261,1031,277,1018,297,1013c317,1008,338,1012,361,1025c379,1036,392,1047,399,1059c406,1070,410,1083,410,1097c409,1111,406,1124,399,1137c387,1156,371,1169,351,1174c332,1178,309,1174,286,1160xm300,1136c318,1146,334,1150,348,1147c361,1145,372,1137,379,1125c386,1113,387,1100,382,1087c378,1074,366,1062,348,1051c330,1041,314,1037,300,1040c287,1042,277,1050,270,1062c263,1074,261,1086,266,1100c270,1113,281,1125,300,1136xm451,1039l254,925l268,901l464,1015l451,1039xm410,944c384,928,369,910,364,888c361,869,364,851,375,834c386,814,401,802,422,796c442,792,463,795,486,809c504,819,517,830,524,842c531,854,535,866,535,880c534,894,531,907,524,920c512,939,496,952,476,957c457,962,434,957,410,944xm425,919c443,929,459,933,472,930c486,928,497,920,504,908c510,896,512,884,507,871c503,857,491,845,472,834c455,824,439,820,425,823c412,826,401,833,395,845c388,857,386,870,391,883c395,897,406,908,425,919xm583,837l600,815c608,818,615,819,620,816c628,813,635,806,641,795c648,784,651,774,650,766c649,757,645,749,638,742c634,738,624,732,608,723c614,740,613,757,604,773c592,793,577,804,556,806c536,809,516,804,496,793c482,785,471,775,463,764c454,752,450,740,449,727c448,714,451,701,458,688c468,671,482,662,503,659l486,649l498,626l622,697c644,711,658,722,665,732c671,741,674,753,674,766c674,779,670,792,661,806c652,824,640,835,626,841c613,847,598,846,583,837xm509,767c527,778,543,782,556,779c569,777,579,770,585,759c591,748,592,736,588,724c584,711,573,699,555,689c537,679,522,675,508,678c495,680,486,687,479,698c473,709,472,721,477,733c481,746,491,757,509,767xm494,573l466,557l480,533l507,549l494,573xm662,671l520,589l534,564l677,647l662,671xm700,485l717,463c732,475,741,490,744,506c747,521,744,537,735,553c724,573,708,584,689,589c669,593,647,589,624,575c608,566,596,556,588,544c579,533,574,520,575,506c575,492,579,479,586,467c595,451,606,441,619,436c633,430,648,430,664,436l654,462c643,458,634,458,625,461c617,464,611,469,606,477c599,490,598,502,603,515c607,527,618,539,637,550c656,561,672,565,685,563c698,561,708,554,715,542c720,533,722,522,720,513c718,503,711,494,700,485xm769,486l750,474l698,323c692,334,688,343,683,351l650,409l630,398l697,281l713,290l759,420l767,445c772,433,778,423,783,413l821,347l842,359l769,486xm857,333l715,251l727,229l747,241c738,221,738,202,750,182c755,173,761,166,769,161c775,155,783,152,790,152c797,151,805,152,812,154c817,156,825,160,836,167l924,217l910,242l823,191c814,185,806,182,800,181c793,181,788,182,782,185c777,188,772,193,768,199c762,209,760,220,763,232c765,243,775,254,793,264l871,309l857,333xm954,59l972,36c984,48,991,61,993,77c995,92,991,108,982,125c970,146,954,158,934,163c914,168,892,164,869,150c845,137,830,120,824,100c818,79,820,60,832,40c843,21,859,9,878,4c898,0,920,4,944,18c945,19,947,20,950,22l889,128c905,136,919,139,932,136c945,132,955,125,962,113c967,104,969,95,968,86c967,77,962,68,954,59xm870,116l916,36c903,30,892,28,883,29c870,32,859,39,852,51c845,63,844,74,847,86c850,97,857,108,870,116xe" fillcolor="black" stroked="f" o:allowincell="f" style="position:absolute;left:4610;top:3775;width:563;height:8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3" coordsize="1490,2354" path="m70,2334c37,2315,16,2292,8,2263c0,2235,4,2207,20,2180c30,2161,44,2147,61,2138c78,2128,97,2124,117,2125c136,2127,157,2133,176,2144c196,2156,212,2170,223,2188c234,2205,239,2223,239,2242c238,2262,233,2280,223,2297c213,2316,198,2330,181,2339c164,2349,145,2353,125,2351c106,2350,87,2344,70,2334xm86,2307c109,2321,132,2325,153,2321c173,2316,190,2304,201,2285c212,2265,215,2245,208,2224c202,2204,186,2186,160,2171c144,2162,129,2156,114,2155c99,2154,85,2156,72,2163c60,2170,50,2179,42,2192c32,2211,29,2230,34,2251c39,2271,56,2290,86,2307xm300,2107l323,2116c321,2123,318,2129,315,2135c310,2144,305,2150,299,2153c294,2156,288,2158,282,2157c277,2156,267,2152,252,2143l170,2096l160,2114l141,2103l151,2085l116,2065l115,2032l165,2061l179,2037l198,2047l184,2072l267,2120c274,2124,279,2126,281,2126c284,2127,286,2126,288,2125c290,2124,293,2122,295,2118c296,2115,298,2111,300,2107xm259,2063c233,2047,217,2029,213,2007c209,1989,213,1971,223,1953c234,1933,250,1921,270,1915c290,1911,312,1915,334,1928c352,1938,366,1949,373,1961c380,1973,383,1985,383,1999c383,2013,379,2026,372,2039c361,2059,345,2071,325,2076c305,2081,283,2076,259,2063xm273,2038c291,2048,308,2052,321,2049c335,2047,345,2039,352,2027c359,2016,360,2003,356,1990c351,1976,340,1964,321,1954c304,1943,288,1939,274,1942c260,1945,250,1953,243,1964c236,1976,235,1989,240,2002c244,2016,255,2027,273,2038xm424,1941l227,1828l241,1803l438,1917l424,1941xm497,1775c499,1788,499,1800,498,1810c496,1820,492,1830,487,1840c478,1855,467,1865,455,1869c442,1873,430,1871,418,1865c411,1861,406,1856,401,1849c398,1842,396,1835,395,1829c395,1821,395,1814,397,1806c399,1801,401,1793,406,1783c415,1762,421,1746,423,1735c419,1733,417,1732,416,1731c406,1725,398,1724,391,1726c382,1729,374,1736,368,1749c361,1760,358,1770,359,1777c360,1785,364,1793,373,1802l356,1823c348,1815,341,1807,338,1799c334,1790,334,1780,336,1769c338,1758,342,1746,350,1734c357,1722,363,1713,371,1707c378,1700,385,1697,391,1696c398,1695,405,1696,412,1698c417,1699,424,1704,435,1709l467,1728c490,1741,504,1749,511,1751c517,1754,524,1755,532,1755l517,1780c510,1780,504,1778,497,1775xm441,1746c440,1757,435,1772,428,1790c423,1802,421,1810,421,1815c420,1820,421,1824,423,1829c425,1833,428,1836,432,1839c439,1842,445,1843,453,1841c460,1838,466,1832,471,1823c477,1814,480,1804,480,1795c480,1785,477,1776,472,1769c468,1763,461,1757,450,1751l441,1746xm547,1728l405,1646l417,1624l439,1636c432,1625,428,1616,427,1609c427,1603,428,1597,432,1591c436,1583,444,1576,454,1571l471,1592c464,1596,459,1601,456,1607c453,1612,452,1618,452,1624c453,1630,456,1635,460,1641c468,1648,476,1655,486,1661l561,1704l547,1728xm654,1669l630,1659c635,1654,638,1650,640,1646c643,1641,645,1636,645,1632c645,1627,644,1623,642,1619c641,1616,636,1610,628,1601c627,1600,626,1598,624,1596l450,1567l464,1541l564,1559c577,1562,590,1564,603,1568c594,1559,585,1549,577,1539l511,1461l525,1437l638,1575c651,1590,659,1600,663,1607c669,1616,672,1624,672,1632c673,1639,671,1647,666,1655c663,1660,660,1664,654,1669xm680,1496l538,1414l551,1393l571,1404c561,1385,562,1365,573,1345c578,1336,584,1330,592,1324c599,1318,606,1316,613,1315c620,1314,628,1315,635,1318c641,1320,648,1324,660,1330l747,1380l733,1405l646,1354c637,1349,629,1345,623,1345c617,1344,611,1345,606,1348c600,1351,595,1356,591,1362c586,1372,583,1384,586,1395c588,1406,598,1417,617,1428l695,1473l680,1496xm777,1358l793,1336c801,1339,808,1340,814,1337c822,1333,829,1326,835,1316c842,1305,844,1295,843,1286c842,1278,838,1270,832,1263c827,1259,817,1252,801,1243c808,1261,807,1278,797,1294c786,1313,770,1324,750,1327c729,1330,709,1325,690,1314c676,1306,665,1296,656,1285c647,1273,643,1261,642,1248c641,1235,644,1222,652,1209c661,1192,676,1182,696,1180l679,1170l692,1147l815,1218c837,1232,852,1243,858,1253c865,1262,868,1274,868,1287c867,1300,863,1313,855,1327c845,1344,834,1356,820,1362c806,1368,792,1367,777,1358xm702,1288c721,1299,737,1303,750,1300c763,1298,772,1291,779,1280c785,1269,786,1257,782,1244c778,1232,766,1220,748,1210c731,1200,716,1196,702,1199c689,1201,679,1208,673,1219c666,1230,665,1242,670,1254c674,1267,685,1278,702,1288xm780,1160c753,1145,738,1126,734,1104c730,1085,734,1067,744,1050c755,1030,771,1018,791,1013c811,1008,832,1012,855,1025c873,1036,886,1047,893,1058c900,1070,904,1083,904,1097c903,1110,900,1124,893,1136c881,1156,865,1169,845,1173c826,1178,803,1174,780,1160xm794,1135c812,1146,828,1149,842,1147c855,1144,866,1137,873,1125c880,1112,881,1100,876,1086c872,1073,860,1062,842,1050c824,1040,808,1037,794,1039c781,1042,771,1049,764,1062c757,1074,755,1086,760,1099c764,1112,775,1125,794,1135xm945,1038l748,925l762,901l958,1014l945,1038xm905,943c878,928,863,910,858,887c855,869,858,851,869,833c880,814,896,801,916,796c936,791,957,795,980,808c998,819,1011,830,1018,842c1025,853,1029,866,1029,880c1028,894,1025,907,1018,920c1006,939,990,952,970,957c951,962,928,957,905,943xm919,919c937,929,953,933,966,930c980,928,991,920,998,908c1004,896,1006,884,1001,870c997,857,985,845,966,834c949,824,933,820,919,823c906,826,896,833,889,845c882,857,880,870,885,883c889,896,900,908,919,919xm1077,836l1094,815c1102,818,1109,818,1115,816c1122,813,1129,806,1135,795c1142,784,1145,774,1144,765c1143,756,1139,749,1132,742c1128,738,1118,732,1102,723c1108,740,1107,757,1098,773c1086,792,1071,804,1050,806c1030,808,1010,804,990,792c976,785,965,775,957,763c948,752,943,739,943,727c942,714,945,701,952,688c962,671,976,662,997,658l980,648l992,626l1116,697c1138,710,1152,721,1159,732c1165,741,1168,753,1168,765c1168,779,1164,792,1155,806c1146,824,1134,835,1120,841c1107,847,1092,845,1077,836xm1003,767c1021,778,1037,782,1050,779c1063,777,1073,770,1079,759c1085,747,1086,736,1082,724c1078,711,1067,699,1049,689c1031,679,1016,675,1002,678c989,680,980,687,973,698c967,709,966,720,971,733c975,746,985,757,1003,767xm988,573l960,557l974,533l1001,549l988,573xm1156,671l1014,589l1028,564l1171,647l1156,671xm1194,485l1211,463c1226,475,1235,489,1238,505c1241,521,1238,537,1229,553c1218,573,1202,584,1183,589c1163,593,1141,589,1118,575c1102,566,1090,556,1082,544c1073,532,1068,520,1069,506c1069,492,1073,479,1080,467c1089,451,1100,441,1113,435c1127,430,1142,430,1158,435l1148,461c1137,458,1128,458,1119,461c1111,464,1105,469,1100,477c1093,489,1092,502,1097,514c1101,527,1112,539,1131,550c1150,561,1166,565,1179,563c1192,560,1202,554,1209,542c1214,532,1216,522,1214,513c1212,503,1205,494,1194,485xm1263,486l1244,474l1192,323c1186,334,1182,343,1177,351l1144,409l1124,398l1191,281l1207,290l1253,420l1261,444c1266,433,1272,423,1277,413l1316,347l1336,359l1263,486xm1351,333l1209,251l1221,229l1241,241c1232,221,1232,202,1244,182c1249,173,1255,166,1263,161c1269,155,1277,152,1284,151c1291,151,1299,152,1306,154c1311,156,1319,160,1330,167l1418,217l1404,242l1317,191c1308,186,1300,182,1294,181c1287,181,1282,182,1276,185c1271,188,1266,193,1262,199c1256,209,1254,220,1256,231c1259,243,1269,254,1287,264l1365,309l1351,333xm1448,59l1466,35c1478,48,1485,61,1487,77c1489,92,1485,108,1476,124c1464,146,1448,158,1428,163c1408,168,1386,164,1363,150c1339,137,1324,120,1318,100c1312,79,1314,60,1326,40c1337,21,1353,9,1372,4c1392,0,1414,4,1438,18c1439,19,1441,20,1444,22l1383,128c1399,136,1413,139,1426,136c1439,132,1449,125,1456,113c1461,104,1463,95,1462,86c1461,77,1456,68,1448,59xm1364,115l1410,35c1397,30,1386,28,1377,29c1364,32,1353,39,1346,51c1339,63,1338,74,1341,86c1344,97,1351,108,1364,115xe" fillcolor="black" stroked="f" o:allowincell="f" style="position:absolute;left:4611;top:3775;width:840;height:1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4" coordsize="1031,1557" path="m70,1537c38,1518,17,1495,8,1467c0,1438,4,1410,20,1383c31,1365,44,1351,61,1341c78,1331,97,1327,117,1329c137,1330,157,1336,176,1348c196,1360,212,1374,223,1391c234,1408,240,1426,239,1446c238,1465,233,1483,224,1500c213,1519,199,1533,181,1543c164,1552,145,1556,126,1554c106,1553,87,1548,70,1537xm86,1511c109,1525,132,1529,153,1524c174,1519,190,1507,201,1488c213,1468,215,1448,208,1427c202,1407,186,1389,161,1374c145,1365,129,1360,114,1358c99,1357,85,1360,72,1366c60,1373,50,1383,42,1396c32,1414,29,1434,34,1454c39,1475,56,1494,86,1511xm291,1375l95,1262l108,1237l221,1302l196,1211l214,1180l235,1265l360,1257l342,1286l242,1292l249,1318l305,1351l291,1375xm426,1142l404,1130c415,1150,413,1170,403,1190c398,1198,392,1205,384,1210c377,1215,370,1219,363,1219c356,1220,348,1219,341,1217c335,1215,327,1211,317,1205l229,1154l243,1130l322,1175c334,1183,343,1187,348,1188c355,1191,362,1191,369,1188c375,1185,381,1180,384,1173c389,1165,391,1157,391,1149c391,1140,388,1133,383,1126c379,1120,370,1114,358,1106l282,1062l296,1038l438,1121l426,1142xm460,1082l263,969l278,944l474,1058l460,1082xm326,925l298,909l311,885l339,901l326,925xm494,1023l352,941l366,916l508,999l494,1023xm482,946l492,919c502,924,512,924,521,921c529,918,537,911,543,900c549,889,552,879,550,871c549,863,546,857,539,854c534,851,528,851,522,854c518,856,511,862,500,873c485,889,474,899,467,904c460,909,452,911,445,911c437,911,429,910,422,906c416,902,411,897,407,891c403,885,401,879,401,871c400,866,401,860,402,852c404,844,407,837,411,829c418,818,425,809,434,803c442,796,449,792,457,792c465,791,474,792,484,796l474,821c466,818,458,818,451,821c444,824,438,830,433,839c426,850,424,859,424,866c425,873,428,878,433,881c436,882,439,883,443,883c447,882,451,880,455,877c457,875,463,869,473,859c488,845,499,835,505,830c512,825,519,822,527,821c535,821,543,823,551,828c559,832,565,839,570,848c574,856,576,866,575,878c573,889,569,900,563,911c553,929,540,942,527,947c514,952,499,952,482,946xm618,759l641,768c638,776,636,782,632,788c627,797,622,803,617,806c611,809,605,810,600,810c594,809,584,804,569,796l488,749l477,766l458,756l468,738l433,718l433,685l482,714l496,690l515,701l501,725l585,773c592,777,596,779,599,780c601,780,603,779,605,778c608,777,610,774,612,771c614,768,615,764,618,759xm707,781l683,770c687,766,691,762,693,757c696,752,698,747,698,743c698,739,697,735,695,731c693,728,689,722,681,713c680,712,678,710,676,708l502,679l518,653l617,671c630,673,643,676,656,680c647,670,638,661,629,651l564,573l578,548l692,686c704,701,712,712,716,719c722,728,724,736,725,744c725,752,723,759,719,767c716,771,712,776,707,781xm735,485l751,463c767,475,776,489,778,505c781,521,779,537,770,553c758,572,743,584,723,589c704,593,682,588,658,575c643,566,631,556,622,544c614,532,610,519,610,505c610,491,614,479,621,467c630,451,641,441,655,435c668,430,683,430,698,435l689,461c678,458,668,458,660,461c652,463,646,469,641,477c634,489,633,502,637,514c641,527,653,539,672,550c691,561,707,565,720,562c733,560,743,553,750,541c755,532,757,522,755,513c752,503,746,494,735,485xm804,485l785,474l733,323c728,334,722,343,718,351l684,409l665,398l732,281l748,290l794,420l802,444c807,433,813,423,818,413l856,347l877,359l804,485xm892,333l749,251l762,229l782,240c773,221,774,201,785,182c790,173,796,166,803,160c811,155,817,152,825,151c832,151,839,151,847,154c852,156,860,160,871,166l959,217l945,242l858,191c848,185,840,182,834,181c829,181,823,182,817,184c811,187,807,192,803,199c797,209,795,220,797,231c799,243,810,253,828,264l906,309l892,333xm989,58l1007,35c1019,48,1026,61,1028,77c1030,92,1026,108,1016,124c1005,146,988,158,969,163c949,168,927,164,904,150c880,137,865,120,859,100c853,79,856,59,867,40c878,21,893,9,913,4c933,0,955,4,978,18c980,19,982,20,985,22l923,128c940,136,954,139,967,136c980,132,990,125,997,113c1002,104,1004,95,1003,86c1001,77,997,68,989,58xm904,115l950,35c937,30,927,28,918,29c904,31,894,39,887,51c880,62,879,74,882,85c885,97,893,108,904,115xe" fillcolor="black" stroked="f" o:allowincell="f" style="position:absolute;left:5149;top:3777;width:580;height:8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5" coordsize="1130,1712" path="m197,1711l0,1597l15,1570l230,1556l75,1467l89,1442l286,1556l271,1582l57,1597l211,1686l197,1711xm320,1391l338,1368c350,1380,357,1394,359,1409c361,1425,357,1441,348,1457c335,1478,320,1491,299,1496c279,1501,258,1496,235,1483c211,1469,196,1452,190,1432c184,1412,186,1392,197,1372c208,1353,224,1342,244,1337c264,1332,286,1337,309,1351c311,1351,313,1353,316,1354l254,1461c270,1469,285,1471,298,1468c311,1465,321,1458,327,1446c333,1437,335,1428,334,1419c333,1410,328,1400,320,1391xm235,1448l281,1368c269,1362,258,1360,249,1362c235,1364,225,1371,217,1384c211,1395,210,1406,213,1418c216,1430,223,1440,235,1448xm402,1355l278,1284l266,1305l247,1295l259,1273l244,1264c234,1258,228,1254,224,1249c219,1244,216,1236,216,1228c215,1220,218,1211,224,1200c229,1193,233,1186,240,1179l259,1195c255,1199,252,1204,249,1208c245,1216,244,1222,245,1227c247,1231,251,1236,260,1242l273,1249l289,1221l308,1232l292,1260l416,1332l402,1355xm443,1284l300,1202l313,1180l334,1193c327,1181,324,1172,323,1166c323,1159,324,1153,327,1147c332,1139,340,1132,350,1127l367,1148c360,1152,355,1157,352,1163c349,1168,348,1174,348,1180c349,1186,352,1192,356,1196c363,1204,372,1211,382,1217l457,1260l443,1284xm420,1160c393,1145,378,1126,374,1104c370,1086,374,1068,384,1050c395,1031,411,1018,431,1013c450,1008,472,1012,495,1025c513,1036,526,1047,533,1059c540,1070,544,1083,543,1097c543,1111,540,1124,532,1136c521,1156,505,1169,485,1174c466,1178,443,1174,420,1160xm434,1135c452,1146,468,1150,481,1147c495,1144,506,1137,513,1125c520,1113,521,1100,516,1087c512,1074,500,1061,481,1051c463,1041,448,1037,434,1040c421,1042,411,1050,404,1062c396,1074,395,1086,399,1100c404,1113,415,1125,434,1135xm582,1042l386,928l399,905l596,1018l582,1042xm542,947c516,932,500,914,496,891c493,873,496,855,506,837c517,818,533,805,553,800c573,795,595,799,617,812c635,823,649,834,655,846c663,857,667,870,666,884c666,898,662,911,655,924c644,943,628,956,608,961c588,965,566,961,542,947xm557,923c575,933,590,937,604,934c618,932,629,924,635,912c642,900,643,887,639,874c634,861,623,849,604,838c586,828,571,824,557,827c543,829,533,837,526,849c519,861,518,873,522,886c527,900,538,912,557,923xm717,837l734,815c742,818,749,819,754,816c762,812,769,805,775,795c781,784,785,774,784,765c782,757,779,749,772,742c768,738,758,731,742,722c748,740,746,757,738,773c726,792,711,803,690,806c670,809,650,804,630,793c616,785,605,775,597,764c588,752,583,740,582,727c581,714,585,701,592,688c602,671,616,661,636,659l619,649l632,626l755,697c778,711,792,722,798,732c805,741,808,753,808,766c808,779,804,792,795,806c786,823,773,835,760,841c746,847,732,846,717,837xm643,767c661,778,677,782,690,779c703,777,713,770,719,759c725,748,726,736,722,724c718,711,707,699,689,689c671,679,655,675,642,678c629,680,620,687,613,698c607,709,606,721,610,733c615,746,625,757,643,767xm625,577l597,561l612,537l639,553l625,577xm794,675l652,592l666,568l808,650l794,675xm832,489l849,467c863,479,872,493,876,509c879,525,876,541,867,556c855,576,840,588,820,593c800,597,779,592,755,579c740,570,728,560,719,548c711,536,706,523,707,509c707,495,711,483,717,471c726,455,738,445,751,439c765,434,780,434,796,439l786,465c775,462,766,462,757,464c749,467,743,473,738,481c731,493,730,506,734,518c739,531,750,543,769,554c788,565,804,569,817,566c830,564,840,557,846,545c852,536,854,526,852,517c849,507,843,498,832,489xm903,485l884,474l832,323c826,334,822,343,817,351l784,409l764,398l831,281l847,290l893,420l901,445c906,433,912,423,917,413l955,347l976,359l903,485xm989,337l846,254l859,233l879,244c870,225,870,205,882,185c887,177,893,170,900,164c907,159,915,156,922,155c928,155,936,155,944,158c949,159,957,164,968,170l1056,221l1042,245l955,195c945,189,937,186,932,185c925,184,919,185,914,188c908,191,904,196,900,202c894,213,892,224,894,235c897,246,907,257,925,268l1003,313l989,337xm1088,58l1106,36c1118,48,1125,61,1127,77c1129,92,1125,108,1116,125c1104,146,1088,158,1068,163c1048,168,1026,164,1003,150c979,137,964,120,958,100c952,79,954,59,966,40c977,21,993,9,1012,4c1032,0,1054,4,1078,18c1079,19,1081,20,1084,22l1023,128c1039,136,1053,139,1066,136c1079,132,1089,125,1096,113c1101,104,1103,95,1102,86c1101,77,1096,68,1088,58xm1003,116l1049,36c1037,30,1026,28,1017,29c1003,31,993,39,986,51c979,62,978,74,981,85c984,97,991,108,1003,116xe" fillcolor="black" stroked="f" o:allowincell="f" style="position:absolute;left:5368;top:3775;width:638;height:9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6" coordsize="1742,2816" path="m179,2662l201,2640c219,2658,230,2677,233,2698c236,2719,231,2739,220,2759c207,2781,193,2795,177,2804c160,2812,142,2815,122,2812c101,2810,81,2803,63,2793c42,2781,27,2766,16,2750c5,2733,0,2715,1,2696c1,2677,6,2659,16,2642c28,2622,42,2608,60,2601c78,2593,97,2592,119,2597l110,2626c93,2622,78,2623,67,2628c56,2633,46,2642,38,2655c30,2670,26,2685,27,2699c29,2714,34,2727,44,2738c54,2749,65,2758,78,2766c95,2775,111,2781,126,2784c142,2786,156,2784,167,2777c179,2770,189,2761,196,2749c204,2735,207,2720,205,2704c202,2690,194,2675,179,2662xm279,2648l83,2534l97,2510l167,2551c161,2532,162,2514,172,2497c178,2486,186,2478,195,2472c203,2467,212,2465,222,2466c231,2467,242,2471,256,2479l347,2532l333,2556l242,2504c230,2496,220,2494,212,2496c203,2498,196,2504,190,2514c186,2521,184,2529,184,2537c184,2545,187,2553,192,2559c196,2566,204,2572,215,2578l294,2623l279,2648xm199,2396l172,2380l186,2355l214,2372l199,2396xm369,2494l226,2411l240,2387l382,2469l369,2494xm404,2432l262,2349l274,2327l296,2340c289,2328,285,2319,285,2313c284,2306,286,2300,289,2294c294,2287,301,2280,311,2274l329,2296c322,2299,316,2305,313,2310c310,2316,309,2321,309,2327c311,2333,313,2339,318,2344c325,2352,333,2359,343,2364l418,2407l404,2432xm511,2246l490,2234c500,2254,499,2274,488,2293c484,2301,477,2308,470,2314c462,2319,455,2323,449,2323c442,2324,434,2323,426,2320c421,2318,413,2315,403,2309l314,2258l329,2234l407,2279c420,2287,429,2291,434,2292c441,2294,448,2294,454,2291c461,2289,466,2283,470,2276c475,2269,477,2261,477,2253c477,2244,474,2237,469,2230c464,2224,456,2217,444,2210l367,2166l381,2142l524,2225l511,2246xm544,2190l402,2107l414,2085l435,2097c429,2086,425,2077,424,2071c424,2064,425,2058,429,2052c433,2045,441,2038,451,2032l468,2054c461,2057,456,2062,453,2068c450,2073,449,2079,449,2085c450,2091,453,2097,458,2102c464,2109,473,2116,483,2122l558,2165l544,2190xm606,2109l623,2087c631,2091,638,2091,644,2088c652,2085,659,2078,665,2067c671,2056,674,2046,673,2038c672,2029,668,2021,661,2014c657,2010,647,2004,631,1995c637,2012,636,2029,627,2045c616,2065,600,2076,580,2078c559,2081,540,2076,519,2065c506,2057,495,2047,486,2036c478,2024,473,2012,472,1999c471,1986,474,1973,481,1961c491,1944,506,1934,526,1931l509,1921l522,1898l645,1970c667,1983,681,1994,688,2004c695,2014,698,2025,698,2038c697,2051,693,2065,685,2079c675,2096,663,2108,650,2113c636,2120,622,2118,606,2109xm532,2039c551,2050,567,2054,579,2051c593,2049,602,2042,608,2031c615,2020,616,2008,612,1996c608,1983,596,1972,578,1961c561,1951,545,1948,532,1950c518,1953,509,1959,503,1970c496,1981,496,1993,500,2005c504,2018,515,2029,532,2039xm517,1845l489,1830l503,1805l531,1821l517,1845xm686,1943l543,1861l558,1836l700,1919l686,1943xm723,1758l740,1736c755,1747,764,1762,767,1778c770,1794,767,1810,758,1825c747,1845,732,1857,712,1861c692,1866,671,1861,647,1848c632,1839,619,1828,611,1816c602,1805,598,1792,598,1778c598,1764,602,1751,609,1739c618,1724,630,1713,643,1708c657,1702,671,1702,687,1708l677,1734c667,1731,657,1731,649,1733c641,1736,634,1742,630,1750c623,1762,622,1774,626,1787c630,1799,642,1812,661,1822c680,1833,696,1837,708,1835c722,1833,732,1826,738,1814c744,1805,745,1795,743,1785c741,1776,734,1767,723,1758xm793,1758l773,1746l722,1595c716,1606,711,1616,706,1624l673,1681l653,1670l721,1554l736,1563l782,1692l790,1717c796,1706,801,1695,807,1686l845,1620l865,1631l793,1758xm880,1606l738,1523l751,1502l771,1513c761,1494,762,1474,773,1454c779,1446,785,1439,792,1433c799,1428,806,1425,813,1424c821,1423,828,1424,835,1427c841,1429,849,1433,860,1439l947,1490l934,1514l847,1464c837,1458,829,1455,823,1454c817,1453,812,1454,806,1457c800,1460,795,1465,791,1472c786,1482,783,1493,786,1504c788,1515,798,1526,817,1537l895,1582l880,1606xm978,1331l995,1308c1008,1320,1015,1334,1017,1349c1018,1365,1015,1380,1005,1397c993,1418,977,1431,957,1436c937,1441,916,1436,892,1423c869,1409,853,1392,847,1372c841,1352,844,1332,855,1313c867,1294,882,1281,902,1277c922,1272,943,1277,967,1290c969,1292,971,1293,973,1294l912,1401c928,1409,943,1411,955,1409c969,1405,979,1397,986,1386c990,1377,992,1368,991,1359c990,1350,986,1341,978,1331xm893,1388l939,1308c926,1303,916,1301,907,1302c893,1304,882,1312,876,1324c869,1335,867,1347,870,1358c873,1370,881,1380,893,1388xm1154,1132l1136,1121c1145,1138,1144,1156,1134,1173c1128,1185,1118,1194,1107,1199c1095,1205,1082,1208,1068,1206c1053,1205,1039,1200,1025,1192c1010,1184,999,1174,990,1162c981,1151,976,1138,976,1126c975,1113,978,1100,985,1088c990,1080,996,1073,1004,1069c1011,1064,1019,1061,1027,1060l956,1019l970,996l1167,1109l1154,1132xm1039,1167c1057,1178,1073,1181,1087,1179c1100,1177,1110,1170,1116,1160c1122,1149,1123,1137,1118,1125c1114,1113,1103,1101,1085,1091c1065,1080,1049,1075,1036,1078c1022,1080,1013,1087,1006,1098c1000,1108,999,1120,1004,1132c1008,1144,1020,1156,1039,1167xm1189,1071l992,957l1006,933l1203,1046l1189,1071xm1260,908c1262,921,1262,933,1261,943c1259,954,1255,963,1250,973c1241,989,1230,998,1218,1002c1205,1006,1193,1005,1181,998c1174,994,1169,989,1165,982c1161,975,1159,969,1158,962c1157,954,1158,947,1160,939c1162,934,1164,926,1169,916c1178,895,1183,879,1186,868c1182,866,1180,865,1179,864c1169,858,1161,857,1154,859c1145,862,1137,869,1131,882c1124,893,1121,903,1122,911c1123,918,1127,926,1136,935l1119,956c1110,948,1104,940,1101,932c1097,924,1097,913,1099,902c1101,891,1105,879,1113,867c1119,855,1127,846,1134,840c1141,833,1148,830,1154,829c1161,828,1168,829,1175,831c1180,832,1187,837,1198,843l1230,862c1253,874,1267,882,1274,884c1280,887,1287,888,1295,888l1280,913c1273,913,1266,911,1260,908xm1205,879c1203,890,1198,905,1191,924c1187,935,1184,943,1183,948c1183,953,1183,957,1186,962c1188,966,1191,969,1195,972c1202,975,1208,976,1216,974c1223,971,1229,965,1234,956c1240,947,1243,937,1243,928c1243,918,1240,910,1235,902c1231,896,1224,890,1213,884l1205,879xm1410,688l1392,677c1401,695,1400,712,1390,730c1384,741,1374,749,1363,756c1351,761,1338,764,1324,763c1309,761,1295,756,1281,748c1266,740,1255,730,1246,719c1237,707,1232,695,1232,682c1231,669,1234,656,1241,644c1246,636,1252,629,1260,625c1267,620,1275,617,1283,616l1213,576l1226,552l1423,665l1410,688xm1295,723c1313,733,1329,738,1343,735c1356,733,1366,726,1372,716c1378,705,1379,694,1374,682c1370,669,1359,658,1341,648c1321,636,1305,632,1292,634c1278,636,1269,643,1262,654c1256,665,1255,676,1260,688c1264,701,1276,712,1295,723xm1436,643l1417,631l1365,480c1359,491,1354,500,1350,508l1316,566l1297,555l1364,438l1380,447l1426,577l1434,602c1439,590,1445,580,1450,570l1488,504l1509,516l1436,643xm1355,393l1327,376l1341,353l1369,369l1355,393xm1524,490l1381,408l1396,384l1538,466l1524,490xm1570,304l1588,281c1600,293,1607,307,1609,322c1611,337,1607,354,1598,370c1585,391,1570,404,1549,409c1530,414,1508,409,1485,396c1461,382,1446,365,1440,345c1434,325,1436,305,1448,285c1459,266,1474,254,1494,250c1514,245,1536,250,1560,263c1561,264,1563,265,1566,267l1505,373c1520,382,1535,384,1548,381c1561,378,1571,370,1578,358c1583,349,1585,340,1584,331c1583,322,1578,313,1570,304xm1485,361l1532,281c1519,275,1508,273,1499,275c1485,277,1475,284,1468,297c1462,308,1460,319,1463,331c1466,343,1473,353,1485,361xm1648,155l1665,132c1680,145,1689,158,1692,175c1695,191,1692,207,1683,222c1672,241,1656,254,1637,258c1617,263,1596,258,1572,244c1556,235,1544,225,1536,213c1527,201,1523,189,1523,175c1523,161,1527,148,1534,136c1543,120,1554,110,1567,105c1581,99,1596,100,1612,105l1602,130c1591,127,1582,127,1574,130c1565,133,1559,138,1554,146c1547,158,1546,171,1551,184c1555,196,1566,208,1585,219c1605,230,1620,235,1633,232c1646,230,1656,223,1663,211c1669,201,1670,192,1668,182c1666,172,1659,163,1648,155xm1558,40l1530,24l1544,0l1572,16l1558,40xm1727,138l1584,56l1599,32l1741,114l1727,138xe" fillcolor="black" stroked="f" o:allowincell="f" style="position:absolute;left:5309;top:3746;width:985;height:15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7" coordsize="1447,2262" path="m197,2261l0,2147l15,2121l230,2106l75,2017l89,1992l286,2106l271,2132l57,2147l211,2236l197,2261xm320,1942l337,1918c350,1930,357,1944,359,1960c361,1975,357,1991,347,2007c335,2028,319,2041,299,2046c279,2051,258,2046,235,2033c211,2019,196,2002,190,1982c184,1962,186,1943,197,1922c208,1903,224,1892,244,1887c264,1883,286,1887,309,1901c310,1901,313,1903,316,1904l254,2011c270,2019,285,2022,298,2018c310,2015,321,2008,327,1996c333,1987,335,1978,334,1969c333,1960,328,1951,320,1942xm235,1998l281,1918c269,1912,258,1910,249,1912c235,1915,225,1921,217,1934c211,1945,209,1956,213,1969c216,1980,223,1990,235,1998xm452,1818l432,1806c441,1826,441,1846,429,1865c425,1873,418,1881,411,1886c404,1891,396,1894,389,1895c382,1896,375,1895,367,1892c362,1890,354,1886,344,1881l255,1830l269,1805l349,1851c361,1858,370,1863,375,1864c382,1866,389,1866,396,1863c402,1861,407,1855,411,1848c416,1841,418,1833,418,1824c417,1816,415,1809,410,1802c405,1796,397,1789,385,1782l308,1738l322,1714l465,1796l452,1818xm487,1758l344,1675l357,1653l379,1666c372,1654,368,1645,368,1639c367,1632,369,1626,372,1621c377,1613,384,1606,394,1600l411,1622c405,1625,399,1630,396,1636c393,1642,392,1647,392,1653c393,1659,396,1665,400,1670c408,1678,416,1684,426,1690l501,1733l487,1758xm464,1633c437,1618,422,1599,418,1578c414,1559,418,1541,428,1523c439,1503,455,1491,475,1486c495,1481,516,1485,539,1498c557,1509,570,1520,577,1532c584,1543,588,1556,588,1570c588,1584,584,1597,576,1609c565,1630,550,1642,529,1647c510,1652,488,1647,464,1633xm478,1608c496,1619,512,1623,526,1620c539,1617,550,1610,557,1598c564,1586,565,1573,561,1560c556,1547,544,1535,526,1524c508,1514,492,1510,479,1513c465,1516,455,1523,448,1535c441,1547,440,1560,444,1573c449,1586,460,1598,478,1608xm628,1392l645,1370c660,1382,669,1396,672,1412c675,1428,672,1444,663,1459c652,1479,636,1491,617,1496c597,1500,575,1496,552,1482c536,1473,525,1462,516,1450c507,1439,503,1426,504,1412c504,1399,507,1385,514,1373c523,1358,535,1347,548,1342c562,1337,576,1337,592,1342l582,1368c572,1365,562,1364,554,1367c546,1370,539,1376,535,1384c528,1396,526,1408,530,1421c535,1434,547,1445,565,1456c584,1467,601,1472,614,1470c627,1467,636,1460,643,1448c648,1439,651,1429,648,1419c646,1410,639,1400,628,1392xm707,1376l510,1262l525,1238l595,1278c589,1260,590,1242,600,1224c606,1214,614,1206,622,1200c631,1195,640,1193,649,1194c658,1195,670,1199,684,1207l774,1259l761,1284l670,1231c658,1224,647,1222,639,1224c630,1226,624,1232,618,1241c614,1249,612,1257,612,1265c612,1274,615,1280,619,1287c624,1294,632,1300,643,1306l721,1351l707,1376xm625,1127l597,1111l611,1087l639,1103l625,1127xm794,1225l652,1143l665,1118l808,1201l794,1225xm830,1163l687,1081l700,1059l721,1071c715,1060,711,1051,710,1044c710,1038,711,1031,715,1026c719,1018,727,1011,737,1005l754,1027c747,1031,742,1036,739,1042c736,1047,735,1053,735,1058c736,1065,739,1070,743,1075c751,1083,759,1090,769,1096l844,1139l830,1163xm937,977l916,965c926,986,925,1005,914,1025c909,1033,903,1040,895,1045c888,1051,881,1054,874,1055c867,1055,859,1054,852,1052c846,1050,839,1046,828,1040l740,989l754,965l833,1011c846,1018,854,1022,859,1024c866,1026,873,1026,880,1023c886,1020,892,1015,896,1008c900,1000,902,993,902,984c902,975,900,968,895,962c890,955,881,949,869,942l793,897l807,874l949,956l937,977xm972,917l829,835l841,813l863,825c856,814,853,805,852,798c852,792,853,786,856,780c861,772,868,765,878,760l896,781c889,785,884,790,881,796c877,801,876,807,877,813c878,819,881,824,885,830c892,837,901,844,911,850l985,893l972,917xm1034,836l1051,815c1059,818,1066,818,1072,816c1079,812,1086,805,1092,795c1099,784,1102,774,1101,765c1100,756,1096,749,1089,742c1085,738,1075,731,1059,722c1065,740,1064,757,1055,772c1044,792,1028,803,1008,806c987,808,967,804,947,793c934,785,922,775,914,763c905,752,900,740,900,727c899,714,902,701,909,688c919,671,934,661,954,658l936,648l949,626l1073,697c1095,710,1109,722,1115,732c1122,741,1125,753,1125,765c1125,779,1121,792,1112,806c1103,823,1091,835,1077,841c1064,847,1049,845,1034,836xm960,767c978,778,994,782,1007,779c1020,777,1030,770,1036,759c1042,747,1044,736,1039,724c1035,711,1024,699,1006,689c989,679,973,675,959,678c946,680,937,687,930,698c924,709,923,720,927,733c932,745,942,757,960,767xm942,577l914,560l929,537l956,553l942,577xm1111,674l969,592l983,568l1125,650l1111,674xm1149,489l1166,467c1180,479,1189,493,1193,509c1196,525,1193,541,1184,556c1173,576,1157,588,1137,593c1118,597,1096,592,1072,578c1057,569,1045,559,1036,548c1028,536,1023,523,1024,509c1024,495,1028,483,1035,470c1044,455,1055,444,1068,439c1082,434,1097,434,1113,439l1103,465c1092,461,1083,461,1074,464c1066,467,1060,473,1055,481c1048,493,1047,505,1051,518c1056,531,1067,542,1086,554c1105,565,1121,569,1134,566c1147,564,1157,557,1164,545c1169,536,1171,526,1169,517c1166,507,1160,497,1149,489xm1220,485l1201,474l1149,323c1143,334,1139,343,1134,351l1101,409l1081,398l1148,281l1164,290l1210,420l1218,444c1223,433,1229,423,1234,413l1273,347l1293,359l1220,485xm1306,337l1164,254l1176,233l1196,244c1187,225,1187,205,1199,185c1204,177,1210,170,1217,164c1224,159,1232,156,1239,155c1246,155,1253,155,1261,158c1266,159,1274,164,1285,170l1373,221l1359,245l1272,195c1262,189,1255,186,1249,185c1242,184,1237,185,1231,188c1225,191,1221,196,1217,202c1211,213,1209,224,1211,235c1214,246,1224,257,1242,268l1320,313l1306,337xm1405,58l1423,35c1435,48,1442,61,1444,77c1446,92,1442,108,1433,124c1421,146,1405,158,1385,163c1365,168,1343,164,1320,150c1296,137,1281,120,1275,100c1269,79,1271,59,1283,40c1294,21,1310,9,1329,4c1349,0,1371,4,1395,18c1396,19,1398,20,1401,22l1340,128c1356,136,1370,139,1383,136c1396,132,1406,125,1413,113c1418,104,1420,95,1419,86c1418,77,1413,68,1405,58xm1320,115l1366,35c1354,30,1343,28,1334,29c1320,31,1310,39,1303,51c1296,62,1295,74,1298,85c1301,97,1308,108,1320,115xe" fillcolor="black" stroked="f" o:allowincell="f" style="position:absolute;left:5744;top:3775;width:81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8" coordsize="909,1343" path="m70,1323c37,1304,16,1281,8,1253c0,1225,4,1197,20,1169c30,1151,44,1137,61,1127c78,1118,97,1113,116,1115c137,1116,157,1122,176,1134c196,1145,212,1160,223,1177c234,1194,239,1212,239,1232c238,1251,233,1270,223,1286c213,1305,199,1319,181,1328c164,1338,145,1342,125,1340c105,1339,87,1334,70,1323xm86,1297c110,1310,132,1315,153,1310c174,1305,190,1293,201,1274c212,1254,215,1234,208,1213c202,1193,186,1175,160,1161c145,1152,129,1146,114,1145c99,1143,85,1146,73,1152c60,1159,50,1168,42,1182c32,1200,29,1220,34,1240c39,1261,56,1280,86,1297xm345,1069l327,1058c336,1076,335,1093,325,1111c318,1122,309,1130,298,1137c285,1143,273,1145,258,1144c244,1142,230,1137,215,1129c201,1121,189,1111,181,1100c172,1088,167,1076,166,1063c165,1050,168,1037,175,1026c180,1017,186,1010,194,1006c201,1001,209,999,218,998l147,957l161,933l358,1046l345,1069xm229,1104c248,1115,264,1119,277,1116c291,1114,300,1107,307,1097c312,1087,313,1075,309,1063c304,1050,293,1039,276,1028c256,1017,240,1013,226,1015c213,1017,203,1024,196,1035c190,1046,190,1057,194,1070c199,1082,211,1093,229,1104xm395,981l228,943l242,917l337,942l373,952c372,950,363,942,348,927l277,856l292,832l387,858l418,866l395,843l327,770l340,747l457,874l443,899l345,872l317,864l410,956l395,981xm549,842l525,832c529,827,533,823,535,819c538,814,540,809,540,805c540,801,538,797,537,792c535,790,531,784,523,775c522,773,520,772,518,769l344,741l359,715l459,733c472,735,484,738,498,742c488,733,480,723,471,713l406,634l419,610l533,748c545,763,554,774,558,780c563,789,567,798,567,805c567,813,565,821,561,828c558,833,554,838,549,842xm575,670l378,556l392,532l505,597l480,507l498,475l519,560l643,552l626,582l526,587l533,614l589,646l575,670xm577,503c551,487,535,469,531,446c527,428,531,410,541,392c552,373,568,361,588,356c608,351,630,355,652,368c670,378,684,389,690,401c698,413,702,425,701,439c701,453,697,466,690,479c679,499,663,511,643,516c623,521,601,516,577,503xm591,478c609,488,625,492,639,489c653,487,663,479,670,467c677,455,678,443,674,430c669,416,658,404,639,394c621,383,606,379,592,382c578,385,568,392,561,404c554,416,553,429,557,442c562,455,573,467,591,478xm758,354l590,316l604,291l699,316l735,325c734,324,725,315,710,300l640,230l654,205l749,231l780,240l758,216l689,144l703,120l820,247l805,272l707,245l679,237l772,329l758,354xm867,59l885,35c897,48,904,62,906,77c908,93,904,108,895,125c883,145,867,159,847,163c826,168,805,164,782,150c758,136,743,120,737,99c731,80,733,60,744,40c756,21,771,10,791,5c811,0,833,5,857,18c858,19,860,20,863,22l802,129c817,136,832,139,845,136c858,133,868,125,875,113c880,104,882,95,881,87c880,78,875,68,867,59xm782,115l828,36c816,30,805,28,796,30c782,32,772,39,765,51c758,62,757,74,760,86c763,98,770,107,782,115xe" fillcolor="black" stroked="f" o:allowincell="f" style="position:absolute;left:6330;top:3776;width:510;height:7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9" coordsize="1297,2000" path="m197,1999l0,1886l15,1859l96,1906l155,1804l74,1757l89,1731l286,1845l271,1871l178,1817l119,1920l212,1973l197,1999xm319,1681l337,1657c349,1670,356,1684,358,1699c360,1715,356,1730,347,1747c335,1768,319,1781,299,1786c279,1790,257,1786,234,1772c210,1759,195,1742,189,1721c183,1702,185,1682,197,1662c208,1643,223,1631,243,1627c263,1622,285,1627,309,1640c310,1641,312,1642,315,1644l254,1751c269,1759,284,1761,297,1758c310,1755,320,1747,327,1735c332,1726,334,1717,333,1709c332,1700,327,1690,319,1681xm235,1737l281,1658c268,1652,257,1650,248,1652c235,1654,224,1661,217,1673c210,1684,209,1696,212,1708c215,1720,222,1729,235,1737xm398,1651l255,1568l267,1547l287,1558c283,1550,281,1541,281,1531c281,1521,284,1511,290,1502c295,1491,303,1484,311,1479c319,1475,328,1474,338,1476c328,1455,328,1435,338,1417c346,1403,356,1395,368,1391c381,1388,395,1391,411,1401l509,1458l496,1482l406,1430c396,1424,389,1421,383,1420c378,1419,373,1420,368,1423c363,1425,359,1429,356,1435c350,1445,349,1455,352,1466c354,1476,363,1485,378,1494l461,1542l447,1566l354,1512c343,1506,334,1504,327,1504c319,1505,312,1510,307,1519c303,1526,301,1533,302,1541c302,1549,305,1556,310,1563c316,1569,325,1576,338,1584l412,1627l398,1651xm565,1320c568,1333,568,1345,566,1355c565,1366,561,1375,556,1385c547,1400,536,1410,524,1414c511,1418,499,1417,487,1410c480,1406,474,1400,470,1394c466,1387,464,1380,464,1373c463,1366,464,1359,466,1351c467,1346,470,1338,474,1328c483,1307,489,1291,491,1280c488,1278,486,1277,485,1276c475,1270,467,1269,460,1271c451,1274,443,1282,436,1294c429,1305,427,1315,427,1323c428,1330,433,1338,442,1346l425,1369c416,1360,410,1352,407,1344c403,1335,402,1325,404,1314c407,1302,411,1291,418,1279c425,1266,432,1257,439,1252c447,1245,454,1242,460,1241c466,1240,473,1241,481,1243c485,1245,493,1248,504,1255l536,1273c559,1286,573,1294,580,1296c586,1299,593,1300,600,1300l586,1325c579,1325,572,1323,565,1320xm510,1291c509,1301,504,1317,497,1336c492,1346,490,1354,489,1360c489,1364,489,1369,491,1373c493,1378,497,1381,501,1384c507,1387,514,1388,521,1386c528,1383,535,1377,540,1368c545,1359,548,1349,548,1340c548,1330,546,1322,541,1314c537,1308,529,1302,519,1296l510,1291xm627,1204l650,1213c647,1220,645,1227,642,1232c637,1241,632,1247,626,1250c620,1254,615,1255,609,1254c604,1254,593,1249,579,1241l497,1193l487,1211l467,1200l478,1182l443,1162l442,1129l492,1158l506,1134l525,1145l510,1169l594,1217c601,1221,606,1224,608,1224c610,1224,613,1224,615,1222c617,1221,619,1219,622,1215c623,1212,625,1209,627,1204xm586,1160c560,1145,544,1126,540,1104c536,1086,540,1068,550,1050c561,1030,577,1018,597,1013c617,1008,638,1012,661,1025c679,1036,692,1047,700,1058c707,1070,710,1083,710,1096c710,1110,706,1123,699,1136c688,1156,672,1168,652,1173c632,1179,610,1174,586,1160xm600,1135c618,1146,635,1149,648,1147c662,1144,672,1137,679,1125c686,1112,687,1100,683,1087c678,1074,667,1061,648,1050c631,1040,615,1037,601,1039c587,1042,577,1050,570,1061c563,1074,562,1086,566,1100c571,1113,582,1125,600,1135xm751,1039l554,925l568,900l765,1014l751,1039xm709,947c682,932,667,913,663,891c659,873,663,855,673,837c684,817,700,805,720,800c740,795,761,799,784,812c802,823,815,834,823,845c830,857,833,870,833,884c833,898,829,911,822,923c811,943,795,956,775,960c755,966,733,961,709,947xm723,922c741,933,758,936,771,934c785,931,795,924,802,912c809,900,810,887,806,874c801,861,789,849,771,838c753,827,737,824,724,827c710,829,700,837,693,849c686,861,685,873,689,887c694,900,705,912,723,922xm884,836l901,815c908,818,915,818,921,816c929,813,936,806,942,795c949,784,951,774,950,765c949,757,946,749,939,742c934,738,924,731,908,722c915,740,914,757,904,773c893,792,877,804,857,806c836,809,816,804,797,793c783,785,772,775,763,764c755,752,750,740,749,727c748,714,751,701,759,689c768,672,783,662,803,658l786,648l799,626l922,698c944,710,959,721,966,731c972,742,975,753,975,766c975,779,970,792,962,807c952,824,941,835,927,841c913,847,899,846,884,836xm809,767c828,778,844,782,857,779c870,777,879,770,886,759c892,748,893,736,889,724c885,711,874,700,856,689c838,679,823,675,809,678c796,681,786,687,780,698c773,709,772,720,777,733c781,746,792,757,809,767xm794,573l767,557l780,533l808,549l794,573xm963,671l821,588l834,564l977,647l963,671xm998,489l1015,467c1030,479,1039,493,1042,509c1046,525,1042,541,1033,557c1022,576,1007,588,987,593c968,597,946,593,922,579c906,570,895,559,886,548c877,536,873,523,874,510c874,496,877,483,885,470c894,455,905,444,918,439c932,434,947,434,962,440l952,465c942,462,932,461,924,465c916,467,910,473,905,481c898,493,896,505,901,518c905,531,917,542,935,554c955,565,971,569,984,567c997,564,1006,557,1013,546c1019,536,1021,526,1019,516c1016,507,1010,498,998,489xm1070,486l1050,474l999,323c993,334,988,343,984,351l950,409l931,398l998,281l1014,290l1060,420l1068,444c1073,433,1079,423,1084,413l1122,347l1143,359l1070,486xm1156,337l1013,255l1026,233l1046,245c1037,225,1037,206,1049,185c1054,177,1060,170,1067,165c1074,159,1082,156,1088,155c1096,155,1103,156,1111,158c1116,160,1124,164,1135,171l1223,221l1209,245l1122,195c1112,190,1104,186,1099,185c1092,184,1086,185,1081,189c1075,192,1070,197,1067,203c1061,213,1059,224,1061,235c1064,246,1074,257,1092,268l1170,313l1156,337xm1255,59l1273,35c1285,48,1292,62,1294,77c1296,92,1292,108,1283,125c1271,146,1255,158,1235,163c1215,168,1193,164,1170,150c1146,137,1131,120,1125,100c1119,79,1121,60,1133,40c1144,21,1159,9,1179,5c1199,0,1221,4,1245,18c1246,19,1248,20,1251,22l1190,128c1205,137,1220,139,1233,136c1246,133,1256,125,1263,113c1268,104,1270,95,1269,86c1268,77,1263,68,1255,59xm1171,115l1217,36c1204,30,1193,28,1184,30c1171,32,1160,39,1153,51c1146,63,1145,74,1148,86c1151,97,1158,108,1171,115xe" fillcolor="black" stroked="f" o:allowincell="f" style="position:absolute;left:6385;top:3776;width:733;height:1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0" coordsize="1387,2155" path="m197,2154l0,2040l51,1953c61,1935,70,1923,79,1916c88,1909,99,1905,111,1905c122,1904,134,1908,145,1914c159,1922,168,1933,172,1948c177,1962,175,1980,166,2000c174,1995,180,1992,185,1990c196,1987,210,1984,224,1984l298,1980l279,2013l222,2016c206,2016,193,2017,184,2019c175,2020,168,2022,164,2024c159,2027,155,2030,151,2033c149,2036,146,2041,142,2047l125,2078l212,2128l197,2154xm102,2064l135,2008c141,1997,146,1987,147,1978c148,1970,147,1963,144,1956c140,1950,136,1944,129,1941c120,1935,110,1934,101,1937c91,1941,82,1950,73,1964l37,2027l102,2064xm320,1835l337,1812c350,1824,357,1838,359,1854c361,1869,357,1885,347,1901c335,1922,319,1935,299,1940c280,1945,258,1941,235,1927c211,1913,195,1896,190,1876c183,1856,186,1836,198,1817c209,1797,224,1786,244,1781c264,1776,285,1781,309,1794c311,1795,313,1796,316,1799l254,1905c270,1913,285,1916,298,1912c311,1909,321,1902,328,1890c333,1881,335,1872,334,1863c333,1854,328,1845,320,1835xm235,1892l281,1812c269,1806,258,1804,249,1806c235,1808,225,1815,218,1828c211,1839,209,1850,212,1862c216,1874,223,1884,235,1892xm452,1712l432,1699c441,1720,441,1740,430,1759c425,1767,418,1774,411,1779c404,1785,397,1788,390,1789c383,1790,375,1788,368,1786c362,1784,354,1781,344,1774l255,1723l270,1699l348,1745c361,1752,370,1757,375,1758c382,1760,389,1760,396,1757c402,1754,407,1749,412,1742c416,1735,418,1727,418,1719c418,1710,415,1702,410,1696c406,1690,397,1683,385,1676l308,1632l323,1608l465,1690l452,1712xm488,1651l345,1569l357,1547l377,1559c373,1550,371,1541,371,1531c371,1521,373,1511,379,1502c385,1491,392,1484,400,1480c409,1475,418,1474,427,1476c417,1455,417,1436,428,1418c436,1403,446,1395,459,1392c471,1388,485,1392,501,1401l599,1458l585,1482l495,1430c486,1424,478,1421,473,1420c468,1419,463,1420,458,1423c453,1425,449,1429,445,1435c440,1445,439,1455,441,1466c444,1476,453,1485,468,1494l550,1542l536,1566l444,1512c433,1507,424,1504,416,1505c408,1506,402,1510,397,1519c393,1526,391,1534,391,1542c391,1549,395,1556,400,1563c405,1570,415,1577,427,1584l502,1627l488,1651xm655,1320c657,1333,658,1345,656,1355c655,1366,651,1375,646,1385c637,1401,625,1410,613,1414c601,1418,588,1417,577,1410c569,1406,564,1401,560,1394c556,1387,554,1381,553,1374c553,1366,553,1359,556,1351c557,1346,560,1338,565,1328c573,1307,579,1291,581,1280c578,1278,576,1277,575,1276c565,1270,557,1269,550,1271c541,1274,533,1282,526,1294c519,1305,516,1315,517,1323c518,1330,523,1338,531,1347l515,1369c506,1360,499,1352,496,1344c493,1336,492,1325,494,1314c496,1303,500,1291,508,1279c515,1267,522,1258,529,1252c536,1245,543,1242,550,1241c556,1240,563,1241,570,1243c575,1244,583,1249,594,1255l626,1274c648,1286,663,1294,669,1296c676,1299,683,1300,690,1300l675,1325c669,1325,662,1323,655,1320xm600,1291c598,1302,594,1317,586,1336c582,1347,579,1355,579,1360c578,1365,579,1369,581,1374c583,1378,586,1382,591,1384c597,1387,604,1388,611,1386c618,1383,624,1377,630,1368c636,1359,638,1349,638,1340c638,1330,636,1322,631,1314c627,1309,619,1302,609,1296l600,1291xm717,1204l740,1213c738,1221,735,1227,732,1232c727,1241,721,1247,716,1250c710,1253,704,1255,699,1254c693,1254,683,1249,668,1241l586,1194l576,1211l558,1200l568,1182l532,1162l532,1129l582,1159l596,1134l614,1145l601,1169l684,1217c691,1222,695,1224,698,1224c700,1224,703,1224,705,1223c707,1221,710,1219,711,1215c713,1213,715,1209,717,1204xm676,1160c649,1145,634,1126,630,1104c627,1086,630,1067,640,1050c651,1030,667,1018,687,1013c707,1008,728,1012,751,1025c770,1036,782,1047,790,1058c797,1070,800,1083,800,1097c800,1110,796,1124,789,1136c777,1156,762,1169,742,1173c722,1179,700,1174,676,1160xm690,1135c709,1146,725,1150,738,1147c752,1144,762,1137,769,1125c776,1112,777,1100,773,1087c768,1074,756,1062,738,1051c720,1040,704,1037,691,1039c677,1043,667,1050,660,1062c653,1074,651,1087,656,1100c660,1113,672,1125,690,1135xm839,1043l642,929l656,904l853,1018l839,1043xm799,947c772,932,757,913,753,891c749,873,753,855,763,837c774,817,790,805,810,800c830,795,851,799,874,812c892,823,905,834,913,845c920,857,923,870,923,884c923,898,919,911,912,923c900,944,884,956,865,960c845,966,822,961,799,947xm813,922c831,933,847,937,861,934c874,931,885,924,892,912c899,900,900,887,896,874c891,861,879,849,861,838c843,827,827,824,813,827c800,830,790,837,783,849c776,861,774,874,779,887c783,900,795,912,813,922xm973,836l990,815c998,818,1005,818,1011,816c1019,813,1026,806,1032,795c1039,784,1041,774,1040,766c1039,756,1035,749,1029,742c1024,738,1014,732,998,723c1005,740,1004,757,995,773c983,793,967,804,947,806c926,809,907,804,887,793c873,785,862,775,853,764c845,752,840,740,839,727c838,714,841,701,848,689c859,672,873,662,893,658l876,648l889,626l1012,698c1034,710,1049,722,1056,732c1062,742,1065,753,1065,766c1065,779,1060,793,1052,807c1042,824,1031,835,1017,841c1003,848,989,846,973,836xm899,767c918,778,934,782,946,779c960,777,969,770,976,759c982,748,983,736,979,724c975,711,963,700,945,689c928,679,913,675,899,678c886,681,876,687,870,698c863,709,863,720,867,733c871,746,882,757,899,767xm882,577l854,561l868,537l896,553l882,577xm1051,674l908,592l923,568l1065,651l1051,674xm1088,489l1105,467c1120,479,1129,493,1132,509c1135,526,1132,541,1123,557c1112,576,1097,588,1077,593c1058,597,1036,593,1012,579c997,570,985,559,976,548c967,536,963,523,963,510c964,496,967,483,974,470c983,455,995,444,1008,439c1022,434,1036,434,1052,440l1042,465c1032,462,1022,461,1014,465c1006,467,999,473,995,481c988,493,987,505,991,518c995,531,1007,542,1026,554c1045,565,1061,569,1074,567c1087,564,1097,557,1103,546c1109,536,1111,527,1108,517c1106,507,1099,498,1088,489xm1160,486l1141,474l1089,323c1083,334,1078,343,1074,351l1040,409l1021,398l1088,281l1104,290l1150,420l1158,444c1163,433,1169,423,1174,413l1212,348l1233,359l1160,486xm1246,337l1103,255l1116,233l1136,245c1126,225,1128,206,1139,185c1144,177,1150,170,1157,165c1165,159,1172,156,1178,155c1186,155,1193,156,1201,158c1206,160,1214,164,1225,171l1313,221l1299,245l1212,195c1202,190,1194,186,1188,185c1183,184,1177,185,1171,189c1165,192,1160,197,1157,203c1151,213,1149,224,1151,235c1153,246,1164,257,1182,268l1260,313l1246,337xm1345,59l1363,35c1375,48,1382,61,1384,77c1386,92,1382,108,1373,125c1361,146,1345,158,1325,163c1305,168,1283,164,1260,150c1236,137,1221,120,1215,100c1209,79,1211,60,1223,40c1234,21,1249,9,1269,5c1289,0,1311,4,1335,18c1336,19,1338,20,1341,22l1280,128c1295,137,1310,139,1323,136c1336,133,1346,125,1353,113c1358,104,1360,95,1359,86c1358,77,1354,68,1345,59xm1260,115l1307,36c1294,30,1283,28,1274,29c1260,32,1250,39,1243,51c1237,63,1235,74,1238,86c1241,97,1248,108,1260,115xe" fillcolor="black" stroked="f" o:allowincell="f" style="position:absolute;left:6612;top:3775;width:784;height:1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1" coordsize="1460,2277" path="m179,2123l201,2101c219,2119,229,2138,232,2159c236,2180,231,2200,219,2221c207,2242,193,2257,176,2265c160,2273,142,2276,121,2274c101,2271,82,2264,62,2254c42,2242,26,2228,16,2211c5,2194,0,2176,0,2157c1,2138,6,2120,16,2103c28,2083,42,2069,60,2062c77,2054,97,2053,118,2058l110,2087c93,2083,78,2084,67,2089c55,2094,46,2103,38,2116c29,2131,25,2146,27,2161c28,2175,34,2188,44,2199c53,2210,65,2219,78,2227c95,2236,111,2242,126,2245c141,2247,155,2245,167,2238c180,2232,189,2222,196,2210c204,2196,207,2181,204,2166c202,2150,193,2137,179,2123xm280,2109l83,1995l96,1971l167,2012c160,1993,162,1975,172,1958c178,1947,186,1939,194,1934c203,1928,212,1926,221,1927c230,1928,242,1932,256,1940l347,1993l333,2017l242,1965c230,1958,220,1955,211,1957c203,1959,196,1965,190,1975c186,1982,184,1990,184,1998c184,2006,186,2014,191,2020c196,2027,204,2033,216,2040l293,2085l280,2109xm292,1923c265,1907,250,1888,246,1867c243,1848,246,1830,256,1813c267,1793,283,1781,303,1776c323,1771,344,1775,367,1788c386,1798,398,1809,406,1821c413,1833,417,1845,416,1859c416,1873,413,1886,405,1898c393,1919,378,1931,358,1936c338,1941,316,1937,292,1923xm306,1898c325,1908,341,1912,354,1910c368,1907,378,1899,386,1887c392,1875,393,1862,389,1849c384,1836,373,1824,354,1813c336,1803,320,1799,307,1802c293,1805,283,1812,276,1824c269,1836,268,1849,272,1862c276,1875,288,1887,306,1898xm458,1801l315,1718l327,1697l349,1709c342,1698,338,1689,338,1682c337,1675,338,1670,342,1664c346,1656,354,1649,364,1644l382,1665c374,1669,370,1674,366,1680c363,1685,362,1690,363,1697c363,1702,366,1708,371,1713c378,1721,387,1728,397,1734l471,1777l458,1801xm434,1677c407,1662,392,1643,388,1621c384,1602,388,1584,398,1567c409,1547,425,1535,445,1530c465,1525,486,1529,509,1542c527,1553,540,1564,548,1575c555,1587,559,1599,558,1614c558,1627,554,1641,547,1653c535,1673,520,1685,500,1690c480,1695,458,1691,434,1677xm448,1652c467,1662,482,1666,496,1664c510,1661,520,1653,527,1642c534,1629,535,1617,531,1603c526,1590,515,1578,496,1567c478,1557,462,1554,449,1556c435,1559,425,1566,418,1578c411,1590,410,1603,414,1616c418,1629,430,1641,448,1652xm375,1572l348,1532l366,1501l387,1552l375,1572xm610,1536l597,1558l400,1445l414,1421l485,1461c478,1444,479,1427,488,1411c493,1402,499,1395,507,1389c516,1383,524,1380,534,1378c543,1377,553,1378,563,1380c575,1382,585,1386,595,1393c620,1406,635,1423,641,1444c648,1463,646,1482,636,1499c626,1515,612,1525,592,1526l610,1536xm538,1494c554,1504,568,1509,579,1509c596,1509,608,1502,615,1489c621,1478,622,1467,617,1454c613,1440,601,1429,583,1418c564,1408,548,1403,535,1405c522,1408,513,1414,506,1424c500,1435,500,1447,504,1460c509,1473,520,1485,538,1494xm723,1340l704,1329l652,1178c647,1188,641,1198,637,1205l603,1264l584,1252l651,1136l667,1145l713,1275l721,1299c727,1288,732,1277,737,1268l775,1202l796,1214l723,1340xm845,1088c848,1101,848,1114,846,1124c845,1134,842,1143,836,1153c827,1169,816,1178,803,1182c791,1186,778,1185,767,1178c760,1174,754,1169,750,1162c746,1156,744,1149,744,1142c743,1135,744,1127,746,1120c747,1114,750,1106,755,1096c764,1076,769,1059,771,1048c768,1046,766,1045,765,1044c755,1039,747,1037,740,1040c731,1042,723,1050,716,1062c710,1073,706,1083,708,1091c709,1098,713,1107,722,1115l705,1137c696,1129,690,1121,686,1112c683,1104,682,1094,684,1082c686,1071,691,1059,698,1047c705,1035,712,1026,720,1020c727,1014,733,1010,740,1009c746,1008,754,1009,761,1011c765,1013,773,1017,784,1023l816,1042c838,1054,853,1062,860,1064c866,1067,873,1068,880,1069l866,1094c859,1094,853,1091,845,1088xm790,1059c789,1070,784,1085,776,1104c772,1115,769,1123,769,1128c768,1133,769,1137,772,1142c774,1146,777,1150,781,1152c787,1155,794,1157,801,1154c809,1151,814,1145,820,1136c826,1127,828,1117,828,1108c828,1098,826,1090,821,1082c817,1077,810,1070,799,1064l790,1059xm898,1037l701,924l715,900l828,964l802,874l820,843l842,927l966,919l949,949l849,954l856,981l912,1013l898,1037xm1015,795c1017,808,1017,820,1016,830c1014,840,1011,850,1005,859c996,875,986,885,973,889c960,893,948,891,936,884c929,881,924,875,920,869c916,862,914,855,913,848c912,841,914,834,915,826c917,821,920,813,924,803c933,782,938,766,941,755c937,752,935,751,934,751c925,745,916,743,910,746c901,749,892,756,885,768c879,780,876,790,877,797c878,805,882,813,891,821l874,843c865,835,860,827,856,819c853,810,852,800,854,789c856,777,861,766,867,754c874,741,882,732,889,727c896,720,903,717,909,716c916,715,923,715,930,718c935,719,943,723,953,729l986,748c1008,761,1023,769,1029,771c1036,774,1043,775,1050,775l1035,800c1028,800,1022,798,1015,795xm960,766c958,776,954,792,946,810c942,821,939,829,938,835c938,839,939,844,941,848c943,853,946,856,951,858c957,862,964,863,971,861c978,858,984,852,990,843c995,834,998,824,998,814c998,805,996,796,990,788c987,783,979,777,969,771l960,766xm1058,760l1039,749l987,598c981,608,976,618,972,626l938,684l918,673l986,556l1002,566l1048,695l1055,719c1061,708,1067,697,1072,688l1110,622l1131,634l1058,760xm925,621l898,581l916,549l936,601l925,621xm1146,608l1003,526l1016,504l1036,516c1026,496,1027,477,1039,457c1044,448,1050,441,1057,436c1064,431,1071,427,1079,427c1086,426,1093,427,1101,429c1106,431,1114,435,1125,442l1213,492l1199,516l1112,467c1102,461,1094,458,1088,456c1082,455,1077,456,1071,460c1065,463,1061,468,1057,474c1051,485,1049,495,1051,506c1053,518,1064,528,1082,539l1160,584l1146,608xm1287,491l1263,480c1267,476,1270,472,1273,468c1276,462,1278,458,1278,453c1278,449,1277,445,1275,441c1273,438,1269,432,1261,423c1260,422,1258,420,1256,418l1082,389l1097,363l1197,381c1210,383,1223,386,1236,390c1227,381,1218,371,1209,361l1144,283l1158,258l1272,397c1284,411,1292,422,1296,429c1302,437,1304,446,1305,454c1305,461,1303,469,1299,477c1296,481,1292,486,1287,491xm1315,195l1331,173c1347,185,1356,199,1358,216c1362,231,1359,247,1350,263c1338,282,1323,294,1303,299c1284,303,1262,299,1238,285c1223,276,1211,266,1202,254c1194,242,1189,229,1189,216c1190,202,1194,189,1201,176c1210,161,1221,150,1234,145c1248,140,1263,140,1278,146l1269,171c1258,168,1248,168,1240,171c1232,174,1226,179,1221,187c1214,199,1213,212,1217,225c1221,237,1233,249,1252,259c1271,271,1287,275,1300,273c1313,271,1323,263,1330,252c1335,242,1337,232,1335,223c1332,213,1326,204,1315,195xm1392,183l1195,69l1209,45l1279,86c1273,67,1274,49,1284,32c1291,21,1298,13,1306,7c1315,2,1324,0,1333,1c1342,2,1354,6,1368,14l1459,67l1445,91l1354,39c1342,31,1332,29,1323,31c1315,33,1308,39,1302,49c1298,56,1296,64,1296,72c1296,80,1299,88,1303,94c1309,101,1317,107,1328,113l1406,158l1392,183xe" fillcolor="black" stroked="f" o:allowincell="f" style="position:absolute;left:6858;top:3776;width:826;height:12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2" coordsize="1350,2091" path="m197,2090l0,1976l39,1908c48,1893,56,1882,62,1875c71,1865,82,1858,93,1854c107,1849,123,1848,140,1850c157,1853,174,1860,191,1870c206,1878,219,1888,228,1898c238,1908,245,1918,249,1928c253,1938,256,1947,256,1956c257,1965,256,1975,253,1985c250,1996,245,2007,238,2019l197,2090xm188,2050l213,2008c220,1995,225,1985,227,1976c229,1967,229,1959,227,1952c224,1942,219,1933,210,1923c202,1914,190,1905,175,1896c155,1885,137,1879,122,1879c107,1879,95,1884,86,1891c79,1896,71,1907,62,1922l38,1964l188,2050xm320,1771l337,1748c350,1760,357,1774,359,1789c360,1805,357,1821,347,1837c335,1858,319,1871,299,1876c279,1880,258,1876,234,1862c211,1849,195,1832,189,1812c183,1792,186,1772,197,1752c209,1733,224,1721,244,1717c264,1712,285,1717,309,1730c311,1731,313,1732,315,1734l254,1841c270,1849,285,1851,297,1848c311,1845,321,1837,328,1825c332,1816,334,1807,333,1798c332,1790,328,1780,320,1771xm235,1827l281,1748c268,1742,258,1740,249,1742c235,1744,224,1751,218,1763c211,1775,209,1786,212,1798c215,1809,223,1820,235,1827xm398,1741l256,1659l268,1637l289,1650c283,1638,279,1630,278,1623c278,1616,279,1610,283,1605c287,1596,295,1589,305,1584l322,1605c315,1609,310,1614,307,1620c304,1625,303,1631,303,1637c304,1643,307,1649,312,1654c319,1661,327,1668,338,1674l412,1717l398,1741xm451,1649l309,1567l321,1545l341,1557c337,1549,334,1539,334,1530c334,1519,337,1510,343,1500c349,1490,356,1482,364,1478c373,1474,382,1473,391,1474c381,1453,381,1434,392,1416c400,1402,410,1393,422,1390c434,1387,449,1390,465,1399l563,1456l549,1480l459,1428c449,1423,442,1419,437,1418c432,1418,427,1418,422,1421c417,1424,412,1428,409,1433c403,1443,402,1454,405,1464c408,1474,417,1484,431,1492l514,1541l500,1564l408,1511c397,1505,387,1502,380,1503c372,1504,366,1509,360,1518c357,1525,355,1532,355,1540c355,1548,358,1555,364,1561c369,1568,378,1575,391,1582l465,1625l451,1649xm619,1319c621,1332,621,1344,620,1354c618,1364,614,1374,609,1383c600,1399,589,1409,577,1413c564,1417,552,1415,540,1408c533,1405,528,1399,524,1392c520,1386,518,1379,517,1372c517,1365,517,1358,519,1350c521,1345,523,1337,528,1327c537,1306,542,1290,545,1279c541,1277,539,1275,538,1275c528,1269,520,1268,513,1270c504,1273,496,1280,490,1292c483,1304,480,1314,481,1321c482,1329,486,1337,495,1345l478,1367c469,1359,463,1351,460,1342c456,1334,456,1324,458,1313c460,1301,464,1290,472,1278c478,1265,486,1256,493,1250c500,1244,507,1241,513,1240c520,1238,527,1239,534,1242c539,1243,546,1247,557,1253l590,1272c612,1285,626,1292,633,1295c639,1298,646,1299,654,1299l639,1324c632,1324,626,1322,619,1319xm564,1290c562,1300,557,1315,550,1334c546,1345,543,1353,542,1358c542,1363,542,1368,545,1372c547,1377,550,1380,554,1382c561,1386,567,1387,575,1385c582,1382,588,1376,593,1367c599,1358,602,1348,602,1338c602,1328,599,1320,594,1313c590,1307,583,1301,572,1295l564,1290xm680,1203l703,1211c701,1219,698,1226,695,1231c690,1240,685,1246,679,1249c674,1252,668,1254,663,1253c657,1252,647,1248,632,1239l550,1192l540,1210l521,1199l531,1181l496,1161l495,1128l545,1157l559,1133l578,1144l564,1168l647,1216c654,1220,659,1223,662,1223c664,1223,666,1223,668,1221c671,1220,673,1217,675,1214c676,1211,678,1208,680,1203xm639,1159c613,1144,597,1125,593,1103c590,1084,593,1066,603,1049c614,1029,630,1017,650,1012c671,1007,692,1011,714,1024c733,1035,746,1046,753,1057c760,1069,764,1082,764,1096c763,1109,759,1123,753,1135c741,1155,725,1168,705,1172c685,1177,663,1173,639,1159xm654,1134c672,1145,688,1148,702,1146c715,1143,726,1136,732,1124c739,1111,741,1099,736,1085c731,1072,720,1061,701,1049c684,1039,668,1036,654,1038c640,1041,630,1048,623,1061c617,1073,615,1085,620,1098c624,1111,636,1124,654,1134xm804,1037l608,924l621,900l818,1014l804,1037xm762,946c736,931,720,912,716,890c713,872,716,854,726,836c737,817,753,804,773,799c793,794,814,798,837,811c856,822,868,833,876,845c883,856,886,869,886,883c886,897,882,910,875,922c864,942,848,955,828,960c808,964,786,960,762,946xm776,921c795,932,811,936,825,933c838,930,848,923,855,911c862,899,864,886,859,873c854,859,843,848,824,837c807,827,791,823,777,826c763,829,753,836,746,848c739,860,738,873,743,886c747,899,758,911,776,921xm937,836l954,814c962,817,968,818,974,815c982,812,989,805,995,794c1002,783,1004,773,1003,765c1002,756,999,748,992,741c988,737,977,731,962,722c968,739,967,756,958,772c946,792,930,803,910,805c890,808,870,803,850,792c836,784,825,774,817,763c808,751,803,739,802,726c801,713,804,700,812,687c822,671,837,661,856,658l839,648l852,626l975,696c998,710,1012,721,1019,731c1025,740,1028,752,1028,765c1028,778,1024,791,1016,806c1006,823,994,834,980,840c966,846,952,845,937,836xm863,766c881,777,897,781,910,779c923,776,932,770,939,758c945,747,946,735,943,723c938,710,927,699,909,688c891,678,876,674,863,677c849,680,839,686,833,698c827,708,826,720,830,732c835,745,845,756,863,766xm847,573l820,557l834,532l862,548l847,573xm1017,670l874,588l888,564l1030,646l1017,670xm1052,488l1069,466c1083,478,1092,493,1096,509c1099,524,1096,540,1087,556c1075,575,1060,587,1040,592c1021,596,999,592,975,578c960,569,948,559,939,547c930,536,927,523,927,509c927,495,930,482,938,470c947,455,958,444,971,439c985,433,1000,433,1016,439l1006,465c995,462,985,461,977,464c969,467,963,472,958,481c951,493,950,505,954,518c958,530,970,542,989,553c1008,564,1024,568,1037,566c1050,564,1060,557,1066,545c1072,536,1074,526,1072,516c1070,506,1063,497,1052,488xm1124,485l1104,474l1052,323c1046,333,1042,342,1037,350l1003,409l984,397l1051,281l1067,290l1113,420l1121,444c1126,432,1132,422,1137,413l1175,347l1196,359l1124,485xm1209,337l1066,255l1079,232l1099,245c1090,225,1091,205,1102,185c1107,177,1113,170,1120,164c1128,159,1135,156,1142,155c1149,155,1156,156,1164,158c1169,160,1177,164,1188,170l1276,221l1262,245l1175,195c1165,189,1157,186,1152,185c1146,184,1140,185,1134,188c1128,191,1124,196,1120,203c1114,213,1112,223,1115,235c1117,246,1127,257,1145,267l1223,312l1209,337xm1308,59l1326,35c1338,48,1345,61,1347,77c1349,92,1345,108,1336,124c1324,146,1308,158,1288,163c1268,168,1246,164,1223,150c1199,137,1184,120,1178,99c1172,79,1174,60,1186,40c1197,21,1212,9,1233,4c1252,0,1274,4,1298,18c1299,19,1301,20,1304,22l1243,128c1259,136,1273,139,1286,135c1299,132,1309,125,1316,113c1321,104,1323,95,1322,86c1321,77,1316,68,1308,59xm1224,115l1270,35c1257,30,1246,28,1237,29c1224,32,1213,39,1206,51c1200,62,1198,74,1201,86c1204,97,1211,107,1224,115xe" fillcolor="black" stroked="f" o:allowincell="f" style="position:absolute;left:7189;top:3775;width:763;height:1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3" coordsize="1186,1836" path="m141,1729l118,1715l166,1632l239,1674c242,1693,242,1710,239,1727c237,1744,231,1759,223,1774c212,1793,198,1808,180,1819c163,1830,144,1835,124,1834c103,1833,84,1827,64,1816c45,1805,30,1790,17,1773c6,1755,0,1736,1,1717c1,1697,7,1678,18,1658c26,1644,36,1632,48,1623c59,1615,70,1609,82,1607c95,1605,108,1607,123,1611l116,1638c105,1635,95,1635,86,1636c78,1637,70,1640,62,1646c53,1653,47,1661,41,1671c34,1682,30,1694,29,1705c27,1715,28,1725,31,1734c33,1743,38,1751,43,1758c52,1770,64,1780,78,1788c96,1798,112,1804,127,1804c143,1805,156,1802,169,1793c181,1785,191,1775,199,1761c205,1750,209,1738,211,1725c213,1711,213,1700,211,1692l175,1671l141,1729xm322,1552c325,1566,325,1577,323,1587c322,1598,318,1608,313,1617c304,1633,293,1643,281,1646c268,1651,256,1649,244,1642c237,1638,232,1633,228,1626c224,1620,221,1613,221,1606c220,1599,221,1591,223,1584c225,1578,227,1571,232,1560c240,1539,246,1523,248,1512c245,1510,243,1509,242,1508c232,1503,224,1501,217,1503c208,1506,200,1514,193,1526c187,1538,184,1547,185,1555c186,1563,190,1571,199,1579l182,1601c173,1593,167,1585,164,1576c160,1567,160,1558,162,1546c164,1535,168,1523,175,1511c182,1499,190,1490,197,1484c204,1478,211,1475,217,1474c224,1472,230,1473,238,1475c243,1477,250,1481,261,1487l293,1505c316,1519,330,1526,337,1529c343,1531,350,1532,357,1532l342,1558c336,1557,329,1556,322,1552xm267,1523c266,1534,261,1549,254,1568c249,1579,247,1587,246,1592c246,1597,246,1602,248,1606c251,1610,254,1613,258,1616c265,1620,271,1620,279,1618c285,1616,292,1610,297,1600c303,1591,305,1582,305,1572c305,1562,303,1554,298,1546c294,1540,286,1534,276,1528l267,1523xm327,1487l337,1460c347,1465,357,1465,365,1462c374,1459,382,1452,388,1441c394,1430,397,1420,395,1412c394,1404,390,1398,384,1395c378,1391,373,1391,367,1395c363,1397,356,1403,345,1414c330,1430,319,1440,312,1444c304,1450,297,1452,289,1452c282,1452,274,1451,267,1446c261,1443,256,1438,252,1432c248,1426,246,1419,245,1413c245,1407,245,1400,247,1393c249,1385,252,1378,256,1370c263,1359,270,1350,278,1344c286,1337,294,1333,302,1333c310,1331,319,1333,329,1337l319,1362c311,1359,303,1359,296,1362c289,1364,283,1371,277,1380c271,1391,268,1400,269,1407c270,1414,273,1419,278,1422c281,1423,284,1424,288,1424c292,1423,295,1421,300,1418c302,1416,308,1410,318,1400c332,1386,343,1376,350,1371c357,1366,364,1363,372,1362c379,1362,387,1364,396,1369c404,1373,410,1380,414,1389c419,1397,421,1407,419,1418c418,1430,414,1441,408,1452c397,1470,385,1483,372,1488c358,1493,344,1493,327,1487xm464,1296l487,1305c485,1313,482,1320,479,1325c474,1334,469,1340,463,1343c458,1346,452,1347,447,1347c441,1346,431,1342,416,1334l334,1286l324,1304l305,1293l316,1275l280,1255l280,1222l329,1251l344,1227l362,1238l348,1262l431,1310c438,1314,443,1316,446,1317c448,1317,450,1316,452,1315c455,1314,457,1311,459,1308c460,1305,462,1301,464,1296xm497,1289l355,1206l367,1185l389,1197c382,1186,378,1177,378,1170c377,1163,379,1158,382,1152c387,1144,394,1137,404,1132l422,1153c415,1157,410,1161,406,1168c403,1172,402,1178,403,1185c404,1190,406,1196,411,1201c418,1208,427,1215,437,1221l512,1265l497,1289xm474,1164c448,1149,432,1131,428,1108c425,1090,428,1072,438,1054c449,1035,465,1022,485,1018c505,1012,526,1017,549,1029c568,1040,580,1051,588,1063c595,1074,598,1087,598,1101c598,1115,594,1128,587,1141c576,1161,560,1173,540,1178c520,1183,498,1178,474,1164xm488,1140c507,1150,523,1154,536,1151c550,1149,560,1141,567,1129c574,1117,576,1105,571,1091c566,1078,554,1066,536,1055c519,1045,503,1041,489,1044c475,1047,465,1054,458,1066c451,1078,450,1091,455,1104c459,1117,470,1129,488,1140xm639,1043l442,929l456,905l653,1019l639,1043xm599,948c572,932,557,914,553,892c550,874,553,855,563,838c574,818,590,806,610,801c630,796,651,800,674,813c692,824,705,835,712,846c720,858,723,870,723,885c723,898,719,912,712,924c700,944,684,956,665,961c645,966,623,962,599,948xm613,923c632,933,647,938,661,934c674,932,685,924,692,913c699,901,700,888,696,875c691,861,679,849,661,839c643,828,627,825,614,827c600,830,590,837,583,849c576,861,575,874,579,887c584,901,595,912,613,923xm771,841l788,819c796,823,803,823,809,820c817,817,823,810,830,799c836,788,839,778,838,770c837,761,833,753,826,746c822,742,812,736,796,727c802,745,801,761,792,777c781,797,765,808,745,810c724,813,705,808,684,797c671,789,660,780,651,768c643,756,638,744,637,731c636,718,639,705,646,693c656,676,671,666,691,663l674,653l687,630l810,702c832,714,846,726,853,736c859,746,863,757,863,770c862,783,858,797,850,811c840,828,828,840,814,845c801,852,786,850,771,841xm697,771c716,782,732,786,744,784c757,781,767,774,773,763c780,752,781,740,777,728c773,716,761,704,743,693c726,683,710,680,697,682c683,685,674,692,668,702c661,713,661,725,665,737c669,750,680,761,697,771xm682,577l654,561l668,537l696,553l682,577xm851,675l708,593l723,569l865,651l851,675xm888,489l905,467c920,480,929,493,932,510c935,526,932,542,923,557c912,577,896,589,877,593c857,598,836,593,812,579c797,570,784,560,776,548c767,536,763,524,763,510c764,496,767,483,774,471c783,455,794,445,808,439c821,434,836,434,852,440l842,465c831,462,822,462,814,465c806,468,799,473,794,481c788,493,786,506,791,519c795,531,807,543,826,554c845,565,860,569,873,567c886,565,896,558,903,546c909,536,910,527,908,517c906,507,899,498,888,489xm958,490l938,479l886,327c881,338,876,347,871,355l838,413l818,402l885,285l901,294l947,424l955,448c960,437,966,427,971,417l1010,351l1030,363l958,490xm1045,338l903,255l915,233l936,245c926,225,927,206,938,186c943,177,949,170,957,165c964,160,971,156,978,156c985,155,993,156,1000,158c1005,160,1013,164,1024,171l1112,222l1098,245l1012,196c1002,190,994,187,988,186c982,184,976,186,970,189c965,192,960,197,956,203c950,214,948,224,951,235c953,246,963,258,982,268l1059,313l1045,338xm1144,59l1162,36c1174,48,1181,62,1183,77c1185,93,1181,109,1172,125c1160,146,1144,159,1124,164c1104,169,1082,164,1059,151c1035,137,1020,120,1014,100c1008,80,1011,60,1022,40c1033,21,1049,10,1069,5c1088,0,1110,5,1134,18c1135,19,1137,20,1140,22l1079,129c1095,137,1109,139,1122,136c1135,133,1145,126,1152,113c1157,104,1159,95,1158,87c1157,78,1153,68,1144,59xm1060,116l1106,36c1093,30,1082,28,1073,30c1060,32,1049,39,1042,51c1036,63,1034,74,1037,86c1040,98,1048,108,1060,116xe" fillcolor="black" stroked="f" o:allowincell="f" style="position:absolute;left:7560;top:3774;width:669;height:10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4" coordsize="1474,2307" path="m197,2306l0,2193l15,2166l113,2223l71,2069l92,2033l124,2162l291,2143l271,2178l131,2191l144,2241l212,2280l197,2306xm338,2022c340,2035,341,2046,339,2056c337,2067,334,2077,328,2086c319,2102,309,2112,296,2115c284,2120,272,2118,259,2111c252,2107,247,2102,243,2095c239,2089,237,2082,236,2075c236,2068,237,2060,238,2053c240,2047,243,2040,247,2029c256,2008,261,1992,264,1981c260,1979,258,1978,258,1978c248,1972,239,1970,233,1972c224,1975,216,1983,209,1995c202,2007,199,2016,200,2024c201,2032,206,2040,214,2048l197,2070c188,2062,183,2053,179,2045c176,2036,175,2027,177,2015c179,2004,184,1992,191,1980c198,1968,205,1959,212,1953c219,1947,226,1943,232,1942c239,1941,246,1942,254,1944c258,1946,266,1949,276,1956l309,1974c331,1988,346,1995,352,1998c359,2000,366,2001,373,2001l358,2027c352,2026,345,2025,338,2022xm283,1992c281,2003,277,2018,269,2037c265,2048,263,2056,261,2061c261,2066,262,2071,264,2075c266,2079,269,2082,274,2085c280,2089,287,2089,294,2087c301,2085,308,2079,313,2069c318,2060,321,2051,321,2041c321,2031,319,2023,313,2015c310,2009,302,2004,292,1997l283,1992xm391,1971l248,1889l260,1867l282,1879c275,1868,272,1859,271,1852c270,1846,272,1839,275,1834c279,1826,287,1819,297,1813l315,1835c308,1839,303,1844,299,1849c296,1855,295,1860,296,1866c296,1873,299,1878,304,1883c311,1891,320,1898,330,1903l404,1947l391,1971xm497,1786l479,1776c488,1793,487,1810,477,1828c471,1839,462,1848,450,1854c438,1860,425,1862,411,1861c396,1859,382,1855,367,1846c353,1838,341,1828,333,1817c324,1805,319,1793,318,1780c318,1767,321,1755,328,1743c332,1734,339,1728,346,1723c354,1719,362,1716,370,1715l299,1674l313,1650l510,1764l497,1786xm382,1821c400,1832,416,1836,429,1833c443,1831,453,1824,458,1814c465,1804,466,1792,461,1780c457,1767,446,1756,428,1746c409,1734,392,1730,378,1732c365,1734,355,1741,349,1752c342,1763,342,1775,346,1787c351,1799,363,1811,382,1821xm362,1631l333,1614l348,1590l375,1606l362,1631xm530,1728l388,1646l402,1622l545,1704l530,1728xm490,1634c464,1618,448,1600,444,1578c440,1560,444,1542,454,1524c465,1504,481,1492,501,1486c521,1482,543,1486,565,1499c583,1509,596,1520,603,1532c611,1544,614,1556,614,1570c614,1584,610,1597,603,1610c591,1630,576,1642,556,1647c536,1652,514,1648,490,1634xm504,1609c522,1619,538,1623,552,1621c566,1618,576,1610,583,1598c590,1587,591,1574,586,1561c582,1547,571,1535,552,1525c534,1514,519,1510,505,1513c491,1516,481,1524,474,1535c467,1547,466,1560,470,1573c475,1587,486,1598,504,1609xm657,1388l674,1366c689,1378,698,1393,701,1409c703,1424,701,1440,692,1456c680,1475,665,1488,645,1492c626,1497,604,1492,580,1478c565,1470,553,1459,544,1447c536,1436,531,1423,532,1409c532,1395,536,1382,543,1370c552,1355,563,1344,576,1339c590,1333,604,1333,621,1339l611,1365c600,1361,590,1361,582,1364c574,1367,568,1372,563,1381c556,1393,555,1405,559,1418c563,1430,575,1442,594,1453c613,1464,629,1468,642,1466c655,1464,665,1457,672,1445c677,1436,679,1426,676,1416c674,1406,668,1397,657,1388xm734,1376l537,1262l550,1238l621,1279c614,1260,617,1242,626,1225c632,1214,640,1206,648,1201c657,1196,666,1193,675,1194c685,1195,697,1199,710,1207l801,1260l787,1284l697,1232c684,1225,674,1222,665,1224c657,1226,650,1232,644,1242c640,1249,638,1257,638,1265c638,1274,641,1281,646,1287c650,1294,658,1300,670,1307l747,1352l734,1376xm654,1124l626,1108l640,1084l667,1100l654,1124xm823,1222l680,1139l694,1115l837,1197l823,1222xm859,1160l716,1078l728,1055l750,1068c743,1056,739,1048,739,1041c738,1035,739,1028,743,1023c747,1014,755,1008,765,1002l783,1023c776,1028,771,1032,767,1038c764,1044,763,1049,764,1055c764,1062,767,1067,772,1072c779,1080,788,1087,798,1092l872,1135l859,1160xm965,974l944,962c954,982,953,1002,943,1021c937,1030,932,1037,924,1042c917,1047,909,1050,902,1052c896,1052,888,1051,880,1048c875,1047,867,1043,857,1037l769,986l782,961l862,1007c874,1014,883,1019,888,1020c895,1023,902,1022,908,1020c915,1017,920,1012,925,1004c929,997,930,989,930,981c930,972,928,965,923,958c918,952,910,946,898,938l821,894l835,870l978,952l965,974xm998,918l855,835l868,813l890,826c883,814,879,805,879,799c878,792,879,786,883,780c887,772,894,765,905,760l923,781c916,785,910,790,907,796c904,802,903,807,903,813c904,819,907,825,911,830c918,838,927,844,937,850l1012,893l998,918xm1060,836l1078,815c1085,818,1092,818,1098,816c1106,813,1113,806,1119,795c1125,784,1128,774,1127,765c1126,757,1123,749,1116,742c1111,738,1101,732,1086,723c1092,741,1090,757,1081,773c1070,793,1054,804,1034,806c1014,809,993,805,974,793c960,785,949,776,941,764c932,752,927,740,926,727c925,714,928,701,936,689c945,672,960,662,980,658l963,649l976,627l1099,698c1121,710,1136,722,1142,732c1149,742,1152,753,1152,766c1152,779,1147,793,1139,807c1129,824,1117,835,1104,841c1090,848,1076,846,1060,836xm986,767c1005,778,1021,782,1034,780c1046,777,1056,770,1063,759c1069,748,1070,736,1066,724c1062,711,1051,700,1032,689c1015,679,999,675,986,678c973,681,963,688,956,698c951,709,950,721,954,733c959,746,969,757,986,767xm971,573l943,557l957,533l985,549l971,573xm1140,671l998,589l1011,565l1154,647l1140,671xm1178,486l1195,464c1209,476,1218,489,1222,506c1224,522,1222,538,1213,553c1201,573,1186,585,1166,589c1146,594,1125,589,1101,575c1086,566,1073,556,1065,545c1056,532,1052,520,1053,506c1053,492,1056,479,1063,467c1072,451,1083,441,1097,435c1110,430,1125,431,1142,436l1132,461c1120,458,1111,458,1103,461c1095,464,1089,469,1084,477c1077,489,1076,502,1080,515c1084,528,1096,539,1115,550c1134,561,1150,566,1163,563c1176,561,1186,554,1192,542c1198,532,1199,523,1197,513c1195,503,1189,494,1178,486xm1247,486l1227,475l1176,324c1170,334,1165,343,1161,351l1127,409l1107,398l1175,281l1191,291l1237,420l1245,444c1250,433,1255,423,1261,413l1299,348l1320,360l1247,486xm1335,334l1192,251l1205,229l1225,241c1215,221,1216,202,1228,182c1233,174,1239,166,1246,161c1253,156,1261,153,1268,152c1275,151,1282,152,1290,155c1295,156,1303,161,1314,167l1402,218l1388,242l1301,192c1291,186,1284,183,1277,182c1271,181,1266,182,1260,185c1254,188,1250,193,1246,199c1240,210,1238,220,1240,232c1242,243,1253,254,1271,264l1349,309l1335,334xm1432,59l1450,35c1462,48,1469,62,1471,77c1473,93,1469,109,1459,125c1448,146,1431,159,1412,164c1391,168,1370,164,1347,150c1323,137,1308,120,1302,100c1296,80,1298,60,1309,40c1321,21,1336,10,1356,5c1376,0,1398,5,1421,18c1423,19,1425,20,1427,22l1366,129c1382,137,1397,139,1410,136c1423,133,1433,126,1440,113c1445,104,1447,96,1446,87c1445,78,1440,68,1432,59xm1347,115l1393,36c1380,30,1370,28,1361,30c1347,32,1337,39,1330,51c1323,63,1322,74,1325,86c1327,98,1335,108,1347,115xe" fillcolor="black" stroked="f" o:allowincell="f" style="position:absolute;left:7673;top:3776;width:834;height:1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5" coordsize="1028,1557" path="m142,1449l119,1436l167,1352l240,1395c243,1413,243,1431,240,1448c237,1464,232,1480,224,1494c212,1514,198,1529,181,1540c163,1551,145,1556,124,1555c104,1554,84,1548,65,1536c46,1526,30,1511,18,1493c6,1476,0,1457,1,1438c2,1418,7,1398,19,1378c27,1364,37,1352,48,1344c59,1335,71,1330,83,1328c95,1326,109,1328,124,1332l117,1359c105,1356,95,1355,87,1356c78,1357,70,1361,62,1367c54,1373,47,1381,41,1391c34,1403,30,1414,29,1425c28,1436,28,1446,31,1455c34,1463,38,1471,43,1479c52,1490,64,1500,78,1509c96,1519,112,1524,128,1525c143,1526,157,1522,169,1514c182,1506,192,1495,199,1482c206,1471,210,1458,212,1445c213,1432,214,1421,212,1413l175,1392l142,1449xm298,1252l315,1229c327,1241,335,1255,336,1270c338,1286,334,1302,325,1319c313,1339,297,1352,277,1357c257,1362,236,1357,212,1344c188,1330,173,1313,167,1293c161,1273,164,1253,175,1234c186,1215,201,1203,221,1198c242,1193,263,1198,287,1212c288,1213,290,1214,293,1215l231,1322c248,1330,262,1332,275,1329c288,1327,298,1319,305,1307c310,1298,312,1289,311,1280c310,1271,306,1262,298,1252xm212,1309l258,1230c246,1224,235,1222,226,1223c212,1225,202,1233,195,1245c189,1256,187,1267,190,1279c193,1291,201,1301,212,1309xm376,1223l233,1140l246,1118l267,1131c261,1119,257,1110,256,1104c256,1098,257,1091,261,1085c265,1077,272,1071,282,1065l300,1086c293,1090,288,1095,284,1101c282,1107,281,1112,281,1118c282,1124,284,1130,289,1135c296,1143,305,1150,315,1155l390,1198l376,1223xm260,1032l232,1016l246,992l274,1009l260,1032xm429,1130l287,1048l300,1024l443,1106l429,1130xm501,965c504,978,504,990,503,1000c501,1010,497,1020,492,1029c483,1045,472,1055,459,1059c447,1063,435,1062,423,1055c416,1050,410,1045,406,1039c403,1032,400,1025,399,1018c399,1011,400,1004,401,996c403,991,406,983,410,973c419,952,425,936,427,925c424,923,422,921,421,921c411,915,403,913,396,916c387,918,379,926,372,939c365,950,362,959,363,967c364,975,369,983,378,992l361,1013c352,1005,346,997,342,988c339,980,338,970,340,959c342,948,347,936,354,923c361,911,368,902,376,896c382,890,389,887,396,886c403,885,409,885,417,888c421,889,429,893,440,899l472,918c495,931,509,939,515,941c522,943,529,945,536,945l522,970c515,970,508,968,501,965xm446,935c444,947,440,961,432,980c428,991,426,999,425,1004c424,1010,425,1014,427,1019c430,1023,433,1026,437,1028c443,1032,450,1033,457,1030c465,1028,471,1022,476,1013c481,1003,484,994,484,984c485,975,482,966,477,959c473,953,466,947,455,941l446,935xm561,852l584,861c582,869,579,875,576,881c570,889,565,895,560,899c554,902,549,903,543,903c537,902,527,897,513,889l431,842l421,859l401,848l412,830l377,810l376,778l426,807l440,782l459,793l444,817l528,865c535,870,540,872,542,872c544,872,547,872,549,871c551,869,553,867,556,863c557,861,559,857,561,852xm596,841l453,758l466,737l488,749c481,738,477,729,477,722c476,715,477,709,481,704c485,695,493,689,503,683l521,705c514,709,508,713,505,719c502,724,501,730,502,736c502,742,505,748,510,753c516,761,525,767,535,773l610,817l596,841xm704,782l680,771c684,766,687,763,690,758c693,753,694,748,694,744c694,740,693,736,691,732c690,729,685,723,677,714c676,713,675,711,673,709l499,680l514,654l613,672c626,674,639,677,653,680c643,671,634,662,626,652l560,573l574,549l688,687c700,702,709,713,712,720c718,729,721,737,721,745c722,752,720,760,716,767c713,772,709,777,704,782xm731,486l748,464c763,476,772,490,775,506c778,522,775,538,766,553c755,573,739,585,720,589c700,594,678,589,655,576c639,567,627,556,619,545c610,533,606,520,606,506c606,492,610,480,617,467c626,452,637,441,651,436c665,430,679,431,695,436l685,462c674,458,665,458,657,461c649,464,642,470,638,478c631,490,629,502,633,515c638,528,649,540,668,550c687,561,704,566,717,563c729,561,739,554,746,542c752,533,753,523,751,514c749,503,743,494,731,486xm801,486l781,475l729,324c724,334,719,343,715,351l681,410l661,398l729,281l745,291l791,420l799,445c804,434,809,423,815,413l853,348l874,360l801,486xm889,334l746,251l758,229l779,241c769,222,770,202,782,182c787,174,793,166,800,161c807,156,815,153,821,152c828,151,836,152,844,155c849,156,857,161,868,167l955,218l942,242l855,192c845,186,837,183,831,182c825,181,819,182,814,185c808,188,803,193,800,199c793,210,792,220,794,232c796,243,807,254,825,264l903,310l889,334xm986,59l1004,36c1016,48,1023,62,1025,77c1027,93,1023,109,1013,125c1002,146,985,159,966,164c945,169,924,164,901,151c877,137,862,120,855,100c850,80,852,60,863,40c874,21,890,10,910,5c930,0,952,5,975,18c977,19,979,20,981,22l920,129c936,137,951,139,964,136c977,133,987,126,994,113c999,104,1001,96,1000,87c999,78,994,68,986,59xm901,116l947,36c934,30,924,28,915,30c901,32,891,39,883,51c877,63,876,74,879,86c881,98,889,108,901,116xe" fillcolor="black" stroked="f" o:allowincell="f" style="position:absolute;left:8205;top:3776;width:580;height:8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06" fillcolor="#9dbe83" stroked="f" o:allowincell="f" style="position:absolute;left:2030;top:5926;width:112;height:112;mso-wrap-style:none;v-text-anchor:middle">
                  <v:fill o:detectmouseclick="t" type="solid" color2="#62417c"/>
                  <v:stroke color="#3465a4" joinstyle="round" endcap="flat"/>
                  <w10:wrap type="none"/>
                </v:rect>
                <v:shape id="shape_0" ID="Rectangle 107" stroked="f" o:allowincell="f" style="position:absolute;left:2230;top:5872;width:160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Średnia liczba łóż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8" fillcolor="#e36c0a" stroked="f" o:allowincell="f" style="position:absolute;left:4411;top:5921;width:112;height:112;mso-wrap-style:none;v-text-anchor:middle">
                  <v:fill o:detectmouseclick="t" type="solid" color2="#1c93f5"/>
                  <v:stroke color="#3465a4" joinstyle="round" endcap="flat"/>
                  <w10:wrap type="none"/>
                </v:rect>
                <v:shape id="shape_0" ID="Rectangle 109" stroked="f" o:allowincell="f" style="position:absolute;left:4597;top:5867;width:46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</w:rPr>
                          <w:t>Leczeni na 1 łóżko (łącznie z ruchem międzyoddziałowy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WYKRES 2. ŚREDNIA LICZBA Ł</w:t>
      </w:r>
      <w:r>
        <w:rPr>
          <w:rFonts w:cs="Arial" w:ascii="Arial" w:hAnsi="Arial"/>
          <w:b/>
          <w:bCs/>
        </w:rPr>
        <w:t>ÓŻEK I LICZBA LECZONYCH NA 1 ŁÓŻKO NA WYBRANYCH ODDZIAŁACH SZPITALI OGÓLNYCH W 2014 R.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38100" distB="115570" distL="38100" distR="109855" simplePos="0" locked="0" layoutInCell="0" allowOverlap="1" relativeHeight="5" wp14:anchorId="5FCD2BC3">
                <wp:simplePos x="0" y="0"/>
                <wp:positionH relativeFrom="column">
                  <wp:posOffset>-3810</wp:posOffset>
                </wp:positionH>
                <wp:positionV relativeFrom="paragraph">
                  <wp:posOffset>-109220</wp:posOffset>
                </wp:positionV>
                <wp:extent cx="6119495" cy="4227830"/>
                <wp:effectExtent l="31750" t="31115" r="83820" b="84455"/>
                <wp:wrapNone/>
                <wp:docPr id="6" name="Prostokąt zaokrąglony 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227840"/>
                        </a:xfrm>
                        <a:prstGeom prst="roundRect">
                          <a:avLst>
                            <a:gd name="adj" fmla="val 10287"/>
                          </a:avLst>
                        </a:prstGeom>
                        <a:noFill/>
                        <a:ln w="12700">
                          <a:solidFill>
                            <a:srgbClr val="53713b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>Średni pobyt chorego w szpitalu ogólnym wyniósł 6 dni. Najdłużej na leczeniu przebywali pacjenci oddziałów: psychiatrycznych (29 dni), rehabilitacyjnych (27 dni) i odwykowych (24 dni)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 xml:space="preserve">Na 10 tys. mieszkańców województwa małopolskiego ze szpitalnej opieki medycznej skorzystały 1903 osoby </w:t>
      </w:r>
      <w:r>
        <w:rPr>
          <w:rFonts w:ascii="Arial" w:hAnsi="Arial"/>
          <w:i/>
        </w:rPr>
        <w:t xml:space="preserve">(dla kraju </w:t>
      </w:r>
      <w:r>
        <w:rPr>
          <w:rFonts w:cs="Arial" w:ascii="Arial" w:hAnsi="Arial"/>
          <w:i/>
        </w:rPr>
        <w:t>relacja ta wyniosła</w:t>
      </w:r>
      <w:r>
        <w:rPr>
          <w:rFonts w:ascii="Arial" w:hAnsi="Arial"/>
          <w:i/>
        </w:rPr>
        <w:t xml:space="preserve"> 2198)</w:t>
      </w:r>
      <w:r>
        <w:rPr>
          <w:rFonts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>Szpitale ogólne dysponowały 90 stanowiskami dializacyjnymi (stan w dniu 31 XII). W ciągu roku wykonano 72,2 tys. dializ, a liczba osób dializowanych wyniosła 1,4 tys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>W końcu 2014 r. w szpitalach ogólnych i podmiotach prowadzących wyłącznie działalność dzienną znajdowało się 266 sal operacyjnych z 280 stołami operacyjnymi. W trybie stacjonarnym i dziennym wykonano w nich 190,2 tys. zabiegów operacyjnych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>We wszystkich szpitalach ogólnych w końcu 2014 r. znajdowało się 112 stanowisk porodowych, w tym 68 przystosowanych do porodów rodzinnych. W 2014 r. przyjęto 35,0 tys. porodów, przy czym cięcia cesarskie stanowiły 44,5%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 xml:space="preserve">W końcu 2014 r. </w:t>
      </w:r>
      <w:r>
        <w:rPr>
          <w:rFonts w:ascii="Arial" w:hAnsi="Arial"/>
          <w:b/>
          <w:color w:val="53713B"/>
        </w:rPr>
        <w:t>opiekę długoterminową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świadczyło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56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placówek (zakłady opiekuńczo-lecznicze </w:t>
        <w:br/>
        <w:t>o profilu ogólnym i psychiatrycznym, zakłady pielęgnacyjno-opiekuńcze, hospicja i oddziały opieki paliatywnej), które dysponowały łącznie 3,2 tys. łóżek. W placówkach tych, w ciągu roku, przyjęto 9,2 tys. osób i byli to głównie pacjenci zakładów opiekuńczo-leczniczych o profilu ogólnym (50,1%)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  <w:t>TABL. 2.</w:t>
        <w:tab/>
      </w:r>
      <w:r>
        <w:rPr>
          <w:rFonts w:cs="Arial" w:ascii="Arial" w:hAnsi="Arial"/>
        </w:rPr>
        <w:t>PLACÓWKI OPIEKI DŁUGOTERMINOWEJ</w:t>
      </w:r>
    </w:p>
    <w:tbl>
      <w:tblPr>
        <w:tblW w:w="963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73"/>
        <w:gridCol w:w="1167"/>
        <w:gridCol w:w="1166"/>
        <w:gridCol w:w="1165"/>
        <w:gridCol w:w="1168"/>
      </w:tblGrid>
      <w:tr>
        <w:trPr>
          <w:trHeight w:val="454" w:hRule="atLeast"/>
        </w:trPr>
        <w:tc>
          <w:tcPr>
            <w:tcW w:w="4973" w:type="dxa"/>
            <w:vMerge w:val="restart"/>
            <w:tcBorders>
              <w:top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WYSZCZEGÓLNIENIE</w:t>
            </w:r>
          </w:p>
        </w:tc>
        <w:tc>
          <w:tcPr>
            <w:tcW w:w="1167" w:type="dxa"/>
            <w:tcBorders>
              <w:top w:val="single" w:sz="4" w:space="0" w:color="759E54"/>
              <w:left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lacówki</w:t>
            </w:r>
          </w:p>
        </w:tc>
        <w:tc>
          <w:tcPr>
            <w:tcW w:w="1166" w:type="dxa"/>
            <w:tcBorders>
              <w:top w:val="single" w:sz="4" w:space="0" w:color="759E54"/>
              <w:left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Łóżka</w:t>
            </w:r>
          </w:p>
        </w:tc>
        <w:tc>
          <w:tcPr>
            <w:tcW w:w="1165" w:type="dxa"/>
            <w:vMerge w:val="restart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acjenci objęci opiek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w ciągu roku</w:t>
            </w:r>
          </w:p>
        </w:tc>
        <w:tc>
          <w:tcPr>
            <w:tcW w:w="1168" w:type="dxa"/>
            <w:vMerge w:val="restart"/>
            <w:tcBorders>
              <w:top w:val="single" w:sz="4" w:space="0" w:color="759E54"/>
              <w:left w:val="single" w:sz="4" w:space="0" w:color="759E54"/>
              <w:bottom w:val="single" w:sz="18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Średni pobyt pacjen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w dniach</w:t>
            </w:r>
          </w:p>
        </w:tc>
      </w:tr>
      <w:tr>
        <w:trPr>
          <w:trHeight w:val="454" w:hRule="atLeast"/>
        </w:trPr>
        <w:tc>
          <w:tcPr>
            <w:tcW w:w="4973" w:type="dxa"/>
            <w:vMerge w:val="continue"/>
            <w:tcBorders>
              <w:bottom w:val="single" w:sz="18" w:space="0" w:color="759E54"/>
              <w:right w:val="single" w:sz="4" w:space="0" w:color="759E5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 w dniu 31 XII</w:t>
            </w:r>
          </w:p>
        </w:tc>
        <w:tc>
          <w:tcPr>
            <w:tcW w:w="1165" w:type="dxa"/>
            <w:vMerge w:val="continue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759E54"/>
              <w:left w:val="single" w:sz="4" w:space="0" w:color="759E54"/>
              <w:bottom w:val="single" w:sz="18" w:space="0" w:color="759E5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top w:val="single" w:sz="18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4834" w:leader="dot"/>
              </w:tabs>
              <w:spacing w:before="6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OGÓŁEM </w:t>
            </w:r>
            <w:r>
              <w:rPr>
                <w:rFonts w:ascii="Arial" w:hAnsi="Arial"/>
              </w:rPr>
              <w:tab/>
              <w:t xml:space="preserve"> 2013</w:t>
            </w:r>
          </w:p>
        </w:tc>
        <w:tc>
          <w:tcPr>
            <w:tcW w:w="1167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66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4</w:t>
            </w:r>
          </w:p>
        </w:tc>
        <w:tc>
          <w:tcPr>
            <w:tcW w:w="1165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1</w:t>
            </w:r>
          </w:p>
        </w:tc>
        <w:tc>
          <w:tcPr>
            <w:tcW w:w="1168" w:type="dxa"/>
            <w:tcBorders>
              <w:top w:val="single" w:sz="18" w:space="0" w:color="759E54"/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834" w:leader="none"/>
              </w:tabs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ab/>
              <w:t>2014</w:t>
            </w:r>
          </w:p>
        </w:tc>
        <w:tc>
          <w:tcPr>
            <w:tcW w:w="116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116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8</w:t>
            </w:r>
          </w:p>
        </w:tc>
        <w:tc>
          <w:tcPr>
            <w:tcW w:w="1165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19</w:t>
            </w:r>
          </w:p>
        </w:tc>
        <w:tc>
          <w:tcPr>
            <w:tcW w:w="1168" w:type="dxa"/>
            <w:tcBorders>
              <w:lef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4" w:leader="dot"/>
              </w:tabs>
              <w:spacing w:before="40" w:after="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y opiekuńczo-lecznicze </w:t>
              <w:tab/>
            </w:r>
          </w:p>
        </w:tc>
        <w:tc>
          <w:tcPr>
            <w:tcW w:w="116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</w:t>
            </w:r>
          </w:p>
        </w:tc>
        <w:tc>
          <w:tcPr>
            <w:tcW w:w="1165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</w:t>
            </w:r>
          </w:p>
        </w:tc>
        <w:tc>
          <w:tcPr>
            <w:tcW w:w="1168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4" w:leader="dot"/>
              </w:tabs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y opiekuńczo-lecznicze typu psychiatrycznego</w:t>
              <w:tab/>
              <w:t xml:space="preserve"> </w:t>
            </w:r>
          </w:p>
        </w:tc>
        <w:tc>
          <w:tcPr>
            <w:tcW w:w="116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165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1168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4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4" w:leader="dot"/>
              </w:tabs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y pielęgnacyjno-opiekuńcze </w:t>
              <w:tab/>
            </w:r>
          </w:p>
        </w:tc>
        <w:tc>
          <w:tcPr>
            <w:tcW w:w="116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65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68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4" w:leader="dot"/>
              </w:tabs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cja </w:t>
              <w:tab/>
            </w:r>
          </w:p>
        </w:tc>
        <w:tc>
          <w:tcPr>
            <w:tcW w:w="116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65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1168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4" w:leader="dot"/>
              </w:tabs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ziały opieki paliatywnej </w:t>
              <w:tab/>
            </w:r>
          </w:p>
        </w:tc>
        <w:tc>
          <w:tcPr>
            <w:tcW w:w="116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65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</w:t>
            </w:r>
          </w:p>
        </w:tc>
        <w:tc>
          <w:tcPr>
            <w:tcW w:w="1168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</w:rPr>
        <w:t>WYKRES 3. STRUKTURA LICZBY PACJENTÓW ZAKŁADÓW OPIEKI DŁUGOTERMINOWEJ</w:t>
      </w:r>
    </w:p>
    <w:p>
      <w:pPr>
        <w:pStyle w:val="BodyText2"/>
        <w:ind w:firstLine="567"/>
        <w:jc w:val="center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  <w:t>WEDŁUG WIEKU W 2014 R.</w:t>
      </w:r>
      <w:r>
        <w:rPr>
          <w:rFonts w:cs="Arial"/>
          <w:sz w:val="18"/>
          <w:szCs w:val="18"/>
        </w:rPr>
        <mc:AlternateContent>
          <mc:Choice Requires="wps">
            <w:drawing>
              <wp:anchor behindDoc="1" distT="38100" distB="106045" distL="38100" distR="109855" simplePos="0" locked="0" layoutInCell="0" allowOverlap="1" relativeHeight="6" wp14:anchorId="36CB893A">
                <wp:simplePos x="0" y="0"/>
                <wp:positionH relativeFrom="column">
                  <wp:posOffset>3810</wp:posOffset>
                </wp:positionH>
                <wp:positionV relativeFrom="paragraph">
                  <wp:posOffset>-165100</wp:posOffset>
                </wp:positionV>
                <wp:extent cx="6119495" cy="2637155"/>
                <wp:effectExtent l="31750" t="31750" r="83820" b="83820"/>
                <wp:wrapNone/>
                <wp:docPr id="7" name="Prostokąt zaokrąglony 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637000"/>
                        </a:xfrm>
                        <a:prstGeom prst="roundRect">
                          <a:avLst>
                            <a:gd name="adj" fmla="val 10287"/>
                          </a:avLst>
                        </a:prstGeom>
                        <a:noFill/>
                        <a:ln w="12700">
                          <a:solidFill>
                            <a:srgbClr val="759e5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sz w:val="18"/>
          <w:szCs w:val="18"/>
        </w:rPr>
        <w:t xml:space="preserve"> </w:t>
      </w:r>
    </w:p>
    <w:p>
      <w:pPr>
        <w:pStyle w:val="BodyText2"/>
        <w:ind w:firstLine="567"/>
        <w:jc w:val="center"/>
        <w:rPr>
          <w:i w:val="false"/>
          <w:i w:val="false"/>
          <w:lang w:val="pl-PL"/>
        </w:rPr>
      </w:pPr>
      <w:r>
        <w:rPr>
          <w:i w:val="false"/>
          <w:lang w:val="pl-PL"/>
        </w:rPr>
        <w:t>Stan w dniu 31 XII</w:t>
      </w:r>
    </w:p>
    <w:p>
      <w:pPr>
        <w:pStyle w:val="BodyText2"/>
        <w:rPr>
          <w:i w:val="false"/>
          <w:i w:val="false"/>
          <w:lang w:val="pl-PL"/>
        </w:rPr>
      </w:pPr>
      <w:r>
        <w:rPr>
          <w:i w:val="false"/>
          <w:lang w:val="pl-PL"/>
        </w:rPr>
        <mc:AlternateContent>
          <mc:Choice Requires="wps">
            <w:drawing>
              <wp:anchor behindDoc="0" distT="0" distB="8255" distL="0" distR="6350" simplePos="0" locked="0" layoutInCell="0" allowOverlap="1" relativeHeight="32" wp14:anchorId="40CB751E">
                <wp:simplePos x="0" y="0"/>
                <wp:positionH relativeFrom="column">
                  <wp:posOffset>924560</wp:posOffset>
                </wp:positionH>
                <wp:positionV relativeFrom="paragraph">
                  <wp:posOffset>59055</wp:posOffset>
                </wp:positionV>
                <wp:extent cx="431800" cy="144145"/>
                <wp:effectExtent l="0" t="635" r="0" b="0"/>
                <wp:wrapNone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1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72.8pt;margin-top:4.65pt;width:33.95pt;height:11.3pt;mso-wrap-style:square;v-text-anchor:top" wp14:anchorId="40CB751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right="-119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22E30CCE">
                <wp:simplePos x="0" y="0"/>
                <wp:positionH relativeFrom="column">
                  <wp:posOffset>2746375</wp:posOffset>
                </wp:positionH>
                <wp:positionV relativeFrom="paragraph">
                  <wp:posOffset>60325</wp:posOffset>
                </wp:positionV>
                <wp:extent cx="675005" cy="179705"/>
                <wp:effectExtent l="0" t="0" r="0" b="0"/>
                <wp:wrapNone/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16.25pt;margin-top:4.75pt;width:53.1pt;height:14.1pt;mso-wrap-style:square;v-text-anchor:top" wp14:anchorId="22E30CC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6C7C64EB">
                <wp:simplePos x="0" y="0"/>
                <wp:positionH relativeFrom="column">
                  <wp:posOffset>4544695</wp:posOffset>
                </wp:positionH>
                <wp:positionV relativeFrom="paragraph">
                  <wp:posOffset>90805</wp:posOffset>
                </wp:positionV>
                <wp:extent cx="765810" cy="179705"/>
                <wp:effectExtent l="0" t="0" r="0" b="0"/>
                <wp:wrapNone/>
                <wp:docPr id="1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ężczyźn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357.85pt;margin-top:7.15pt;width:60.25pt;height:14.1pt;mso-wrap-style:square;v-text-anchor:top" wp14:anchorId="6C7C64E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ężczyź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i w:val="false"/>
          <w:i w:val="false"/>
          <w:lang w:val="pl-PL"/>
        </w:rPr>
      </w:pPr>
      <w:r>
        <w:rPr>
          <w:i w:val="false"/>
          <w:lang w:val="pl-PL"/>
        </w:rPr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257810</wp:posOffset>
                </wp:positionH>
                <wp:positionV relativeFrom="paragraph">
                  <wp:posOffset>94615</wp:posOffset>
                </wp:positionV>
                <wp:extent cx="5623560" cy="1649095"/>
                <wp:effectExtent l="0" t="0" r="0" b="0"/>
                <wp:wrapNone/>
                <wp:docPr id="14" name="Kanwa 4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1649160"/>
                          <a:chOff x="0" y="0"/>
                          <a:chExt cx="5623560" cy="16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3560" cy="16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32920"/>
                            <a:ext cx="10728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" h="1834">
                                <a:moveTo>
                                  <a:pt x="-1" y="1835"/>
                                </a:moveTo>
                                <a:lnTo>
                                  <a:pt x="297" y="24"/>
                                </a:lnTo>
                                <a:cubicBezTo>
                                  <a:pt x="204" y="9"/>
                                  <a:pt x="109" y="1"/>
                                  <a:pt x="15" y="0"/>
                                </a:cubicBezTo>
                                <a:lnTo>
                                  <a:pt x="-1" y="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532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241920"/>
                            <a:ext cx="506880" cy="65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8" h="1812">
                                <a:moveTo>
                                  <a:pt x="-1" y="1811"/>
                                </a:moveTo>
                                <a:lnTo>
                                  <a:pt x="1407" y="634"/>
                                </a:lnTo>
                                <a:cubicBezTo>
                                  <a:pt x="1125" y="297"/>
                                  <a:pt x="731" y="72"/>
                                  <a:pt x="298" y="0"/>
                                </a:cubicBezTo>
                                <a:lnTo>
                                  <a:pt x="-1" y="1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13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280" y="469800"/>
                            <a:ext cx="617760" cy="42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6" h="1177">
                                <a:moveTo>
                                  <a:pt x="0" y="1177"/>
                                </a:moveTo>
                                <a:lnTo>
                                  <a:pt x="1716" y="530"/>
                                </a:lnTo>
                                <a:cubicBezTo>
                                  <a:pt x="1643" y="337"/>
                                  <a:pt x="1539" y="158"/>
                                  <a:pt x="1407" y="0"/>
                                </a:cubicBezTo>
                                <a:lnTo>
                                  <a:pt x="0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e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660240"/>
                            <a:ext cx="660240" cy="63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4" h="1757">
                                <a:moveTo>
                                  <a:pt x="-1" y="649"/>
                                </a:moveTo>
                                <a:lnTo>
                                  <a:pt x="1462" y="1757"/>
                                </a:lnTo>
                                <a:cubicBezTo>
                                  <a:pt x="1842" y="1254"/>
                                  <a:pt x="1938" y="591"/>
                                  <a:pt x="1716" y="1"/>
                                </a:cubicBezTo>
                                <a:lnTo>
                                  <a:pt x="-1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be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893520"/>
                            <a:ext cx="526320" cy="65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2" h="1831">
                                <a:moveTo>
                                  <a:pt x="-1" y="0"/>
                                </a:moveTo>
                                <a:lnTo>
                                  <a:pt x="137" y="1830"/>
                                </a:lnTo>
                                <a:cubicBezTo>
                                  <a:pt x="662" y="1791"/>
                                  <a:pt x="1144" y="1528"/>
                                  <a:pt x="1462" y="1108"/>
                                </a:cubicBez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7b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232920"/>
                            <a:ext cx="710640" cy="132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74" h="3671">
                                <a:moveTo>
                                  <a:pt x="1836" y="1836"/>
                                </a:moveTo>
                                <a:lnTo>
                                  <a:pt x="1836" y="0"/>
                                </a:lnTo>
                                <a:cubicBezTo>
                                  <a:pt x="822" y="0"/>
                                  <a:pt x="0" y="822"/>
                                  <a:pt x="0" y="1836"/>
                                </a:cubicBezTo>
                                <a:cubicBezTo>
                                  <a:pt x="0" y="2849"/>
                                  <a:pt x="822" y="3671"/>
                                  <a:pt x="1836" y="3671"/>
                                </a:cubicBezTo>
                                <a:cubicBezTo>
                                  <a:pt x="1882" y="3671"/>
                                  <a:pt x="1928" y="3669"/>
                                  <a:pt x="1974" y="3666"/>
                                </a:cubicBezTo>
                                <a:lnTo>
                                  <a:pt x="1836" y="1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4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880" y="73800"/>
                            <a:ext cx="261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82440"/>
                            <a:ext cx="261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89720"/>
                            <a:ext cx="324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</w:rPr>
                                <w:t>11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448200"/>
                            <a:ext cx="2610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5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887040"/>
                            <a:ext cx="324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6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246680"/>
                            <a:ext cx="324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3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850320"/>
                            <a:ext cx="324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51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217800"/>
                            <a:ext cx="9576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1834">
                                <a:moveTo>
                                  <a:pt x="0" y="1835"/>
                                </a:moveTo>
                                <a:lnTo>
                                  <a:pt x="266" y="20"/>
                                </a:lnTo>
                                <a:cubicBezTo>
                                  <a:pt x="181" y="7"/>
                                  <a:pt x="97" y="1"/>
                                  <a:pt x="11" y="0"/>
                                </a:cubicBezTo>
                                <a:lnTo>
                                  <a:pt x="0" y="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532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4760" y="224640"/>
                            <a:ext cx="387360" cy="65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76" h="1815">
                                <a:moveTo>
                                  <a:pt x="0" y="1816"/>
                                </a:moveTo>
                                <a:lnTo>
                                  <a:pt x="1076" y="329"/>
                                </a:lnTo>
                                <a:cubicBezTo>
                                  <a:pt x="837" y="156"/>
                                  <a:pt x="559" y="43"/>
                                  <a:pt x="266" y="0"/>
                                </a:cubicBezTo>
                                <a:lnTo>
                                  <a:pt x="0" y="1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13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4760" y="343440"/>
                            <a:ext cx="500400" cy="53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0" h="1485">
                                <a:moveTo>
                                  <a:pt x="0" y="1486"/>
                                </a:moveTo>
                                <a:lnTo>
                                  <a:pt x="1390" y="287"/>
                                </a:lnTo>
                                <a:cubicBezTo>
                                  <a:pt x="1297" y="180"/>
                                  <a:pt x="1192" y="83"/>
                                  <a:pt x="1077" y="0"/>
                                </a:cubicBezTo>
                                <a:lnTo>
                                  <a:pt x="0" y="1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e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4760" y="448200"/>
                            <a:ext cx="6609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1305">
                                <a:moveTo>
                                  <a:pt x="0" y="1200"/>
                                </a:moveTo>
                                <a:lnTo>
                                  <a:pt x="1834" y="1305"/>
                                </a:lnTo>
                                <a:cubicBezTo>
                                  <a:pt x="1861" y="830"/>
                                  <a:pt x="1702" y="361"/>
                                  <a:pt x="1390" y="1"/>
                                </a:cubicBez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be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4760" y="878040"/>
                            <a:ext cx="659880" cy="51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3" h="1418">
                                <a:moveTo>
                                  <a:pt x="0" y="1"/>
                                </a:moveTo>
                                <a:lnTo>
                                  <a:pt x="1165" y="1418"/>
                                </a:lnTo>
                                <a:cubicBezTo>
                                  <a:pt x="1562" y="1093"/>
                                  <a:pt x="1804" y="617"/>
                                  <a:pt x="1833" y="106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7b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4520" y="217800"/>
                            <a:ext cx="1080000" cy="132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00" h="3671">
                                <a:moveTo>
                                  <a:pt x="1835" y="1836"/>
                                </a:moveTo>
                                <a:lnTo>
                                  <a:pt x="1835" y="0"/>
                                </a:lnTo>
                                <a:cubicBezTo>
                                  <a:pt x="821" y="0"/>
                                  <a:pt x="-1" y="822"/>
                                  <a:pt x="-1" y="1836"/>
                                </a:cubicBezTo>
                                <a:cubicBezTo>
                                  <a:pt x="-1" y="2850"/>
                                  <a:pt x="821" y="3671"/>
                                  <a:pt x="1835" y="3671"/>
                                </a:cubicBezTo>
                                <a:cubicBezTo>
                                  <a:pt x="2260" y="3671"/>
                                  <a:pt x="2672" y="3524"/>
                                  <a:pt x="3000" y="3254"/>
                                </a:cubicBezTo>
                                <a:lnTo>
                                  <a:pt x="1835" y="1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4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240" y="34920"/>
                            <a:ext cx="261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33480"/>
                            <a:ext cx="261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0400"/>
                            <a:ext cx="261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</w:rPr>
                                <w:t>7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71800"/>
                            <a:ext cx="261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3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654120"/>
                            <a:ext cx="324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2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971640"/>
                            <a:ext cx="324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3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904320"/>
                            <a:ext cx="324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61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720" y="232920"/>
                            <a:ext cx="13644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9" h="1834">
                                <a:moveTo>
                                  <a:pt x="0" y="1835"/>
                                </a:moveTo>
                                <a:lnTo>
                                  <a:pt x="379" y="39"/>
                                </a:lnTo>
                                <a:cubicBezTo>
                                  <a:pt x="263" y="15"/>
                                  <a:pt x="145" y="1"/>
                                  <a:pt x="27" y="0"/>
                                </a:cubicBezTo>
                                <a:lnTo>
                                  <a:pt x="0" y="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532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5720" y="247680"/>
                            <a:ext cx="659160" cy="64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1" h="1796">
                                <a:moveTo>
                                  <a:pt x="0" y="1795"/>
                                </a:moveTo>
                                <a:lnTo>
                                  <a:pt x="1831" y="1659"/>
                                </a:lnTo>
                                <a:cubicBezTo>
                                  <a:pt x="1770" y="845"/>
                                  <a:pt x="1179" y="169"/>
                                  <a:pt x="380" y="0"/>
                                </a:cubicBezTo>
                                <a:lnTo>
                                  <a:pt x="0" y="1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13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5720" y="844560"/>
                            <a:ext cx="660960" cy="37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1050">
                                <a:moveTo>
                                  <a:pt x="0" y="136"/>
                                </a:moveTo>
                                <a:lnTo>
                                  <a:pt x="1592" y="1050"/>
                                </a:lnTo>
                                <a:cubicBezTo>
                                  <a:pt x="1775" y="732"/>
                                  <a:pt x="1858" y="366"/>
                                  <a:pt x="1831" y="0"/>
                                </a:cubicBez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e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5800" y="893520"/>
                            <a:ext cx="92268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3" h="1834">
                                <a:moveTo>
                                  <a:pt x="972" y="0"/>
                                </a:moveTo>
                                <a:lnTo>
                                  <a:pt x="0" y="1556"/>
                                </a:lnTo>
                                <a:cubicBezTo>
                                  <a:pt x="859" y="2093"/>
                                  <a:pt x="1991" y="1831"/>
                                  <a:pt x="2528" y="972"/>
                                </a:cubicBezTo>
                                <a:cubicBezTo>
                                  <a:pt x="2540" y="953"/>
                                  <a:pt x="2551" y="933"/>
                                  <a:pt x="2563" y="913"/>
                                </a:cubicBezTo>
                                <a:lnTo>
                                  <a:pt x="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be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9080" y="893520"/>
                            <a:ext cx="656640" cy="56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4" h="1558">
                                <a:moveTo>
                                  <a:pt x="1824" y="0"/>
                                </a:moveTo>
                                <a:lnTo>
                                  <a:pt x="0" y="205"/>
                                </a:lnTo>
                                <a:cubicBezTo>
                                  <a:pt x="63" y="762"/>
                                  <a:pt x="376" y="1260"/>
                                  <a:pt x="852" y="1557"/>
                                </a:cubicBezTo>
                                <a:lnTo>
                                  <a:pt x="1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7b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4760" y="232920"/>
                            <a:ext cx="660960" cy="73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2039">
                                <a:moveTo>
                                  <a:pt x="1836" y="1835"/>
                                </a:moveTo>
                                <a:lnTo>
                                  <a:pt x="1836" y="0"/>
                                </a:lnTo>
                                <a:cubicBezTo>
                                  <a:pt x="822" y="0"/>
                                  <a:pt x="0" y="822"/>
                                  <a:pt x="0" y="1835"/>
                                </a:cubicBezTo>
                                <a:cubicBezTo>
                                  <a:pt x="0" y="1904"/>
                                  <a:pt x="4" y="1972"/>
                                  <a:pt x="12" y="2040"/>
                                </a:cubicBezTo>
                                <a:lnTo>
                                  <a:pt x="1836" y="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4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8280" y="58320"/>
                            <a:ext cx="261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108000"/>
                            <a:ext cx="261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3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760" y="572760"/>
                            <a:ext cx="324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20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918720"/>
                            <a:ext cx="261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9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1315080"/>
                            <a:ext cx="324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5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1080720"/>
                            <a:ext cx="324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4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543600"/>
                            <a:ext cx="324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6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123840"/>
                            <a:ext cx="504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834">
                                <a:moveTo>
                                  <a:pt x="-1" y="1835"/>
                                </a:moveTo>
                                <a:lnTo>
                                  <a:pt x="1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720" y="76680"/>
                            <a:ext cx="3960" cy="66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836">
                                <a:moveTo>
                                  <a:pt x="-1" y="1836"/>
                                </a:moveTo>
                                <a:lnTo>
                                  <a:pt x="10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1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5720" y="127800"/>
                            <a:ext cx="9360" cy="66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1836">
                                <a:moveTo>
                                  <a:pt x="0" y="1836"/>
                                </a:moveTo>
                                <a:lnTo>
                                  <a:pt x="2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4233" editas="canvas" style="margin-left:20.3pt;margin-top:7.45pt;width:442.8pt;height:129.85pt" coordorigin="406,149" coordsize="8856,2597">
                <v:shape id="shape_0" ID="Freeform 87" coordsize="299,1836" path="m0,1835l298,24c205,9,110,1,16,0l0,1835e" fillcolor="#3d532b" stroked="f" o:allowincell="f" style="position:absolute;left:1823;top:516;width:168;height:1039;mso-wrap-style:none;v-text-anchor:middle">
                  <v:fill o:detectmouseclick="t" type="solid" color2="#c2acd4"/>
                  <v:stroke color="#3465a4" joinstyle="round" endcap="flat"/>
                  <w10:wrap type="none"/>
                </v:shape>
                <v:shape id="shape_0" ID="Freeform 88" coordsize="1409,1812" path="m0,1811l1408,634c1126,297,732,72,299,0l0,1811e" fillcolor="#53713b" stroked="f" o:allowincell="f" style="position:absolute;left:1823;top:530;width:797;height:1026;mso-wrap-style:none;v-text-anchor:middle">
                  <v:fill o:detectmouseclick="t" type="solid" color2="#ac8ec4"/>
                  <v:stroke color="#3465a4" joinstyle="round" endcap="flat"/>
                  <w10:wrap type="none"/>
                </v:shape>
                <v:shape id="shape_0" ID="Freeform 89" coordsize="1717,1178" path="m0,1177l1716,530c1643,337,1539,158,1407,0l0,1177e" fillcolor="#759e54" stroked="f" o:allowincell="f" style="position:absolute;left:1822;top:889;width:972;height:666;mso-wrap-style:none;v-text-anchor:middle">
                  <v:fill o:detectmouseclick="t" type="solid" color2="#8a61ab"/>
                  <v:stroke color="#3465a4" joinstyle="round" endcap="flat"/>
                  <w10:wrap type="none"/>
                </v:shape>
                <v:shape id="shape_0" ID="Freeform 90" coordsize="1940,1757" path="m0,648l1463,1756c1843,1253,1939,590,1717,0l0,648e" fillcolor="#9dbe83" stroked="f" o:allowincell="f" style="position:absolute;left:1823;top:1189;width:1039;height:995;mso-wrap-style:none;v-text-anchor:middle">
                  <v:fill o:detectmouseclick="t" type="solid" color2="#62417c"/>
                  <v:stroke color="#3465a4" joinstyle="round" endcap="flat"/>
                  <w10:wrap type="none"/>
                </v:shape>
                <v:shape id="shape_0" ID="Freeform 91" coordsize="1464,1831" path="m0,0l138,1830c663,1791,1145,1528,1463,1108l0,0e" fillcolor="#c3d7b3" stroked="f" o:allowincell="f" style="position:absolute;left:1823;top:1556;width:828;height:1037;mso-wrap-style:none;v-text-anchor:middle">
                  <v:fill o:detectmouseclick="t" type="solid" color2="#3c284c"/>
                  <v:stroke color="#3465a4" joinstyle="round" endcap="flat"/>
                  <w10:wrap type="none"/>
                </v:shape>
                <v:shape id="shape_0" ID="Freeform 92" coordsize="1975,3672" path="m1836,1836l1836,0c822,0,0,822,0,1836c0,2849,822,3671,1836,3671c1882,3671,1928,3669,1974,3666l1836,1836e" fillcolor="#d6e4ca" stroked="f" o:allowincell="f" style="position:absolute;left:780;top:516;width:1118;height:2080;mso-wrap-style:none;v-text-anchor:middle">
                  <v:fill o:detectmouseclick="t" type="solid" color2="#291b35"/>
                  <v:stroke color="#3465a4" joinstyle="round" endcap="flat"/>
                  <w10:wrap type="none"/>
                </v:shape>
                <v:shape id="shape_0" ID="Rectangle 94" stroked="f" o:allowincell="f" style="position:absolute;left:1417;top:265;width:41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5" stroked="f" o:allowincell="f" style="position:absolute;left:1883;top:279;width:41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6" stroked="f" o:allowincell="f" style="position:absolute;left:2316;top:448;width:5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</w:rPr>
                          <w:t>11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7" stroked="f" o:allowincell="f" style="position:absolute;left:2756;top:855;width:410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5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8" stroked="f" o:allowincell="f" style="position:absolute;left:2261;top:1546;width:5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6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9" stroked="f" o:allowincell="f" style="position:absolute;left:1992;top:2112;width:5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3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0" stroked="f" o:allowincell="f" style="position:absolute;left:1027;top:1488;width:5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51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2" coordsize="267,1836" path="m0,1835l266,20c181,7,97,1,11,0l0,1835e" fillcolor="#3d532b" stroked="f" o:allowincell="f" style="position:absolute;left:4827;top:492;width:150;height:1039;mso-wrap-style:none;v-text-anchor:middle">
                  <v:fill o:detectmouseclick="t" type="solid" color2="#c2acd4"/>
                  <v:stroke color="#3465a4" joinstyle="round" endcap="flat"/>
                  <w10:wrap type="none"/>
                </v:shape>
                <v:shape id="shape_0" ID="Freeform 103" coordsize="1077,1817" path="m0,1816l1076,329c837,156,559,43,266,0l0,1816e" fillcolor="#53713b" stroked="f" o:allowincell="f" style="position:absolute;left:4823;top:503;width:609;height:1028;mso-wrap-style:none;v-text-anchor:middle">
                  <v:fill o:detectmouseclick="t" type="solid" color2="#ac8ec4"/>
                  <v:stroke color="#3465a4" joinstyle="round" endcap="flat"/>
                  <w10:wrap type="none"/>
                </v:shape>
                <v:shape id="shape_0" ID="Freeform 104" coordsize="1391,1487" path="m0,1486l1390,287c1297,180,1192,83,1077,0l0,1486e" fillcolor="#759e54" stroked="f" o:allowincell="f" style="position:absolute;left:4823;top:690;width:787;height:841;mso-wrap-style:none;v-text-anchor:middle">
                  <v:fill o:detectmouseclick="t" type="solid" color2="#8a61ab"/>
                  <v:stroke color="#3465a4" joinstyle="round" endcap="flat"/>
                  <w10:wrap type="none"/>
                </v:shape>
                <v:shape id="shape_0" ID="Freeform 105" coordsize="1862,1305" path="m0,1199l1834,1304c1861,829,1702,360,1390,0l0,1199e" fillcolor="#9dbe83" stroked="f" o:allowincell="f" style="position:absolute;left:4823;top:855;width:1040;height:739;mso-wrap-style:none;v-text-anchor:middle">
                  <v:fill o:detectmouseclick="t" type="solid" color2="#62417c"/>
                  <v:stroke color="#3465a4" joinstyle="round" endcap="flat"/>
                  <w10:wrap type="none"/>
                </v:shape>
                <v:shape id="shape_0" ID="Freeform 106" coordsize="1834,1418" path="m0,0l1165,1417c1562,1092,1804,616,1833,105l0,0e" fillcolor="#c3d7b3" stroked="f" o:allowincell="f" style="position:absolute;left:4823;top:1532;width:1038;height:803;mso-wrap-style:none;v-text-anchor:middle">
                  <v:fill o:detectmouseclick="t" type="solid" color2="#3c284c"/>
                  <v:stroke color="#3465a4" joinstyle="round" endcap="flat"/>
                  <w10:wrap type="none"/>
                </v:shape>
                <v:shape id="shape_0" ID="Freeform 107" coordsize="3002,3672" path="m1836,1836l1836,0c822,0,0,822,0,1836c0,2850,822,3671,1836,3671c2261,3671,2673,3524,3001,3254l1836,1836e" fillcolor="#d6e4ca" stroked="f" o:allowincell="f" style="position:absolute;left:3783;top:492;width:1700;height:2080;mso-wrap-style:none;v-text-anchor:middle">
                  <v:fill o:detectmouseclick="t" type="solid" color2="#291b35"/>
                  <v:stroke color="#3465a4" joinstyle="round" endcap="flat"/>
                  <w10:wrap type="none"/>
                </v:shape>
                <v:shape id="shape_0" ID="Rectangle 109" stroked="f" o:allowincell="f" style="position:absolute;left:4323;top:204;width:41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0" stroked="f" o:allowincell="f" style="position:absolute;left:4912;top:202;width:41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1" stroked="f" o:allowincell="f" style="position:absolute;left:5266;top:370;width:41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</w:rPr>
                          <w:t>7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2" stroked="f" o:allowincell="f" style="position:absolute;left:5566;top:577;width:41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3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3" stroked="f" o:allowincell="f" style="position:absolute;left:5308;top:1179;width:5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2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4" stroked="f" o:allowincell="f" style="position:absolute;left:5234;top:1679;width:5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3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5" stroked="f" o:allowincell="f" style="position:absolute;left:4128;top:1573;width:5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61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7" coordsize="380,1836" path="m0,1835l379,39c263,15,145,1,27,0l0,1835e" fillcolor="#3d532b" stroked="f" o:allowincell="f" style="position:absolute;left:7848;top:516;width:214;height:1039;mso-wrap-style:none;v-text-anchor:middle">
                  <v:fill o:detectmouseclick="t" type="solid" color2="#c2acd4"/>
                  <v:stroke color="#3465a4" joinstyle="round" endcap="flat"/>
                  <w10:wrap type="none"/>
                </v:shape>
                <v:shape id="shape_0" ID="Freeform 118" coordsize="1832,1796" path="m0,1795l1831,1659c1770,845,1179,169,380,0l0,1795e" fillcolor="#53713b" stroked="f" o:allowincell="f" style="position:absolute;left:7848;top:539;width:1037;height:1017;mso-wrap-style:none;v-text-anchor:middle">
                  <v:fill o:detectmouseclick="t" type="solid" color2="#ac8ec4"/>
                  <v:stroke color="#3465a4" joinstyle="round" endcap="flat"/>
                  <w10:wrap type="none"/>
                </v:shape>
                <v:shape id="shape_0" ID="Freeform 119" coordsize="1859,1051" path="m0,136l1592,1050c1775,732,1858,366,1831,0l0,136e" fillcolor="#759e54" stroked="f" o:allowincell="f" style="position:absolute;left:7848;top:1479;width:1040;height:594;mso-wrap-style:none;v-text-anchor:middle">
                  <v:fill o:detectmouseclick="t" type="solid" color2="#8a61ab"/>
                  <v:stroke color="#3465a4" joinstyle="round" endcap="flat"/>
                  <w10:wrap type="none"/>
                </v:shape>
                <v:shape id="shape_0" ID="Freeform 120" coordsize="2564,2094" path="m972,0l0,1556c859,2093,1991,1831,2528,972c2540,953,2551,933,2563,913l972,0e" fillcolor="#9dbe83" stroked="f" o:allowincell="f" style="position:absolute;left:7297;top:1556;width:1452;height:1039;mso-wrap-style:none;v-text-anchor:middle">
                  <v:fill o:detectmouseclick="t" type="solid" color2="#62417c"/>
                  <v:stroke color="#3465a4" joinstyle="round" endcap="flat"/>
                  <w10:wrap type="none"/>
                </v:shape>
                <v:shape id="shape_0" ID="Freeform 121" coordsize="1825,1558" path="m1824,0l0,205c63,762,376,1260,852,1557l1824,0e" fillcolor="#c3d7b3" stroked="f" o:allowincell="f" style="position:absolute;left:6814;top:1556;width:1033;height:882;mso-wrap-style:none;v-text-anchor:middle">
                  <v:fill o:detectmouseclick="t" type="solid" color2="#3c284c"/>
                  <v:stroke color="#3465a4" joinstyle="round" endcap="flat"/>
                  <w10:wrap type="none"/>
                </v:shape>
                <v:shape id="shape_0" ID="Freeform 122" coordsize="1837,2041" path="m1836,1835l1836,0c822,0,0,822,0,1835c0,1904,4,1972,12,2040l1836,1835e" fillcolor="#d6e4ca" stroked="f" o:allowincell="f" style="position:absolute;left:6807;top:516;width:1040;height:1155;mso-wrap-style:none;v-text-anchor:middle">
                  <v:fill o:detectmouseclick="t" type="solid" color2="#291b35"/>
                  <v:stroke color="#3465a4" joinstyle="round" endcap="flat"/>
                  <w10:wrap type="none"/>
                </v:shape>
                <v:shape id="shape_0" ID="Rectangle 124" stroked="f" o:allowincell="f" style="position:absolute;left:7364;top:241;width:41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5" stroked="f" o:allowincell="f" style="position:absolute;left:7960;top:319;width:41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3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6" stroked="f" o:allowincell="f" style="position:absolute;left:8168;top:1051;width:5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20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7" stroked="f" o:allowincell="f" style="position:absolute;left:8355;top:1596;width:41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9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8" stroked="f" o:allowincell="f" style="position:absolute;left:7845;top:2220;width:5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5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9" stroked="f" o:allowincell="f" style="position:absolute;left:6987;top:1851;width:5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4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0" stroked="f" o:allowincell="f" style="position:absolute;left:7070;top:1005;width:5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6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6" coordsize="15,1836" path="m0,1835l14,0l0,0l0,1835e" fillcolor="black" stroked="t" o:allowincell="f" style="position:absolute;left:1823;top:344;width:7;height:10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1" coordsize="12,1836" path="m0,1835l11,0l0,0l0,1835e" fillcolor="black" stroked="t" o:allowincell="f" style="position:absolute;left:4829;top:270;width:5;height:10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6" coordsize="27,1836" path="m0,1835l26,0l0,0l0,1835e" fillcolor="black" stroked="t" o:allowincell="f" style="position:absolute;left:7848;top:350;width:14;height:10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BodyText2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BodyText2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BodyText2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BodyText2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BodyText2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BodyText2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BodyText2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BodyText2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BodyText2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BodyText2"/>
        <w:rPr>
          <w:i w:val="false"/>
          <w:i w:val="false"/>
          <w:highlight w:val="yellow"/>
          <w:lang w:val="pl-PL"/>
        </w:rPr>
      </w:pPr>
      <w:r>
        <w:rPr>
          <w:i w:val="false"/>
          <w:highlight w:val="yellow"/>
          <w:lang w:val="pl-PL"/>
        </w:rPr>
      </w:r>
    </w:p>
    <w:p>
      <w:pPr>
        <w:pStyle w:val="BodyText2"/>
        <w:rPr>
          <w:i w:val="false"/>
          <w:i w:val="false"/>
          <w:highlight w:val="yellow"/>
          <w:lang w:val="pl-PL"/>
        </w:rPr>
      </w:pPr>
      <w:r>
        <w:rPr>
          <w:i w:val="false"/>
          <w:highlight w:val="yellow"/>
          <w:lang w:val="pl-PL"/>
        </w:rPr>
        <mc:AlternateContent>
          <mc:Choice Requires="wps">
            <w:drawing>
              <wp:anchor behindDoc="0" distT="0" distB="5080" distL="0" distR="0" simplePos="0" locked="0" layoutInCell="0" allowOverlap="1" relativeHeight="11" wp14:anchorId="73A9282D">
                <wp:simplePos x="0" y="0"/>
                <wp:positionH relativeFrom="column">
                  <wp:posOffset>951865</wp:posOffset>
                </wp:positionH>
                <wp:positionV relativeFrom="paragraph">
                  <wp:posOffset>17780</wp:posOffset>
                </wp:positionV>
                <wp:extent cx="483235" cy="165735"/>
                <wp:effectExtent l="0" t="0" r="0" b="5715"/>
                <wp:wrapNone/>
                <wp:docPr id="1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18 la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74.95pt;margin-top:1.4pt;width:38pt;height:13pt;mso-wrap-style:square;v-text-anchor:top" wp14:anchorId="73A9282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18 la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3" wp14:anchorId="685C1DA2">
                <wp:simplePos x="0" y="0"/>
                <wp:positionH relativeFrom="column">
                  <wp:posOffset>1617980</wp:posOffset>
                </wp:positionH>
                <wp:positionV relativeFrom="paragraph">
                  <wp:posOffset>23495</wp:posOffset>
                </wp:positionV>
                <wp:extent cx="380365" cy="149860"/>
                <wp:effectExtent l="0" t="0" r="635" b="2540"/>
                <wp:wrapNone/>
                <wp:docPr id="1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-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27.4pt;margin-top:1.85pt;width:29.9pt;height:11.75pt;mso-wrap-style:square;v-text-anchor:top" wp14:anchorId="685C1DA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-4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5" wp14:anchorId="70553AFC">
                <wp:simplePos x="0" y="0"/>
                <wp:positionH relativeFrom="column">
                  <wp:posOffset>2211705</wp:posOffset>
                </wp:positionH>
                <wp:positionV relativeFrom="paragraph">
                  <wp:posOffset>17780</wp:posOffset>
                </wp:positionV>
                <wp:extent cx="365125" cy="128905"/>
                <wp:effectExtent l="0" t="0" r="0" b="4445"/>
                <wp:wrapNone/>
                <wp:docPr id="1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-6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74.15pt;margin-top:1.4pt;width:28.7pt;height:10.1pt;mso-wrap-style:square;v-text-anchor:top" wp14:anchorId="70553AF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1-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7" wp14:anchorId="5F874B05">
                <wp:simplePos x="0" y="0"/>
                <wp:positionH relativeFrom="column">
                  <wp:posOffset>2797810</wp:posOffset>
                </wp:positionH>
                <wp:positionV relativeFrom="paragraph">
                  <wp:posOffset>16510</wp:posOffset>
                </wp:positionV>
                <wp:extent cx="342900" cy="149860"/>
                <wp:effectExtent l="0" t="0" r="0" b="2540"/>
                <wp:wrapNone/>
                <wp:docPr id="2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-6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20.3pt;margin-top:1.3pt;width:26.95pt;height:11.75pt;mso-wrap-style:square;v-text-anchor:top" wp14:anchorId="5F874B0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1-6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9" wp14:anchorId="4F7BF323">
                <wp:simplePos x="0" y="0"/>
                <wp:positionH relativeFrom="column">
                  <wp:posOffset>3379470</wp:posOffset>
                </wp:positionH>
                <wp:positionV relativeFrom="paragraph">
                  <wp:posOffset>17780</wp:posOffset>
                </wp:positionV>
                <wp:extent cx="374650" cy="154940"/>
                <wp:effectExtent l="0" t="0" r="0" b="0"/>
                <wp:wrapNone/>
                <wp:docPr id="2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-7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66.1pt;margin-top:1.4pt;width:29.45pt;height:12.15pt;mso-wrap-style:square;v-text-anchor:top" wp14:anchorId="4F7BF32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-7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21" wp14:anchorId="7BFAC7CE">
                <wp:simplePos x="0" y="0"/>
                <wp:positionH relativeFrom="column">
                  <wp:posOffset>3902075</wp:posOffset>
                </wp:positionH>
                <wp:positionV relativeFrom="paragraph">
                  <wp:posOffset>22225</wp:posOffset>
                </wp:positionV>
                <wp:extent cx="316230" cy="133350"/>
                <wp:effectExtent l="0" t="0" r="0" b="0"/>
                <wp:wrapNone/>
                <wp:docPr id="2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-7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307.25pt;margin-top:1.75pt;width:24.85pt;height:10.45pt;mso-wrap-style:square;v-text-anchor:top" wp14:anchorId="7BFAC7C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5-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584035E1">
                <wp:simplePos x="0" y="0"/>
                <wp:positionH relativeFrom="column">
                  <wp:posOffset>4406265</wp:posOffset>
                </wp:positionH>
                <wp:positionV relativeFrom="paragraph">
                  <wp:posOffset>6985</wp:posOffset>
                </wp:positionV>
                <wp:extent cx="728345" cy="158115"/>
                <wp:effectExtent l="0" t="0" r="0" b="0"/>
                <wp:wrapNone/>
                <wp:docPr id="2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 lat i więce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346.95pt;margin-top:0.55pt;width:57.3pt;height:12.4pt;mso-wrap-style:square;v-text-anchor:top" wp14:anchorId="584035E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 lat i w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9695" distL="38100" distR="61595" simplePos="0" locked="0" layoutInCell="0" allowOverlap="1" relativeHeight="25" wp14:anchorId="75F98717">
                <wp:simplePos x="0" y="0"/>
                <wp:positionH relativeFrom="column">
                  <wp:posOffset>851535</wp:posOffset>
                </wp:positionH>
                <wp:positionV relativeFrom="paragraph">
                  <wp:posOffset>57785</wp:posOffset>
                </wp:positionV>
                <wp:extent cx="71755" cy="71755"/>
                <wp:effectExtent l="24765" t="24765" r="76835" b="76835"/>
                <wp:wrapNone/>
                <wp:docPr id="29" name="Rectangle 4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1270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9" path="m0,0l-2147483645,0l-2147483645,-2147483646l0,-2147483646xe" fillcolor="black" stroked="f" o:allowincell="f" style="position:absolute;margin-left:67.05pt;margin-top:4.55pt;width:5.6pt;height:5.6pt;mso-wrap-style:none;v-text-anchor:middle" wp14:anchorId="75F98717">
                <v:fill o:detectmouseclick="t" type="solid" color2="white"/>
                <v:stroke color="#3465a4" weight="1260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0330" distL="38100" distR="61595" simplePos="0" locked="0" layoutInCell="0" allowOverlap="1" relativeHeight="26" wp14:anchorId="108CCC8D">
                <wp:simplePos x="0" y="0"/>
                <wp:positionH relativeFrom="column">
                  <wp:posOffset>1517650</wp:posOffset>
                </wp:positionH>
                <wp:positionV relativeFrom="paragraph">
                  <wp:posOffset>59690</wp:posOffset>
                </wp:positionV>
                <wp:extent cx="71755" cy="71120"/>
                <wp:effectExtent l="24765" t="24130" r="76835" b="77470"/>
                <wp:wrapNone/>
                <wp:docPr id="30" name="Rectangle 4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280"/>
                        </a:xfrm>
                        <a:prstGeom prst="rect">
                          <a:avLst/>
                        </a:prstGeom>
                        <a:solidFill>
                          <a:srgbClr val="3d532b"/>
                        </a:solidFill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9" path="m0,0l-2147483645,0l-2147483645,-2147483646l0,-2147483646xe" fillcolor="#3d532b" stroked="f" o:allowincell="f" style="position:absolute;margin-left:119.5pt;margin-top:4.7pt;width:5.6pt;height:5.55pt;mso-wrap-style:none;v-text-anchor:middle" wp14:anchorId="108CCC8D">
                <v:fill o:detectmouseclick="t" type="solid" color2="#c2acd4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0330" distL="38100" distR="61595" simplePos="0" locked="0" layoutInCell="0" allowOverlap="1" relativeHeight="27" wp14:anchorId="230E9DD0">
                <wp:simplePos x="0" y="0"/>
                <wp:positionH relativeFrom="column">
                  <wp:posOffset>2111375</wp:posOffset>
                </wp:positionH>
                <wp:positionV relativeFrom="paragraph">
                  <wp:posOffset>53975</wp:posOffset>
                </wp:positionV>
                <wp:extent cx="71755" cy="71120"/>
                <wp:effectExtent l="24765" t="24130" r="76835" b="77470"/>
                <wp:wrapNone/>
                <wp:docPr id="31" name="Rectangle 4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280"/>
                        </a:xfrm>
                        <a:prstGeom prst="rect">
                          <a:avLst/>
                        </a:prstGeom>
                        <a:solidFill>
                          <a:srgbClr val="53713b"/>
                        </a:solidFill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9" path="m0,0l-2147483645,0l-2147483645,-2147483646l0,-2147483646xe" fillcolor="#53713b" stroked="f" o:allowincell="f" style="position:absolute;margin-left:166.25pt;margin-top:4.25pt;width:5.6pt;height:5.55pt;mso-wrap-style:none;v-text-anchor:middle" wp14:anchorId="230E9DD0">
                <v:fill o:detectmouseclick="t" type="solid" color2="#ac8ec4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0330" distL="38100" distR="61595" simplePos="0" locked="0" layoutInCell="0" allowOverlap="1" relativeHeight="28" wp14:anchorId="66BF9816">
                <wp:simplePos x="0" y="0"/>
                <wp:positionH relativeFrom="column">
                  <wp:posOffset>2707005</wp:posOffset>
                </wp:positionH>
                <wp:positionV relativeFrom="paragraph">
                  <wp:posOffset>48895</wp:posOffset>
                </wp:positionV>
                <wp:extent cx="71755" cy="71120"/>
                <wp:effectExtent l="24765" t="24130" r="76835" b="77470"/>
                <wp:wrapNone/>
                <wp:docPr id="32" name="Rectangle 4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280"/>
                        </a:xfrm>
                        <a:prstGeom prst="rect">
                          <a:avLst/>
                        </a:prstGeom>
                        <a:solidFill>
                          <a:srgbClr val="759e54"/>
                        </a:solidFill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9" path="m0,0l-2147483645,0l-2147483645,-2147483646l0,-2147483646xe" fillcolor="#759e54" stroked="f" o:allowincell="f" style="position:absolute;margin-left:213.15pt;margin-top:3.85pt;width:5.6pt;height:5.55pt;mso-wrap-style:none;v-text-anchor:middle" wp14:anchorId="66BF9816">
                <v:fill o:detectmouseclick="t" type="solid" color2="#8a61a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0330" distL="38100" distR="61595" simplePos="0" locked="0" layoutInCell="0" allowOverlap="1" relativeHeight="29" wp14:anchorId="5A8FDEA4">
                <wp:simplePos x="0" y="0"/>
                <wp:positionH relativeFrom="column">
                  <wp:posOffset>3275330</wp:posOffset>
                </wp:positionH>
                <wp:positionV relativeFrom="paragraph">
                  <wp:posOffset>54610</wp:posOffset>
                </wp:positionV>
                <wp:extent cx="71755" cy="71120"/>
                <wp:effectExtent l="24765" t="24130" r="76835" b="77470"/>
                <wp:wrapNone/>
                <wp:docPr id="33" name="Rectangle 4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280"/>
                        </a:xfrm>
                        <a:prstGeom prst="rect">
                          <a:avLst/>
                        </a:prstGeom>
                        <a:solidFill>
                          <a:srgbClr val="9dbe83"/>
                        </a:solidFill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9" path="m0,0l-2147483645,0l-2147483645,-2147483646l0,-2147483646xe" fillcolor="#9dbe83" stroked="f" o:allowincell="f" style="position:absolute;margin-left:257.9pt;margin-top:4.3pt;width:5.6pt;height:5.55pt;mso-wrap-style:none;v-text-anchor:middle" wp14:anchorId="5A8FDEA4">
                <v:fill o:detectmouseclick="t" type="solid" color2="#62417c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0330" distL="38100" distR="61595" simplePos="0" locked="0" layoutInCell="0" allowOverlap="1" relativeHeight="30" wp14:anchorId="70AD8D0A">
                <wp:simplePos x="0" y="0"/>
                <wp:positionH relativeFrom="column">
                  <wp:posOffset>3815080</wp:posOffset>
                </wp:positionH>
                <wp:positionV relativeFrom="paragraph">
                  <wp:posOffset>59690</wp:posOffset>
                </wp:positionV>
                <wp:extent cx="71755" cy="71120"/>
                <wp:effectExtent l="24765" t="24130" r="76835" b="77470"/>
                <wp:wrapNone/>
                <wp:docPr id="34" name="Rectangle 4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280"/>
                        </a:xfrm>
                        <a:prstGeom prst="rect">
                          <a:avLst/>
                        </a:prstGeom>
                        <a:solidFill>
                          <a:srgbClr val="c3d7b3"/>
                        </a:solidFill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9" path="m0,0l-2147483645,0l-2147483645,-2147483646l0,-2147483646xe" fillcolor="#c3d7b3" stroked="f" o:allowincell="f" style="position:absolute;margin-left:300.4pt;margin-top:4.7pt;width:5.6pt;height:5.55pt;mso-wrap-style:none;v-text-anchor:middle" wp14:anchorId="70AD8D0A">
                <v:fill o:detectmouseclick="t" type="solid" color2="#3c284c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0330" distL="38100" distR="61595" simplePos="0" locked="0" layoutInCell="0" allowOverlap="1" relativeHeight="31" wp14:anchorId="5F018572">
                <wp:simplePos x="0" y="0"/>
                <wp:positionH relativeFrom="column">
                  <wp:posOffset>4305300</wp:posOffset>
                </wp:positionH>
                <wp:positionV relativeFrom="paragraph">
                  <wp:posOffset>46355</wp:posOffset>
                </wp:positionV>
                <wp:extent cx="71755" cy="71120"/>
                <wp:effectExtent l="24765" t="24130" r="76835" b="77470"/>
                <wp:wrapNone/>
                <wp:docPr id="35" name="Rectangle 4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280"/>
                        </a:xfrm>
                        <a:prstGeom prst="rect">
                          <a:avLst/>
                        </a:prstGeom>
                        <a:solidFill>
                          <a:srgbClr val="d6e4ca"/>
                        </a:solidFill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9" path="m0,0l-2147483645,0l-2147483645,-2147483646l0,-2147483646xe" fillcolor="#d6e4ca" stroked="f" o:allowincell="f" style="position:absolute;margin-left:339pt;margin-top:3.65pt;width:5.6pt;height:5.55pt;mso-wrap-style:none;v-text-anchor:middle" wp14:anchorId="5F018572">
                <v:fill o:detectmouseclick="t" type="solid" color2="#291b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BodyText2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BodyText2"/>
        <w:spacing w:lineRule="auto" w:line="360"/>
        <w:ind w:firstLine="567"/>
        <w:jc w:val="both"/>
        <w:rPr>
          <w:i w:val="false"/>
          <w:i w:val="false"/>
          <w:lang w:val="pl-PL"/>
        </w:rPr>
      </w:pPr>
      <w:r>
        <w:rPr>
          <w:i w:val="false"/>
        </w:rPr>
        <w:t>Na terenie województwa</w:t>
      </w:r>
      <w:r>
        <w:rPr>
          <w:i w:val="false"/>
          <w:lang w:val="pl-PL"/>
        </w:rPr>
        <w:t xml:space="preserve"> (</w:t>
      </w:r>
      <w:r>
        <w:rPr>
          <w:i w:val="false"/>
        </w:rPr>
        <w:t>stan w dniu 31 XII 201</w:t>
      </w:r>
      <w:r>
        <w:rPr>
          <w:i w:val="false"/>
          <w:lang w:val="pl-PL"/>
        </w:rPr>
        <w:t>4</w:t>
      </w:r>
      <w:r>
        <w:rPr>
          <w:i w:val="false"/>
        </w:rPr>
        <w:t xml:space="preserve"> r.</w:t>
      </w:r>
      <w:r>
        <w:rPr>
          <w:i w:val="false"/>
          <w:lang w:val="pl-PL"/>
        </w:rPr>
        <w:t>)</w:t>
      </w:r>
      <w:r>
        <w:rPr>
          <w:i w:val="false"/>
        </w:rPr>
        <w:t xml:space="preserve"> działały </w:t>
      </w:r>
      <w:r>
        <w:rPr>
          <w:i w:val="false"/>
          <w:lang w:val="pl-PL"/>
        </w:rPr>
        <w:t>4</w:t>
      </w:r>
      <w:r>
        <w:rPr>
          <w:i w:val="false"/>
        </w:rPr>
        <w:t xml:space="preserve"> </w:t>
      </w:r>
      <w:r>
        <w:rPr>
          <w:b/>
          <w:i w:val="false"/>
          <w:color w:val="53713B"/>
        </w:rPr>
        <w:t xml:space="preserve">całodobowe zakłady </w:t>
      </w:r>
      <w:r>
        <w:rPr>
          <w:b/>
          <w:i w:val="false"/>
          <w:color w:val="53713B"/>
          <w:lang w:val="pl-PL"/>
        </w:rPr>
        <w:t xml:space="preserve">stacjonarnej </w:t>
      </w:r>
      <w:r>
        <w:rPr>
          <w:b/>
          <w:i w:val="false"/>
          <w:color w:val="53713B"/>
        </w:rPr>
        <w:t>opieki psychiatrycznej</w:t>
      </w:r>
      <w:r>
        <w:rPr>
          <w:i w:val="false"/>
        </w:rPr>
        <w:t>, do których zaliczały się 2 szpitale psychiatryczne</w:t>
      </w:r>
      <w:r>
        <w:rPr>
          <w:i w:val="false"/>
          <w:lang w:val="pl-PL"/>
        </w:rPr>
        <w:t>, 1 ośrodek leczenia odwykowego alkoholowego</w:t>
      </w:r>
      <w:r>
        <w:rPr>
          <w:i w:val="false"/>
        </w:rPr>
        <w:t xml:space="preserve"> i 1 ośrodek MONAR. Łączna liczba łóżek we wszystkich obiektach wyniosła 1,</w:t>
      </w:r>
      <w:r>
        <w:rPr>
          <w:i w:val="false"/>
          <w:lang w:val="pl-PL"/>
        </w:rPr>
        <w:t>2</w:t>
      </w:r>
      <w:r>
        <w:rPr>
          <w:i w:val="false"/>
        </w:rPr>
        <w:t xml:space="preserve"> tys.</w:t>
      </w:r>
      <w:r>
        <w:rPr>
          <w:i w:val="false"/>
          <w:lang w:val="pl-PL"/>
        </w:rPr>
        <w:t xml:space="preserve">, przy czym 89,9% było w dyspozycji szpitali psychiatrycznych. </w:t>
      </w:r>
      <w:r>
        <w:rPr>
          <w:i w:val="false"/>
        </w:rPr>
        <w:t xml:space="preserve">Przeciętnie 1 łóżko wykorzystywane było przez </w:t>
      </w:r>
      <w:r>
        <w:rPr>
          <w:i w:val="false"/>
          <w:lang w:val="pl-PL"/>
        </w:rPr>
        <w:t>345</w:t>
      </w:r>
      <w:r>
        <w:rPr>
          <w:i w:val="false"/>
        </w:rPr>
        <w:t xml:space="preserve"> dni. </w:t>
        <w:br/>
        <w:t xml:space="preserve">W ciągu roku leczeniem objęto </w:t>
      </w:r>
      <w:r>
        <w:rPr>
          <w:i w:val="false"/>
          <w:lang w:val="pl-PL"/>
        </w:rPr>
        <w:t>11,8</w:t>
      </w:r>
      <w:r>
        <w:rPr>
          <w:i w:val="false"/>
        </w:rPr>
        <w:t xml:space="preserve"> tys. osób</w:t>
      </w:r>
      <w:r>
        <w:rPr>
          <w:i w:val="false"/>
          <w:lang w:val="pl-PL"/>
        </w:rPr>
        <w:t>.</w:t>
      </w:r>
      <w:r>
        <w:rPr>
          <w:i w:val="false"/>
        </w:rPr>
        <w:t xml:space="preserve"> Średni czas pobytu pacjenta na leczeniu psychiatrycznym wyniósł </w:t>
      </w:r>
      <w:r>
        <w:rPr>
          <w:i w:val="false"/>
          <w:lang w:val="pl-PL"/>
        </w:rPr>
        <w:t xml:space="preserve">34 </w:t>
      </w:r>
      <w:r>
        <w:rPr>
          <w:i w:val="false"/>
        </w:rPr>
        <w:t>dni</w:t>
      </w:r>
      <w:r>
        <w:rPr>
          <w:i w:val="false"/>
          <w:lang w:val="pl-PL"/>
        </w:rPr>
        <w:t xml:space="preserve"> (w szpitalu psychiatrycznym — 33 dni, ośrodku leczenia odwykowego alkoholowego — 23, </w:t>
        <w:br/>
        <w:t>a w ośrodku MONAR — 49)</w:t>
      </w:r>
      <w:r>
        <w:rPr>
          <w:i w:val="false"/>
        </w:rPr>
        <w:t>.</w:t>
      </w:r>
    </w:p>
    <w:p>
      <w:pPr>
        <w:pStyle w:val="BodyTextIndent2"/>
        <w:spacing w:lineRule="auto" w:line="360"/>
        <w:rPr/>
      </w:pPr>
      <w:r>
        <w:rPr/>
        <w:t xml:space="preserve">Zakłady </w:t>
      </w:r>
      <w:r>
        <w:rPr>
          <w:b/>
          <w:color w:val="53713B"/>
        </w:rPr>
        <w:t>lecznictwa uzdrowiskowego</w:t>
      </w:r>
      <w:r>
        <w:rPr/>
        <w:t xml:space="preserve"> w 2014 r. przyjęły 96,8 tys. kuracjuszy, o 6,2% więcej niż </w:t>
        <w:br/>
        <w:t xml:space="preserve">w poprzednim roku. W trybie stacjonarnym leczonych było 86,1 tys. pacjentów (88,9%), a w ambulatoryjnym </w:t>
      </w:r>
      <w:r>
        <w:rPr>
          <w:rFonts w:cs="Arial"/>
        </w:rPr>
        <w:t>—</w:t>
      </w:r>
      <w:r>
        <w:rPr/>
        <w:t xml:space="preserve"> 10,8 tys.</w:t>
      </w:r>
    </w:p>
    <w:p>
      <w:pPr>
        <w:pStyle w:val="BodyTextIndent2"/>
        <w:spacing w:lineRule="auto" w:line="360"/>
        <w:rPr>
          <w:spacing w:val="-2"/>
        </w:rPr>
      </w:pPr>
      <w:r>
        <w:rPr/>
        <w:t xml:space="preserve">Większość zakładów stacjonarnego lecznictwa uzdrowiskowego stanowiły sanatoria uzdrowiskowe (82,2%). Z usług świadczonych w tych placówkach skorzystało 78,4% ogółu kuracjuszy stacjonarnych. </w:t>
      </w:r>
      <w:r>
        <w:rPr>
          <w:spacing w:val="-2"/>
        </w:rPr>
        <w:t>Średni czas pobytu pacjenta w sanatorium uzdrowiskowym wyniósł 17 dni, a w szpitalu uzdrowiskowym — 21.</w:t>
      </w:r>
    </w:p>
    <w:p>
      <w:pPr>
        <w:pStyle w:val="Normal"/>
        <w:rPr>
          <w:rFonts w:ascii="Arial" w:hAnsi="Arial"/>
          <w:spacing w:val="-2"/>
        </w:rPr>
      </w:pPr>
      <w:r>
        <w:rPr>
          <w:rFonts w:ascii="Arial" w:hAnsi="Arial"/>
          <w:spacing w:val="-2"/>
        </w:rPr>
      </w:r>
      <w:r>
        <w:br w:type="page"/>
      </w:r>
    </w:p>
    <w:p>
      <w:pPr>
        <w:pStyle w:val="BodyText2"/>
        <w:tabs>
          <w:tab w:val="clear" w:pos="709"/>
          <w:tab w:val="left" w:pos="1134" w:leader="none"/>
        </w:tabs>
        <w:spacing w:before="0" w:after="120"/>
        <w:rPr>
          <w:i w:val="false"/>
          <w:i w:val="false"/>
        </w:rPr>
      </w:pPr>
      <w:r>
        <w:rPr>
          <w:i w:val="false"/>
        </w:rPr>
        <w:t>TABL.</w:t>
      </w:r>
      <w:r>
        <w:rPr>
          <w:i w:val="false"/>
          <w:lang w:val="pl-PL"/>
        </w:rPr>
        <w:t xml:space="preserve"> 3.</w:t>
      </w:r>
      <w:r>
        <w:rPr>
          <w:i w:val="false"/>
        </w:rPr>
        <w:tab/>
        <w:t>STACJONARNE ZAKŁADY LECZNICTWA UZDROWISKOWEGO</w:t>
      </w:r>
    </w:p>
    <w:tbl>
      <w:tblPr>
        <w:tblW w:w="963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196"/>
        <w:gridCol w:w="907"/>
        <w:gridCol w:w="907"/>
        <w:gridCol w:w="907"/>
        <w:gridCol w:w="907"/>
        <w:gridCol w:w="907"/>
        <w:gridCol w:w="906"/>
      </w:tblGrid>
      <w:tr>
        <w:trPr/>
        <w:tc>
          <w:tcPr>
            <w:tcW w:w="4196" w:type="dxa"/>
            <w:vMerge w:val="restart"/>
            <w:tcBorders>
              <w:top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WYSZCZEGÓLNIENIE</w:t>
            </w:r>
          </w:p>
        </w:tc>
        <w:tc>
          <w:tcPr>
            <w:tcW w:w="1814" w:type="dxa"/>
            <w:gridSpan w:val="2"/>
            <w:tcBorders>
              <w:top w:val="single" w:sz="4" w:space="0" w:color="759E54"/>
              <w:left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gółem</w:t>
            </w:r>
          </w:p>
        </w:tc>
        <w:tc>
          <w:tcPr>
            <w:tcW w:w="1814" w:type="dxa"/>
            <w:gridSpan w:val="2"/>
            <w:tcBorders>
              <w:top w:val="single" w:sz="4" w:space="0" w:color="759E54"/>
              <w:left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BodyTextIndent2"/>
              <w:widowControl w:val="false"/>
              <w:spacing w:lineRule="auto" w:line="240" w:before="40" w:after="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zpitale</w:t>
              <w:br/>
              <w:t>uzdrowiskowe</w:t>
            </w:r>
          </w:p>
        </w:tc>
        <w:tc>
          <w:tcPr>
            <w:tcW w:w="1813" w:type="dxa"/>
            <w:gridSpan w:val="2"/>
            <w:tcBorders>
              <w:top w:val="single" w:sz="4" w:space="0" w:color="759E54"/>
              <w:left w:val="single" w:sz="4" w:space="0" w:color="759E54"/>
              <w:bottom w:val="single" w:sz="4" w:space="0" w:color="759E54"/>
            </w:tcBorders>
            <w:shd w:color="auto" w:fill="D2E1C5" w:val="clear"/>
            <w:vAlign w:val="center"/>
          </w:tcPr>
          <w:p>
            <w:pPr>
              <w:pStyle w:val="BodyTextIndent2"/>
              <w:widowControl w:val="false"/>
              <w:spacing w:lineRule="auto" w:line="240" w:before="40" w:after="40"/>
              <w:ind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Sanatoria</w:t>
              <w:br/>
              <w:t>uzdrowiskowe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</w:tcPr>
          <w:p>
            <w:pPr>
              <w:pStyle w:val="BodyTextIndent2"/>
              <w:widowControl w:val="false"/>
              <w:tabs>
                <w:tab w:val="clear" w:pos="709"/>
                <w:tab w:val="left" w:pos="4437" w:leader="dot"/>
              </w:tabs>
              <w:spacing w:lineRule="auto" w:line="240" w:before="6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07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07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BodyTextIndent2"/>
              <w:widowControl w:val="false"/>
              <w:spacing w:lineRule="auto" w:line="240" w:before="6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907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BodyTextIndent2"/>
              <w:widowControl w:val="false"/>
              <w:spacing w:lineRule="auto" w:line="240" w:before="6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907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BodyTextIndent2"/>
              <w:widowControl w:val="false"/>
              <w:spacing w:lineRule="auto" w:line="240" w:before="6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906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</w:tcBorders>
            <w:shd w:color="auto" w:fill="D2E1C5" w:val="clear"/>
            <w:vAlign w:val="center"/>
          </w:tcPr>
          <w:p>
            <w:pPr>
              <w:pStyle w:val="BodyTextIndent2"/>
              <w:widowControl w:val="false"/>
              <w:spacing w:lineRule="auto" w:line="240" w:before="6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</w:tr>
      <w:tr>
        <w:trPr/>
        <w:tc>
          <w:tcPr>
            <w:tcW w:w="4196" w:type="dxa"/>
            <w:tcBorders>
              <w:top w:val="single" w:sz="18" w:space="0" w:color="759E54"/>
              <w:right w:val="single" w:sz="4" w:space="0" w:color="759E54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9"/>
                <w:tab w:val="left" w:pos="4082" w:leader="dot"/>
              </w:tabs>
              <w:spacing w:lineRule="auto" w:line="240" w:before="6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Placówki</w:t>
            </w:r>
            <w:r>
              <w:rPr>
                <w:rFonts w:cs="Arial"/>
                <w:i/>
                <w:vertAlign w:val="superscript"/>
              </w:rPr>
              <w:t>a</w:t>
            </w:r>
            <w:r>
              <w:rPr>
                <w:rFonts w:cs="Arial"/>
              </w:rPr>
              <w:t xml:space="preserve"> </w:t>
              <w:tab/>
            </w:r>
          </w:p>
        </w:tc>
        <w:tc>
          <w:tcPr>
            <w:tcW w:w="907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7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7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6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07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 w:before="6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07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6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06" w:type="dxa"/>
            <w:tcBorders>
              <w:top w:val="single" w:sz="18" w:space="0" w:color="759E54"/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 w:before="6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</w:tr>
      <w:tr>
        <w:trPr/>
        <w:tc>
          <w:tcPr>
            <w:tcW w:w="4196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9"/>
                <w:tab w:val="left" w:pos="4082" w:leader="dot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Łóżka</w:t>
            </w:r>
            <w:r>
              <w:rPr>
                <w:rFonts w:cs="Arial"/>
                <w:i/>
                <w:vertAlign w:val="superscript"/>
              </w:rPr>
              <w:t>a</w:t>
            </w:r>
            <w:r>
              <w:rPr>
                <w:rFonts w:cs="Arial"/>
              </w:rPr>
              <w:t xml:space="preserve"> </w:t>
              <w:tab/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3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3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7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85</w:t>
            </w:r>
          </w:p>
        </w:tc>
        <w:tc>
          <w:tcPr>
            <w:tcW w:w="906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26</w:t>
            </w:r>
          </w:p>
        </w:tc>
      </w:tr>
      <w:tr>
        <w:trPr/>
        <w:tc>
          <w:tcPr>
            <w:tcW w:w="4196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9"/>
                <w:tab w:val="left" w:pos="4082" w:leader="dot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Kuracjusze lecznictwa stacjonarnego </w:t>
              <w:tab/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3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0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24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80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979</w:t>
            </w:r>
          </w:p>
        </w:tc>
        <w:tc>
          <w:tcPr>
            <w:tcW w:w="906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470</w:t>
            </w:r>
          </w:p>
        </w:tc>
      </w:tr>
      <w:tr>
        <w:trPr/>
        <w:tc>
          <w:tcPr>
            <w:tcW w:w="4196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9"/>
                <w:tab w:val="left" w:pos="4082" w:leader="dot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     </w:t>
            </w:r>
            <w:r>
              <w:rPr>
                <w:rFonts w:cs="Arial"/>
              </w:rPr>
              <w:t xml:space="preserve">w tym kobiety </w:t>
              <w:tab/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69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0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45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60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424</w:t>
            </w:r>
          </w:p>
        </w:tc>
        <w:tc>
          <w:tcPr>
            <w:tcW w:w="906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50</w:t>
            </w:r>
          </w:p>
        </w:tc>
      </w:tr>
      <w:tr>
        <w:trPr/>
        <w:tc>
          <w:tcPr>
            <w:tcW w:w="4196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9"/>
                <w:tab w:val="left" w:pos="4082" w:leader="dot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 xml:space="preserve">w tym dzieci i młodzież do lat 18 </w:t>
              <w:tab/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4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25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3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9</w:t>
            </w:r>
          </w:p>
        </w:tc>
        <w:tc>
          <w:tcPr>
            <w:tcW w:w="906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1</w:t>
            </w:r>
          </w:p>
        </w:tc>
      </w:tr>
      <w:tr>
        <w:trPr/>
        <w:tc>
          <w:tcPr>
            <w:tcW w:w="4196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9"/>
                <w:tab w:val="left" w:pos="4082" w:leader="dot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Kuracjusze lecznictwa ambulatoryjnego </w:t>
              <w:tab/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06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</w:tr>
      <w:tr>
        <w:trPr/>
        <w:tc>
          <w:tcPr>
            <w:tcW w:w="4196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9"/>
                <w:tab w:val="left" w:pos="4082" w:leader="dot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     </w:t>
            </w:r>
            <w:r>
              <w:rPr>
                <w:rFonts w:cs="Arial"/>
              </w:rPr>
              <w:t xml:space="preserve">w tym kobiety </w:t>
              <w:tab/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06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</w:tr>
      <w:tr>
        <w:trPr/>
        <w:tc>
          <w:tcPr>
            <w:tcW w:w="4196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9"/>
                <w:tab w:val="left" w:pos="4082" w:leader="dot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 xml:space="preserve">w tym dzieci i młodzież do lat 18 </w:t>
              <w:tab/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907" w:type="dxa"/>
            <w:tcBorders>
              <w:left w:val="single" w:sz="4" w:space="0" w:color="759E54"/>
              <w:right w:val="single" w:sz="4" w:space="0" w:color="759E54"/>
            </w:tcBorders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06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BodyTextIndent2"/>
              <w:widowControl w:val="false"/>
              <w:spacing w:lineRule="auto" w:line="24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</w:tbl>
    <w:p>
      <w:pPr>
        <w:pStyle w:val="BodyTextIndent2"/>
        <w:spacing w:lineRule="auto" w:line="240" w:before="120" w:after="0"/>
        <w:ind w:hanging="0"/>
        <w:jc w:val="left"/>
        <w:rPr/>
      </w:pPr>
      <w:r>
        <w:rPr>
          <w:rFonts w:cs="Arial"/>
          <w:i/>
        </w:rPr>
        <w:t>a</w:t>
      </w:r>
      <w:r>
        <w:rPr>
          <w:b/>
        </w:rPr>
        <w:t xml:space="preserve"> </w:t>
      </w:r>
      <w:r>
        <w:rPr/>
        <w:t>Stan w dniu 31 XII.</w:t>
      </w:r>
    </w:p>
    <w:p>
      <w:pPr>
        <w:pStyle w:val="BodyTextIndent2"/>
        <w:spacing w:lineRule="auto" w:line="240"/>
        <w:ind w:hanging="0"/>
        <w:jc w:val="left"/>
        <w:rPr/>
      </w:pPr>
      <w:r>
        <w:rPr/>
      </w:r>
    </w:p>
    <w:p>
      <w:pPr>
        <w:pStyle w:val="BodyTextIndent2"/>
        <w:spacing w:lineRule="auto" w:line="348"/>
        <w:rPr/>
      </w:pPr>
      <w:r>
        <w:rPr/>
        <w:t>Ponad 75% kuracjuszy lecznictwa stacjonarnego skorzystało z dofinansowania do pobytu w szpitalu lub sanatorium uzdrowiskowym. Pacjenci, którym udzielono świadczeń finansowanych lub dofinansowanych ze środków Narodowego Funduszu Zdrowia stanowili 63,9% kuracjuszy stacjonarnych, a ze środków Zakładu Ubezpieczeń Społecznych — 8,1% (w ramach rehabilitacji przedrentowej).</w:t>
      </w:r>
    </w:p>
    <w:p>
      <w:pPr>
        <w:pStyle w:val="BodyTextIndent2"/>
        <w:spacing w:lineRule="auto" w:line="348"/>
        <w:rPr/>
      </w:pPr>
      <w:r>
        <w:rPr/>
        <w:t xml:space="preserve">Poza stacjonarnymi zakładami działalność w zakresie lecznictwa uzdrowiskowego prowadziły </w:t>
        <w:br/>
        <w:t xml:space="preserve">4 przychodnie uzdrowiskowe (według stanu w dniu 31 XII), w których w trybie ambulatoryjnym przyjęto </w:t>
        <w:br/>
        <w:t xml:space="preserve">6,9 tys. pacjentów (64,0% wszystkich leczonych ambulatoryjnie w placówkach lecznictwa uzdrowiskowego) </w:t>
      </w:r>
      <w:r>
        <w:rPr>
          <w:highlight w:val="lightGray"/>
        </w:rPr>
        <w:br/>
      </w:r>
      <w:r>
        <w:rPr/>
        <w:t>i udzielono 12,2 tys. porad, wśród których 43,5% stanowiły porady edukacji zdrowotnej (profilaktyki).</w:t>
      </w:r>
    </w:p>
    <w:p>
      <w:pPr>
        <w:pStyle w:val="BodyTextIndent2"/>
        <w:spacing w:lineRule="auto" w:line="348"/>
        <w:rPr/>
      </w:pPr>
      <w:r>
        <w:rPr/>
        <w:t>W końcu 2014 r. istniało 9 zakładów przyrodoleczniczych, przy czym 1 działał jako odrębna jednostka organizacyjna, a 8 funkcjonowało jako komórka organizacyjna szpitala lub sanatorium uzdrowiskowego bądź przychodni uzdrowiskowej.</w:t>
      </w:r>
    </w:p>
    <w:p>
      <w:pPr>
        <w:pStyle w:val="BodyTextIndent2"/>
        <w:spacing w:lineRule="auto" w:line="348"/>
        <w:rPr>
          <w:rFonts w:cs="Arial"/>
        </w:rPr>
      </w:pPr>
      <w:r>
        <w:rPr>
          <w:rFonts w:cs="Arial"/>
        </w:rPr>
        <w:t xml:space="preserve">Pacjenci lecznictwa uzdrowiskowego skorzystali z różnorodnych zabiegów leczniczych. Łącznie </w:t>
        <w:br/>
        <w:t>w 2014 r. wykonano 4242,0 tys. różnych zabiegów (o 396,0 tys. więcej niż w 2013 r.). Najczęściej wykonywanym zabiegiem była kinezyterapia, którą zastosowano 1021,2 tys. razy. Często wykonywano też elektrolecznictwo (515,9 tys. zabiegów), masaże (443,0 tys.) i wodolecznictwo (426,1 tys.). Zabiegi określane jako przyrodolecznicze zastosowano 1071,5 tys. razy i skorzystało z nich 84,9 tys. kuracjuszy. Zabiegi borowinowe stanowiły 51,4% tej grupy zabiegów, inhalacje — 29,0%, kąpiele mineralne — 15,2%, kąpiele CO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>— 4,4%.</w:t>
      </w:r>
    </w:p>
    <w:p>
      <w:pPr>
        <w:pStyle w:val="BodyTextIndent2"/>
        <w:spacing w:lineRule="auto" w:line="240"/>
        <w:ind w:hanging="0"/>
        <w:rPr/>
      </w:pPr>
      <w:r>
        <w:rPr/>
      </w:r>
    </w:p>
    <w:p>
      <w:pPr>
        <w:pStyle w:val="BodyTextIndent2"/>
        <w:spacing w:lineRule="auto" w:line="240"/>
        <w:ind w:hanging="0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78740" distR="38100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360045</wp:posOffset>
                </wp:positionV>
                <wp:extent cx="6012815" cy="2280285"/>
                <wp:effectExtent l="0" t="0" r="0" b="0"/>
                <wp:wrapNone/>
                <wp:docPr id="36" name="Kanwa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2280240"/>
                          <a:chOff x="0" y="0"/>
                          <a:chExt cx="6012720" cy="22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720" cy="22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41760"/>
                            <a:ext cx="3228840" cy="154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69" h="4302">
                                <a:moveTo>
                                  <a:pt x="26" y="0"/>
                                </a:moveTo>
                                <a:lnTo>
                                  <a:pt x="26" y="4301"/>
                                </a:lnTo>
                                <a:lnTo>
                                  <a:pt x="0" y="4301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moveTo>
                                  <a:pt x="3006" y="0"/>
                                </a:moveTo>
                                <a:lnTo>
                                  <a:pt x="3006" y="4301"/>
                                </a:lnTo>
                                <a:lnTo>
                                  <a:pt x="2981" y="4301"/>
                                </a:lnTo>
                                <a:lnTo>
                                  <a:pt x="2981" y="0"/>
                                </a:lnTo>
                                <a:lnTo>
                                  <a:pt x="3006" y="0"/>
                                </a:lnTo>
                                <a:moveTo>
                                  <a:pt x="5990" y="0"/>
                                </a:moveTo>
                                <a:lnTo>
                                  <a:pt x="5990" y="4301"/>
                                </a:lnTo>
                                <a:lnTo>
                                  <a:pt x="5965" y="4301"/>
                                </a:lnTo>
                                <a:lnTo>
                                  <a:pt x="5965" y="0"/>
                                </a:lnTo>
                                <a:lnTo>
                                  <a:pt x="5990" y="0"/>
                                </a:lnTo>
                                <a:moveTo>
                                  <a:pt x="8969" y="0"/>
                                </a:moveTo>
                                <a:lnTo>
                                  <a:pt x="8969" y="4301"/>
                                </a:lnTo>
                                <a:lnTo>
                                  <a:pt x="8944" y="4301"/>
                                </a:lnTo>
                                <a:lnTo>
                                  <a:pt x="8944" y="0"/>
                                </a:lnTo>
                                <a:lnTo>
                                  <a:pt x="8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240" y="84600"/>
                            <a:ext cx="1770480" cy="13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18" h="3881">
                                <a:moveTo>
                                  <a:pt x="0" y="3292"/>
                                </a:moveTo>
                                <a:lnTo>
                                  <a:pt x="4918" y="3292"/>
                                </a:lnTo>
                                <a:lnTo>
                                  <a:pt x="4918" y="3880"/>
                                </a:lnTo>
                                <a:lnTo>
                                  <a:pt x="0" y="3880"/>
                                </a:lnTo>
                                <a:lnTo>
                                  <a:pt x="0" y="3292"/>
                                </a:lnTo>
                                <a:moveTo>
                                  <a:pt x="0" y="2470"/>
                                </a:moveTo>
                                <a:lnTo>
                                  <a:pt x="3572" y="2470"/>
                                </a:lnTo>
                                <a:lnTo>
                                  <a:pt x="3572" y="3060"/>
                                </a:lnTo>
                                <a:lnTo>
                                  <a:pt x="0" y="3060"/>
                                </a:lnTo>
                                <a:lnTo>
                                  <a:pt x="0" y="2470"/>
                                </a:lnTo>
                                <a:moveTo>
                                  <a:pt x="0" y="1648"/>
                                </a:moveTo>
                                <a:lnTo>
                                  <a:pt x="2916" y="1648"/>
                                </a:lnTo>
                                <a:lnTo>
                                  <a:pt x="2916" y="2234"/>
                                </a:lnTo>
                                <a:lnTo>
                                  <a:pt x="0" y="2234"/>
                                </a:lnTo>
                                <a:lnTo>
                                  <a:pt x="0" y="1648"/>
                                </a:lnTo>
                                <a:moveTo>
                                  <a:pt x="0" y="822"/>
                                </a:moveTo>
                                <a:lnTo>
                                  <a:pt x="2761" y="822"/>
                                </a:lnTo>
                                <a:lnTo>
                                  <a:pt x="2761" y="1412"/>
                                </a:lnTo>
                                <a:lnTo>
                                  <a:pt x="0" y="1412"/>
                                </a:lnTo>
                                <a:lnTo>
                                  <a:pt x="0" y="822"/>
                                </a:lnTo>
                                <a:moveTo>
                                  <a:pt x="0" y="0"/>
                                </a:moveTo>
                                <a:lnTo>
                                  <a:pt x="3009" y="0"/>
                                </a:lnTo>
                                <a:lnTo>
                                  <a:pt x="3009" y="589"/>
                                </a:lnTo>
                                <a:lnTo>
                                  <a:pt x="0" y="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1200" y="84600"/>
                            <a:ext cx="1607040" cy="13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64" h="3881">
                                <a:moveTo>
                                  <a:pt x="2157" y="3292"/>
                                </a:moveTo>
                                <a:lnTo>
                                  <a:pt x="2988" y="3292"/>
                                </a:lnTo>
                                <a:lnTo>
                                  <a:pt x="2988" y="3880"/>
                                </a:lnTo>
                                <a:lnTo>
                                  <a:pt x="2157" y="3880"/>
                                </a:lnTo>
                                <a:lnTo>
                                  <a:pt x="2157" y="3292"/>
                                </a:lnTo>
                                <a:moveTo>
                                  <a:pt x="811" y="2470"/>
                                </a:moveTo>
                                <a:lnTo>
                                  <a:pt x="3152" y="2470"/>
                                </a:lnTo>
                                <a:lnTo>
                                  <a:pt x="3152" y="3060"/>
                                </a:lnTo>
                                <a:lnTo>
                                  <a:pt x="811" y="3060"/>
                                </a:lnTo>
                                <a:lnTo>
                                  <a:pt x="811" y="2470"/>
                                </a:lnTo>
                                <a:moveTo>
                                  <a:pt x="155" y="1648"/>
                                </a:moveTo>
                                <a:lnTo>
                                  <a:pt x="2623" y="1648"/>
                                </a:lnTo>
                                <a:lnTo>
                                  <a:pt x="2623" y="2234"/>
                                </a:lnTo>
                                <a:lnTo>
                                  <a:pt x="155" y="2234"/>
                                </a:lnTo>
                                <a:lnTo>
                                  <a:pt x="155" y="1648"/>
                                </a:lnTo>
                                <a:moveTo>
                                  <a:pt x="0" y="822"/>
                                </a:moveTo>
                                <a:lnTo>
                                  <a:pt x="4464" y="822"/>
                                </a:lnTo>
                                <a:lnTo>
                                  <a:pt x="4464" y="1412"/>
                                </a:lnTo>
                                <a:lnTo>
                                  <a:pt x="0" y="1412"/>
                                </a:lnTo>
                                <a:lnTo>
                                  <a:pt x="0" y="822"/>
                                </a:lnTo>
                                <a:moveTo>
                                  <a:pt x="249" y="0"/>
                                </a:moveTo>
                                <a:lnTo>
                                  <a:pt x="3118" y="0"/>
                                </a:lnTo>
                                <a:lnTo>
                                  <a:pt x="3118" y="589"/>
                                </a:lnTo>
                                <a:lnTo>
                                  <a:pt x="249" y="589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6c3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7200" y="84600"/>
                            <a:ext cx="1230120" cy="13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17" h="3881">
                                <a:moveTo>
                                  <a:pt x="365" y="3292"/>
                                </a:moveTo>
                                <a:lnTo>
                                  <a:pt x="1397" y="3292"/>
                                </a:lnTo>
                                <a:lnTo>
                                  <a:pt x="1397" y="3880"/>
                                </a:lnTo>
                                <a:lnTo>
                                  <a:pt x="365" y="3880"/>
                                </a:lnTo>
                                <a:lnTo>
                                  <a:pt x="365" y="3292"/>
                                </a:lnTo>
                                <a:moveTo>
                                  <a:pt x="529" y="2470"/>
                                </a:moveTo>
                                <a:lnTo>
                                  <a:pt x="3417" y="2470"/>
                                </a:lnTo>
                                <a:lnTo>
                                  <a:pt x="3417" y="3060"/>
                                </a:lnTo>
                                <a:lnTo>
                                  <a:pt x="529" y="3060"/>
                                </a:lnTo>
                                <a:lnTo>
                                  <a:pt x="529" y="2470"/>
                                </a:lnTo>
                                <a:moveTo>
                                  <a:pt x="0" y="1648"/>
                                </a:moveTo>
                                <a:lnTo>
                                  <a:pt x="1454" y="1648"/>
                                </a:lnTo>
                                <a:lnTo>
                                  <a:pt x="1454" y="2234"/>
                                </a:lnTo>
                                <a:lnTo>
                                  <a:pt x="0" y="2234"/>
                                </a:lnTo>
                                <a:lnTo>
                                  <a:pt x="0" y="1648"/>
                                </a:lnTo>
                                <a:moveTo>
                                  <a:pt x="1842" y="822"/>
                                </a:moveTo>
                                <a:lnTo>
                                  <a:pt x="2681" y="822"/>
                                </a:lnTo>
                                <a:lnTo>
                                  <a:pt x="2681" y="1412"/>
                                </a:lnTo>
                                <a:lnTo>
                                  <a:pt x="1842" y="1412"/>
                                </a:lnTo>
                                <a:lnTo>
                                  <a:pt x="1842" y="822"/>
                                </a:lnTo>
                                <a:moveTo>
                                  <a:pt x="496" y="0"/>
                                </a:moveTo>
                                <a:lnTo>
                                  <a:pt x="1948" y="0"/>
                                </a:lnTo>
                                <a:lnTo>
                                  <a:pt x="1948" y="589"/>
                                </a:lnTo>
                                <a:lnTo>
                                  <a:pt x="496" y="589"/>
                                </a:lnTo>
                                <a:lnTo>
                                  <a:pt x="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94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0120" y="84600"/>
                            <a:ext cx="1080720" cy="13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02" h="3881">
                                <a:moveTo>
                                  <a:pt x="0" y="3292"/>
                                </a:moveTo>
                                <a:lnTo>
                                  <a:pt x="1169" y="3292"/>
                                </a:lnTo>
                                <a:lnTo>
                                  <a:pt x="1169" y="3880"/>
                                </a:lnTo>
                                <a:lnTo>
                                  <a:pt x="0" y="3880"/>
                                </a:lnTo>
                                <a:lnTo>
                                  <a:pt x="0" y="3292"/>
                                </a:lnTo>
                                <a:moveTo>
                                  <a:pt x="2020" y="2470"/>
                                </a:moveTo>
                                <a:lnTo>
                                  <a:pt x="3002" y="2470"/>
                                </a:lnTo>
                                <a:lnTo>
                                  <a:pt x="3002" y="3060"/>
                                </a:lnTo>
                                <a:lnTo>
                                  <a:pt x="2020" y="3060"/>
                                </a:lnTo>
                                <a:lnTo>
                                  <a:pt x="2020" y="2470"/>
                                </a:lnTo>
                                <a:moveTo>
                                  <a:pt x="56" y="1648"/>
                                </a:moveTo>
                                <a:lnTo>
                                  <a:pt x="1418" y="1648"/>
                                </a:lnTo>
                                <a:lnTo>
                                  <a:pt x="1418" y="2234"/>
                                </a:lnTo>
                                <a:lnTo>
                                  <a:pt x="56" y="2234"/>
                                </a:lnTo>
                                <a:lnTo>
                                  <a:pt x="56" y="1648"/>
                                </a:lnTo>
                                <a:moveTo>
                                  <a:pt x="1284" y="822"/>
                                </a:moveTo>
                                <a:lnTo>
                                  <a:pt x="2342" y="822"/>
                                </a:lnTo>
                                <a:lnTo>
                                  <a:pt x="2342" y="1412"/>
                                </a:lnTo>
                                <a:lnTo>
                                  <a:pt x="1284" y="1412"/>
                                </a:lnTo>
                                <a:lnTo>
                                  <a:pt x="1284" y="822"/>
                                </a:lnTo>
                                <a:moveTo>
                                  <a:pt x="550" y="0"/>
                                </a:moveTo>
                                <a:lnTo>
                                  <a:pt x="1796" y="0"/>
                                </a:lnTo>
                                <a:lnTo>
                                  <a:pt x="1796" y="589"/>
                                </a:lnTo>
                                <a:lnTo>
                                  <a:pt x="550" y="589"/>
                                </a:lnTo>
                                <a:lnTo>
                                  <a:pt x="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e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1680" y="84600"/>
                            <a:ext cx="979920" cy="13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2" h="3881">
                                <a:moveTo>
                                  <a:pt x="-1" y="3292"/>
                                </a:moveTo>
                                <a:lnTo>
                                  <a:pt x="299" y="3292"/>
                                </a:lnTo>
                                <a:lnTo>
                                  <a:pt x="299" y="3880"/>
                                </a:lnTo>
                                <a:lnTo>
                                  <a:pt x="-1" y="3880"/>
                                </a:lnTo>
                                <a:lnTo>
                                  <a:pt x="-1" y="3292"/>
                                </a:lnTo>
                                <a:moveTo>
                                  <a:pt x="1832" y="2470"/>
                                </a:moveTo>
                                <a:lnTo>
                                  <a:pt x="2721" y="2470"/>
                                </a:lnTo>
                                <a:lnTo>
                                  <a:pt x="2721" y="3060"/>
                                </a:lnTo>
                                <a:lnTo>
                                  <a:pt x="1832" y="3060"/>
                                </a:lnTo>
                                <a:lnTo>
                                  <a:pt x="1832" y="2470"/>
                                </a:lnTo>
                                <a:moveTo>
                                  <a:pt x="248" y="1648"/>
                                </a:moveTo>
                                <a:lnTo>
                                  <a:pt x="1659" y="1648"/>
                                </a:lnTo>
                                <a:lnTo>
                                  <a:pt x="1659" y="2234"/>
                                </a:lnTo>
                                <a:lnTo>
                                  <a:pt x="248" y="2234"/>
                                </a:lnTo>
                                <a:lnTo>
                                  <a:pt x="248" y="1648"/>
                                </a:lnTo>
                                <a:moveTo>
                                  <a:pt x="1172" y="822"/>
                                </a:moveTo>
                                <a:lnTo>
                                  <a:pt x="2061" y="822"/>
                                </a:lnTo>
                                <a:lnTo>
                                  <a:pt x="2061" y="1412"/>
                                </a:lnTo>
                                <a:lnTo>
                                  <a:pt x="1172" y="1412"/>
                                </a:lnTo>
                                <a:lnTo>
                                  <a:pt x="1172" y="822"/>
                                </a:lnTo>
                                <a:moveTo>
                                  <a:pt x="625" y="0"/>
                                </a:moveTo>
                                <a:lnTo>
                                  <a:pt x="1823" y="0"/>
                                </a:lnTo>
                                <a:lnTo>
                                  <a:pt x="1823" y="589"/>
                                </a:lnTo>
                                <a:lnTo>
                                  <a:pt x="625" y="589"/>
                                </a:lnTo>
                                <a:lnTo>
                                  <a:pt x="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be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9680" y="84600"/>
                            <a:ext cx="1126440" cy="13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9" h="3881">
                                <a:moveTo>
                                  <a:pt x="-1" y="3292"/>
                                </a:moveTo>
                                <a:lnTo>
                                  <a:pt x="2273" y="3292"/>
                                </a:lnTo>
                                <a:lnTo>
                                  <a:pt x="2273" y="3880"/>
                                </a:lnTo>
                                <a:lnTo>
                                  <a:pt x="-1" y="3880"/>
                                </a:lnTo>
                                <a:lnTo>
                                  <a:pt x="-1" y="3292"/>
                                </a:lnTo>
                                <a:moveTo>
                                  <a:pt x="2421" y="2470"/>
                                </a:moveTo>
                                <a:lnTo>
                                  <a:pt x="3128" y="2470"/>
                                </a:lnTo>
                                <a:lnTo>
                                  <a:pt x="3128" y="3060"/>
                                </a:lnTo>
                                <a:lnTo>
                                  <a:pt x="2421" y="3060"/>
                                </a:lnTo>
                                <a:lnTo>
                                  <a:pt x="2421" y="2470"/>
                                </a:lnTo>
                                <a:moveTo>
                                  <a:pt x="1359" y="1648"/>
                                </a:moveTo>
                                <a:lnTo>
                                  <a:pt x="2197" y="1648"/>
                                </a:lnTo>
                                <a:lnTo>
                                  <a:pt x="2197" y="2234"/>
                                </a:lnTo>
                                <a:lnTo>
                                  <a:pt x="1359" y="2234"/>
                                </a:lnTo>
                                <a:lnTo>
                                  <a:pt x="1359" y="1648"/>
                                </a:lnTo>
                                <a:moveTo>
                                  <a:pt x="1761" y="822"/>
                                </a:moveTo>
                                <a:lnTo>
                                  <a:pt x="2751" y="822"/>
                                </a:lnTo>
                                <a:lnTo>
                                  <a:pt x="2751" y="1412"/>
                                </a:lnTo>
                                <a:lnTo>
                                  <a:pt x="1761" y="1412"/>
                                </a:lnTo>
                                <a:lnTo>
                                  <a:pt x="1761" y="822"/>
                                </a:lnTo>
                                <a:moveTo>
                                  <a:pt x="1523" y="0"/>
                                </a:moveTo>
                                <a:lnTo>
                                  <a:pt x="2430" y="0"/>
                                </a:lnTo>
                                <a:lnTo>
                                  <a:pt x="2430" y="589"/>
                                </a:lnTo>
                                <a:lnTo>
                                  <a:pt x="1523" y="589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1a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Rectangle 94"/>
                          <wps:cNvSpPr/>
                        </wps:nvSpPr>
                        <wps:spPr>
                          <a:xfrm>
                            <a:off x="1497240" y="1519560"/>
                            <a:ext cx="4292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0240" y="84600"/>
                            <a:ext cx="531360" cy="13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76" h="3881">
                                <a:moveTo>
                                  <a:pt x="76" y="3292"/>
                                </a:moveTo>
                                <a:lnTo>
                                  <a:pt x="1476" y="3292"/>
                                </a:lnTo>
                                <a:lnTo>
                                  <a:pt x="1476" y="3880"/>
                                </a:lnTo>
                                <a:lnTo>
                                  <a:pt x="76" y="3880"/>
                                </a:lnTo>
                                <a:lnTo>
                                  <a:pt x="76" y="3292"/>
                                </a:lnTo>
                                <a:moveTo>
                                  <a:pt x="931" y="2470"/>
                                </a:moveTo>
                                <a:lnTo>
                                  <a:pt x="1476" y="2470"/>
                                </a:lnTo>
                                <a:lnTo>
                                  <a:pt x="1476" y="3060"/>
                                </a:lnTo>
                                <a:lnTo>
                                  <a:pt x="931" y="3060"/>
                                </a:lnTo>
                                <a:lnTo>
                                  <a:pt x="931" y="2470"/>
                                </a:lnTo>
                                <a:moveTo>
                                  <a:pt x="0" y="1648"/>
                                </a:moveTo>
                                <a:lnTo>
                                  <a:pt x="1476" y="1648"/>
                                </a:lnTo>
                                <a:lnTo>
                                  <a:pt x="1476" y="2234"/>
                                </a:lnTo>
                                <a:lnTo>
                                  <a:pt x="0" y="2234"/>
                                </a:lnTo>
                                <a:lnTo>
                                  <a:pt x="0" y="1648"/>
                                </a:lnTo>
                                <a:moveTo>
                                  <a:pt x="554" y="822"/>
                                </a:moveTo>
                                <a:lnTo>
                                  <a:pt x="1476" y="822"/>
                                </a:lnTo>
                                <a:lnTo>
                                  <a:pt x="1476" y="1412"/>
                                </a:lnTo>
                                <a:lnTo>
                                  <a:pt x="554" y="1412"/>
                                </a:lnTo>
                                <a:lnTo>
                                  <a:pt x="554" y="822"/>
                                </a:lnTo>
                                <a:moveTo>
                                  <a:pt x="233" y="0"/>
                                </a:moveTo>
                                <a:lnTo>
                                  <a:pt x="1476" y="0"/>
                                </a:lnTo>
                                <a:lnTo>
                                  <a:pt x="1476" y="589"/>
                                </a:lnTo>
                                <a:lnTo>
                                  <a:pt x="233" y="58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c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Rectangle 96"/>
                          <wps:cNvSpPr/>
                        </wps:nvSpPr>
                        <wps:spPr>
                          <a:xfrm>
                            <a:off x="1492200" y="41760"/>
                            <a:ext cx="9000" cy="154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0160" y="131436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4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01844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3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2252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2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42552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2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12960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25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131436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6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01844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19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2252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2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42552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37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12960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FFFFFF"/>
                                </w:rPr>
                                <w:t>24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131436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8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01844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4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72252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42552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7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12960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131436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9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101844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8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72252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42552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8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2960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131436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101844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72252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42552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12960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131436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9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6680" y="101844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5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72252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7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42552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8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12960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7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131436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040" y="101844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4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600" y="72252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2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425520"/>
                            <a:ext cx="15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7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0" y="12960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595160"/>
                            <a:ext cx="64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59516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59516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159516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720" y="1595160"/>
                            <a:ext cx="292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309320"/>
                            <a:ext cx="1283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Zakład przyrodoleczni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014840"/>
                            <a:ext cx="1378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Przychodnie uzdrowisk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716760"/>
                            <a:ext cx="1306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Sanatoria uzdrowiskow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420840"/>
                            <a:ext cx="1156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Szpitale uzdrowisk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25640"/>
                            <a:ext cx="448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7" name="Rectangle 142"/>
                          <wps:cNvSpPr/>
                        </wps:nvSpPr>
                        <wps:spPr>
                          <a:xfrm>
                            <a:off x="1384920" y="1825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3b50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960" y="1800720"/>
                            <a:ext cx="1384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Zabiegi przyrodolecznic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Rectangle 144"/>
                          <wps:cNvSpPr/>
                        </wps:nvSpPr>
                        <wps:spPr>
                          <a:xfrm>
                            <a:off x="2965320" y="1825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506c3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800" y="1800720"/>
                            <a:ext cx="798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Kinezyterap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9" name="Rectangle 146"/>
                          <wps:cNvSpPr/>
                        </wps:nvSpPr>
                        <wps:spPr>
                          <a:xfrm>
                            <a:off x="3927960" y="1825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66894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7320" y="1800360"/>
                            <a:ext cx="1033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Elektrolecznict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0" name="Rectangle 148"/>
                          <wps:cNvSpPr/>
                        </wps:nvSpPr>
                        <wps:spPr>
                          <a:xfrm>
                            <a:off x="5097240" y="1825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59e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2880" y="1800720"/>
                            <a:ext cx="490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Masaż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1" name="Rectangle 150"/>
                          <wps:cNvSpPr/>
                        </wps:nvSpPr>
                        <wps:spPr>
                          <a:xfrm>
                            <a:off x="1905120" y="2042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9dbe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0" y="2016000"/>
                            <a:ext cx="86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Wodolecznict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2" name="Rectangle 152"/>
                          <wps:cNvSpPr/>
                        </wps:nvSpPr>
                        <wps:spPr>
                          <a:xfrm>
                            <a:off x="3013200" y="2042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bad1a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1280" y="2016720"/>
                            <a:ext cx="98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Światłolecznict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3" name="Rectangle 154"/>
                          <wps:cNvSpPr/>
                        </wps:nvSpPr>
                        <wps:spPr>
                          <a:xfrm>
                            <a:off x="4183920" y="2042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d2e1c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0" y="201672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I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425" editas="canvas" style="margin-left:1.5pt;margin-top:28.35pt;width:473.45pt;height:179.55pt" coordorigin="30,567" coordsize="9469,3591">
                <v:shape id="shape_0" ID="Freeform 86" coordsize="8970,4302" path="m26,0l26,4301l0,4301l0,0l26,0xm3006,0l3006,4301l2981,4301l2981,0l3006,0xm5990,0l5990,4301l5965,4301l5965,0l5990,0xm8969,0l8969,4301l8944,4301l8944,0l8969,0xe" fillcolor="black" stroked="f" o:allowincell="f" style="position:absolute;left:4069;top:633;width:5084;height:24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7" coordsize="4919,3881" path="m0,3292l4918,3292l4918,3880l0,3880l0,3292xm0,2470l3572,2470l3572,3060l0,3060l0,2470xm0,1648l2916,1648l2916,2234l0,2234l0,1648xm0,822l2761,822l2761,1412l0,1412l0,822xm0,0l3009,0l3009,589l0,589l0,0xe" fillcolor="#3b502a" stroked="f" o:allowincell="f" style="position:absolute;left:2388;top:700;width:2787;height:2199;mso-wrap-style:none;v-text-anchor:middle">
                  <v:fill o:detectmouseclick="t" type="solid" color2="#c4afd5"/>
                  <v:stroke color="#3465a4" joinstyle="round" endcap="flat"/>
                  <w10:wrap type="none"/>
                </v:shape>
                <v:shape id="shape_0" ID="Freeform 88" coordsize="4465,3881" path="m2157,3292l2988,3292l2988,3880l2157,3880l2157,3292xm811,2470l3152,2470l3152,3060l811,3060l811,2470xm155,1648l2623,1648l2623,2234l155,2234l155,1648xm0,822l4464,822l4464,1412l0,1412l0,822xm249,0l3118,0l3118,589l249,589l249,0xe" fillcolor="#506c38" stroked="f" o:allowincell="f" style="position:absolute;left:3953;top:700;width:2530;height:2199;mso-wrap-style:none;v-text-anchor:middle">
                  <v:fill o:detectmouseclick="t" type="solid" color2="#af93c7"/>
                  <v:stroke color="#3465a4" joinstyle="round" endcap="flat"/>
                  <w10:wrap type="none"/>
                </v:shape>
                <v:shape id="shape_0" ID="Freeform 89" coordsize="3418,3881" path="m365,3292l1397,3292l1397,3880l365,3880l365,3292xm529,2470l3417,2470l3417,3060l529,3060l529,2470xm0,1648l1454,1648l1454,2234l0,2234l0,1648xm1842,822l2681,822l2681,1412l1842,1412l1842,822xm496,0l1948,0l1948,589l496,589l496,0xe" fillcolor="#668949" stroked="f" o:allowincell="f" style="position:absolute;left:5427;top:700;width:1936;height:2199;mso-wrap-style:none;v-text-anchor:middle">
                  <v:fill o:detectmouseclick="t" type="solid" color2="#9976b6"/>
                  <v:stroke color="#3465a4" joinstyle="round" endcap="flat"/>
                  <w10:wrap type="none"/>
                </v:shape>
                <v:shape id="shape_0" ID="Freeform 90" coordsize="3003,3881" path="m0,3292l1169,3292l1169,3880l0,3880l0,3292xm2020,2470l3002,2470l3002,3060l2020,3060l2020,2470xm56,1648l1418,1648l1418,2234l56,2234l56,1648xm1284,822l2342,822l2342,1412l1284,1412l1284,822xm550,0l1796,0l1796,589l550,589l550,0xe" fillcolor="#759e54" stroked="f" o:allowincell="f" style="position:absolute;left:6219;top:700;width:1701;height:2199;mso-wrap-style:none;v-text-anchor:middle">
                  <v:fill o:detectmouseclick="t" type="solid" color2="#8a61ab"/>
                  <v:stroke color="#3465a4" joinstyle="round" endcap="flat"/>
                  <w10:wrap type="none"/>
                </v:shape>
                <v:shape id="shape_0" ID="Freeform 91" coordsize="2723,3881" path="m0,3292l300,3292l300,3880l0,3880l0,3292xm1833,2470l2722,2470l2722,3060l1833,3060l1833,2470xm249,1648l1660,1648l1660,2234l249,2234l249,1648xm1173,822l2062,822l2062,1412l1173,1412l1173,822xm626,0l1824,0l1824,589l626,589l626,0xe" fillcolor="#9dbe83" stroked="f" o:allowincell="f" style="position:absolute;left:6883;top:700;width:1542;height:2199;mso-wrap-style:none;v-text-anchor:middle">
                  <v:fill o:detectmouseclick="t" type="solid" color2="#62417c"/>
                  <v:stroke color="#3465a4" joinstyle="round" endcap="flat"/>
                  <w10:wrap type="none"/>
                </v:shape>
                <v:shape id="shape_0" ID="Freeform 92" coordsize="3130,3881" path="m0,3292l2274,3292l2274,3880l0,3880l0,3292xm2422,2470l3129,2470l3129,3060l2422,3060l2422,2470xm1360,1648l2198,1648l2198,2234l1360,2234l1360,1648xm1762,822l2752,822l2752,1412l1762,1412l1762,822xm1524,0l2431,0l2431,589l1524,589l1524,0xe" fillcolor="#bad1a7" stroked="f" o:allowincell="f" style="position:absolute;left:7053;top:700;width:1773;height:2199;mso-wrap-style:none;v-text-anchor:middle">
                  <v:fill o:detectmouseclick="t" type="solid" color2="#452e58"/>
                  <v:stroke color="#3465a4" joinstyle="round" endcap="flat"/>
                  <w10:wrap type="none"/>
                </v:shape>
                <v:rect id="shape_0" ID="Rectangle 94" fillcolor="black" stroked="f" o:allowincell="f" style="position:absolute;left:2388;top:2960;width:6759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93" coordsize="1477,3881" path="m76,3292l1476,3292l1476,3880l76,3880l76,3292xm931,2470l1476,2470l1476,3060l931,3060l931,2470xm0,1648l1476,1648l1476,2234l0,2234l0,1648xm554,822l1476,822l1476,1412l554,1412l554,822xm233,0l1476,0l1476,589l233,589l233,0xe" fillcolor="#d2e1c5" stroked="f" o:allowincell="f" style="position:absolute;left:8298;top:700;width:836;height:2199;mso-wrap-style:none;v-text-anchor:middle">
                  <v:fill o:detectmouseclick="t" type="solid" color2="#2d1e3a"/>
                  <v:stroke color="#3465a4" joinstyle="round" endcap="flat"/>
                  <w10:wrap type="none"/>
                </v:shape>
                <v:rect id="shape_0" ID="Rectangle 96" fillcolor="black" stroked="f" o:allowincell="f" style="position:absolute;left:2380;top:633;width:13;height:243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Rectangle 97" stroked="f" o:allowincell="f" style="position:absolute;left:3605;top:2637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4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8" stroked="f" o:allowincell="f" style="position:absolute;left:3224;top:2171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3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9" stroked="f" o:allowincell="f" style="position:absolute;left:3038;top:1705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2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0" stroked="f" o:allowincell="f" style="position:absolute;left:2994;top:1237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2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1" stroked="f" o:allowincell="f" style="position:absolute;left:3065;top:771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2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2" stroked="f" o:allowincell="f" style="position:absolute;left:5285;top:2637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6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3" stroked="f" o:allowincell="f" style="position:absolute;left:4900;top:2171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19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4" stroked="f" o:allowincell="f" style="position:absolute;left:4565;top:1705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2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5" stroked="f" o:allowincell="f" style="position:absolute;left:5042;top:1237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37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6" stroked="f" o:allowincell="f" style="position:absolute;left:4732;top:771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FFFFFF"/>
                          </w:rPr>
                          <w:t>2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7" stroked="f" o:allowincell="f" style="position:absolute;left:5813;top:2637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8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8" stroked="f" o:allowincell="f" style="position:absolute;left:6382;top:2171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9" stroked="f" o:allowincell="f" style="position:absolute;left:5676;top:1705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0" stroked="f" o:allowincell="f" style="position:absolute;left:6596;top:1237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7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1" stroked="f" o:allowincell="f" style="position:absolute;left:5957;top:771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2" stroked="f" o:allowincell="f" style="position:absolute;left:6437;top:2637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9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3" stroked="f" o:allowincell="f" style="position:absolute;left:7529;top:2171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8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4" stroked="f" o:allowincell="f" style="position:absolute;left:6475;top:1705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5" stroked="f" o:allowincell="f" style="position:absolute;left:7135;top:1237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8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6" stroked="f" o:allowincell="f" style="position:absolute;left:6722;top:771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7" stroked="f" o:allowincell="f" style="position:absolute;left:6854;top:2637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8" stroked="f" o:allowincell="f" style="position:absolute;left:8060;top:2171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9" stroked="f" o:allowincell="f" style="position:absolute;left:7261;top:1705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0" stroked="f" o:allowincell="f" style="position:absolute;left:7686;top:1237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1" stroked="f" o:allowincell="f" style="position:absolute;left:7414;top:771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2" stroked="f" o:allowincell="f" style="position:absolute;left:7534;top:2637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9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3" stroked="f" o:allowincell="f" style="position:absolute;left:8513;top:2171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5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4" stroked="f" o:allowincell="f" style="position:absolute;left:7948;top:1705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7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5" stroked="f" o:allowincell="f" style="position:absolute;left:8219;top:1237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8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6" stroked="f" o:allowincell="f" style="position:absolute;left:8060;top:771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7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7" stroked="f" o:allowincell="f" style="position:absolute;left:8576;top:2637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8" stroked="f" o:allowincell="f" style="position:absolute;left:8868;top:2171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9" stroked="f" o:allowincell="f" style="position:absolute;left:8554;top:1705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0" stroked="f" o:allowincell="f" style="position:absolute;left:8761;top:1237;width:2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7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1" stroked="f" o:allowincell="f" style="position:absolute;left:8619;top:771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2" stroked="f" o:allowincell="f" style="position:absolute;left:2326;top:3079;width:10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3" stroked="f" o:allowincell="f" style="position:absolute;left:3966;top:3079;width:20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4" stroked="f" o:allowincell="f" style="position:absolute;left:5656;top:3079;width:20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5" stroked="f" o:allowincell="f" style="position:absolute;left:7347;top:3079;width:20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6" stroked="f" o:allowincell="f" style="position:absolute;left:8918;top:3079;width:46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7" stroked="f" o:allowincell="f" style="position:absolute;left:236;top:2629;width:202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Zakład przyrodoleczni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8" stroked="f" o:allowincell="f" style="position:absolute;left:86;top:2165;width:21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Przychodnie uzdrowisk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9" stroked="f" o:allowincell="f" style="position:absolute;left:269;top:1696;width:205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Sanatoria uzdrowiskow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0" stroked="f" o:allowincell="f" style="position:absolute;left:436;top:1230;width:182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Szpitale uzdrowisk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1" stroked="f" o:allowincell="f" style="position:absolute;left:1620;top:765;width:70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2" fillcolor="#3b502a" stroked="f" o:allowincell="f" style="position:absolute;left:2211;top:3442;width:112;height:112;mso-wrap-style:none;v-text-anchor:middle">
                  <v:fill o:detectmouseclick="t" type="solid" color2="#c4afd5"/>
                  <v:stroke color="#3465a4" joinstyle="round" endcap="flat"/>
                  <w10:wrap type="none"/>
                </v:rect>
                <v:shape id="shape_0" ID="Rectangle 143" stroked="f" o:allowincell="f" style="position:absolute;left:2403;top:3403;width:218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Zabiegi przyrodolecznic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4" fillcolor="#506c38" stroked="f" o:allowincell="f" style="position:absolute;left:4700;top:3442;width:112;height:112;mso-wrap-style:none;v-text-anchor:middle">
                  <v:fill o:detectmouseclick="t" type="solid" color2="#af93c7"/>
                  <v:stroke color="#3465a4" joinstyle="round" endcap="flat"/>
                  <w10:wrap type="none"/>
                </v:rect>
                <v:shape id="shape_0" ID="Rectangle 145" stroked="f" o:allowincell="f" style="position:absolute;left:4866;top:3403;width:125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Kinezytera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6" fillcolor="#668949" stroked="f" o:allowincell="f" style="position:absolute;left:6216;top:3442;width:112;height:112;mso-wrap-style:none;v-text-anchor:middle">
                  <v:fill o:detectmouseclick="t" type="solid" color2="#9976b6"/>
                  <v:stroke color="#3465a4" joinstyle="round" endcap="flat"/>
                  <w10:wrap type="none"/>
                </v:rect>
                <v:shape id="shape_0" ID="Rectangle 147" stroked="f" o:allowincell="f" style="position:absolute;left:6372;top:3402;width:162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Elektrolecznic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8" fillcolor="#759e54" stroked="f" o:allowincell="f" style="position:absolute;left:8057;top:3442;width:112;height:112;mso-wrap-style:none;v-text-anchor:middle">
                  <v:fill o:detectmouseclick="t" type="solid" color2="#8a61ab"/>
                  <v:stroke color="#3465a4" joinstyle="round" endcap="flat"/>
                  <w10:wrap type="none"/>
                </v:rect>
                <v:shape id="shape_0" ID="Rectangle 149" stroked="f" o:allowincell="f" style="position:absolute;left:8255;top:3403;width:77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Masaż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0" fillcolor="#9dbe83" stroked="f" o:allowincell="f" style="position:absolute;left:3030;top:3783;width:112;height:112;mso-wrap-style:none;v-text-anchor:middle">
                  <v:fill o:detectmouseclick="t" type="solid" color2="#62417c"/>
                  <v:stroke color="#3465a4" joinstyle="round" endcap="flat"/>
                  <w10:wrap type="none"/>
                </v:rect>
                <v:shape id="shape_0" ID="Rectangle 151" stroked="f" o:allowincell="f" style="position:absolute;left:3222;top:3742;width:136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Wodolecznic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2" fillcolor="#bad1a7" stroked="f" o:allowincell="f" style="position:absolute;left:4775;top:3783;width:112;height:112;mso-wrap-style:none;v-text-anchor:middle">
                  <v:fill o:detectmouseclick="t" type="solid" color2="#452e58"/>
                  <v:stroke color="#3465a4" joinstyle="round" endcap="flat"/>
                  <w10:wrap type="none"/>
                </v:rect>
                <v:shape id="shape_0" ID="Rectangle 153" stroked="f" o:allowincell="f" style="position:absolute;left:4961;top:3743;width:155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Światłolecznic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4" fillcolor="#d2e1c5" stroked="f" o:allowincell="f" style="position:absolute;left:6619;top:3783;width:112;height:112;mso-wrap-style:none;v-text-anchor:middle">
                  <v:fill o:detectmouseclick="t" type="solid" color2="#2d1e3a"/>
                  <v:stroke color="#3465a4" joinstyle="round" endcap="flat"/>
                  <w10:wrap type="none"/>
                </v:rect>
                <v:shape id="shape_0" ID="Rectangle 155" stroked="f" o:allowincell="f" style="position:absolute;left:6788;top:3743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I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WYKRES 4. STRUKTURA ZABIEGÓW LECZNICZYCH W ZAKŁADACH LECZNICTWA</w:t>
      </w:r>
      <w:r>
        <mc:AlternateContent>
          <mc:Choice Requires="wps">
            <w:drawing>
              <wp:anchor behindDoc="1" distT="38100" distB="107315" distL="38100" distR="109855" simplePos="0" locked="0" layoutInCell="0" allowOverlap="1" relativeHeight="7" wp14:anchorId="6E17ED91">
                <wp:simplePos x="0" y="0"/>
                <wp:positionH relativeFrom="column">
                  <wp:posOffset>-3810</wp:posOffset>
                </wp:positionH>
                <wp:positionV relativeFrom="paragraph">
                  <wp:posOffset>-71755</wp:posOffset>
                </wp:positionV>
                <wp:extent cx="6119495" cy="2940685"/>
                <wp:effectExtent l="31750" t="31750" r="83820" b="83820"/>
                <wp:wrapNone/>
                <wp:docPr id="37" name="Prostokąt zaokrąglony 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940840"/>
                        </a:xfrm>
                        <a:prstGeom prst="roundRect">
                          <a:avLst>
                            <a:gd name="adj" fmla="val 10287"/>
                          </a:avLst>
                        </a:prstGeom>
                        <a:noFill/>
                        <a:ln w="12700">
                          <a:solidFill>
                            <a:srgbClr val="759e5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 xml:space="preserve"> UZDROWISKOWEGO WEDŁUG RODZAJÓW ZABIEGÓW W 2014 R.</w:t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BodyTextIndent2"/>
        <w:spacing w:lineRule="auto" w:line="240"/>
        <w:ind w:left="284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TextIndent2"/>
        <w:spacing w:lineRule="auto" w:line="240"/>
        <w:ind w:left="284" w:hanging="0"/>
        <w:jc w:val="left"/>
        <w:rPr>
          <w:b/>
          <w:b/>
          <w:sz w:val="18"/>
          <w:highlight w:val="yellow"/>
        </w:rPr>
      </w:pPr>
      <w:r>
        <w:rPr>
          <w:i/>
          <w:sz w:val="18"/>
        </w:rPr>
        <w:t xml:space="preserve">a </w:t>
      </w:r>
      <w:r>
        <w:rPr>
          <w:sz w:val="18"/>
        </w:rPr>
        <w:t>Łącznie z sanatorium w urządzonym podziemnym wyrobisku górniczym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 xml:space="preserve">Działalność w ramach </w:t>
      </w:r>
      <w:r>
        <w:rPr>
          <w:rFonts w:ascii="Arial" w:hAnsi="Arial"/>
          <w:b/>
          <w:color w:val="53713B"/>
        </w:rPr>
        <w:t>ambulatoryjnej opieki zdrowotnej</w:t>
      </w:r>
      <w:r>
        <w:rPr>
          <w:rFonts w:ascii="Arial" w:hAnsi="Arial"/>
        </w:rPr>
        <w:t xml:space="preserve"> w końcu grudnia 2014 r. prowadziło 1965 placówek — 1743 przychodnie i 222 praktyki zawodowe (indywidualne, indywidualne specjalistyczne</w:t>
      </w:r>
      <w:r>
        <w:rPr>
          <w:rFonts w:ascii="Arial" w:hAnsi="Arial"/>
          <w:color w:val="FF0000"/>
        </w:rPr>
        <w:t xml:space="preserve"> </w:t>
        <w:br/>
      </w:r>
      <w:r>
        <w:rPr>
          <w:rFonts w:ascii="Arial" w:hAnsi="Arial"/>
        </w:rPr>
        <w:t>i grupowe) realizujące świadczenia zdrowotne w ramach środków publicznych. Ogólna liczba placówek zwiększyła się o 47 (o 2,5%) — przybyły 44 przychodnie i 3 praktyki zawodowe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>Większość przychodni zlokalizowanych było w miastach (1184 placówek, tj. 67,9%). Na ogólną liczbę praktyk składały się 23 praktyki lekarskie i 199 stomatologicznych. W miastach funkcjonowało 113 praktyk,</w:t>
        <w:br/>
        <w:t>z tego 17 lekarskich i 96 stomatologicznych.</w:t>
      </w:r>
    </w:p>
    <w:p>
      <w:pPr>
        <w:pStyle w:val="Normal"/>
        <w:ind w:firstLine="567"/>
        <w:jc w:val="both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48"/>
        <w:jc w:val="both"/>
        <w:rPr>
          <w:rFonts w:ascii="Arial" w:hAnsi="Arial"/>
        </w:rPr>
      </w:pPr>
      <w:r>
        <w:rPr>
          <w:rFonts w:ascii="Arial" w:hAnsi="Arial"/>
        </w:rPr>
        <w:t>TABL. 4.</w:t>
        <w:tab/>
        <w:t>PORADY AMBULATORYJNEJ OPIEKI ZDROWOTNEJ</w:t>
      </w:r>
      <w:r>
        <w:rPr>
          <w:rFonts w:ascii="Arial" w:hAnsi="Arial"/>
          <w:i/>
          <w:vertAlign w:val="superscript"/>
        </w:rPr>
        <w:t>a</w:t>
      </w:r>
      <w:r>
        <w:rPr>
          <w:rFonts w:ascii="Arial" w:hAnsi="Arial"/>
        </w:rPr>
        <w:t xml:space="preserve"> W MIASTACH I NA WSI</w:t>
      </w:r>
    </w:p>
    <w:tbl>
      <w:tblPr>
        <w:tblW w:w="963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550"/>
        <w:gridCol w:w="1418"/>
        <w:gridCol w:w="1416"/>
        <w:gridCol w:w="1418"/>
        <w:gridCol w:w="1416"/>
        <w:gridCol w:w="1417"/>
      </w:tblGrid>
      <w:tr>
        <w:trPr/>
        <w:tc>
          <w:tcPr>
            <w:tcW w:w="2550" w:type="dxa"/>
            <w:vMerge w:val="restart"/>
            <w:tcBorders>
              <w:top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8" w:leader="dot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759E54"/>
              <w:left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5667" w:type="dxa"/>
            <w:gridSpan w:val="4"/>
            <w:tcBorders>
              <w:top w:val="single" w:sz="4" w:space="0" w:color="759E54"/>
              <w:left w:val="single" w:sz="4" w:space="0" w:color="759E54"/>
              <w:bottom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one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8" w:leader="dot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759E54"/>
              <w:left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759E54"/>
              <w:left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astach</w:t>
            </w:r>
          </w:p>
        </w:tc>
        <w:tc>
          <w:tcPr>
            <w:tcW w:w="2833" w:type="dxa"/>
            <w:gridSpan w:val="2"/>
            <w:tcBorders>
              <w:top w:val="single" w:sz="4" w:space="0" w:color="759E54"/>
              <w:left w:val="single" w:sz="4" w:space="0" w:color="759E54"/>
              <w:bottom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wsi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8" w:leader="dot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759E54"/>
              <w:left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759E54"/>
              <w:left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759E54"/>
              <w:left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w tym </w:t>
              <w:br/>
              <w:t>w przychod</w:t>
              <w:softHyphen/>
              <w:t>niach</w:t>
            </w:r>
          </w:p>
        </w:tc>
        <w:tc>
          <w:tcPr>
            <w:tcW w:w="1416" w:type="dxa"/>
            <w:tcBorders>
              <w:top w:val="single" w:sz="4" w:space="0" w:color="759E54"/>
              <w:left w:val="single" w:sz="4" w:space="0" w:color="759E54"/>
              <w:bottom w:val="single" w:sz="4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759E54"/>
              <w:left w:val="single" w:sz="4" w:space="0" w:color="759E54"/>
              <w:bottom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</w:t>
              <w:br/>
              <w:t>w przychod</w:t>
              <w:softHyphen/>
              <w:t>niach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dot"/>
              </w:tabs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7085" w:type="dxa"/>
            <w:gridSpan w:val="5"/>
            <w:tcBorders>
              <w:top w:val="single" w:sz="4" w:space="0" w:color="759E54"/>
              <w:left w:val="single" w:sz="4" w:space="0" w:color="759E54"/>
              <w:bottom w:val="single" w:sz="18" w:space="0" w:color="759E54"/>
            </w:tcBorders>
            <w:shd w:color="auto" w:fill="D2E1C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 tysiącach</w:t>
            </w:r>
          </w:p>
        </w:tc>
      </w:tr>
      <w:tr>
        <w:trPr/>
        <w:tc>
          <w:tcPr>
            <w:tcW w:w="2550" w:type="dxa"/>
            <w:tcBorders>
              <w:top w:val="single" w:sz="18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dot"/>
              </w:tabs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GÓŁEM </w:t>
            </w:r>
            <w:r>
              <w:rPr>
                <w:rFonts w:cs="Arial" w:ascii="Arial" w:hAnsi="Arial"/>
                <w:color w:val="000000"/>
              </w:rPr>
              <w:tab/>
              <w:t>2013</w:t>
            </w:r>
          </w:p>
        </w:tc>
        <w:tc>
          <w:tcPr>
            <w:tcW w:w="1418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6811,0</w:t>
            </w:r>
          </w:p>
        </w:tc>
        <w:tc>
          <w:tcPr>
            <w:tcW w:w="1416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036,5</w:t>
            </w:r>
          </w:p>
        </w:tc>
        <w:tc>
          <w:tcPr>
            <w:tcW w:w="1418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68,3</w:t>
            </w:r>
          </w:p>
        </w:tc>
        <w:tc>
          <w:tcPr>
            <w:tcW w:w="1416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774,5</w:t>
            </w:r>
          </w:p>
        </w:tc>
        <w:tc>
          <w:tcPr>
            <w:tcW w:w="1417" w:type="dxa"/>
            <w:tcBorders>
              <w:top w:val="single" w:sz="18" w:space="0" w:color="759E54"/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538,6</w:t>
            </w:r>
          </w:p>
        </w:tc>
      </w:tr>
      <w:tr>
        <w:trPr/>
        <w:tc>
          <w:tcPr>
            <w:tcW w:w="2550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28" w:leader="none"/>
                <w:tab w:val="left" w:pos="1985" w:leader="none"/>
                <w:tab w:val="left" w:pos="2435" w:leader="dot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7174,1</w:t>
            </w:r>
          </w:p>
        </w:tc>
        <w:tc>
          <w:tcPr>
            <w:tcW w:w="141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1356,1</w:t>
            </w:r>
          </w:p>
        </w:tc>
        <w:tc>
          <w:tcPr>
            <w:tcW w:w="14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0611,5</w:t>
            </w:r>
          </w:p>
        </w:tc>
        <w:tc>
          <w:tcPr>
            <w:tcW w:w="141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5818,0</w:t>
            </w:r>
          </w:p>
        </w:tc>
        <w:tc>
          <w:tcPr>
            <w:tcW w:w="1417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5579,9</w:t>
            </w:r>
          </w:p>
        </w:tc>
      </w:tr>
      <w:tr>
        <w:trPr/>
        <w:tc>
          <w:tcPr>
            <w:tcW w:w="2550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karskie </w:t>
              <w:tab/>
              <w:t>2013</w:t>
            </w:r>
          </w:p>
        </w:tc>
        <w:tc>
          <w:tcPr>
            <w:tcW w:w="14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3748,8</w:t>
            </w:r>
          </w:p>
        </w:tc>
        <w:tc>
          <w:tcPr>
            <w:tcW w:w="141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625,4</w:t>
            </w:r>
          </w:p>
        </w:tc>
        <w:tc>
          <w:tcPr>
            <w:tcW w:w="14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060,3</w:t>
            </w:r>
          </w:p>
        </w:tc>
        <w:tc>
          <w:tcPr>
            <w:tcW w:w="141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23,4</w:t>
            </w:r>
          </w:p>
        </w:tc>
        <w:tc>
          <w:tcPr>
            <w:tcW w:w="1417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95,7</w:t>
            </w:r>
          </w:p>
        </w:tc>
      </w:tr>
      <w:tr>
        <w:trPr/>
        <w:tc>
          <w:tcPr>
            <w:tcW w:w="2550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28" w:leader="none"/>
                <w:tab w:val="left" w:pos="1985" w:leader="none"/>
                <w:tab w:val="left" w:pos="2435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>2014</w:t>
            </w:r>
          </w:p>
        </w:tc>
        <w:tc>
          <w:tcPr>
            <w:tcW w:w="14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3948,9</w:t>
            </w:r>
          </w:p>
        </w:tc>
        <w:tc>
          <w:tcPr>
            <w:tcW w:w="141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797,5</w:t>
            </w:r>
          </w:p>
        </w:tc>
        <w:tc>
          <w:tcPr>
            <w:tcW w:w="14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241,6</w:t>
            </w:r>
          </w:p>
        </w:tc>
        <w:tc>
          <w:tcPr>
            <w:tcW w:w="141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51,3</w:t>
            </w:r>
          </w:p>
        </w:tc>
        <w:tc>
          <w:tcPr>
            <w:tcW w:w="1417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20,7</w:t>
            </w:r>
          </w:p>
        </w:tc>
      </w:tr>
      <w:tr>
        <w:trPr/>
        <w:tc>
          <w:tcPr>
            <w:tcW w:w="2550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matologiczne </w:t>
              <w:tab/>
              <w:t>2013</w:t>
            </w:r>
          </w:p>
        </w:tc>
        <w:tc>
          <w:tcPr>
            <w:tcW w:w="14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62,2</w:t>
            </w:r>
          </w:p>
        </w:tc>
        <w:tc>
          <w:tcPr>
            <w:tcW w:w="141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11,1</w:t>
            </w:r>
          </w:p>
        </w:tc>
        <w:tc>
          <w:tcPr>
            <w:tcW w:w="14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08,0</w:t>
            </w:r>
          </w:p>
        </w:tc>
        <w:tc>
          <w:tcPr>
            <w:tcW w:w="141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417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42,9</w:t>
            </w:r>
          </w:p>
        </w:tc>
      </w:tr>
      <w:tr>
        <w:trPr/>
        <w:tc>
          <w:tcPr>
            <w:tcW w:w="2550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28" w:leader="none"/>
                <w:tab w:val="left" w:pos="1985" w:leader="none"/>
                <w:tab w:val="left" w:pos="2435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>2014</w:t>
            </w:r>
          </w:p>
        </w:tc>
        <w:tc>
          <w:tcPr>
            <w:tcW w:w="14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225,2</w:t>
            </w:r>
          </w:p>
        </w:tc>
        <w:tc>
          <w:tcPr>
            <w:tcW w:w="141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8,6</w:t>
            </w:r>
          </w:p>
        </w:tc>
        <w:tc>
          <w:tcPr>
            <w:tcW w:w="14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369,9</w:t>
            </w:r>
          </w:p>
        </w:tc>
        <w:tc>
          <w:tcPr>
            <w:tcW w:w="1416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66,6</w:t>
            </w:r>
          </w:p>
        </w:tc>
        <w:tc>
          <w:tcPr>
            <w:tcW w:w="1417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59,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/>
          <w:sz w:val="18"/>
        </w:rPr>
      </w:pPr>
      <w:r>
        <w:rPr>
          <w:rFonts w:ascii="Arial" w:hAnsi="Arial"/>
          <w:b/>
          <w:i/>
          <w:sz w:val="18"/>
        </w:rPr>
        <w:t>a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Łącznie z poradami z izb przyjęć udzielonymi pacjentom niehospitalizowanym.</w:t>
      </w:r>
    </w:p>
    <w:p>
      <w:pPr>
        <w:pStyle w:val="Normal"/>
        <w:spacing w:before="6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>W 2014 r. udzielono 27174,1 tys. porad ambulatoryjnej opieki zdrowotnej. Porady ambulatoryjne udzielone w izbach przyjęć szpitali ogólnych, pacjentom niehospitalizowanym, stanowiły 1,7% (</w:t>
      </w:r>
      <w:r>
        <w:rPr>
          <w:rFonts w:ascii="Arial" w:hAnsi="Arial"/>
          <w:color w:val="000000"/>
        </w:rPr>
        <w:t>455,2 tys.</w:t>
      </w:r>
      <w:r>
        <w:rPr>
          <w:rFonts w:ascii="Arial" w:hAnsi="Arial"/>
        </w:rPr>
        <w:t>). Porad tych nie uwzględniają informacje przedstawione w dalszej części opisu dotyczącego ambulatoryjnej opieki zdrowotnej.</w:t>
      </w:r>
    </w:p>
    <w:p>
      <w:pPr>
        <w:pStyle w:val="Normal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g">
            <w:drawing>
              <wp:anchor behindDoc="1" distT="0" distB="0" distL="114300" distR="72390" simplePos="0" locked="0" layoutInCell="0" allowOverlap="1" relativeHeight="44">
                <wp:simplePos x="0" y="0"/>
                <wp:positionH relativeFrom="column">
                  <wp:posOffset>82550</wp:posOffset>
                </wp:positionH>
                <wp:positionV relativeFrom="paragraph">
                  <wp:posOffset>334645</wp:posOffset>
                </wp:positionV>
                <wp:extent cx="5947410" cy="3585845"/>
                <wp:effectExtent l="0" t="0" r="0" b="0"/>
                <wp:wrapNone/>
                <wp:docPr id="38" name="Kanwa 3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585960"/>
                          <a:chOff x="0" y="0"/>
                          <a:chExt cx="5947560" cy="35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7560" cy="35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02680"/>
                            <a:ext cx="5113080" cy="14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03" h="4050">
                                <a:moveTo>
                                  <a:pt x="0" y="4026"/>
                                </a:moveTo>
                                <a:lnTo>
                                  <a:pt x="14203" y="4026"/>
                                </a:lnTo>
                                <a:lnTo>
                                  <a:pt x="14203" y="4050"/>
                                </a:lnTo>
                                <a:lnTo>
                                  <a:pt x="0" y="4050"/>
                                </a:lnTo>
                                <a:lnTo>
                                  <a:pt x="0" y="4026"/>
                                </a:lnTo>
                                <a:moveTo>
                                  <a:pt x="0" y="3578"/>
                                </a:moveTo>
                                <a:lnTo>
                                  <a:pt x="14203" y="3578"/>
                                </a:lnTo>
                                <a:lnTo>
                                  <a:pt x="14203" y="3602"/>
                                </a:lnTo>
                                <a:lnTo>
                                  <a:pt x="0" y="3602"/>
                                </a:lnTo>
                                <a:lnTo>
                                  <a:pt x="0" y="3578"/>
                                </a:lnTo>
                                <a:moveTo>
                                  <a:pt x="0" y="3129"/>
                                </a:moveTo>
                                <a:lnTo>
                                  <a:pt x="14203" y="3129"/>
                                </a:lnTo>
                                <a:lnTo>
                                  <a:pt x="14203" y="3153"/>
                                </a:lnTo>
                                <a:lnTo>
                                  <a:pt x="0" y="3153"/>
                                </a:lnTo>
                                <a:lnTo>
                                  <a:pt x="0" y="3129"/>
                                </a:lnTo>
                                <a:moveTo>
                                  <a:pt x="0" y="2685"/>
                                </a:moveTo>
                                <a:lnTo>
                                  <a:pt x="14203" y="2685"/>
                                </a:lnTo>
                                <a:lnTo>
                                  <a:pt x="14203" y="2708"/>
                                </a:lnTo>
                                <a:lnTo>
                                  <a:pt x="0" y="2708"/>
                                </a:lnTo>
                                <a:lnTo>
                                  <a:pt x="0" y="2685"/>
                                </a:lnTo>
                                <a:moveTo>
                                  <a:pt x="0" y="2236"/>
                                </a:moveTo>
                                <a:lnTo>
                                  <a:pt x="14203" y="2236"/>
                                </a:lnTo>
                                <a:lnTo>
                                  <a:pt x="14203" y="2260"/>
                                </a:lnTo>
                                <a:lnTo>
                                  <a:pt x="0" y="2260"/>
                                </a:lnTo>
                                <a:lnTo>
                                  <a:pt x="0" y="2236"/>
                                </a:lnTo>
                                <a:moveTo>
                                  <a:pt x="0" y="1788"/>
                                </a:moveTo>
                                <a:lnTo>
                                  <a:pt x="14203" y="1788"/>
                                </a:lnTo>
                                <a:lnTo>
                                  <a:pt x="14203" y="1811"/>
                                </a:lnTo>
                                <a:lnTo>
                                  <a:pt x="0" y="1811"/>
                                </a:lnTo>
                                <a:lnTo>
                                  <a:pt x="0" y="1788"/>
                                </a:lnTo>
                                <a:moveTo>
                                  <a:pt x="0" y="1343"/>
                                </a:moveTo>
                                <a:lnTo>
                                  <a:pt x="14203" y="1343"/>
                                </a:lnTo>
                                <a:lnTo>
                                  <a:pt x="14203" y="1366"/>
                                </a:lnTo>
                                <a:lnTo>
                                  <a:pt x="0" y="1366"/>
                                </a:lnTo>
                                <a:lnTo>
                                  <a:pt x="0" y="1343"/>
                                </a:lnTo>
                                <a:moveTo>
                                  <a:pt x="0" y="894"/>
                                </a:moveTo>
                                <a:lnTo>
                                  <a:pt x="14203" y="894"/>
                                </a:lnTo>
                                <a:lnTo>
                                  <a:pt x="14203" y="918"/>
                                </a:lnTo>
                                <a:lnTo>
                                  <a:pt x="0" y="918"/>
                                </a:lnTo>
                                <a:lnTo>
                                  <a:pt x="0" y="894"/>
                                </a:lnTo>
                                <a:moveTo>
                                  <a:pt x="0" y="446"/>
                                </a:moveTo>
                                <a:lnTo>
                                  <a:pt x="14203" y="446"/>
                                </a:lnTo>
                                <a:lnTo>
                                  <a:pt x="14203" y="470"/>
                                </a:lnTo>
                                <a:lnTo>
                                  <a:pt x="0" y="470"/>
                                </a:lnTo>
                                <a:lnTo>
                                  <a:pt x="0" y="446"/>
                                </a:lnTo>
                                <a:moveTo>
                                  <a:pt x="0" y="1"/>
                                </a:moveTo>
                                <a:lnTo>
                                  <a:pt x="14203" y="1"/>
                                </a:lnTo>
                                <a:lnTo>
                                  <a:pt x="14203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000" y="353520"/>
                            <a:ext cx="5052240" cy="146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34" h="4062">
                                <a:moveTo>
                                  <a:pt x="1" y="0"/>
                                </a:moveTo>
                                <a:lnTo>
                                  <a:pt x="422" y="0"/>
                                </a:lnTo>
                                <a:lnTo>
                                  <a:pt x="422" y="4062"/>
                                </a:lnTo>
                                <a:lnTo>
                                  <a:pt x="1" y="4062"/>
                                </a:lnTo>
                                <a:lnTo>
                                  <a:pt x="1" y="0"/>
                                </a:lnTo>
                                <a:moveTo>
                                  <a:pt x="592" y="1375"/>
                                </a:moveTo>
                                <a:lnTo>
                                  <a:pt x="1016" y="1375"/>
                                </a:lnTo>
                                <a:lnTo>
                                  <a:pt x="1016" y="4062"/>
                                </a:lnTo>
                                <a:lnTo>
                                  <a:pt x="592" y="4062"/>
                                </a:lnTo>
                                <a:lnTo>
                                  <a:pt x="592" y="1375"/>
                                </a:lnTo>
                                <a:moveTo>
                                  <a:pt x="1186" y="1823"/>
                                </a:moveTo>
                                <a:lnTo>
                                  <a:pt x="1607" y="1823"/>
                                </a:lnTo>
                                <a:lnTo>
                                  <a:pt x="1607" y="4062"/>
                                </a:lnTo>
                                <a:lnTo>
                                  <a:pt x="1186" y="4062"/>
                                </a:lnTo>
                                <a:lnTo>
                                  <a:pt x="1186" y="1823"/>
                                </a:lnTo>
                                <a:moveTo>
                                  <a:pt x="1777" y="2370"/>
                                </a:moveTo>
                                <a:lnTo>
                                  <a:pt x="2197" y="2370"/>
                                </a:lnTo>
                                <a:lnTo>
                                  <a:pt x="2197" y="4062"/>
                                </a:lnTo>
                                <a:lnTo>
                                  <a:pt x="1777" y="4062"/>
                                </a:lnTo>
                                <a:lnTo>
                                  <a:pt x="1777" y="2370"/>
                                </a:lnTo>
                                <a:moveTo>
                                  <a:pt x="2366" y="2436"/>
                                </a:moveTo>
                                <a:lnTo>
                                  <a:pt x="2792" y="2436"/>
                                </a:lnTo>
                                <a:lnTo>
                                  <a:pt x="2792" y="4062"/>
                                </a:lnTo>
                                <a:lnTo>
                                  <a:pt x="2366" y="4062"/>
                                </a:lnTo>
                                <a:lnTo>
                                  <a:pt x="2366" y="2436"/>
                                </a:lnTo>
                                <a:moveTo>
                                  <a:pt x="2960" y="2585"/>
                                </a:moveTo>
                                <a:lnTo>
                                  <a:pt x="3382" y="2585"/>
                                </a:lnTo>
                                <a:lnTo>
                                  <a:pt x="3382" y="4062"/>
                                </a:lnTo>
                                <a:lnTo>
                                  <a:pt x="2960" y="4062"/>
                                </a:lnTo>
                                <a:lnTo>
                                  <a:pt x="2960" y="2585"/>
                                </a:lnTo>
                                <a:moveTo>
                                  <a:pt x="3550" y="2786"/>
                                </a:moveTo>
                                <a:lnTo>
                                  <a:pt x="3977" y="2786"/>
                                </a:lnTo>
                                <a:lnTo>
                                  <a:pt x="3977" y="4062"/>
                                </a:lnTo>
                                <a:lnTo>
                                  <a:pt x="3550" y="4062"/>
                                </a:lnTo>
                                <a:lnTo>
                                  <a:pt x="3550" y="2786"/>
                                </a:lnTo>
                                <a:moveTo>
                                  <a:pt x="4145" y="3050"/>
                                </a:moveTo>
                                <a:lnTo>
                                  <a:pt x="4567" y="3050"/>
                                </a:lnTo>
                                <a:lnTo>
                                  <a:pt x="4567" y="4062"/>
                                </a:lnTo>
                                <a:lnTo>
                                  <a:pt x="4145" y="4062"/>
                                </a:lnTo>
                                <a:lnTo>
                                  <a:pt x="4145" y="3050"/>
                                </a:lnTo>
                                <a:moveTo>
                                  <a:pt x="4735" y="3185"/>
                                </a:moveTo>
                                <a:lnTo>
                                  <a:pt x="5156" y="3185"/>
                                </a:lnTo>
                                <a:lnTo>
                                  <a:pt x="5156" y="4062"/>
                                </a:lnTo>
                                <a:lnTo>
                                  <a:pt x="4735" y="4062"/>
                                </a:lnTo>
                                <a:lnTo>
                                  <a:pt x="4735" y="3185"/>
                                </a:lnTo>
                                <a:moveTo>
                                  <a:pt x="5326" y="3296"/>
                                </a:moveTo>
                                <a:lnTo>
                                  <a:pt x="5750" y="3296"/>
                                </a:lnTo>
                                <a:lnTo>
                                  <a:pt x="5750" y="4062"/>
                                </a:lnTo>
                                <a:lnTo>
                                  <a:pt x="5326" y="4062"/>
                                </a:lnTo>
                                <a:lnTo>
                                  <a:pt x="5326" y="3296"/>
                                </a:lnTo>
                                <a:moveTo>
                                  <a:pt x="5920" y="3307"/>
                                </a:moveTo>
                                <a:lnTo>
                                  <a:pt x="6341" y="3307"/>
                                </a:lnTo>
                                <a:lnTo>
                                  <a:pt x="6341" y="4062"/>
                                </a:lnTo>
                                <a:lnTo>
                                  <a:pt x="5920" y="4062"/>
                                </a:lnTo>
                                <a:lnTo>
                                  <a:pt x="5920" y="3307"/>
                                </a:lnTo>
                                <a:moveTo>
                                  <a:pt x="6509" y="3382"/>
                                </a:moveTo>
                                <a:lnTo>
                                  <a:pt x="6935" y="3382"/>
                                </a:lnTo>
                                <a:lnTo>
                                  <a:pt x="6935" y="4062"/>
                                </a:lnTo>
                                <a:lnTo>
                                  <a:pt x="6509" y="4062"/>
                                </a:lnTo>
                                <a:lnTo>
                                  <a:pt x="6509" y="3382"/>
                                </a:lnTo>
                                <a:moveTo>
                                  <a:pt x="7103" y="3422"/>
                                </a:moveTo>
                                <a:lnTo>
                                  <a:pt x="7526" y="3422"/>
                                </a:lnTo>
                                <a:lnTo>
                                  <a:pt x="7526" y="4062"/>
                                </a:lnTo>
                                <a:lnTo>
                                  <a:pt x="7103" y="4062"/>
                                </a:lnTo>
                                <a:lnTo>
                                  <a:pt x="7103" y="3422"/>
                                </a:lnTo>
                                <a:moveTo>
                                  <a:pt x="7694" y="3479"/>
                                </a:moveTo>
                                <a:lnTo>
                                  <a:pt x="8117" y="3479"/>
                                </a:lnTo>
                                <a:lnTo>
                                  <a:pt x="8117" y="4062"/>
                                </a:lnTo>
                                <a:lnTo>
                                  <a:pt x="7694" y="4062"/>
                                </a:lnTo>
                                <a:lnTo>
                                  <a:pt x="7694" y="3479"/>
                                </a:lnTo>
                                <a:moveTo>
                                  <a:pt x="8285" y="3495"/>
                                </a:moveTo>
                                <a:lnTo>
                                  <a:pt x="8711" y="3495"/>
                                </a:lnTo>
                                <a:lnTo>
                                  <a:pt x="8711" y="4062"/>
                                </a:lnTo>
                                <a:lnTo>
                                  <a:pt x="8285" y="4062"/>
                                </a:lnTo>
                                <a:lnTo>
                                  <a:pt x="8285" y="3495"/>
                                </a:lnTo>
                                <a:moveTo>
                                  <a:pt x="8879" y="3528"/>
                                </a:moveTo>
                                <a:lnTo>
                                  <a:pt x="9300" y="3528"/>
                                </a:lnTo>
                                <a:lnTo>
                                  <a:pt x="9300" y="4062"/>
                                </a:lnTo>
                                <a:lnTo>
                                  <a:pt x="8879" y="4062"/>
                                </a:lnTo>
                                <a:lnTo>
                                  <a:pt x="8879" y="3528"/>
                                </a:lnTo>
                                <a:moveTo>
                                  <a:pt x="9470" y="3601"/>
                                </a:moveTo>
                                <a:lnTo>
                                  <a:pt x="9894" y="3601"/>
                                </a:lnTo>
                                <a:lnTo>
                                  <a:pt x="9894" y="4062"/>
                                </a:lnTo>
                                <a:lnTo>
                                  <a:pt x="9470" y="4062"/>
                                </a:lnTo>
                                <a:lnTo>
                                  <a:pt x="9470" y="3601"/>
                                </a:lnTo>
                                <a:moveTo>
                                  <a:pt x="10064" y="3863"/>
                                </a:moveTo>
                                <a:lnTo>
                                  <a:pt x="10485" y="3863"/>
                                </a:lnTo>
                                <a:lnTo>
                                  <a:pt x="10485" y="4062"/>
                                </a:lnTo>
                                <a:lnTo>
                                  <a:pt x="10064" y="4062"/>
                                </a:lnTo>
                                <a:lnTo>
                                  <a:pt x="10064" y="3863"/>
                                </a:lnTo>
                                <a:moveTo>
                                  <a:pt x="10653" y="3894"/>
                                </a:moveTo>
                                <a:lnTo>
                                  <a:pt x="11075" y="3894"/>
                                </a:lnTo>
                                <a:lnTo>
                                  <a:pt x="11075" y="4062"/>
                                </a:lnTo>
                                <a:lnTo>
                                  <a:pt x="10653" y="4062"/>
                                </a:lnTo>
                                <a:lnTo>
                                  <a:pt x="10653" y="3894"/>
                                </a:lnTo>
                                <a:moveTo>
                                  <a:pt x="11243" y="3916"/>
                                </a:moveTo>
                                <a:lnTo>
                                  <a:pt x="11669" y="3916"/>
                                </a:lnTo>
                                <a:lnTo>
                                  <a:pt x="11669" y="4062"/>
                                </a:lnTo>
                                <a:lnTo>
                                  <a:pt x="11243" y="4062"/>
                                </a:lnTo>
                                <a:lnTo>
                                  <a:pt x="11243" y="3916"/>
                                </a:lnTo>
                                <a:moveTo>
                                  <a:pt x="11838" y="3920"/>
                                </a:moveTo>
                                <a:lnTo>
                                  <a:pt x="12260" y="3920"/>
                                </a:lnTo>
                                <a:lnTo>
                                  <a:pt x="12260" y="4062"/>
                                </a:lnTo>
                                <a:lnTo>
                                  <a:pt x="11838" y="4062"/>
                                </a:lnTo>
                                <a:lnTo>
                                  <a:pt x="11838" y="3920"/>
                                </a:lnTo>
                                <a:moveTo>
                                  <a:pt x="12428" y="4002"/>
                                </a:moveTo>
                                <a:lnTo>
                                  <a:pt x="12854" y="4002"/>
                                </a:lnTo>
                                <a:lnTo>
                                  <a:pt x="12854" y="4062"/>
                                </a:lnTo>
                                <a:lnTo>
                                  <a:pt x="12428" y="4062"/>
                                </a:lnTo>
                                <a:lnTo>
                                  <a:pt x="12428" y="4002"/>
                                </a:lnTo>
                                <a:moveTo>
                                  <a:pt x="13022" y="4033"/>
                                </a:moveTo>
                                <a:lnTo>
                                  <a:pt x="13443" y="4033"/>
                                </a:lnTo>
                                <a:lnTo>
                                  <a:pt x="13443" y="4062"/>
                                </a:lnTo>
                                <a:lnTo>
                                  <a:pt x="13022" y="4062"/>
                                </a:lnTo>
                                <a:lnTo>
                                  <a:pt x="13022" y="4033"/>
                                </a:lnTo>
                                <a:moveTo>
                                  <a:pt x="13613" y="3353"/>
                                </a:moveTo>
                                <a:lnTo>
                                  <a:pt x="14034" y="3353"/>
                                </a:lnTo>
                                <a:lnTo>
                                  <a:pt x="14034" y="4062"/>
                                </a:lnTo>
                                <a:lnTo>
                                  <a:pt x="13613" y="4062"/>
                                </a:lnTo>
                                <a:lnTo>
                                  <a:pt x="13613" y="3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880" y="211320"/>
                            <a:ext cx="4946040" cy="160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39" h="4457">
                                <a:moveTo>
                                  <a:pt x="0" y="3841"/>
                                </a:moveTo>
                                <a:lnTo>
                                  <a:pt x="130" y="3841"/>
                                </a:lnTo>
                                <a:lnTo>
                                  <a:pt x="130" y="4457"/>
                                </a:lnTo>
                                <a:lnTo>
                                  <a:pt x="0" y="4457"/>
                                </a:lnTo>
                                <a:lnTo>
                                  <a:pt x="0" y="3841"/>
                                </a:lnTo>
                                <a:moveTo>
                                  <a:pt x="589" y="4397"/>
                                </a:moveTo>
                                <a:lnTo>
                                  <a:pt x="721" y="4397"/>
                                </a:lnTo>
                                <a:lnTo>
                                  <a:pt x="721" y="4457"/>
                                </a:lnTo>
                                <a:lnTo>
                                  <a:pt x="589" y="4457"/>
                                </a:lnTo>
                                <a:lnTo>
                                  <a:pt x="589" y="4397"/>
                                </a:lnTo>
                                <a:moveTo>
                                  <a:pt x="1180" y="3866"/>
                                </a:moveTo>
                                <a:lnTo>
                                  <a:pt x="1315" y="3866"/>
                                </a:lnTo>
                                <a:lnTo>
                                  <a:pt x="1315" y="4457"/>
                                </a:lnTo>
                                <a:lnTo>
                                  <a:pt x="1180" y="4457"/>
                                </a:lnTo>
                                <a:lnTo>
                                  <a:pt x="1180" y="3866"/>
                                </a:lnTo>
                                <a:moveTo>
                                  <a:pt x="1774" y="3376"/>
                                </a:moveTo>
                                <a:lnTo>
                                  <a:pt x="1904" y="3376"/>
                                </a:lnTo>
                                <a:lnTo>
                                  <a:pt x="1904" y="4457"/>
                                </a:lnTo>
                                <a:lnTo>
                                  <a:pt x="1774" y="4457"/>
                                </a:lnTo>
                                <a:lnTo>
                                  <a:pt x="1774" y="3376"/>
                                </a:lnTo>
                                <a:moveTo>
                                  <a:pt x="2364" y="4289"/>
                                </a:moveTo>
                                <a:lnTo>
                                  <a:pt x="2498" y="4289"/>
                                </a:lnTo>
                                <a:lnTo>
                                  <a:pt x="2498" y="4457"/>
                                </a:lnTo>
                                <a:lnTo>
                                  <a:pt x="2364" y="4457"/>
                                </a:lnTo>
                                <a:lnTo>
                                  <a:pt x="2364" y="4289"/>
                                </a:lnTo>
                                <a:moveTo>
                                  <a:pt x="2959" y="4071"/>
                                </a:moveTo>
                                <a:lnTo>
                                  <a:pt x="3089" y="4071"/>
                                </a:lnTo>
                                <a:lnTo>
                                  <a:pt x="3089" y="4457"/>
                                </a:lnTo>
                                <a:lnTo>
                                  <a:pt x="2959" y="4457"/>
                                </a:lnTo>
                                <a:lnTo>
                                  <a:pt x="2959" y="4071"/>
                                </a:lnTo>
                                <a:moveTo>
                                  <a:pt x="3549" y="3670"/>
                                </a:moveTo>
                                <a:lnTo>
                                  <a:pt x="3679" y="3670"/>
                                </a:lnTo>
                                <a:lnTo>
                                  <a:pt x="3679" y="4457"/>
                                </a:lnTo>
                                <a:lnTo>
                                  <a:pt x="3549" y="4457"/>
                                </a:lnTo>
                                <a:lnTo>
                                  <a:pt x="3549" y="3670"/>
                                </a:lnTo>
                                <a:moveTo>
                                  <a:pt x="4138" y="4229"/>
                                </a:moveTo>
                                <a:lnTo>
                                  <a:pt x="4273" y="4229"/>
                                </a:lnTo>
                                <a:lnTo>
                                  <a:pt x="4273" y="4457"/>
                                </a:lnTo>
                                <a:lnTo>
                                  <a:pt x="4138" y="4457"/>
                                </a:lnTo>
                                <a:lnTo>
                                  <a:pt x="4138" y="4229"/>
                                </a:lnTo>
                                <a:moveTo>
                                  <a:pt x="4732" y="2505"/>
                                </a:moveTo>
                                <a:lnTo>
                                  <a:pt x="4864" y="2505"/>
                                </a:lnTo>
                                <a:lnTo>
                                  <a:pt x="4864" y="4457"/>
                                </a:lnTo>
                                <a:lnTo>
                                  <a:pt x="4732" y="4457"/>
                                </a:lnTo>
                                <a:lnTo>
                                  <a:pt x="4732" y="2505"/>
                                </a:lnTo>
                                <a:moveTo>
                                  <a:pt x="5323" y="4103"/>
                                </a:moveTo>
                                <a:lnTo>
                                  <a:pt x="5458" y="4103"/>
                                </a:lnTo>
                                <a:lnTo>
                                  <a:pt x="5458" y="4457"/>
                                </a:lnTo>
                                <a:lnTo>
                                  <a:pt x="5323" y="4457"/>
                                </a:lnTo>
                                <a:lnTo>
                                  <a:pt x="5323" y="4103"/>
                                </a:lnTo>
                                <a:moveTo>
                                  <a:pt x="5917" y="4302"/>
                                </a:moveTo>
                                <a:lnTo>
                                  <a:pt x="6047" y="4302"/>
                                </a:lnTo>
                                <a:lnTo>
                                  <a:pt x="6047" y="4457"/>
                                </a:lnTo>
                                <a:lnTo>
                                  <a:pt x="5917" y="4457"/>
                                </a:lnTo>
                                <a:lnTo>
                                  <a:pt x="5917" y="4302"/>
                                </a:lnTo>
                                <a:moveTo>
                                  <a:pt x="6508" y="3462"/>
                                </a:moveTo>
                                <a:lnTo>
                                  <a:pt x="6638" y="3462"/>
                                </a:lnTo>
                                <a:lnTo>
                                  <a:pt x="6638" y="4457"/>
                                </a:lnTo>
                                <a:lnTo>
                                  <a:pt x="6508" y="4457"/>
                                </a:lnTo>
                                <a:lnTo>
                                  <a:pt x="6508" y="3462"/>
                                </a:lnTo>
                                <a:moveTo>
                                  <a:pt x="7099" y="4295"/>
                                </a:moveTo>
                                <a:lnTo>
                                  <a:pt x="7232" y="4295"/>
                                </a:lnTo>
                                <a:lnTo>
                                  <a:pt x="7232" y="4457"/>
                                </a:lnTo>
                                <a:lnTo>
                                  <a:pt x="7099" y="4457"/>
                                </a:lnTo>
                                <a:lnTo>
                                  <a:pt x="7099" y="4295"/>
                                </a:lnTo>
                                <a:moveTo>
                                  <a:pt x="7693" y="3768"/>
                                </a:moveTo>
                                <a:lnTo>
                                  <a:pt x="7823" y="3768"/>
                                </a:lnTo>
                                <a:lnTo>
                                  <a:pt x="7823" y="4457"/>
                                </a:lnTo>
                                <a:lnTo>
                                  <a:pt x="7693" y="4457"/>
                                </a:lnTo>
                                <a:lnTo>
                                  <a:pt x="7693" y="3768"/>
                                </a:lnTo>
                                <a:moveTo>
                                  <a:pt x="8282" y="4344"/>
                                </a:moveTo>
                                <a:lnTo>
                                  <a:pt x="8417" y="4344"/>
                                </a:lnTo>
                                <a:lnTo>
                                  <a:pt x="8417" y="4457"/>
                                </a:lnTo>
                                <a:lnTo>
                                  <a:pt x="8282" y="4457"/>
                                </a:lnTo>
                                <a:lnTo>
                                  <a:pt x="8282" y="4344"/>
                                </a:lnTo>
                                <a:moveTo>
                                  <a:pt x="8876" y="4371"/>
                                </a:moveTo>
                                <a:lnTo>
                                  <a:pt x="9008" y="4371"/>
                                </a:lnTo>
                                <a:lnTo>
                                  <a:pt x="9008" y="4457"/>
                                </a:lnTo>
                                <a:lnTo>
                                  <a:pt x="8876" y="4457"/>
                                </a:lnTo>
                                <a:lnTo>
                                  <a:pt x="8876" y="4371"/>
                                </a:lnTo>
                                <a:moveTo>
                                  <a:pt x="9467" y="4450"/>
                                </a:moveTo>
                                <a:lnTo>
                                  <a:pt x="9597" y="4450"/>
                                </a:lnTo>
                                <a:lnTo>
                                  <a:pt x="9597" y="4457"/>
                                </a:lnTo>
                                <a:lnTo>
                                  <a:pt x="9467" y="4457"/>
                                </a:lnTo>
                                <a:lnTo>
                                  <a:pt x="9467" y="4450"/>
                                </a:lnTo>
                                <a:moveTo>
                                  <a:pt x="10057" y="0"/>
                                </a:moveTo>
                                <a:lnTo>
                                  <a:pt x="10191" y="0"/>
                                </a:lnTo>
                                <a:lnTo>
                                  <a:pt x="10191" y="4457"/>
                                </a:lnTo>
                                <a:lnTo>
                                  <a:pt x="10057" y="4457"/>
                                </a:lnTo>
                                <a:lnTo>
                                  <a:pt x="10057" y="0"/>
                                </a:lnTo>
                                <a:moveTo>
                                  <a:pt x="10651" y="3365"/>
                                </a:moveTo>
                                <a:lnTo>
                                  <a:pt x="10781" y="3365"/>
                                </a:lnTo>
                                <a:lnTo>
                                  <a:pt x="10781" y="4457"/>
                                </a:lnTo>
                                <a:lnTo>
                                  <a:pt x="10651" y="4457"/>
                                </a:lnTo>
                                <a:lnTo>
                                  <a:pt x="10651" y="3365"/>
                                </a:lnTo>
                                <a:moveTo>
                                  <a:pt x="11242" y="3467"/>
                                </a:moveTo>
                                <a:lnTo>
                                  <a:pt x="11376" y="3467"/>
                                </a:lnTo>
                                <a:lnTo>
                                  <a:pt x="11376" y="4457"/>
                                </a:lnTo>
                                <a:lnTo>
                                  <a:pt x="11242" y="4457"/>
                                </a:lnTo>
                                <a:lnTo>
                                  <a:pt x="11242" y="3467"/>
                                </a:lnTo>
                                <a:moveTo>
                                  <a:pt x="11836" y="4424"/>
                                </a:moveTo>
                                <a:lnTo>
                                  <a:pt x="11966" y="4424"/>
                                </a:lnTo>
                                <a:lnTo>
                                  <a:pt x="11966" y="4457"/>
                                </a:lnTo>
                                <a:lnTo>
                                  <a:pt x="11836" y="4457"/>
                                </a:lnTo>
                                <a:lnTo>
                                  <a:pt x="11836" y="4424"/>
                                </a:lnTo>
                                <a:moveTo>
                                  <a:pt x="12425" y="335"/>
                                </a:moveTo>
                                <a:lnTo>
                                  <a:pt x="12557" y="335"/>
                                </a:lnTo>
                                <a:lnTo>
                                  <a:pt x="12557" y="4457"/>
                                </a:lnTo>
                                <a:lnTo>
                                  <a:pt x="12425" y="4457"/>
                                </a:lnTo>
                                <a:lnTo>
                                  <a:pt x="12425" y="335"/>
                                </a:lnTo>
                                <a:moveTo>
                                  <a:pt x="13610" y="3536"/>
                                </a:moveTo>
                                <a:lnTo>
                                  <a:pt x="13740" y="3536"/>
                                </a:lnTo>
                                <a:lnTo>
                                  <a:pt x="13740" y="4457"/>
                                </a:lnTo>
                                <a:lnTo>
                                  <a:pt x="13610" y="4457"/>
                                </a:lnTo>
                                <a:lnTo>
                                  <a:pt x="13610" y="3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be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3320" y="360000"/>
                            <a:ext cx="4947120" cy="145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42" h="4045">
                                <a:moveTo>
                                  <a:pt x="0" y="2933"/>
                                </a:moveTo>
                                <a:lnTo>
                                  <a:pt x="130" y="2933"/>
                                </a:lnTo>
                                <a:lnTo>
                                  <a:pt x="130" y="4045"/>
                                </a:lnTo>
                                <a:lnTo>
                                  <a:pt x="0" y="4045"/>
                                </a:lnTo>
                                <a:lnTo>
                                  <a:pt x="0" y="2933"/>
                                </a:lnTo>
                                <a:moveTo>
                                  <a:pt x="591" y="3682"/>
                                </a:moveTo>
                                <a:lnTo>
                                  <a:pt x="724" y="3682"/>
                                </a:lnTo>
                                <a:lnTo>
                                  <a:pt x="724" y="4045"/>
                                </a:lnTo>
                                <a:lnTo>
                                  <a:pt x="591" y="4045"/>
                                </a:lnTo>
                                <a:lnTo>
                                  <a:pt x="591" y="3682"/>
                                </a:lnTo>
                                <a:moveTo>
                                  <a:pt x="1185" y="2482"/>
                                </a:moveTo>
                                <a:lnTo>
                                  <a:pt x="1315" y="2482"/>
                                </a:lnTo>
                                <a:lnTo>
                                  <a:pt x="1315" y="4045"/>
                                </a:lnTo>
                                <a:lnTo>
                                  <a:pt x="1185" y="4045"/>
                                </a:lnTo>
                                <a:lnTo>
                                  <a:pt x="1185" y="2482"/>
                                </a:lnTo>
                                <a:moveTo>
                                  <a:pt x="1774" y="3075"/>
                                </a:moveTo>
                                <a:lnTo>
                                  <a:pt x="1909" y="3075"/>
                                </a:lnTo>
                                <a:lnTo>
                                  <a:pt x="1909" y="4045"/>
                                </a:lnTo>
                                <a:lnTo>
                                  <a:pt x="1774" y="4045"/>
                                </a:lnTo>
                                <a:lnTo>
                                  <a:pt x="1774" y="3075"/>
                                </a:lnTo>
                                <a:moveTo>
                                  <a:pt x="2368" y="1831"/>
                                </a:moveTo>
                                <a:lnTo>
                                  <a:pt x="2500" y="1831"/>
                                </a:lnTo>
                                <a:lnTo>
                                  <a:pt x="2500" y="4045"/>
                                </a:lnTo>
                                <a:lnTo>
                                  <a:pt x="2368" y="4045"/>
                                </a:lnTo>
                                <a:lnTo>
                                  <a:pt x="2368" y="1831"/>
                                </a:lnTo>
                                <a:moveTo>
                                  <a:pt x="2959" y="2822"/>
                                </a:moveTo>
                                <a:lnTo>
                                  <a:pt x="3089" y="2822"/>
                                </a:lnTo>
                                <a:lnTo>
                                  <a:pt x="3089" y="4045"/>
                                </a:lnTo>
                                <a:lnTo>
                                  <a:pt x="2959" y="4045"/>
                                </a:lnTo>
                                <a:lnTo>
                                  <a:pt x="2959" y="2822"/>
                                </a:lnTo>
                                <a:moveTo>
                                  <a:pt x="3549" y="3210"/>
                                </a:moveTo>
                                <a:lnTo>
                                  <a:pt x="3683" y="3210"/>
                                </a:lnTo>
                                <a:lnTo>
                                  <a:pt x="3683" y="4045"/>
                                </a:lnTo>
                                <a:lnTo>
                                  <a:pt x="3549" y="4045"/>
                                </a:lnTo>
                                <a:lnTo>
                                  <a:pt x="3549" y="3210"/>
                                </a:lnTo>
                                <a:moveTo>
                                  <a:pt x="4144" y="3332"/>
                                </a:moveTo>
                                <a:lnTo>
                                  <a:pt x="4273" y="3332"/>
                                </a:lnTo>
                                <a:lnTo>
                                  <a:pt x="4273" y="4045"/>
                                </a:lnTo>
                                <a:lnTo>
                                  <a:pt x="4144" y="4045"/>
                                </a:lnTo>
                                <a:lnTo>
                                  <a:pt x="4144" y="3332"/>
                                </a:lnTo>
                                <a:moveTo>
                                  <a:pt x="4734" y="3731"/>
                                </a:moveTo>
                                <a:lnTo>
                                  <a:pt x="4868" y="3731"/>
                                </a:lnTo>
                                <a:lnTo>
                                  <a:pt x="4868" y="4045"/>
                                </a:lnTo>
                                <a:lnTo>
                                  <a:pt x="4734" y="4045"/>
                                </a:lnTo>
                                <a:lnTo>
                                  <a:pt x="4734" y="3731"/>
                                </a:lnTo>
                                <a:moveTo>
                                  <a:pt x="5328" y="2792"/>
                                </a:moveTo>
                                <a:lnTo>
                                  <a:pt x="5458" y="2792"/>
                                </a:lnTo>
                                <a:lnTo>
                                  <a:pt x="5458" y="4045"/>
                                </a:lnTo>
                                <a:lnTo>
                                  <a:pt x="5328" y="4045"/>
                                </a:lnTo>
                                <a:lnTo>
                                  <a:pt x="5328" y="2792"/>
                                </a:lnTo>
                                <a:moveTo>
                                  <a:pt x="5917" y="3662"/>
                                </a:moveTo>
                                <a:lnTo>
                                  <a:pt x="6049" y="3662"/>
                                </a:lnTo>
                                <a:lnTo>
                                  <a:pt x="6049" y="4045"/>
                                </a:lnTo>
                                <a:lnTo>
                                  <a:pt x="5917" y="4045"/>
                                </a:lnTo>
                                <a:lnTo>
                                  <a:pt x="5917" y="3662"/>
                                </a:lnTo>
                                <a:moveTo>
                                  <a:pt x="6508" y="2479"/>
                                </a:moveTo>
                                <a:lnTo>
                                  <a:pt x="6643" y="2479"/>
                                </a:lnTo>
                                <a:lnTo>
                                  <a:pt x="6643" y="4045"/>
                                </a:lnTo>
                                <a:lnTo>
                                  <a:pt x="6508" y="4045"/>
                                </a:lnTo>
                                <a:lnTo>
                                  <a:pt x="6508" y="2479"/>
                                </a:lnTo>
                                <a:moveTo>
                                  <a:pt x="7102" y="1585"/>
                                </a:moveTo>
                                <a:lnTo>
                                  <a:pt x="7232" y="1585"/>
                                </a:lnTo>
                                <a:lnTo>
                                  <a:pt x="7232" y="4045"/>
                                </a:lnTo>
                                <a:lnTo>
                                  <a:pt x="7102" y="4045"/>
                                </a:lnTo>
                                <a:lnTo>
                                  <a:pt x="7102" y="1585"/>
                                </a:lnTo>
                                <a:moveTo>
                                  <a:pt x="7693" y="2798"/>
                                </a:moveTo>
                                <a:lnTo>
                                  <a:pt x="7823" y="2798"/>
                                </a:lnTo>
                                <a:lnTo>
                                  <a:pt x="7823" y="4045"/>
                                </a:lnTo>
                                <a:lnTo>
                                  <a:pt x="7693" y="4045"/>
                                </a:lnTo>
                                <a:lnTo>
                                  <a:pt x="7693" y="2798"/>
                                </a:lnTo>
                                <a:moveTo>
                                  <a:pt x="8287" y="2145"/>
                                </a:moveTo>
                                <a:lnTo>
                                  <a:pt x="8417" y="2145"/>
                                </a:lnTo>
                                <a:lnTo>
                                  <a:pt x="8417" y="4045"/>
                                </a:lnTo>
                                <a:lnTo>
                                  <a:pt x="8287" y="4045"/>
                                </a:lnTo>
                                <a:lnTo>
                                  <a:pt x="8287" y="2145"/>
                                </a:lnTo>
                                <a:moveTo>
                                  <a:pt x="8878" y="1842"/>
                                </a:moveTo>
                                <a:lnTo>
                                  <a:pt x="9008" y="1842"/>
                                </a:lnTo>
                                <a:lnTo>
                                  <a:pt x="9008" y="4045"/>
                                </a:lnTo>
                                <a:lnTo>
                                  <a:pt x="8878" y="4045"/>
                                </a:lnTo>
                                <a:lnTo>
                                  <a:pt x="8878" y="1842"/>
                                </a:lnTo>
                                <a:moveTo>
                                  <a:pt x="9467" y="2125"/>
                                </a:moveTo>
                                <a:lnTo>
                                  <a:pt x="9602" y="2125"/>
                                </a:lnTo>
                                <a:lnTo>
                                  <a:pt x="9602" y="4045"/>
                                </a:lnTo>
                                <a:lnTo>
                                  <a:pt x="9467" y="4045"/>
                                </a:lnTo>
                                <a:lnTo>
                                  <a:pt x="9467" y="2125"/>
                                </a:lnTo>
                                <a:moveTo>
                                  <a:pt x="10652" y="3392"/>
                                </a:moveTo>
                                <a:lnTo>
                                  <a:pt x="10782" y="3392"/>
                                </a:lnTo>
                                <a:lnTo>
                                  <a:pt x="10782" y="4045"/>
                                </a:lnTo>
                                <a:lnTo>
                                  <a:pt x="10652" y="4045"/>
                                </a:lnTo>
                                <a:lnTo>
                                  <a:pt x="10652" y="3392"/>
                                </a:lnTo>
                                <a:moveTo>
                                  <a:pt x="11246" y="2072"/>
                                </a:moveTo>
                                <a:lnTo>
                                  <a:pt x="11376" y="2072"/>
                                </a:lnTo>
                                <a:lnTo>
                                  <a:pt x="11376" y="4045"/>
                                </a:lnTo>
                                <a:lnTo>
                                  <a:pt x="11246" y="4045"/>
                                </a:lnTo>
                                <a:lnTo>
                                  <a:pt x="11246" y="2072"/>
                                </a:lnTo>
                                <a:moveTo>
                                  <a:pt x="11837" y="3813"/>
                                </a:moveTo>
                                <a:lnTo>
                                  <a:pt x="11966" y="3813"/>
                                </a:lnTo>
                                <a:lnTo>
                                  <a:pt x="11966" y="4045"/>
                                </a:lnTo>
                                <a:lnTo>
                                  <a:pt x="11837" y="4045"/>
                                </a:lnTo>
                                <a:lnTo>
                                  <a:pt x="11837" y="3813"/>
                                </a:lnTo>
                                <a:moveTo>
                                  <a:pt x="13021" y="-1"/>
                                </a:moveTo>
                                <a:lnTo>
                                  <a:pt x="13151" y="-1"/>
                                </a:lnTo>
                                <a:lnTo>
                                  <a:pt x="13151" y="4045"/>
                                </a:lnTo>
                                <a:lnTo>
                                  <a:pt x="13021" y="4045"/>
                                </a:lnTo>
                                <a:lnTo>
                                  <a:pt x="13021" y="-1"/>
                                </a:lnTo>
                                <a:moveTo>
                                  <a:pt x="13610" y="3088"/>
                                </a:moveTo>
                                <a:lnTo>
                                  <a:pt x="13742" y="3088"/>
                                </a:lnTo>
                                <a:lnTo>
                                  <a:pt x="13742" y="4045"/>
                                </a:lnTo>
                                <a:lnTo>
                                  <a:pt x="13610" y="4045"/>
                                </a:lnTo>
                                <a:lnTo>
                                  <a:pt x="13610" y="3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13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5160" y="207720"/>
                            <a:ext cx="8280" cy="1608480"/>
                          </a:xfrm>
                          <a:prstGeom prst="rect">
                            <a:avLst/>
                          </a:prstGeom>
                          <a:solidFill>
                            <a:srgbClr val="53713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9480" y="202680"/>
                            <a:ext cx="31680" cy="161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4494">
                                <a:moveTo>
                                  <a:pt x="0" y="4469"/>
                                </a:moveTo>
                                <a:lnTo>
                                  <a:pt x="88" y="4469"/>
                                </a:lnTo>
                                <a:lnTo>
                                  <a:pt x="88" y="4495"/>
                                </a:lnTo>
                                <a:lnTo>
                                  <a:pt x="0" y="4495"/>
                                </a:lnTo>
                                <a:lnTo>
                                  <a:pt x="0" y="4469"/>
                                </a:lnTo>
                                <a:moveTo>
                                  <a:pt x="0" y="4026"/>
                                </a:moveTo>
                                <a:lnTo>
                                  <a:pt x="88" y="4026"/>
                                </a:lnTo>
                                <a:lnTo>
                                  <a:pt x="88" y="4050"/>
                                </a:lnTo>
                                <a:lnTo>
                                  <a:pt x="0" y="4050"/>
                                </a:lnTo>
                                <a:lnTo>
                                  <a:pt x="0" y="4026"/>
                                </a:lnTo>
                                <a:moveTo>
                                  <a:pt x="0" y="3578"/>
                                </a:moveTo>
                                <a:lnTo>
                                  <a:pt x="88" y="3578"/>
                                </a:lnTo>
                                <a:lnTo>
                                  <a:pt x="88" y="3602"/>
                                </a:lnTo>
                                <a:lnTo>
                                  <a:pt x="0" y="3602"/>
                                </a:lnTo>
                                <a:lnTo>
                                  <a:pt x="0" y="3578"/>
                                </a:lnTo>
                                <a:moveTo>
                                  <a:pt x="0" y="3129"/>
                                </a:moveTo>
                                <a:lnTo>
                                  <a:pt x="88" y="3129"/>
                                </a:lnTo>
                                <a:lnTo>
                                  <a:pt x="88" y="3153"/>
                                </a:lnTo>
                                <a:lnTo>
                                  <a:pt x="0" y="3153"/>
                                </a:lnTo>
                                <a:lnTo>
                                  <a:pt x="0" y="3129"/>
                                </a:lnTo>
                                <a:moveTo>
                                  <a:pt x="0" y="2685"/>
                                </a:moveTo>
                                <a:lnTo>
                                  <a:pt x="88" y="2685"/>
                                </a:lnTo>
                                <a:lnTo>
                                  <a:pt x="88" y="2708"/>
                                </a:lnTo>
                                <a:lnTo>
                                  <a:pt x="0" y="2708"/>
                                </a:lnTo>
                                <a:lnTo>
                                  <a:pt x="0" y="2685"/>
                                </a:lnTo>
                                <a:moveTo>
                                  <a:pt x="0" y="2236"/>
                                </a:moveTo>
                                <a:lnTo>
                                  <a:pt x="88" y="2236"/>
                                </a:lnTo>
                                <a:lnTo>
                                  <a:pt x="88" y="2260"/>
                                </a:lnTo>
                                <a:lnTo>
                                  <a:pt x="0" y="2260"/>
                                </a:lnTo>
                                <a:lnTo>
                                  <a:pt x="0" y="2236"/>
                                </a:lnTo>
                                <a:moveTo>
                                  <a:pt x="0" y="1788"/>
                                </a:moveTo>
                                <a:lnTo>
                                  <a:pt x="88" y="1788"/>
                                </a:lnTo>
                                <a:lnTo>
                                  <a:pt x="88" y="1811"/>
                                </a:lnTo>
                                <a:lnTo>
                                  <a:pt x="0" y="1811"/>
                                </a:lnTo>
                                <a:lnTo>
                                  <a:pt x="0" y="1788"/>
                                </a:lnTo>
                                <a:moveTo>
                                  <a:pt x="0" y="1343"/>
                                </a:moveTo>
                                <a:lnTo>
                                  <a:pt x="88" y="1343"/>
                                </a:lnTo>
                                <a:lnTo>
                                  <a:pt x="88" y="1367"/>
                                </a:lnTo>
                                <a:lnTo>
                                  <a:pt x="0" y="1367"/>
                                </a:lnTo>
                                <a:lnTo>
                                  <a:pt x="0" y="1343"/>
                                </a:lnTo>
                                <a:moveTo>
                                  <a:pt x="0" y="894"/>
                                </a:moveTo>
                                <a:lnTo>
                                  <a:pt x="88" y="894"/>
                                </a:lnTo>
                                <a:lnTo>
                                  <a:pt x="88" y="918"/>
                                </a:lnTo>
                                <a:lnTo>
                                  <a:pt x="0" y="918"/>
                                </a:lnTo>
                                <a:lnTo>
                                  <a:pt x="0" y="894"/>
                                </a:lnTo>
                                <a:moveTo>
                                  <a:pt x="0" y="446"/>
                                </a:moveTo>
                                <a:lnTo>
                                  <a:pt x="88" y="446"/>
                                </a:lnTo>
                                <a:lnTo>
                                  <a:pt x="88" y="470"/>
                                </a:lnTo>
                                <a:lnTo>
                                  <a:pt x="0" y="470"/>
                                </a:lnTo>
                                <a:lnTo>
                                  <a:pt x="0" y="446"/>
                                </a:lnTo>
                                <a:moveTo>
                                  <a:pt x="0" y="1"/>
                                </a:moveTo>
                                <a:lnTo>
                                  <a:pt x="88" y="1"/>
                                </a:lnTo>
                                <a:lnTo>
                                  <a:pt x="8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13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207720"/>
                            <a:ext cx="8280" cy="16084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720" y="202680"/>
                            <a:ext cx="31680" cy="161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4494">
                                <a:moveTo>
                                  <a:pt x="0" y="4469"/>
                                </a:moveTo>
                                <a:lnTo>
                                  <a:pt x="88" y="4469"/>
                                </a:lnTo>
                                <a:lnTo>
                                  <a:pt x="88" y="4495"/>
                                </a:lnTo>
                                <a:lnTo>
                                  <a:pt x="0" y="4495"/>
                                </a:lnTo>
                                <a:lnTo>
                                  <a:pt x="0" y="4469"/>
                                </a:lnTo>
                                <a:moveTo>
                                  <a:pt x="0" y="4026"/>
                                </a:moveTo>
                                <a:lnTo>
                                  <a:pt x="88" y="4026"/>
                                </a:lnTo>
                                <a:lnTo>
                                  <a:pt x="88" y="4050"/>
                                </a:lnTo>
                                <a:lnTo>
                                  <a:pt x="0" y="4050"/>
                                </a:lnTo>
                                <a:lnTo>
                                  <a:pt x="0" y="4026"/>
                                </a:lnTo>
                                <a:moveTo>
                                  <a:pt x="0" y="3578"/>
                                </a:moveTo>
                                <a:lnTo>
                                  <a:pt x="88" y="3578"/>
                                </a:lnTo>
                                <a:lnTo>
                                  <a:pt x="88" y="3602"/>
                                </a:lnTo>
                                <a:lnTo>
                                  <a:pt x="0" y="3602"/>
                                </a:lnTo>
                                <a:lnTo>
                                  <a:pt x="0" y="3578"/>
                                </a:lnTo>
                                <a:moveTo>
                                  <a:pt x="0" y="3129"/>
                                </a:moveTo>
                                <a:lnTo>
                                  <a:pt x="88" y="3129"/>
                                </a:lnTo>
                                <a:lnTo>
                                  <a:pt x="88" y="3153"/>
                                </a:lnTo>
                                <a:lnTo>
                                  <a:pt x="0" y="3153"/>
                                </a:lnTo>
                                <a:lnTo>
                                  <a:pt x="0" y="3129"/>
                                </a:lnTo>
                                <a:moveTo>
                                  <a:pt x="0" y="2685"/>
                                </a:moveTo>
                                <a:lnTo>
                                  <a:pt x="88" y="2685"/>
                                </a:lnTo>
                                <a:lnTo>
                                  <a:pt x="88" y="2708"/>
                                </a:lnTo>
                                <a:lnTo>
                                  <a:pt x="0" y="2708"/>
                                </a:lnTo>
                                <a:lnTo>
                                  <a:pt x="0" y="2685"/>
                                </a:lnTo>
                                <a:moveTo>
                                  <a:pt x="0" y="2236"/>
                                </a:moveTo>
                                <a:lnTo>
                                  <a:pt x="88" y="2236"/>
                                </a:lnTo>
                                <a:lnTo>
                                  <a:pt x="88" y="2260"/>
                                </a:lnTo>
                                <a:lnTo>
                                  <a:pt x="0" y="2260"/>
                                </a:lnTo>
                                <a:lnTo>
                                  <a:pt x="0" y="2236"/>
                                </a:lnTo>
                                <a:moveTo>
                                  <a:pt x="0" y="1788"/>
                                </a:moveTo>
                                <a:lnTo>
                                  <a:pt x="88" y="1788"/>
                                </a:lnTo>
                                <a:lnTo>
                                  <a:pt x="88" y="1811"/>
                                </a:lnTo>
                                <a:lnTo>
                                  <a:pt x="0" y="1811"/>
                                </a:lnTo>
                                <a:lnTo>
                                  <a:pt x="0" y="1788"/>
                                </a:lnTo>
                                <a:moveTo>
                                  <a:pt x="0" y="1343"/>
                                </a:moveTo>
                                <a:lnTo>
                                  <a:pt x="88" y="1343"/>
                                </a:lnTo>
                                <a:lnTo>
                                  <a:pt x="88" y="1367"/>
                                </a:lnTo>
                                <a:lnTo>
                                  <a:pt x="0" y="1367"/>
                                </a:lnTo>
                                <a:lnTo>
                                  <a:pt x="0" y="1343"/>
                                </a:lnTo>
                                <a:moveTo>
                                  <a:pt x="0" y="894"/>
                                </a:moveTo>
                                <a:lnTo>
                                  <a:pt x="88" y="894"/>
                                </a:lnTo>
                                <a:lnTo>
                                  <a:pt x="88" y="918"/>
                                </a:lnTo>
                                <a:lnTo>
                                  <a:pt x="0" y="918"/>
                                </a:lnTo>
                                <a:lnTo>
                                  <a:pt x="0" y="894"/>
                                </a:lnTo>
                                <a:moveTo>
                                  <a:pt x="0" y="446"/>
                                </a:moveTo>
                                <a:lnTo>
                                  <a:pt x="88" y="446"/>
                                </a:lnTo>
                                <a:lnTo>
                                  <a:pt x="88" y="470"/>
                                </a:lnTo>
                                <a:lnTo>
                                  <a:pt x="0" y="470"/>
                                </a:lnTo>
                                <a:lnTo>
                                  <a:pt x="0" y="446"/>
                                </a:lnTo>
                                <a:moveTo>
                                  <a:pt x="0" y="1"/>
                                </a:moveTo>
                                <a:lnTo>
                                  <a:pt x="88" y="1"/>
                                </a:lnTo>
                                <a:lnTo>
                                  <a:pt x="8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400" y="1811160"/>
                            <a:ext cx="5113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1816200"/>
                            <a:ext cx="51206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24" h="95">
                                <a:moveTo>
                                  <a:pt x="24" y="0"/>
                                </a:moveTo>
                                <a:lnTo>
                                  <a:pt x="24" y="95"/>
                                </a:lnTo>
                                <a:lnTo>
                                  <a:pt x="1" y="95"/>
                                </a:lnTo>
                                <a:lnTo>
                                  <a:pt x="1" y="0"/>
                                </a:lnTo>
                                <a:lnTo>
                                  <a:pt x="24" y="0"/>
                                </a:lnTo>
                                <a:moveTo>
                                  <a:pt x="614" y="0"/>
                                </a:moveTo>
                                <a:lnTo>
                                  <a:pt x="614" y="95"/>
                                </a:lnTo>
                                <a:lnTo>
                                  <a:pt x="592" y="95"/>
                                </a:lnTo>
                                <a:lnTo>
                                  <a:pt x="592" y="0"/>
                                </a:lnTo>
                                <a:lnTo>
                                  <a:pt x="614" y="0"/>
                                </a:lnTo>
                                <a:moveTo>
                                  <a:pt x="1208" y="0"/>
                                </a:moveTo>
                                <a:lnTo>
                                  <a:pt x="1208" y="95"/>
                                </a:lnTo>
                                <a:lnTo>
                                  <a:pt x="1186" y="95"/>
                                </a:lnTo>
                                <a:lnTo>
                                  <a:pt x="1186" y="0"/>
                                </a:lnTo>
                                <a:lnTo>
                                  <a:pt x="1208" y="0"/>
                                </a:lnTo>
                                <a:moveTo>
                                  <a:pt x="1799" y="0"/>
                                </a:moveTo>
                                <a:lnTo>
                                  <a:pt x="1799" y="95"/>
                                </a:lnTo>
                                <a:lnTo>
                                  <a:pt x="1775" y="95"/>
                                </a:lnTo>
                                <a:lnTo>
                                  <a:pt x="1775" y="0"/>
                                </a:lnTo>
                                <a:lnTo>
                                  <a:pt x="1799" y="0"/>
                                </a:lnTo>
                                <a:moveTo>
                                  <a:pt x="2388" y="0"/>
                                </a:moveTo>
                                <a:lnTo>
                                  <a:pt x="2388" y="95"/>
                                </a:lnTo>
                                <a:lnTo>
                                  <a:pt x="2365" y="95"/>
                                </a:lnTo>
                                <a:lnTo>
                                  <a:pt x="2365" y="0"/>
                                </a:lnTo>
                                <a:lnTo>
                                  <a:pt x="2388" y="0"/>
                                </a:lnTo>
                                <a:moveTo>
                                  <a:pt x="2982" y="0"/>
                                </a:moveTo>
                                <a:lnTo>
                                  <a:pt x="2982" y="95"/>
                                </a:lnTo>
                                <a:lnTo>
                                  <a:pt x="2960" y="95"/>
                                </a:lnTo>
                                <a:lnTo>
                                  <a:pt x="2960" y="0"/>
                                </a:lnTo>
                                <a:lnTo>
                                  <a:pt x="2982" y="0"/>
                                </a:lnTo>
                                <a:moveTo>
                                  <a:pt x="3573" y="0"/>
                                </a:moveTo>
                                <a:lnTo>
                                  <a:pt x="3573" y="95"/>
                                </a:lnTo>
                                <a:lnTo>
                                  <a:pt x="3550" y="95"/>
                                </a:lnTo>
                                <a:lnTo>
                                  <a:pt x="3550" y="0"/>
                                </a:lnTo>
                                <a:lnTo>
                                  <a:pt x="3573" y="0"/>
                                </a:lnTo>
                                <a:moveTo>
                                  <a:pt x="4167" y="0"/>
                                </a:moveTo>
                                <a:lnTo>
                                  <a:pt x="4167" y="95"/>
                                </a:lnTo>
                                <a:lnTo>
                                  <a:pt x="4144" y="95"/>
                                </a:lnTo>
                                <a:lnTo>
                                  <a:pt x="4144" y="0"/>
                                </a:lnTo>
                                <a:lnTo>
                                  <a:pt x="4167" y="0"/>
                                </a:lnTo>
                                <a:moveTo>
                                  <a:pt x="4758" y="0"/>
                                </a:moveTo>
                                <a:lnTo>
                                  <a:pt x="4758" y="95"/>
                                </a:lnTo>
                                <a:lnTo>
                                  <a:pt x="4735" y="95"/>
                                </a:lnTo>
                                <a:lnTo>
                                  <a:pt x="4735" y="0"/>
                                </a:lnTo>
                                <a:lnTo>
                                  <a:pt x="4758" y="0"/>
                                </a:lnTo>
                                <a:moveTo>
                                  <a:pt x="5348" y="0"/>
                                </a:moveTo>
                                <a:lnTo>
                                  <a:pt x="5348" y="95"/>
                                </a:lnTo>
                                <a:lnTo>
                                  <a:pt x="5324" y="95"/>
                                </a:lnTo>
                                <a:lnTo>
                                  <a:pt x="5324" y="0"/>
                                </a:lnTo>
                                <a:lnTo>
                                  <a:pt x="5348" y="0"/>
                                </a:lnTo>
                                <a:moveTo>
                                  <a:pt x="5942" y="0"/>
                                </a:moveTo>
                                <a:lnTo>
                                  <a:pt x="5942" y="95"/>
                                </a:lnTo>
                                <a:lnTo>
                                  <a:pt x="5918" y="95"/>
                                </a:lnTo>
                                <a:lnTo>
                                  <a:pt x="5918" y="0"/>
                                </a:lnTo>
                                <a:lnTo>
                                  <a:pt x="5942" y="0"/>
                                </a:lnTo>
                                <a:moveTo>
                                  <a:pt x="6531" y="0"/>
                                </a:moveTo>
                                <a:lnTo>
                                  <a:pt x="6531" y="95"/>
                                </a:lnTo>
                                <a:lnTo>
                                  <a:pt x="6509" y="95"/>
                                </a:lnTo>
                                <a:lnTo>
                                  <a:pt x="6509" y="0"/>
                                </a:lnTo>
                                <a:lnTo>
                                  <a:pt x="6531" y="0"/>
                                </a:lnTo>
                                <a:moveTo>
                                  <a:pt x="7125" y="0"/>
                                </a:moveTo>
                                <a:lnTo>
                                  <a:pt x="7125" y="95"/>
                                </a:lnTo>
                                <a:lnTo>
                                  <a:pt x="7103" y="95"/>
                                </a:lnTo>
                                <a:lnTo>
                                  <a:pt x="7103" y="0"/>
                                </a:lnTo>
                                <a:lnTo>
                                  <a:pt x="7125" y="0"/>
                                </a:lnTo>
                                <a:moveTo>
                                  <a:pt x="7716" y="0"/>
                                </a:moveTo>
                                <a:lnTo>
                                  <a:pt x="7716" y="95"/>
                                </a:lnTo>
                                <a:lnTo>
                                  <a:pt x="7694" y="95"/>
                                </a:lnTo>
                                <a:lnTo>
                                  <a:pt x="7694" y="0"/>
                                </a:lnTo>
                                <a:lnTo>
                                  <a:pt x="7716" y="0"/>
                                </a:lnTo>
                                <a:moveTo>
                                  <a:pt x="8307" y="0"/>
                                </a:moveTo>
                                <a:lnTo>
                                  <a:pt x="8307" y="95"/>
                                </a:lnTo>
                                <a:lnTo>
                                  <a:pt x="8284" y="95"/>
                                </a:lnTo>
                                <a:lnTo>
                                  <a:pt x="8284" y="0"/>
                                </a:lnTo>
                                <a:lnTo>
                                  <a:pt x="8307" y="0"/>
                                </a:lnTo>
                                <a:moveTo>
                                  <a:pt x="8901" y="0"/>
                                </a:moveTo>
                                <a:lnTo>
                                  <a:pt x="8901" y="95"/>
                                </a:lnTo>
                                <a:lnTo>
                                  <a:pt x="8878" y="95"/>
                                </a:lnTo>
                                <a:lnTo>
                                  <a:pt x="8878" y="0"/>
                                </a:lnTo>
                                <a:lnTo>
                                  <a:pt x="8901" y="0"/>
                                </a:lnTo>
                                <a:moveTo>
                                  <a:pt x="9492" y="0"/>
                                </a:moveTo>
                                <a:lnTo>
                                  <a:pt x="9492" y="95"/>
                                </a:lnTo>
                                <a:lnTo>
                                  <a:pt x="9467" y="95"/>
                                </a:lnTo>
                                <a:lnTo>
                                  <a:pt x="9467" y="0"/>
                                </a:lnTo>
                                <a:lnTo>
                                  <a:pt x="9492" y="0"/>
                                </a:lnTo>
                                <a:moveTo>
                                  <a:pt x="10086" y="0"/>
                                </a:moveTo>
                                <a:lnTo>
                                  <a:pt x="10086" y="95"/>
                                </a:lnTo>
                                <a:lnTo>
                                  <a:pt x="10062" y="95"/>
                                </a:lnTo>
                                <a:lnTo>
                                  <a:pt x="10062" y="0"/>
                                </a:lnTo>
                                <a:lnTo>
                                  <a:pt x="10086" y="0"/>
                                </a:lnTo>
                                <a:moveTo>
                                  <a:pt x="10675" y="0"/>
                                </a:moveTo>
                                <a:lnTo>
                                  <a:pt x="10675" y="95"/>
                                </a:lnTo>
                                <a:lnTo>
                                  <a:pt x="10652" y="95"/>
                                </a:lnTo>
                                <a:lnTo>
                                  <a:pt x="10652" y="0"/>
                                </a:lnTo>
                                <a:lnTo>
                                  <a:pt x="10675" y="0"/>
                                </a:lnTo>
                                <a:moveTo>
                                  <a:pt x="11265" y="0"/>
                                </a:moveTo>
                                <a:lnTo>
                                  <a:pt x="11265" y="95"/>
                                </a:lnTo>
                                <a:lnTo>
                                  <a:pt x="11243" y="95"/>
                                </a:lnTo>
                                <a:lnTo>
                                  <a:pt x="11243" y="0"/>
                                </a:lnTo>
                                <a:lnTo>
                                  <a:pt x="11265" y="0"/>
                                </a:lnTo>
                                <a:moveTo>
                                  <a:pt x="11860" y="0"/>
                                </a:moveTo>
                                <a:lnTo>
                                  <a:pt x="11860" y="95"/>
                                </a:lnTo>
                                <a:lnTo>
                                  <a:pt x="11837" y="95"/>
                                </a:lnTo>
                                <a:lnTo>
                                  <a:pt x="11837" y="0"/>
                                </a:lnTo>
                                <a:lnTo>
                                  <a:pt x="11860" y="0"/>
                                </a:lnTo>
                                <a:moveTo>
                                  <a:pt x="12450" y="0"/>
                                </a:moveTo>
                                <a:lnTo>
                                  <a:pt x="12450" y="95"/>
                                </a:lnTo>
                                <a:lnTo>
                                  <a:pt x="12428" y="95"/>
                                </a:lnTo>
                                <a:lnTo>
                                  <a:pt x="12428" y="0"/>
                                </a:lnTo>
                                <a:lnTo>
                                  <a:pt x="12450" y="0"/>
                                </a:lnTo>
                                <a:moveTo>
                                  <a:pt x="13044" y="0"/>
                                </a:moveTo>
                                <a:lnTo>
                                  <a:pt x="13044" y="95"/>
                                </a:lnTo>
                                <a:lnTo>
                                  <a:pt x="13022" y="95"/>
                                </a:lnTo>
                                <a:lnTo>
                                  <a:pt x="13022" y="0"/>
                                </a:lnTo>
                                <a:lnTo>
                                  <a:pt x="13044" y="0"/>
                                </a:lnTo>
                                <a:moveTo>
                                  <a:pt x="13635" y="0"/>
                                </a:moveTo>
                                <a:lnTo>
                                  <a:pt x="13635" y="95"/>
                                </a:lnTo>
                                <a:lnTo>
                                  <a:pt x="13611" y="95"/>
                                </a:lnTo>
                                <a:lnTo>
                                  <a:pt x="13611" y="0"/>
                                </a:lnTo>
                                <a:lnTo>
                                  <a:pt x="13635" y="0"/>
                                </a:lnTo>
                                <a:moveTo>
                                  <a:pt x="14224" y="0"/>
                                </a:moveTo>
                                <a:lnTo>
                                  <a:pt x="14224" y="95"/>
                                </a:lnTo>
                                <a:lnTo>
                                  <a:pt x="14201" y="95"/>
                                </a:lnTo>
                                <a:lnTo>
                                  <a:pt x="14201" y="0"/>
                                </a:lnTo>
                                <a:lnTo>
                                  <a:pt x="14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4840" y="1741320"/>
                            <a:ext cx="64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53713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1560" y="159084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53713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142992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53713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126864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53713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1107360"/>
                            <a:ext cx="165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53713B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946800"/>
                            <a:ext cx="165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53713B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786240"/>
                            <a:ext cx="165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53713B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625320"/>
                            <a:ext cx="165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53713B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46368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53713B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30348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53713B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6840"/>
                            <a:ext cx="191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53713B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53713B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741320"/>
                            <a:ext cx="116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590840"/>
                            <a:ext cx="226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429920"/>
                            <a:ext cx="226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268640"/>
                            <a:ext cx="226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107360"/>
                            <a:ext cx="226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946800"/>
                            <a:ext cx="277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786240"/>
                            <a:ext cx="277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624960"/>
                            <a:ext cx="277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463680"/>
                            <a:ext cx="277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303480"/>
                            <a:ext cx="277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0"/>
                            <a:ext cx="27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CD6209"/>
                                </w:rPr>
                                <w:t>tys.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2122920"/>
                            <a:ext cx="410040" cy="43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9" h="1208">
                                <a:moveTo>
                                  <a:pt x="116" y="1116"/>
                                </a:moveTo>
                                <a:lnTo>
                                  <a:pt x="136" y="1099"/>
                                </a:lnTo>
                                <a:cubicBezTo>
                                  <a:pt x="146" y="1114"/>
                                  <a:pt x="150" y="1130"/>
                                  <a:pt x="149" y="1145"/>
                                </a:cubicBezTo>
                                <a:cubicBezTo>
                                  <a:pt x="148" y="1161"/>
                                  <a:pt x="142" y="1175"/>
                                  <a:pt x="130" y="1187"/>
                                </a:cubicBezTo>
                                <a:cubicBezTo>
                                  <a:pt x="116" y="1203"/>
                                  <a:pt x="100" y="1210"/>
                                  <a:pt x="81" y="1209"/>
                                </a:cubicBezTo>
                                <a:cubicBezTo>
                                  <a:pt x="63" y="1208"/>
                                  <a:pt x="45" y="1199"/>
                                  <a:pt x="28" y="1180"/>
                                </a:cubicBezTo>
                                <a:cubicBezTo>
                                  <a:pt x="16" y="1168"/>
                                  <a:pt x="8" y="1155"/>
                                  <a:pt x="4" y="1142"/>
                                </a:cubicBezTo>
                                <a:cubicBezTo>
                                  <a:pt x="-1" y="1129"/>
                                  <a:pt x="-2" y="1116"/>
                                  <a:pt x="2" y="1103"/>
                                </a:cubicBezTo>
                                <a:cubicBezTo>
                                  <a:pt x="5" y="1091"/>
                                  <a:pt x="11" y="1079"/>
                                  <a:pt x="20" y="1070"/>
                                </a:cubicBezTo>
                                <a:cubicBezTo>
                                  <a:pt x="32" y="1058"/>
                                  <a:pt x="44" y="1051"/>
                                  <a:pt x="57" y="1049"/>
                                </a:cubicBezTo>
                                <a:cubicBezTo>
                                  <a:pt x="70" y="1047"/>
                                  <a:pt x="83" y="1051"/>
                                  <a:pt x="96" y="1060"/>
                                </a:cubicBezTo>
                                <a:lnTo>
                                  <a:pt x="81" y="1082"/>
                                </a:lnTo>
                                <a:cubicBezTo>
                                  <a:pt x="72" y="1076"/>
                                  <a:pt x="64" y="1073"/>
                                  <a:pt x="56" y="1074"/>
                                </a:cubicBezTo>
                                <a:cubicBezTo>
                                  <a:pt x="49" y="1075"/>
                                  <a:pt x="42" y="1078"/>
                                  <a:pt x="36" y="1085"/>
                                </a:cubicBezTo>
                                <a:cubicBezTo>
                                  <a:pt x="27" y="1094"/>
                                  <a:pt x="23" y="1106"/>
                                  <a:pt x="23" y="1118"/>
                                </a:cubicBezTo>
                                <a:cubicBezTo>
                                  <a:pt x="24" y="1131"/>
                                  <a:pt x="32" y="1145"/>
                                  <a:pt x="46" y="1160"/>
                                </a:cubicBezTo>
                                <a:cubicBezTo>
                                  <a:pt x="60" y="1175"/>
                                  <a:pt x="73" y="1183"/>
                                  <a:pt x="85" y="1184"/>
                                </a:cubicBezTo>
                                <a:cubicBezTo>
                                  <a:pt x="97" y="1185"/>
                                  <a:pt x="107" y="1181"/>
                                  <a:pt x="115" y="1172"/>
                                </a:cubicBezTo>
                                <a:cubicBezTo>
                                  <a:pt x="123" y="1164"/>
                                  <a:pt x="126" y="1156"/>
                                  <a:pt x="127" y="1146"/>
                                </a:cubicBezTo>
                                <a:cubicBezTo>
                                  <a:pt x="127" y="1137"/>
                                  <a:pt x="123" y="1127"/>
                                  <a:pt x="116" y="1116"/>
                                </a:cubicBezTo>
                                <a:moveTo>
                                  <a:pt x="189" y="1120"/>
                                </a:moveTo>
                                <a:lnTo>
                                  <a:pt x="43" y="965"/>
                                </a:lnTo>
                                <a:lnTo>
                                  <a:pt x="61" y="946"/>
                                </a:lnTo>
                                <a:lnTo>
                                  <a:pt x="113" y="1002"/>
                                </a:lnTo>
                                <a:cubicBezTo>
                                  <a:pt x="112" y="983"/>
                                  <a:pt x="117" y="966"/>
                                  <a:pt x="130" y="953"/>
                                </a:cubicBezTo>
                                <a:cubicBezTo>
                                  <a:pt x="138" y="944"/>
                                  <a:pt x="146" y="939"/>
                                  <a:pt x="155" y="936"/>
                                </a:cubicBezTo>
                                <a:cubicBezTo>
                                  <a:pt x="164" y="933"/>
                                  <a:pt x="172" y="933"/>
                                  <a:pt x="180" y="936"/>
                                </a:cubicBezTo>
                                <a:cubicBezTo>
                                  <a:pt x="188" y="940"/>
                                  <a:pt x="197" y="947"/>
                                  <a:pt x="208" y="958"/>
                                </a:cubicBezTo>
                                <a:lnTo>
                                  <a:pt x="274" y="1029"/>
                                </a:lnTo>
                                <a:lnTo>
                                  <a:pt x="257" y="1048"/>
                                </a:lnTo>
                                <a:lnTo>
                                  <a:pt x="190" y="977"/>
                                </a:lnTo>
                                <a:cubicBezTo>
                                  <a:pt x="181" y="967"/>
                                  <a:pt x="173" y="962"/>
                                  <a:pt x="164" y="962"/>
                                </a:cubicBezTo>
                                <a:cubicBezTo>
                                  <a:pt x="156" y="962"/>
                                  <a:pt x="149" y="966"/>
                                  <a:pt x="142" y="973"/>
                                </a:cubicBezTo>
                                <a:cubicBezTo>
                                  <a:pt x="137" y="979"/>
                                  <a:pt x="133" y="985"/>
                                  <a:pt x="131" y="993"/>
                                </a:cubicBezTo>
                                <a:cubicBezTo>
                                  <a:pt x="129" y="1001"/>
                                  <a:pt x="130" y="1009"/>
                                  <a:pt x="132" y="1016"/>
                                </a:cubicBezTo>
                                <a:cubicBezTo>
                                  <a:pt x="135" y="1023"/>
                                  <a:pt x="140" y="1031"/>
                                  <a:pt x="149" y="1040"/>
                                </a:cubicBezTo>
                                <a:lnTo>
                                  <a:pt x="207" y="1101"/>
                                </a:lnTo>
                                <a:lnTo>
                                  <a:pt x="189" y="1120"/>
                                </a:lnTo>
                                <a:moveTo>
                                  <a:pt x="175" y="869"/>
                                </a:moveTo>
                                <a:lnTo>
                                  <a:pt x="154" y="847"/>
                                </a:lnTo>
                                <a:lnTo>
                                  <a:pt x="172" y="828"/>
                                </a:lnTo>
                                <a:lnTo>
                                  <a:pt x="193" y="850"/>
                                </a:lnTo>
                                <a:lnTo>
                                  <a:pt x="175" y="869"/>
                                </a:lnTo>
                                <a:moveTo>
                                  <a:pt x="300" y="1002"/>
                                </a:moveTo>
                                <a:lnTo>
                                  <a:pt x="194" y="890"/>
                                </a:lnTo>
                                <a:lnTo>
                                  <a:pt x="212" y="870"/>
                                </a:lnTo>
                                <a:lnTo>
                                  <a:pt x="318" y="983"/>
                                </a:lnTo>
                                <a:lnTo>
                                  <a:pt x="300" y="1002"/>
                                </a:lnTo>
                                <a:moveTo>
                                  <a:pt x="346" y="953"/>
                                </a:moveTo>
                                <a:lnTo>
                                  <a:pt x="240" y="841"/>
                                </a:lnTo>
                                <a:lnTo>
                                  <a:pt x="256" y="824"/>
                                </a:lnTo>
                                <a:lnTo>
                                  <a:pt x="272" y="841"/>
                                </a:lnTo>
                                <a:cubicBezTo>
                                  <a:pt x="269" y="828"/>
                                  <a:pt x="268" y="819"/>
                                  <a:pt x="269" y="813"/>
                                </a:cubicBezTo>
                                <a:cubicBezTo>
                                  <a:pt x="270" y="807"/>
                                  <a:pt x="273" y="801"/>
                                  <a:pt x="277" y="797"/>
                                </a:cubicBezTo>
                                <a:cubicBezTo>
                                  <a:pt x="283" y="790"/>
                                  <a:pt x="291" y="786"/>
                                  <a:pt x="301" y="783"/>
                                </a:cubicBezTo>
                                <a:lnTo>
                                  <a:pt x="311" y="808"/>
                                </a:lnTo>
                                <a:cubicBezTo>
                                  <a:pt x="304" y="809"/>
                                  <a:pt x="299" y="813"/>
                                  <a:pt x="294" y="817"/>
                                </a:cubicBezTo>
                                <a:cubicBezTo>
                                  <a:pt x="291" y="822"/>
                                  <a:pt x="288" y="826"/>
                                  <a:pt x="287" y="832"/>
                                </a:cubicBezTo>
                                <a:cubicBezTo>
                                  <a:pt x="287" y="838"/>
                                  <a:pt x="288" y="844"/>
                                  <a:pt x="291" y="850"/>
                                </a:cubicBezTo>
                                <a:cubicBezTo>
                                  <a:pt x="295" y="859"/>
                                  <a:pt x="301" y="867"/>
                                  <a:pt x="308" y="875"/>
                                </a:cubicBezTo>
                                <a:lnTo>
                                  <a:pt x="364" y="934"/>
                                </a:lnTo>
                                <a:lnTo>
                                  <a:pt x="346" y="953"/>
                                </a:lnTo>
                                <a:moveTo>
                                  <a:pt x="483" y="807"/>
                                </a:moveTo>
                                <a:lnTo>
                                  <a:pt x="467" y="791"/>
                                </a:lnTo>
                                <a:cubicBezTo>
                                  <a:pt x="471" y="812"/>
                                  <a:pt x="466" y="830"/>
                                  <a:pt x="452" y="845"/>
                                </a:cubicBezTo>
                                <a:cubicBezTo>
                                  <a:pt x="446" y="852"/>
                                  <a:pt x="439" y="857"/>
                                  <a:pt x="431" y="860"/>
                                </a:cubicBezTo>
                                <a:cubicBezTo>
                                  <a:pt x="423" y="863"/>
                                  <a:pt x="416" y="864"/>
                                  <a:pt x="410" y="863"/>
                                </a:cubicBezTo>
                                <a:cubicBezTo>
                                  <a:pt x="404" y="862"/>
                                  <a:pt x="397" y="859"/>
                                  <a:pt x="391" y="855"/>
                                </a:cubicBezTo>
                                <a:cubicBezTo>
                                  <a:pt x="387" y="852"/>
                                  <a:pt x="381" y="846"/>
                                  <a:pt x="373" y="838"/>
                                </a:cubicBezTo>
                                <a:lnTo>
                                  <a:pt x="308" y="769"/>
                                </a:lnTo>
                                <a:lnTo>
                                  <a:pt x="326" y="750"/>
                                </a:lnTo>
                                <a:lnTo>
                                  <a:pt x="384" y="812"/>
                                </a:lnTo>
                                <a:cubicBezTo>
                                  <a:pt x="394" y="822"/>
                                  <a:pt x="400" y="828"/>
                                  <a:pt x="404" y="831"/>
                                </a:cubicBezTo>
                                <a:cubicBezTo>
                                  <a:pt x="410" y="835"/>
                                  <a:pt x="416" y="836"/>
                                  <a:pt x="422" y="835"/>
                                </a:cubicBezTo>
                                <a:cubicBezTo>
                                  <a:pt x="429" y="834"/>
                                  <a:pt x="435" y="831"/>
                                  <a:pt x="440" y="825"/>
                                </a:cubicBezTo>
                                <a:cubicBezTo>
                                  <a:pt x="445" y="819"/>
                                  <a:pt x="449" y="812"/>
                                  <a:pt x="451" y="805"/>
                                </a:cubicBezTo>
                                <a:cubicBezTo>
                                  <a:pt x="453" y="797"/>
                                  <a:pt x="453" y="789"/>
                                  <a:pt x="450" y="782"/>
                                </a:cubicBezTo>
                                <a:cubicBezTo>
                                  <a:pt x="447" y="775"/>
                                  <a:pt x="441" y="767"/>
                                  <a:pt x="432" y="757"/>
                                </a:cubicBezTo>
                                <a:lnTo>
                                  <a:pt x="376" y="697"/>
                                </a:lnTo>
                                <a:lnTo>
                                  <a:pt x="393" y="678"/>
                                </a:lnTo>
                                <a:lnTo>
                                  <a:pt x="499" y="790"/>
                                </a:lnTo>
                                <a:lnTo>
                                  <a:pt x="483" y="807"/>
                                </a:lnTo>
                                <a:moveTo>
                                  <a:pt x="527" y="760"/>
                                </a:moveTo>
                                <a:lnTo>
                                  <a:pt x="422" y="647"/>
                                </a:lnTo>
                                <a:lnTo>
                                  <a:pt x="438" y="630"/>
                                </a:lnTo>
                                <a:lnTo>
                                  <a:pt x="454" y="647"/>
                                </a:lnTo>
                                <a:cubicBezTo>
                                  <a:pt x="451" y="635"/>
                                  <a:pt x="449" y="626"/>
                                  <a:pt x="451" y="619"/>
                                </a:cubicBezTo>
                                <a:cubicBezTo>
                                  <a:pt x="452" y="613"/>
                                  <a:pt x="455" y="608"/>
                                  <a:pt x="459" y="603"/>
                                </a:cubicBezTo>
                                <a:cubicBezTo>
                                  <a:pt x="465" y="597"/>
                                  <a:pt x="473" y="593"/>
                                  <a:pt x="483" y="590"/>
                                </a:cubicBezTo>
                                <a:lnTo>
                                  <a:pt x="493" y="614"/>
                                </a:lnTo>
                                <a:cubicBezTo>
                                  <a:pt x="486" y="616"/>
                                  <a:pt x="480" y="619"/>
                                  <a:pt x="476" y="624"/>
                                </a:cubicBezTo>
                                <a:cubicBezTo>
                                  <a:pt x="472" y="628"/>
                                  <a:pt x="470" y="633"/>
                                  <a:pt x="469" y="639"/>
                                </a:cubicBezTo>
                                <a:cubicBezTo>
                                  <a:pt x="468" y="645"/>
                                  <a:pt x="469" y="651"/>
                                  <a:pt x="472" y="657"/>
                                </a:cubicBezTo>
                                <a:cubicBezTo>
                                  <a:pt x="477" y="665"/>
                                  <a:pt x="483" y="674"/>
                                  <a:pt x="490" y="682"/>
                                </a:cubicBezTo>
                                <a:lnTo>
                                  <a:pt x="545" y="741"/>
                                </a:lnTo>
                                <a:lnTo>
                                  <a:pt x="527" y="760"/>
                                </a:lnTo>
                                <a:moveTo>
                                  <a:pt x="601" y="700"/>
                                </a:moveTo>
                                <a:lnTo>
                                  <a:pt x="621" y="684"/>
                                </a:lnTo>
                                <a:cubicBezTo>
                                  <a:pt x="627" y="689"/>
                                  <a:pt x="633" y="691"/>
                                  <a:pt x="639" y="690"/>
                                </a:cubicBezTo>
                                <a:cubicBezTo>
                                  <a:pt x="647" y="689"/>
                                  <a:pt x="654" y="684"/>
                                  <a:pt x="662" y="676"/>
                                </a:cubicBezTo>
                                <a:cubicBezTo>
                                  <a:pt x="670" y="668"/>
                                  <a:pt x="675" y="659"/>
                                  <a:pt x="676" y="651"/>
                                </a:cubicBezTo>
                                <a:cubicBezTo>
                                  <a:pt x="677" y="642"/>
                                  <a:pt x="676" y="634"/>
                                  <a:pt x="671" y="626"/>
                                </a:cubicBezTo>
                                <a:cubicBezTo>
                                  <a:pt x="669" y="621"/>
                                  <a:pt x="661" y="613"/>
                                  <a:pt x="650" y="600"/>
                                </a:cubicBezTo>
                                <a:cubicBezTo>
                                  <a:pt x="651" y="618"/>
                                  <a:pt x="646" y="634"/>
                                  <a:pt x="634" y="646"/>
                                </a:cubicBezTo>
                                <a:cubicBezTo>
                                  <a:pt x="620" y="661"/>
                                  <a:pt x="603" y="668"/>
                                  <a:pt x="585" y="665"/>
                                </a:cubicBezTo>
                                <a:cubicBezTo>
                                  <a:pt x="566" y="662"/>
                                  <a:pt x="550" y="653"/>
                                  <a:pt x="535" y="638"/>
                                </a:cubicBezTo>
                                <a:cubicBezTo>
                                  <a:pt x="525" y="627"/>
                                  <a:pt x="518" y="615"/>
                                  <a:pt x="513" y="602"/>
                                </a:cubicBezTo>
                                <a:cubicBezTo>
                                  <a:pt x="508" y="589"/>
                                  <a:pt x="507" y="577"/>
                                  <a:pt x="509" y="564"/>
                                </a:cubicBezTo>
                                <a:cubicBezTo>
                                  <a:pt x="511" y="552"/>
                                  <a:pt x="517" y="541"/>
                                  <a:pt x="526" y="531"/>
                                </a:cubicBezTo>
                                <a:cubicBezTo>
                                  <a:pt x="539" y="518"/>
                                  <a:pt x="554" y="512"/>
                                  <a:pt x="572" y="514"/>
                                </a:cubicBezTo>
                                <a:lnTo>
                                  <a:pt x="560" y="501"/>
                                </a:lnTo>
                                <a:lnTo>
                                  <a:pt x="576" y="483"/>
                                </a:lnTo>
                                <a:lnTo>
                                  <a:pt x="667" y="580"/>
                                </a:lnTo>
                                <a:cubicBezTo>
                                  <a:pt x="684" y="598"/>
                                  <a:pt x="694" y="612"/>
                                  <a:pt x="697" y="623"/>
                                </a:cubicBezTo>
                                <a:cubicBezTo>
                                  <a:pt x="701" y="634"/>
                                  <a:pt x="701" y="645"/>
                                  <a:pt x="698" y="657"/>
                                </a:cubicBezTo>
                                <a:cubicBezTo>
                                  <a:pt x="694" y="669"/>
                                  <a:pt x="687" y="681"/>
                                  <a:pt x="677" y="692"/>
                                </a:cubicBezTo>
                                <a:cubicBezTo>
                                  <a:pt x="664" y="705"/>
                                  <a:pt x="651" y="713"/>
                                  <a:pt x="638" y="715"/>
                                </a:cubicBezTo>
                                <a:cubicBezTo>
                                  <a:pt x="625" y="718"/>
                                  <a:pt x="612" y="712"/>
                                  <a:pt x="601" y="700"/>
                                </a:cubicBezTo>
                                <a:moveTo>
                                  <a:pt x="552" y="617"/>
                                </a:moveTo>
                                <a:cubicBezTo>
                                  <a:pt x="566" y="632"/>
                                  <a:pt x="579" y="639"/>
                                  <a:pt x="591" y="640"/>
                                </a:cubicBezTo>
                                <a:cubicBezTo>
                                  <a:pt x="603" y="641"/>
                                  <a:pt x="613" y="637"/>
                                  <a:pt x="621" y="628"/>
                                </a:cubicBezTo>
                                <a:cubicBezTo>
                                  <a:pt x="629" y="620"/>
                                  <a:pt x="633" y="609"/>
                                  <a:pt x="632" y="596"/>
                                </a:cubicBezTo>
                                <a:cubicBezTo>
                                  <a:pt x="631" y="584"/>
                                  <a:pt x="625" y="570"/>
                                  <a:pt x="611" y="556"/>
                                </a:cubicBezTo>
                                <a:cubicBezTo>
                                  <a:pt x="598" y="542"/>
                                  <a:pt x="585" y="535"/>
                                  <a:pt x="573" y="534"/>
                                </a:cubicBezTo>
                                <a:cubicBezTo>
                                  <a:pt x="561" y="533"/>
                                  <a:pt x="551" y="537"/>
                                  <a:pt x="543" y="546"/>
                                </a:cubicBezTo>
                                <a:cubicBezTo>
                                  <a:pt x="535" y="554"/>
                                  <a:pt x="531" y="564"/>
                                  <a:pt x="532" y="577"/>
                                </a:cubicBezTo>
                                <a:cubicBezTo>
                                  <a:pt x="533" y="590"/>
                                  <a:pt x="540" y="603"/>
                                  <a:pt x="552" y="617"/>
                                </a:cubicBezTo>
                                <a:moveTo>
                                  <a:pt x="582" y="436"/>
                                </a:moveTo>
                                <a:lnTo>
                                  <a:pt x="561" y="414"/>
                                </a:lnTo>
                                <a:lnTo>
                                  <a:pt x="579" y="395"/>
                                </a:lnTo>
                                <a:lnTo>
                                  <a:pt x="600" y="417"/>
                                </a:lnTo>
                                <a:lnTo>
                                  <a:pt x="582" y="436"/>
                                </a:lnTo>
                                <a:moveTo>
                                  <a:pt x="707" y="569"/>
                                </a:moveTo>
                                <a:lnTo>
                                  <a:pt x="601" y="457"/>
                                </a:lnTo>
                                <a:lnTo>
                                  <a:pt x="619" y="437"/>
                                </a:lnTo>
                                <a:lnTo>
                                  <a:pt x="725" y="550"/>
                                </a:lnTo>
                                <a:lnTo>
                                  <a:pt x="707" y="569"/>
                                </a:lnTo>
                                <a:moveTo>
                                  <a:pt x="783" y="405"/>
                                </a:moveTo>
                                <a:lnTo>
                                  <a:pt x="803" y="389"/>
                                </a:lnTo>
                                <a:cubicBezTo>
                                  <a:pt x="813" y="404"/>
                                  <a:pt x="818" y="420"/>
                                  <a:pt x="817" y="435"/>
                                </a:cubicBezTo>
                                <a:cubicBezTo>
                                  <a:pt x="816" y="451"/>
                                  <a:pt x="809" y="465"/>
                                  <a:pt x="798" y="477"/>
                                </a:cubicBezTo>
                                <a:cubicBezTo>
                                  <a:pt x="783" y="492"/>
                                  <a:pt x="767" y="500"/>
                                  <a:pt x="749" y="499"/>
                                </a:cubicBezTo>
                                <a:cubicBezTo>
                                  <a:pt x="730" y="498"/>
                                  <a:pt x="713" y="489"/>
                                  <a:pt x="695" y="470"/>
                                </a:cubicBezTo>
                                <a:cubicBezTo>
                                  <a:pt x="684" y="458"/>
                                  <a:pt x="676" y="445"/>
                                  <a:pt x="671" y="432"/>
                                </a:cubicBezTo>
                                <a:cubicBezTo>
                                  <a:pt x="666" y="419"/>
                                  <a:pt x="665" y="406"/>
                                  <a:pt x="669" y="393"/>
                                </a:cubicBezTo>
                                <a:cubicBezTo>
                                  <a:pt x="672" y="380"/>
                                  <a:pt x="678" y="369"/>
                                  <a:pt x="688" y="360"/>
                                </a:cubicBezTo>
                                <a:cubicBezTo>
                                  <a:pt x="699" y="348"/>
                                  <a:pt x="711" y="341"/>
                                  <a:pt x="724" y="339"/>
                                </a:cubicBezTo>
                                <a:cubicBezTo>
                                  <a:pt x="737" y="337"/>
                                  <a:pt x="750" y="341"/>
                                  <a:pt x="763" y="350"/>
                                </a:cubicBezTo>
                                <a:lnTo>
                                  <a:pt x="748" y="372"/>
                                </a:lnTo>
                                <a:cubicBezTo>
                                  <a:pt x="740" y="366"/>
                                  <a:pt x="731" y="363"/>
                                  <a:pt x="724" y="364"/>
                                </a:cubicBezTo>
                                <a:cubicBezTo>
                                  <a:pt x="716" y="365"/>
                                  <a:pt x="709" y="368"/>
                                  <a:pt x="703" y="375"/>
                                </a:cubicBezTo>
                                <a:cubicBezTo>
                                  <a:pt x="694" y="384"/>
                                  <a:pt x="690" y="395"/>
                                  <a:pt x="691" y="408"/>
                                </a:cubicBezTo>
                                <a:cubicBezTo>
                                  <a:pt x="692" y="421"/>
                                  <a:pt x="699" y="435"/>
                                  <a:pt x="713" y="450"/>
                                </a:cubicBezTo>
                                <a:cubicBezTo>
                                  <a:pt x="727" y="465"/>
                                  <a:pt x="740" y="473"/>
                                  <a:pt x="752" y="474"/>
                                </a:cubicBezTo>
                                <a:cubicBezTo>
                                  <a:pt x="764" y="475"/>
                                  <a:pt x="774" y="471"/>
                                  <a:pt x="783" y="462"/>
                                </a:cubicBezTo>
                                <a:cubicBezTo>
                                  <a:pt x="790" y="454"/>
                                  <a:pt x="794" y="446"/>
                                  <a:pt x="794" y="436"/>
                                </a:cubicBezTo>
                                <a:cubicBezTo>
                                  <a:pt x="794" y="426"/>
                                  <a:pt x="791" y="416"/>
                                  <a:pt x="783" y="405"/>
                                </a:cubicBezTo>
                                <a:moveTo>
                                  <a:pt x="844" y="423"/>
                                </a:moveTo>
                                <a:lnTo>
                                  <a:pt x="829" y="408"/>
                                </a:lnTo>
                                <a:lnTo>
                                  <a:pt x="819" y="254"/>
                                </a:lnTo>
                                <a:cubicBezTo>
                                  <a:pt x="812" y="263"/>
                                  <a:pt x="806" y="270"/>
                                  <a:pt x="800" y="276"/>
                                </a:cubicBezTo>
                                <a:lnTo>
                                  <a:pt x="757" y="322"/>
                                </a:lnTo>
                                <a:lnTo>
                                  <a:pt x="742" y="306"/>
                                </a:lnTo>
                                <a:lnTo>
                                  <a:pt x="829" y="215"/>
                                </a:lnTo>
                                <a:lnTo>
                                  <a:pt x="840" y="227"/>
                                </a:lnTo>
                                <a:lnTo>
                                  <a:pt x="850" y="359"/>
                                </a:lnTo>
                                <a:lnTo>
                                  <a:pt x="851" y="384"/>
                                </a:lnTo>
                                <a:cubicBezTo>
                                  <a:pt x="859" y="375"/>
                                  <a:pt x="866" y="367"/>
                                  <a:pt x="873" y="359"/>
                                </a:cubicBezTo>
                                <a:lnTo>
                                  <a:pt x="922" y="307"/>
                                </a:lnTo>
                                <a:lnTo>
                                  <a:pt x="937" y="324"/>
                                </a:lnTo>
                                <a:lnTo>
                                  <a:pt x="844" y="423"/>
                                </a:lnTo>
                                <a:moveTo>
                                  <a:pt x="956" y="303"/>
                                </a:moveTo>
                                <a:lnTo>
                                  <a:pt x="851" y="191"/>
                                </a:lnTo>
                                <a:lnTo>
                                  <a:pt x="867" y="174"/>
                                </a:lnTo>
                                <a:lnTo>
                                  <a:pt x="882" y="190"/>
                                </a:lnTo>
                                <a:cubicBezTo>
                                  <a:pt x="878" y="169"/>
                                  <a:pt x="883" y="151"/>
                                  <a:pt x="898" y="136"/>
                                </a:cubicBezTo>
                                <a:cubicBezTo>
                                  <a:pt x="905" y="129"/>
                                  <a:pt x="912" y="124"/>
                                  <a:pt x="919" y="121"/>
                                </a:cubicBezTo>
                                <a:cubicBezTo>
                                  <a:pt x="927" y="117"/>
                                  <a:pt x="934" y="116"/>
                                  <a:pt x="940" y="117"/>
                                </a:cubicBezTo>
                                <a:cubicBezTo>
                                  <a:pt x="946" y="119"/>
                                  <a:pt x="953" y="121"/>
                                  <a:pt x="959" y="126"/>
                                </a:cubicBezTo>
                                <a:cubicBezTo>
                                  <a:pt x="963" y="128"/>
                                  <a:pt x="969" y="134"/>
                                  <a:pt x="977" y="143"/>
                                </a:cubicBezTo>
                                <a:lnTo>
                                  <a:pt x="1042" y="212"/>
                                </a:lnTo>
                                <a:lnTo>
                                  <a:pt x="1024" y="231"/>
                                </a:lnTo>
                                <a:lnTo>
                                  <a:pt x="960" y="163"/>
                                </a:lnTo>
                                <a:cubicBezTo>
                                  <a:pt x="953" y="155"/>
                                  <a:pt x="947" y="150"/>
                                  <a:pt x="941" y="148"/>
                                </a:cubicBezTo>
                                <a:cubicBezTo>
                                  <a:pt x="936" y="145"/>
                                  <a:pt x="931" y="145"/>
                                  <a:pt x="925" y="146"/>
                                </a:cubicBezTo>
                                <a:cubicBezTo>
                                  <a:pt x="920" y="148"/>
                                  <a:pt x="915" y="151"/>
                                  <a:pt x="910" y="156"/>
                                </a:cubicBezTo>
                                <a:cubicBezTo>
                                  <a:pt x="902" y="164"/>
                                  <a:pt x="898" y="174"/>
                                  <a:pt x="897" y="185"/>
                                </a:cubicBezTo>
                                <a:cubicBezTo>
                                  <a:pt x="897" y="196"/>
                                  <a:pt x="903" y="208"/>
                                  <a:pt x="917" y="223"/>
                                </a:cubicBezTo>
                                <a:lnTo>
                                  <a:pt x="974" y="284"/>
                                </a:lnTo>
                                <a:lnTo>
                                  <a:pt x="956" y="303"/>
                                </a:lnTo>
                                <a:moveTo>
                                  <a:pt x="1109" y="69"/>
                                </a:moveTo>
                                <a:lnTo>
                                  <a:pt x="1129" y="52"/>
                                </a:lnTo>
                                <a:cubicBezTo>
                                  <a:pt x="1137" y="66"/>
                                  <a:pt x="1140" y="81"/>
                                  <a:pt x="1138" y="96"/>
                                </a:cubicBezTo>
                                <a:cubicBezTo>
                                  <a:pt x="1136" y="111"/>
                                  <a:pt x="1129" y="124"/>
                                  <a:pt x="1117" y="138"/>
                                </a:cubicBezTo>
                                <a:cubicBezTo>
                                  <a:pt x="1101" y="154"/>
                                  <a:pt x="1085" y="162"/>
                                  <a:pt x="1066" y="161"/>
                                </a:cubicBezTo>
                                <a:cubicBezTo>
                                  <a:pt x="1047" y="161"/>
                                  <a:pt x="1029" y="152"/>
                                  <a:pt x="1012" y="133"/>
                                </a:cubicBezTo>
                                <a:cubicBezTo>
                                  <a:pt x="995" y="114"/>
                                  <a:pt x="985" y="95"/>
                                  <a:pt x="985" y="75"/>
                                </a:cubicBezTo>
                                <a:cubicBezTo>
                                  <a:pt x="984" y="54"/>
                                  <a:pt x="991" y="37"/>
                                  <a:pt x="1006" y="21"/>
                                </a:cubicBezTo>
                                <a:cubicBezTo>
                                  <a:pt x="1020" y="6"/>
                                  <a:pt x="1036" y="-1"/>
                                  <a:pt x="1055" y="0"/>
                                </a:cubicBezTo>
                                <a:cubicBezTo>
                                  <a:pt x="1073" y="0"/>
                                  <a:pt x="1091" y="10"/>
                                  <a:pt x="1109" y="29"/>
                                </a:cubicBezTo>
                                <a:cubicBezTo>
                                  <a:pt x="1110" y="30"/>
                                  <a:pt x="1111" y="31"/>
                                  <a:pt x="1113" y="34"/>
                                </a:cubicBezTo>
                                <a:lnTo>
                                  <a:pt x="1035" y="117"/>
                                </a:lnTo>
                                <a:cubicBezTo>
                                  <a:pt x="1047" y="129"/>
                                  <a:pt x="1059" y="135"/>
                                  <a:pt x="1071" y="135"/>
                                </a:cubicBezTo>
                                <a:cubicBezTo>
                                  <a:pt x="1083" y="136"/>
                                  <a:pt x="1093" y="131"/>
                                  <a:pt x="1102" y="122"/>
                                </a:cubicBezTo>
                                <a:cubicBezTo>
                                  <a:pt x="1109" y="115"/>
                                  <a:pt x="1113" y="107"/>
                                  <a:pt x="1114" y="98"/>
                                </a:cubicBezTo>
                                <a:cubicBezTo>
                                  <a:pt x="1115" y="90"/>
                                  <a:pt x="1113" y="80"/>
                                  <a:pt x="1109" y="69"/>
                                </a:cubicBezTo>
                                <a:moveTo>
                                  <a:pt x="1021" y="101"/>
                                </a:moveTo>
                                <a:lnTo>
                                  <a:pt x="1080" y="38"/>
                                </a:lnTo>
                                <a:cubicBezTo>
                                  <a:pt x="1070" y="29"/>
                                  <a:pt x="1061" y="25"/>
                                  <a:pt x="1053" y="24"/>
                                </a:cubicBezTo>
                                <a:cubicBezTo>
                                  <a:pt x="1040" y="23"/>
                                  <a:pt x="1030" y="27"/>
                                  <a:pt x="1021" y="37"/>
                                </a:cubicBezTo>
                                <a:cubicBezTo>
                                  <a:pt x="1012" y="45"/>
                                  <a:pt x="1008" y="56"/>
                                  <a:pt x="1008" y="67"/>
                                </a:cubicBezTo>
                                <a:cubicBezTo>
                                  <a:pt x="1008" y="79"/>
                                  <a:pt x="1012" y="90"/>
                                  <a:pt x="1021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22920"/>
                            <a:ext cx="870480" cy="9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18" h="2616">
                                <a:moveTo>
                                  <a:pt x="94" y="2600"/>
                                </a:moveTo>
                                <a:lnTo>
                                  <a:pt x="114" y="2584"/>
                                </a:lnTo>
                                <a:cubicBezTo>
                                  <a:pt x="120" y="2589"/>
                                  <a:pt x="126" y="2591"/>
                                  <a:pt x="132" y="2590"/>
                                </a:cubicBezTo>
                                <a:cubicBezTo>
                                  <a:pt x="140" y="2589"/>
                                  <a:pt x="147" y="2584"/>
                                  <a:pt x="155" y="2576"/>
                                </a:cubicBezTo>
                                <a:cubicBezTo>
                                  <a:pt x="163" y="2567"/>
                                  <a:pt x="168" y="2558"/>
                                  <a:pt x="169" y="2550"/>
                                </a:cubicBezTo>
                                <a:cubicBezTo>
                                  <a:pt x="170" y="2542"/>
                                  <a:pt x="169" y="2534"/>
                                  <a:pt x="164" y="2526"/>
                                </a:cubicBezTo>
                                <a:cubicBezTo>
                                  <a:pt x="162" y="2521"/>
                                  <a:pt x="155" y="2512"/>
                                  <a:pt x="143" y="2500"/>
                                </a:cubicBezTo>
                                <a:cubicBezTo>
                                  <a:pt x="144" y="2518"/>
                                  <a:pt x="139" y="2533"/>
                                  <a:pt x="128" y="2546"/>
                                </a:cubicBezTo>
                                <a:cubicBezTo>
                                  <a:pt x="113" y="2561"/>
                                  <a:pt x="97" y="2567"/>
                                  <a:pt x="78" y="2565"/>
                                </a:cubicBezTo>
                                <a:cubicBezTo>
                                  <a:pt x="60" y="2562"/>
                                  <a:pt x="43" y="2553"/>
                                  <a:pt x="29" y="2537"/>
                                </a:cubicBezTo>
                                <a:cubicBezTo>
                                  <a:pt x="18" y="2527"/>
                                  <a:pt x="11" y="2515"/>
                                  <a:pt x="6" y="2502"/>
                                </a:cubicBezTo>
                                <a:cubicBezTo>
                                  <a:pt x="1" y="2489"/>
                                  <a:pt x="0" y="2476"/>
                                  <a:pt x="2" y="2464"/>
                                </a:cubicBezTo>
                                <a:cubicBezTo>
                                  <a:pt x="5" y="2452"/>
                                  <a:pt x="10" y="2441"/>
                                  <a:pt x="20" y="2431"/>
                                </a:cubicBezTo>
                                <a:cubicBezTo>
                                  <a:pt x="32" y="2418"/>
                                  <a:pt x="47" y="2412"/>
                                  <a:pt x="66" y="2414"/>
                                </a:cubicBezTo>
                                <a:lnTo>
                                  <a:pt x="53" y="2401"/>
                                </a:lnTo>
                                <a:lnTo>
                                  <a:pt x="70" y="2383"/>
                                </a:lnTo>
                                <a:lnTo>
                                  <a:pt x="161" y="2480"/>
                                </a:lnTo>
                                <a:cubicBezTo>
                                  <a:pt x="177" y="2497"/>
                                  <a:pt x="187" y="2512"/>
                                  <a:pt x="191" y="2522"/>
                                </a:cubicBezTo>
                                <a:cubicBezTo>
                                  <a:pt x="194" y="2533"/>
                                  <a:pt x="194" y="2545"/>
                                  <a:pt x="191" y="2557"/>
                                </a:cubicBezTo>
                                <a:cubicBezTo>
                                  <a:pt x="187" y="2569"/>
                                  <a:pt x="180" y="2580"/>
                                  <a:pt x="170" y="2592"/>
                                </a:cubicBezTo>
                                <a:cubicBezTo>
                                  <a:pt x="157" y="2605"/>
                                  <a:pt x="145" y="2613"/>
                                  <a:pt x="131" y="2615"/>
                                </a:cubicBezTo>
                                <a:cubicBezTo>
                                  <a:pt x="118" y="2617"/>
                                  <a:pt x="105" y="2612"/>
                                  <a:pt x="94" y="2600"/>
                                </a:cubicBezTo>
                                <a:moveTo>
                                  <a:pt x="46" y="2516"/>
                                </a:moveTo>
                                <a:cubicBezTo>
                                  <a:pt x="59" y="2531"/>
                                  <a:pt x="72" y="2539"/>
                                  <a:pt x="84" y="2540"/>
                                </a:cubicBezTo>
                                <a:cubicBezTo>
                                  <a:pt x="96" y="2541"/>
                                  <a:pt x="106" y="2537"/>
                                  <a:pt x="114" y="2528"/>
                                </a:cubicBezTo>
                                <a:cubicBezTo>
                                  <a:pt x="123" y="2519"/>
                                  <a:pt x="126" y="2509"/>
                                  <a:pt x="126" y="2496"/>
                                </a:cubicBezTo>
                                <a:cubicBezTo>
                                  <a:pt x="125" y="2483"/>
                                  <a:pt x="118" y="2470"/>
                                  <a:pt x="104" y="2455"/>
                                </a:cubicBezTo>
                                <a:cubicBezTo>
                                  <a:pt x="91" y="2442"/>
                                  <a:pt x="79" y="2435"/>
                                  <a:pt x="66" y="2433"/>
                                </a:cubicBezTo>
                                <a:cubicBezTo>
                                  <a:pt x="54" y="2433"/>
                                  <a:pt x="44" y="2437"/>
                                  <a:pt x="36" y="2445"/>
                                </a:cubicBezTo>
                                <a:cubicBezTo>
                                  <a:pt x="28" y="2454"/>
                                  <a:pt x="24" y="2464"/>
                                  <a:pt x="25" y="2477"/>
                                </a:cubicBezTo>
                                <a:cubicBezTo>
                                  <a:pt x="26" y="2490"/>
                                  <a:pt x="33" y="2503"/>
                                  <a:pt x="46" y="2516"/>
                                </a:cubicBezTo>
                                <a:moveTo>
                                  <a:pt x="78" y="2333"/>
                                </a:moveTo>
                                <a:lnTo>
                                  <a:pt x="57" y="2311"/>
                                </a:lnTo>
                                <a:lnTo>
                                  <a:pt x="75" y="2292"/>
                                </a:lnTo>
                                <a:lnTo>
                                  <a:pt x="96" y="2314"/>
                                </a:lnTo>
                                <a:lnTo>
                                  <a:pt x="78" y="2333"/>
                                </a:lnTo>
                                <a:moveTo>
                                  <a:pt x="203" y="2466"/>
                                </a:moveTo>
                                <a:lnTo>
                                  <a:pt x="97" y="2353"/>
                                </a:lnTo>
                                <a:lnTo>
                                  <a:pt x="115" y="2334"/>
                                </a:lnTo>
                                <a:lnTo>
                                  <a:pt x="221" y="2446"/>
                                </a:lnTo>
                                <a:lnTo>
                                  <a:pt x="203" y="2466"/>
                                </a:lnTo>
                                <a:moveTo>
                                  <a:pt x="246" y="2419"/>
                                </a:moveTo>
                                <a:lnTo>
                                  <a:pt x="141" y="2307"/>
                                </a:lnTo>
                                <a:lnTo>
                                  <a:pt x="157" y="2290"/>
                                </a:lnTo>
                                <a:lnTo>
                                  <a:pt x="172" y="2306"/>
                                </a:lnTo>
                                <a:cubicBezTo>
                                  <a:pt x="168" y="2286"/>
                                  <a:pt x="173" y="2268"/>
                                  <a:pt x="188" y="2252"/>
                                </a:cubicBezTo>
                                <a:cubicBezTo>
                                  <a:pt x="194" y="2245"/>
                                  <a:pt x="201" y="2240"/>
                                  <a:pt x="209" y="2237"/>
                                </a:cubicBezTo>
                                <a:cubicBezTo>
                                  <a:pt x="216" y="2234"/>
                                  <a:pt x="223" y="2233"/>
                                  <a:pt x="230" y="2234"/>
                                </a:cubicBezTo>
                                <a:cubicBezTo>
                                  <a:pt x="236" y="2235"/>
                                  <a:pt x="242" y="2238"/>
                                  <a:pt x="249" y="2242"/>
                                </a:cubicBezTo>
                                <a:cubicBezTo>
                                  <a:pt x="252" y="2245"/>
                                  <a:pt x="259" y="2251"/>
                                  <a:pt x="267" y="2259"/>
                                </a:cubicBezTo>
                                <a:lnTo>
                                  <a:pt x="332" y="2328"/>
                                </a:lnTo>
                                <a:lnTo>
                                  <a:pt x="314" y="2347"/>
                                </a:lnTo>
                                <a:lnTo>
                                  <a:pt x="250" y="2279"/>
                                </a:lnTo>
                                <a:cubicBezTo>
                                  <a:pt x="243" y="2271"/>
                                  <a:pt x="236" y="2266"/>
                                  <a:pt x="231" y="2264"/>
                                </a:cubicBezTo>
                                <a:cubicBezTo>
                                  <a:pt x="226" y="2262"/>
                                  <a:pt x="221" y="2261"/>
                                  <a:pt x="215" y="2263"/>
                                </a:cubicBezTo>
                                <a:cubicBezTo>
                                  <a:pt x="209" y="2264"/>
                                  <a:pt x="204" y="2268"/>
                                  <a:pt x="200" y="2272"/>
                                </a:cubicBezTo>
                                <a:cubicBezTo>
                                  <a:pt x="192" y="2281"/>
                                  <a:pt x="188" y="2290"/>
                                  <a:pt x="187" y="2301"/>
                                </a:cubicBezTo>
                                <a:cubicBezTo>
                                  <a:pt x="186" y="2312"/>
                                  <a:pt x="193" y="2325"/>
                                  <a:pt x="206" y="2339"/>
                                </a:cubicBezTo>
                                <a:lnTo>
                                  <a:pt x="264" y="2401"/>
                                </a:lnTo>
                                <a:lnTo>
                                  <a:pt x="246" y="2419"/>
                                </a:lnTo>
                                <a:moveTo>
                                  <a:pt x="398" y="2186"/>
                                </a:moveTo>
                                <a:lnTo>
                                  <a:pt x="419" y="2168"/>
                                </a:lnTo>
                                <a:cubicBezTo>
                                  <a:pt x="427" y="2183"/>
                                  <a:pt x="430" y="2197"/>
                                  <a:pt x="428" y="2212"/>
                                </a:cubicBezTo>
                                <a:cubicBezTo>
                                  <a:pt x="426" y="2227"/>
                                  <a:pt x="419" y="2241"/>
                                  <a:pt x="406" y="2254"/>
                                </a:cubicBezTo>
                                <a:cubicBezTo>
                                  <a:pt x="391" y="2270"/>
                                  <a:pt x="374" y="2278"/>
                                  <a:pt x="356" y="2278"/>
                                </a:cubicBezTo>
                                <a:cubicBezTo>
                                  <a:pt x="337" y="2277"/>
                                  <a:pt x="319" y="2268"/>
                                  <a:pt x="302" y="2250"/>
                                </a:cubicBezTo>
                                <a:cubicBezTo>
                                  <a:pt x="284" y="2231"/>
                                  <a:pt x="275" y="2211"/>
                                  <a:pt x="274" y="2191"/>
                                </a:cubicBezTo>
                                <a:cubicBezTo>
                                  <a:pt x="274" y="2171"/>
                                  <a:pt x="281" y="2153"/>
                                  <a:pt x="295" y="2138"/>
                                </a:cubicBezTo>
                                <a:cubicBezTo>
                                  <a:pt x="309" y="2123"/>
                                  <a:pt x="326" y="2116"/>
                                  <a:pt x="344" y="2116"/>
                                </a:cubicBezTo>
                                <a:cubicBezTo>
                                  <a:pt x="363" y="2117"/>
                                  <a:pt x="381" y="2127"/>
                                  <a:pt x="398" y="2145"/>
                                </a:cubicBezTo>
                                <a:cubicBezTo>
                                  <a:pt x="399" y="2146"/>
                                  <a:pt x="401" y="2148"/>
                                  <a:pt x="403" y="2150"/>
                                </a:cubicBezTo>
                                <a:lnTo>
                                  <a:pt x="324" y="2234"/>
                                </a:lnTo>
                                <a:cubicBezTo>
                                  <a:pt x="337" y="2245"/>
                                  <a:pt x="349" y="2252"/>
                                  <a:pt x="361" y="2252"/>
                                </a:cubicBezTo>
                                <a:cubicBezTo>
                                  <a:pt x="373" y="2252"/>
                                  <a:pt x="383" y="2247"/>
                                  <a:pt x="392" y="2238"/>
                                </a:cubicBezTo>
                                <a:cubicBezTo>
                                  <a:pt x="399" y="2231"/>
                                  <a:pt x="402" y="2223"/>
                                  <a:pt x="404" y="2215"/>
                                </a:cubicBezTo>
                                <a:cubicBezTo>
                                  <a:pt x="405" y="2206"/>
                                  <a:pt x="403" y="2196"/>
                                  <a:pt x="398" y="2186"/>
                                </a:cubicBezTo>
                                <a:moveTo>
                                  <a:pt x="311" y="2217"/>
                                </a:moveTo>
                                <a:lnTo>
                                  <a:pt x="370" y="2155"/>
                                </a:lnTo>
                                <a:cubicBezTo>
                                  <a:pt x="360" y="2146"/>
                                  <a:pt x="351" y="2141"/>
                                  <a:pt x="343" y="2141"/>
                                </a:cubicBezTo>
                                <a:cubicBezTo>
                                  <a:pt x="330" y="2139"/>
                                  <a:pt x="319" y="2143"/>
                                  <a:pt x="310" y="2153"/>
                                </a:cubicBezTo>
                                <a:cubicBezTo>
                                  <a:pt x="302" y="2162"/>
                                  <a:pt x="298" y="2172"/>
                                  <a:pt x="298" y="2184"/>
                                </a:cubicBezTo>
                                <a:cubicBezTo>
                                  <a:pt x="298" y="2196"/>
                                  <a:pt x="302" y="2207"/>
                                  <a:pt x="311" y="2217"/>
                                </a:cubicBezTo>
                                <a:moveTo>
                                  <a:pt x="474" y="2177"/>
                                </a:moveTo>
                                <a:lnTo>
                                  <a:pt x="328" y="2022"/>
                                </a:lnTo>
                                <a:lnTo>
                                  <a:pt x="346" y="2003"/>
                                </a:lnTo>
                                <a:lnTo>
                                  <a:pt x="429" y="2092"/>
                                </a:lnTo>
                                <a:lnTo>
                                  <a:pt x="429" y="2001"/>
                                </a:lnTo>
                                <a:lnTo>
                                  <a:pt x="452" y="1977"/>
                                </a:lnTo>
                                <a:lnTo>
                                  <a:pt x="451" y="2061"/>
                                </a:lnTo>
                                <a:lnTo>
                                  <a:pt x="561" y="2084"/>
                                </a:lnTo>
                                <a:lnTo>
                                  <a:pt x="539" y="2108"/>
                                </a:lnTo>
                                <a:lnTo>
                                  <a:pt x="451" y="2087"/>
                                </a:lnTo>
                                <a:lnTo>
                                  <a:pt x="450" y="2114"/>
                                </a:lnTo>
                                <a:lnTo>
                                  <a:pt x="492" y="2158"/>
                                </a:lnTo>
                                <a:lnTo>
                                  <a:pt x="474" y="2177"/>
                                </a:lnTo>
                                <a:moveTo>
                                  <a:pt x="515" y="2022"/>
                                </a:moveTo>
                                <a:cubicBezTo>
                                  <a:pt x="495" y="2001"/>
                                  <a:pt x="486" y="1980"/>
                                  <a:pt x="488" y="1958"/>
                                </a:cubicBezTo>
                                <a:cubicBezTo>
                                  <a:pt x="489" y="1940"/>
                                  <a:pt x="496" y="1924"/>
                                  <a:pt x="509" y="1911"/>
                                </a:cubicBezTo>
                                <a:cubicBezTo>
                                  <a:pt x="524" y="1895"/>
                                  <a:pt x="540" y="1888"/>
                                  <a:pt x="559" y="1888"/>
                                </a:cubicBezTo>
                                <a:cubicBezTo>
                                  <a:pt x="578" y="1888"/>
                                  <a:pt x="595" y="1897"/>
                                  <a:pt x="612" y="1915"/>
                                </a:cubicBezTo>
                                <a:cubicBezTo>
                                  <a:pt x="626" y="1929"/>
                                  <a:pt x="634" y="1943"/>
                                  <a:pt x="638" y="1956"/>
                                </a:cubicBezTo>
                                <a:cubicBezTo>
                                  <a:pt x="642" y="1968"/>
                                  <a:pt x="642" y="1981"/>
                                  <a:pt x="638" y="1994"/>
                                </a:cubicBezTo>
                                <a:cubicBezTo>
                                  <a:pt x="635" y="2007"/>
                                  <a:pt x="628" y="2018"/>
                                  <a:pt x="619" y="2028"/>
                                </a:cubicBezTo>
                                <a:cubicBezTo>
                                  <a:pt x="604" y="2043"/>
                                  <a:pt x="588" y="2051"/>
                                  <a:pt x="569" y="2051"/>
                                </a:cubicBezTo>
                                <a:cubicBezTo>
                                  <a:pt x="551" y="2050"/>
                                  <a:pt x="533" y="2040"/>
                                  <a:pt x="515" y="2022"/>
                                </a:cubicBezTo>
                                <a:moveTo>
                                  <a:pt x="533" y="2002"/>
                                </a:moveTo>
                                <a:cubicBezTo>
                                  <a:pt x="547" y="2017"/>
                                  <a:pt x="560" y="2024"/>
                                  <a:pt x="572" y="2025"/>
                                </a:cubicBezTo>
                                <a:cubicBezTo>
                                  <a:pt x="585" y="2026"/>
                                  <a:pt x="596" y="2022"/>
                                  <a:pt x="605" y="2012"/>
                                </a:cubicBezTo>
                                <a:cubicBezTo>
                                  <a:pt x="614" y="2003"/>
                                  <a:pt x="617" y="1991"/>
                                  <a:pt x="617" y="1978"/>
                                </a:cubicBezTo>
                                <a:cubicBezTo>
                                  <a:pt x="616" y="1964"/>
                                  <a:pt x="609" y="1950"/>
                                  <a:pt x="595" y="1935"/>
                                </a:cubicBezTo>
                                <a:cubicBezTo>
                                  <a:pt x="581" y="1922"/>
                                  <a:pt x="569" y="1914"/>
                                  <a:pt x="556" y="1913"/>
                                </a:cubicBezTo>
                                <a:cubicBezTo>
                                  <a:pt x="543" y="1913"/>
                                  <a:pt x="533" y="1917"/>
                                  <a:pt x="524" y="1926"/>
                                </a:cubicBezTo>
                                <a:cubicBezTo>
                                  <a:pt x="515" y="1936"/>
                                  <a:pt x="511" y="1947"/>
                                  <a:pt x="512" y="1960"/>
                                </a:cubicBezTo>
                                <a:cubicBezTo>
                                  <a:pt x="512" y="1974"/>
                                  <a:pt x="520" y="1988"/>
                                  <a:pt x="533" y="2002"/>
                                </a:cubicBezTo>
                                <a:moveTo>
                                  <a:pt x="688" y="1950"/>
                                </a:moveTo>
                                <a:lnTo>
                                  <a:pt x="542" y="1795"/>
                                </a:lnTo>
                                <a:lnTo>
                                  <a:pt x="560" y="1776"/>
                                </a:lnTo>
                                <a:lnTo>
                                  <a:pt x="706" y="1931"/>
                                </a:lnTo>
                                <a:lnTo>
                                  <a:pt x="688" y="1950"/>
                                </a:lnTo>
                                <a:moveTo>
                                  <a:pt x="675" y="1851"/>
                                </a:moveTo>
                                <a:cubicBezTo>
                                  <a:pt x="655" y="1831"/>
                                  <a:pt x="646" y="1810"/>
                                  <a:pt x="648" y="1788"/>
                                </a:cubicBezTo>
                                <a:cubicBezTo>
                                  <a:pt x="649" y="1770"/>
                                  <a:pt x="656" y="1754"/>
                                  <a:pt x="669" y="1740"/>
                                </a:cubicBezTo>
                                <a:cubicBezTo>
                                  <a:pt x="684" y="1725"/>
                                  <a:pt x="700" y="1717"/>
                                  <a:pt x="719" y="1718"/>
                                </a:cubicBezTo>
                                <a:cubicBezTo>
                                  <a:pt x="737" y="1718"/>
                                  <a:pt x="755" y="1727"/>
                                  <a:pt x="772" y="1745"/>
                                </a:cubicBezTo>
                                <a:cubicBezTo>
                                  <a:pt x="786" y="1759"/>
                                  <a:pt x="794" y="1773"/>
                                  <a:pt x="798" y="1785"/>
                                </a:cubicBezTo>
                                <a:cubicBezTo>
                                  <a:pt x="802" y="1798"/>
                                  <a:pt x="802" y="1811"/>
                                  <a:pt x="798" y="1824"/>
                                </a:cubicBezTo>
                                <a:cubicBezTo>
                                  <a:pt x="795" y="1836"/>
                                  <a:pt x="789" y="1848"/>
                                  <a:pt x="779" y="1857"/>
                                </a:cubicBezTo>
                                <a:cubicBezTo>
                                  <a:pt x="765" y="1873"/>
                                  <a:pt x="748" y="1881"/>
                                  <a:pt x="729" y="1880"/>
                                </a:cubicBezTo>
                                <a:cubicBezTo>
                                  <a:pt x="711" y="1880"/>
                                  <a:pt x="693" y="1870"/>
                                  <a:pt x="675" y="1851"/>
                                </a:cubicBezTo>
                                <a:moveTo>
                                  <a:pt x="693" y="1832"/>
                                </a:moveTo>
                                <a:cubicBezTo>
                                  <a:pt x="707" y="1846"/>
                                  <a:pt x="720" y="1854"/>
                                  <a:pt x="732" y="1855"/>
                                </a:cubicBezTo>
                                <a:cubicBezTo>
                                  <a:pt x="745" y="1856"/>
                                  <a:pt x="756" y="1851"/>
                                  <a:pt x="765" y="1842"/>
                                </a:cubicBezTo>
                                <a:cubicBezTo>
                                  <a:pt x="773" y="1833"/>
                                  <a:pt x="778" y="1821"/>
                                  <a:pt x="777" y="1808"/>
                                </a:cubicBezTo>
                                <a:cubicBezTo>
                                  <a:pt x="776" y="1794"/>
                                  <a:pt x="768" y="1780"/>
                                  <a:pt x="754" y="1765"/>
                                </a:cubicBezTo>
                                <a:cubicBezTo>
                                  <a:pt x="742" y="1751"/>
                                  <a:pt x="729" y="1744"/>
                                  <a:pt x="716" y="1743"/>
                                </a:cubicBezTo>
                                <a:cubicBezTo>
                                  <a:pt x="703" y="1743"/>
                                  <a:pt x="693" y="1747"/>
                                  <a:pt x="684" y="1756"/>
                                </a:cubicBezTo>
                                <a:cubicBezTo>
                                  <a:pt x="675" y="1765"/>
                                  <a:pt x="671" y="1777"/>
                                  <a:pt x="672" y="1790"/>
                                </a:cubicBezTo>
                                <a:cubicBezTo>
                                  <a:pt x="673" y="1804"/>
                                  <a:pt x="680" y="1817"/>
                                  <a:pt x="693" y="1832"/>
                                </a:cubicBezTo>
                                <a:moveTo>
                                  <a:pt x="851" y="1795"/>
                                </a:moveTo>
                                <a:lnTo>
                                  <a:pt x="871" y="1779"/>
                                </a:lnTo>
                                <a:cubicBezTo>
                                  <a:pt x="877" y="1784"/>
                                  <a:pt x="883" y="1786"/>
                                  <a:pt x="888" y="1785"/>
                                </a:cubicBezTo>
                                <a:cubicBezTo>
                                  <a:pt x="896" y="1784"/>
                                  <a:pt x="904" y="1780"/>
                                  <a:pt x="912" y="1771"/>
                                </a:cubicBezTo>
                                <a:cubicBezTo>
                                  <a:pt x="920" y="1762"/>
                                  <a:pt x="925" y="1754"/>
                                  <a:pt x="926" y="1746"/>
                                </a:cubicBezTo>
                                <a:cubicBezTo>
                                  <a:pt x="927" y="1737"/>
                                  <a:pt x="925" y="1729"/>
                                  <a:pt x="921" y="1721"/>
                                </a:cubicBezTo>
                                <a:cubicBezTo>
                                  <a:pt x="918" y="1716"/>
                                  <a:pt x="911" y="1708"/>
                                  <a:pt x="900" y="1695"/>
                                </a:cubicBezTo>
                                <a:cubicBezTo>
                                  <a:pt x="901" y="1713"/>
                                  <a:pt x="896" y="1729"/>
                                  <a:pt x="884" y="1741"/>
                                </a:cubicBezTo>
                                <a:cubicBezTo>
                                  <a:pt x="870" y="1757"/>
                                  <a:pt x="853" y="1763"/>
                                  <a:pt x="835" y="1760"/>
                                </a:cubicBezTo>
                                <a:cubicBezTo>
                                  <a:pt x="816" y="1758"/>
                                  <a:pt x="800" y="1748"/>
                                  <a:pt x="785" y="1733"/>
                                </a:cubicBezTo>
                                <a:cubicBezTo>
                                  <a:pt x="775" y="1722"/>
                                  <a:pt x="768" y="1710"/>
                                  <a:pt x="763" y="1697"/>
                                </a:cubicBezTo>
                                <a:cubicBezTo>
                                  <a:pt x="758" y="1684"/>
                                  <a:pt x="757" y="1672"/>
                                  <a:pt x="759" y="1660"/>
                                </a:cubicBezTo>
                                <a:cubicBezTo>
                                  <a:pt x="761" y="1647"/>
                                  <a:pt x="767" y="1636"/>
                                  <a:pt x="776" y="1626"/>
                                </a:cubicBezTo>
                                <a:cubicBezTo>
                                  <a:pt x="789" y="1613"/>
                                  <a:pt x="804" y="1607"/>
                                  <a:pt x="822" y="1610"/>
                                </a:cubicBezTo>
                                <a:lnTo>
                                  <a:pt x="809" y="1596"/>
                                </a:lnTo>
                                <a:lnTo>
                                  <a:pt x="826" y="1579"/>
                                </a:lnTo>
                                <a:lnTo>
                                  <a:pt x="917" y="1676"/>
                                </a:lnTo>
                                <a:cubicBezTo>
                                  <a:pt x="934" y="1693"/>
                                  <a:pt x="944" y="1707"/>
                                  <a:pt x="947" y="1718"/>
                                </a:cubicBezTo>
                                <a:cubicBezTo>
                                  <a:pt x="951" y="1729"/>
                                  <a:pt x="951" y="1740"/>
                                  <a:pt x="947" y="1752"/>
                                </a:cubicBezTo>
                                <a:cubicBezTo>
                                  <a:pt x="944" y="1764"/>
                                  <a:pt x="937" y="1776"/>
                                  <a:pt x="927" y="1787"/>
                                </a:cubicBezTo>
                                <a:cubicBezTo>
                                  <a:pt x="914" y="1800"/>
                                  <a:pt x="901" y="1808"/>
                                  <a:pt x="888" y="1810"/>
                                </a:cubicBezTo>
                                <a:cubicBezTo>
                                  <a:pt x="874" y="1813"/>
                                  <a:pt x="862" y="1808"/>
                                  <a:pt x="851" y="1795"/>
                                </a:cubicBezTo>
                                <a:moveTo>
                                  <a:pt x="802" y="1712"/>
                                </a:moveTo>
                                <a:cubicBezTo>
                                  <a:pt x="816" y="1727"/>
                                  <a:pt x="829" y="1734"/>
                                  <a:pt x="841" y="1735"/>
                                </a:cubicBezTo>
                                <a:cubicBezTo>
                                  <a:pt x="853" y="1736"/>
                                  <a:pt x="863" y="1732"/>
                                  <a:pt x="871" y="1724"/>
                                </a:cubicBezTo>
                                <a:cubicBezTo>
                                  <a:pt x="879" y="1715"/>
                                  <a:pt x="883" y="1704"/>
                                  <a:pt x="882" y="1692"/>
                                </a:cubicBezTo>
                                <a:cubicBezTo>
                                  <a:pt x="881" y="1679"/>
                                  <a:pt x="874" y="1665"/>
                                  <a:pt x="861" y="1651"/>
                                </a:cubicBezTo>
                                <a:cubicBezTo>
                                  <a:pt x="848" y="1637"/>
                                  <a:pt x="835" y="1630"/>
                                  <a:pt x="823" y="1629"/>
                                </a:cubicBezTo>
                                <a:cubicBezTo>
                                  <a:pt x="811" y="1628"/>
                                  <a:pt x="801" y="1632"/>
                                  <a:pt x="792" y="1641"/>
                                </a:cubicBezTo>
                                <a:cubicBezTo>
                                  <a:pt x="784" y="1649"/>
                                  <a:pt x="781" y="1660"/>
                                  <a:pt x="782" y="1672"/>
                                </a:cubicBezTo>
                                <a:cubicBezTo>
                                  <a:pt x="783" y="1685"/>
                                  <a:pt x="789" y="1698"/>
                                  <a:pt x="802" y="1712"/>
                                </a:cubicBezTo>
                                <a:moveTo>
                                  <a:pt x="834" y="1528"/>
                                </a:moveTo>
                                <a:lnTo>
                                  <a:pt x="814" y="1506"/>
                                </a:lnTo>
                                <a:lnTo>
                                  <a:pt x="832" y="1487"/>
                                </a:lnTo>
                                <a:lnTo>
                                  <a:pt x="852" y="1509"/>
                                </a:lnTo>
                                <a:lnTo>
                                  <a:pt x="834" y="1528"/>
                                </a:lnTo>
                                <a:moveTo>
                                  <a:pt x="959" y="1661"/>
                                </a:moveTo>
                                <a:lnTo>
                                  <a:pt x="854" y="1549"/>
                                </a:lnTo>
                                <a:lnTo>
                                  <a:pt x="872" y="1530"/>
                                </a:lnTo>
                                <a:lnTo>
                                  <a:pt x="977" y="1642"/>
                                </a:lnTo>
                                <a:lnTo>
                                  <a:pt x="959" y="1661"/>
                                </a:lnTo>
                                <a:moveTo>
                                  <a:pt x="1035" y="1498"/>
                                </a:moveTo>
                                <a:lnTo>
                                  <a:pt x="1055" y="1482"/>
                                </a:lnTo>
                                <a:cubicBezTo>
                                  <a:pt x="1066" y="1497"/>
                                  <a:pt x="1070" y="1512"/>
                                  <a:pt x="1069" y="1527"/>
                                </a:cubicBezTo>
                                <a:cubicBezTo>
                                  <a:pt x="1068" y="1543"/>
                                  <a:pt x="1062" y="1557"/>
                                  <a:pt x="1050" y="1569"/>
                                </a:cubicBezTo>
                                <a:cubicBezTo>
                                  <a:pt x="1036" y="1585"/>
                                  <a:pt x="1019" y="1592"/>
                                  <a:pt x="1001" y="1591"/>
                                </a:cubicBezTo>
                                <a:cubicBezTo>
                                  <a:pt x="983" y="1591"/>
                                  <a:pt x="965" y="1581"/>
                                  <a:pt x="947" y="1562"/>
                                </a:cubicBezTo>
                                <a:cubicBezTo>
                                  <a:pt x="936" y="1550"/>
                                  <a:pt x="928" y="1538"/>
                                  <a:pt x="923" y="1524"/>
                                </a:cubicBezTo>
                                <a:cubicBezTo>
                                  <a:pt x="918" y="1511"/>
                                  <a:pt x="918" y="1498"/>
                                  <a:pt x="921" y="1486"/>
                                </a:cubicBezTo>
                                <a:cubicBezTo>
                                  <a:pt x="925" y="1473"/>
                                  <a:pt x="931" y="1462"/>
                                  <a:pt x="940" y="1452"/>
                                </a:cubicBezTo>
                                <a:cubicBezTo>
                                  <a:pt x="952" y="1440"/>
                                  <a:pt x="964" y="1433"/>
                                  <a:pt x="977" y="1432"/>
                                </a:cubicBezTo>
                                <a:cubicBezTo>
                                  <a:pt x="990" y="1430"/>
                                  <a:pt x="1003" y="1434"/>
                                  <a:pt x="1016" y="1443"/>
                                </a:cubicBezTo>
                                <a:lnTo>
                                  <a:pt x="1001" y="1464"/>
                                </a:lnTo>
                                <a:cubicBezTo>
                                  <a:pt x="992" y="1458"/>
                                  <a:pt x="984" y="1456"/>
                                  <a:pt x="976" y="1457"/>
                                </a:cubicBezTo>
                                <a:cubicBezTo>
                                  <a:pt x="968" y="1457"/>
                                  <a:pt x="961" y="1461"/>
                                  <a:pt x="955" y="1467"/>
                                </a:cubicBezTo>
                                <a:cubicBezTo>
                                  <a:pt x="946" y="1477"/>
                                  <a:pt x="942" y="1488"/>
                                  <a:pt x="943" y="1501"/>
                                </a:cubicBezTo>
                                <a:cubicBezTo>
                                  <a:pt x="944" y="1513"/>
                                  <a:pt x="952" y="1527"/>
                                  <a:pt x="965" y="1542"/>
                                </a:cubicBezTo>
                                <a:cubicBezTo>
                                  <a:pt x="980" y="1557"/>
                                  <a:pt x="992" y="1565"/>
                                  <a:pt x="1004" y="1566"/>
                                </a:cubicBezTo>
                                <a:cubicBezTo>
                                  <a:pt x="1016" y="1567"/>
                                  <a:pt x="1027" y="1563"/>
                                  <a:pt x="1035" y="1554"/>
                                </a:cubicBezTo>
                                <a:cubicBezTo>
                                  <a:pt x="1042" y="1547"/>
                                  <a:pt x="1046" y="1538"/>
                                  <a:pt x="1046" y="1528"/>
                                </a:cubicBezTo>
                                <a:cubicBezTo>
                                  <a:pt x="1047" y="1519"/>
                                  <a:pt x="1043" y="1509"/>
                                  <a:pt x="1035" y="1498"/>
                                </a:cubicBezTo>
                                <a:moveTo>
                                  <a:pt x="1096" y="1515"/>
                                </a:moveTo>
                                <a:lnTo>
                                  <a:pt x="1082" y="1500"/>
                                </a:lnTo>
                                <a:lnTo>
                                  <a:pt x="1072" y="1347"/>
                                </a:lnTo>
                                <a:cubicBezTo>
                                  <a:pt x="1065" y="1355"/>
                                  <a:pt x="1058" y="1363"/>
                                  <a:pt x="1052" y="1369"/>
                                </a:cubicBezTo>
                                <a:lnTo>
                                  <a:pt x="1009" y="1415"/>
                                </a:lnTo>
                                <a:lnTo>
                                  <a:pt x="995" y="1399"/>
                                </a:lnTo>
                                <a:lnTo>
                                  <a:pt x="1081" y="1307"/>
                                </a:lnTo>
                                <a:lnTo>
                                  <a:pt x="1093" y="1320"/>
                                </a:lnTo>
                                <a:lnTo>
                                  <a:pt x="1103" y="1452"/>
                                </a:lnTo>
                                <a:lnTo>
                                  <a:pt x="1104" y="1477"/>
                                </a:lnTo>
                                <a:cubicBezTo>
                                  <a:pt x="1111" y="1468"/>
                                  <a:pt x="1118" y="1459"/>
                                  <a:pt x="1125" y="1452"/>
                                </a:cubicBezTo>
                                <a:lnTo>
                                  <a:pt x="1174" y="1400"/>
                                </a:lnTo>
                                <a:lnTo>
                                  <a:pt x="1190" y="1416"/>
                                </a:lnTo>
                                <a:lnTo>
                                  <a:pt x="1096" y="1515"/>
                                </a:lnTo>
                                <a:moveTo>
                                  <a:pt x="1209" y="1396"/>
                                </a:moveTo>
                                <a:lnTo>
                                  <a:pt x="1103" y="1284"/>
                                </a:lnTo>
                                <a:lnTo>
                                  <a:pt x="1119" y="1267"/>
                                </a:lnTo>
                                <a:lnTo>
                                  <a:pt x="1134" y="1283"/>
                                </a:lnTo>
                                <a:cubicBezTo>
                                  <a:pt x="1131" y="1262"/>
                                  <a:pt x="1136" y="1244"/>
                                  <a:pt x="1150" y="1228"/>
                                </a:cubicBezTo>
                                <a:cubicBezTo>
                                  <a:pt x="1157" y="1222"/>
                                  <a:pt x="1164" y="1217"/>
                                  <a:pt x="1172" y="1213"/>
                                </a:cubicBezTo>
                                <a:cubicBezTo>
                                  <a:pt x="1179" y="1210"/>
                                  <a:pt x="1186" y="1209"/>
                                  <a:pt x="1192" y="1210"/>
                                </a:cubicBezTo>
                                <a:cubicBezTo>
                                  <a:pt x="1199" y="1211"/>
                                  <a:pt x="1205" y="1214"/>
                                  <a:pt x="1211" y="1218"/>
                                </a:cubicBezTo>
                                <a:cubicBezTo>
                                  <a:pt x="1215" y="1221"/>
                                  <a:pt x="1221" y="1227"/>
                                  <a:pt x="1230" y="1236"/>
                                </a:cubicBezTo>
                                <a:lnTo>
                                  <a:pt x="1294" y="1305"/>
                                </a:lnTo>
                                <a:lnTo>
                                  <a:pt x="1277" y="1324"/>
                                </a:lnTo>
                                <a:lnTo>
                                  <a:pt x="1212" y="1255"/>
                                </a:lnTo>
                                <a:cubicBezTo>
                                  <a:pt x="1205" y="1248"/>
                                  <a:pt x="1199" y="1243"/>
                                  <a:pt x="1194" y="1240"/>
                                </a:cubicBezTo>
                                <a:cubicBezTo>
                                  <a:pt x="1189" y="1238"/>
                                  <a:pt x="1184" y="1238"/>
                                  <a:pt x="1178" y="1239"/>
                                </a:cubicBezTo>
                                <a:cubicBezTo>
                                  <a:pt x="1172" y="1240"/>
                                  <a:pt x="1167" y="1244"/>
                                  <a:pt x="1162" y="1249"/>
                                </a:cubicBezTo>
                                <a:cubicBezTo>
                                  <a:pt x="1155" y="1257"/>
                                  <a:pt x="1150" y="1266"/>
                                  <a:pt x="1150" y="1278"/>
                                </a:cubicBezTo>
                                <a:cubicBezTo>
                                  <a:pt x="1149" y="1289"/>
                                  <a:pt x="1155" y="1301"/>
                                  <a:pt x="1169" y="1316"/>
                                </a:cubicBezTo>
                                <a:lnTo>
                                  <a:pt x="1227" y="1377"/>
                                </a:lnTo>
                                <a:lnTo>
                                  <a:pt x="1209" y="1396"/>
                                </a:lnTo>
                                <a:moveTo>
                                  <a:pt x="1260" y="1229"/>
                                </a:moveTo>
                                <a:cubicBezTo>
                                  <a:pt x="1241" y="1208"/>
                                  <a:pt x="1232" y="1187"/>
                                  <a:pt x="1233" y="1165"/>
                                </a:cubicBezTo>
                                <a:cubicBezTo>
                                  <a:pt x="1235" y="1147"/>
                                  <a:pt x="1242" y="1131"/>
                                  <a:pt x="1255" y="1117"/>
                                </a:cubicBezTo>
                                <a:cubicBezTo>
                                  <a:pt x="1269" y="1102"/>
                                  <a:pt x="1286" y="1094"/>
                                  <a:pt x="1305" y="1095"/>
                                </a:cubicBezTo>
                                <a:cubicBezTo>
                                  <a:pt x="1323" y="1095"/>
                                  <a:pt x="1341" y="1104"/>
                                  <a:pt x="1358" y="1122"/>
                                </a:cubicBezTo>
                                <a:cubicBezTo>
                                  <a:pt x="1371" y="1136"/>
                                  <a:pt x="1380" y="1150"/>
                                  <a:pt x="1384" y="1162"/>
                                </a:cubicBezTo>
                                <a:cubicBezTo>
                                  <a:pt x="1387" y="1175"/>
                                  <a:pt x="1387" y="1188"/>
                                  <a:pt x="1384" y="1201"/>
                                </a:cubicBezTo>
                                <a:cubicBezTo>
                                  <a:pt x="1381" y="1214"/>
                                  <a:pt x="1374" y="1225"/>
                                  <a:pt x="1365" y="1235"/>
                                </a:cubicBezTo>
                                <a:cubicBezTo>
                                  <a:pt x="1350" y="1250"/>
                                  <a:pt x="1334" y="1258"/>
                                  <a:pt x="1315" y="1258"/>
                                </a:cubicBezTo>
                                <a:cubicBezTo>
                                  <a:pt x="1296" y="1257"/>
                                  <a:pt x="1278" y="1248"/>
                                  <a:pt x="1260" y="1229"/>
                                </a:cubicBezTo>
                                <a:moveTo>
                                  <a:pt x="1279" y="1209"/>
                                </a:moveTo>
                                <a:cubicBezTo>
                                  <a:pt x="1292" y="1223"/>
                                  <a:pt x="1306" y="1231"/>
                                  <a:pt x="1318" y="1232"/>
                                </a:cubicBezTo>
                                <a:cubicBezTo>
                                  <a:pt x="1331" y="1233"/>
                                  <a:pt x="1341" y="1228"/>
                                  <a:pt x="1350" y="1219"/>
                                </a:cubicBezTo>
                                <a:cubicBezTo>
                                  <a:pt x="1359" y="1210"/>
                                  <a:pt x="1363" y="1198"/>
                                  <a:pt x="1362" y="1185"/>
                                </a:cubicBezTo>
                                <a:cubicBezTo>
                                  <a:pt x="1362" y="1171"/>
                                  <a:pt x="1354" y="1157"/>
                                  <a:pt x="1340" y="1143"/>
                                </a:cubicBezTo>
                                <a:cubicBezTo>
                                  <a:pt x="1327" y="1129"/>
                                  <a:pt x="1314" y="1121"/>
                                  <a:pt x="1302" y="1120"/>
                                </a:cubicBezTo>
                                <a:cubicBezTo>
                                  <a:pt x="1289" y="1120"/>
                                  <a:pt x="1278" y="1124"/>
                                  <a:pt x="1270" y="1133"/>
                                </a:cubicBezTo>
                                <a:cubicBezTo>
                                  <a:pt x="1261" y="1143"/>
                                  <a:pt x="1257" y="1154"/>
                                  <a:pt x="1257" y="1168"/>
                                </a:cubicBezTo>
                                <a:cubicBezTo>
                                  <a:pt x="1258" y="1181"/>
                                  <a:pt x="1265" y="1195"/>
                                  <a:pt x="1279" y="1209"/>
                                </a:cubicBezTo>
                                <a:moveTo>
                                  <a:pt x="1383" y="1118"/>
                                </a:moveTo>
                                <a:lnTo>
                                  <a:pt x="1365" y="1098"/>
                                </a:lnTo>
                                <a:lnTo>
                                  <a:pt x="1420" y="1040"/>
                                </a:lnTo>
                                <a:lnTo>
                                  <a:pt x="1438" y="1059"/>
                                </a:lnTo>
                                <a:lnTo>
                                  <a:pt x="1383" y="1118"/>
                                </a:lnTo>
                                <a:moveTo>
                                  <a:pt x="1542" y="1128"/>
                                </a:moveTo>
                                <a:lnTo>
                                  <a:pt x="1396" y="972"/>
                                </a:lnTo>
                                <a:lnTo>
                                  <a:pt x="1412" y="955"/>
                                </a:lnTo>
                                <a:lnTo>
                                  <a:pt x="1426" y="970"/>
                                </a:lnTo>
                                <a:cubicBezTo>
                                  <a:pt x="1425" y="960"/>
                                  <a:pt x="1425" y="951"/>
                                  <a:pt x="1427" y="943"/>
                                </a:cubicBezTo>
                                <a:cubicBezTo>
                                  <a:pt x="1429" y="935"/>
                                  <a:pt x="1434" y="927"/>
                                  <a:pt x="1440" y="920"/>
                                </a:cubicBezTo>
                                <a:cubicBezTo>
                                  <a:pt x="1450" y="910"/>
                                  <a:pt x="1460" y="904"/>
                                  <a:pt x="1471" y="902"/>
                                </a:cubicBezTo>
                                <a:cubicBezTo>
                                  <a:pt x="1483" y="900"/>
                                  <a:pt x="1495" y="901"/>
                                  <a:pt x="1507" y="906"/>
                                </a:cubicBezTo>
                                <a:cubicBezTo>
                                  <a:pt x="1519" y="911"/>
                                  <a:pt x="1530" y="920"/>
                                  <a:pt x="1539" y="930"/>
                                </a:cubicBezTo>
                                <a:cubicBezTo>
                                  <a:pt x="1550" y="942"/>
                                  <a:pt x="1558" y="954"/>
                                  <a:pt x="1563" y="967"/>
                                </a:cubicBezTo>
                                <a:cubicBezTo>
                                  <a:pt x="1568" y="981"/>
                                  <a:pt x="1569" y="994"/>
                                  <a:pt x="1566" y="1006"/>
                                </a:cubicBezTo>
                                <a:cubicBezTo>
                                  <a:pt x="1563" y="1019"/>
                                  <a:pt x="1558" y="1030"/>
                                  <a:pt x="1549" y="1039"/>
                                </a:cubicBezTo>
                                <a:cubicBezTo>
                                  <a:pt x="1544" y="1045"/>
                                  <a:pt x="1537" y="1049"/>
                                  <a:pt x="1530" y="1052"/>
                                </a:cubicBezTo>
                                <a:cubicBezTo>
                                  <a:pt x="1522" y="1054"/>
                                  <a:pt x="1515" y="1055"/>
                                  <a:pt x="1509" y="1054"/>
                                </a:cubicBezTo>
                                <a:lnTo>
                                  <a:pt x="1560" y="1108"/>
                                </a:lnTo>
                                <a:lnTo>
                                  <a:pt x="1542" y="1128"/>
                                </a:lnTo>
                                <a:moveTo>
                                  <a:pt x="1466" y="1012"/>
                                </a:moveTo>
                                <a:cubicBezTo>
                                  <a:pt x="1479" y="1026"/>
                                  <a:pt x="1492" y="1034"/>
                                  <a:pt x="1504" y="1035"/>
                                </a:cubicBezTo>
                                <a:cubicBezTo>
                                  <a:pt x="1516" y="1036"/>
                                  <a:pt x="1526" y="1032"/>
                                  <a:pt x="1534" y="1024"/>
                                </a:cubicBezTo>
                                <a:cubicBezTo>
                                  <a:pt x="1542" y="1016"/>
                                  <a:pt x="1545" y="1005"/>
                                  <a:pt x="1544" y="992"/>
                                </a:cubicBezTo>
                                <a:cubicBezTo>
                                  <a:pt x="1543" y="979"/>
                                  <a:pt x="1535" y="964"/>
                                  <a:pt x="1521" y="949"/>
                                </a:cubicBezTo>
                                <a:cubicBezTo>
                                  <a:pt x="1508" y="935"/>
                                  <a:pt x="1495" y="927"/>
                                  <a:pt x="1483" y="926"/>
                                </a:cubicBezTo>
                                <a:cubicBezTo>
                                  <a:pt x="1470" y="925"/>
                                  <a:pt x="1461" y="929"/>
                                  <a:pt x="1453" y="937"/>
                                </a:cubicBezTo>
                                <a:cubicBezTo>
                                  <a:pt x="1445" y="945"/>
                                  <a:pt x="1442" y="956"/>
                                  <a:pt x="1443" y="970"/>
                                </a:cubicBezTo>
                                <a:cubicBezTo>
                                  <a:pt x="1445" y="983"/>
                                  <a:pt x="1452" y="997"/>
                                  <a:pt x="1466" y="1012"/>
                                </a:cubicBezTo>
                                <a:moveTo>
                                  <a:pt x="1556" y="914"/>
                                </a:moveTo>
                                <a:cubicBezTo>
                                  <a:pt x="1537" y="894"/>
                                  <a:pt x="1527" y="872"/>
                                  <a:pt x="1529" y="851"/>
                                </a:cubicBezTo>
                                <a:cubicBezTo>
                                  <a:pt x="1530" y="833"/>
                                  <a:pt x="1537" y="817"/>
                                  <a:pt x="1550" y="803"/>
                                </a:cubicBezTo>
                                <a:cubicBezTo>
                                  <a:pt x="1565" y="788"/>
                                  <a:pt x="1581" y="780"/>
                                  <a:pt x="1600" y="780"/>
                                </a:cubicBezTo>
                                <a:cubicBezTo>
                                  <a:pt x="1619" y="781"/>
                                  <a:pt x="1637" y="790"/>
                                  <a:pt x="1653" y="808"/>
                                </a:cubicBezTo>
                                <a:cubicBezTo>
                                  <a:pt x="1667" y="822"/>
                                  <a:pt x="1676" y="836"/>
                                  <a:pt x="1679" y="848"/>
                                </a:cubicBezTo>
                                <a:cubicBezTo>
                                  <a:pt x="1683" y="861"/>
                                  <a:pt x="1683" y="874"/>
                                  <a:pt x="1680" y="886"/>
                                </a:cubicBezTo>
                                <a:cubicBezTo>
                                  <a:pt x="1676" y="899"/>
                                  <a:pt x="1670" y="911"/>
                                  <a:pt x="1661" y="920"/>
                                </a:cubicBezTo>
                                <a:cubicBezTo>
                                  <a:pt x="1646" y="936"/>
                                  <a:pt x="1629" y="944"/>
                                  <a:pt x="1611" y="943"/>
                                </a:cubicBezTo>
                                <a:cubicBezTo>
                                  <a:pt x="1592" y="943"/>
                                  <a:pt x="1574" y="933"/>
                                  <a:pt x="1556" y="914"/>
                                </a:cubicBezTo>
                                <a:moveTo>
                                  <a:pt x="1574" y="895"/>
                                </a:moveTo>
                                <a:cubicBezTo>
                                  <a:pt x="1588" y="909"/>
                                  <a:pt x="1601" y="917"/>
                                  <a:pt x="1613" y="918"/>
                                </a:cubicBezTo>
                                <a:cubicBezTo>
                                  <a:pt x="1626" y="919"/>
                                  <a:pt x="1637" y="914"/>
                                  <a:pt x="1646" y="905"/>
                                </a:cubicBezTo>
                                <a:cubicBezTo>
                                  <a:pt x="1655" y="895"/>
                                  <a:pt x="1659" y="884"/>
                                  <a:pt x="1658" y="870"/>
                                </a:cubicBezTo>
                                <a:cubicBezTo>
                                  <a:pt x="1657" y="857"/>
                                  <a:pt x="1650" y="843"/>
                                  <a:pt x="1636" y="828"/>
                                </a:cubicBezTo>
                                <a:cubicBezTo>
                                  <a:pt x="1623" y="814"/>
                                  <a:pt x="1610" y="807"/>
                                  <a:pt x="1597" y="806"/>
                                </a:cubicBezTo>
                                <a:cubicBezTo>
                                  <a:pt x="1585" y="805"/>
                                  <a:pt x="1574" y="809"/>
                                  <a:pt x="1565" y="819"/>
                                </a:cubicBezTo>
                                <a:cubicBezTo>
                                  <a:pt x="1556" y="828"/>
                                  <a:pt x="1552" y="840"/>
                                  <a:pt x="1553" y="853"/>
                                </a:cubicBezTo>
                                <a:cubicBezTo>
                                  <a:pt x="1554" y="867"/>
                                  <a:pt x="1561" y="881"/>
                                  <a:pt x="1574" y="895"/>
                                </a:cubicBezTo>
                                <a:moveTo>
                                  <a:pt x="1672" y="782"/>
                                </a:moveTo>
                                <a:lnTo>
                                  <a:pt x="1670" y="807"/>
                                </a:lnTo>
                                <a:lnTo>
                                  <a:pt x="1654" y="791"/>
                                </a:lnTo>
                                <a:lnTo>
                                  <a:pt x="1656" y="765"/>
                                </a:lnTo>
                                <a:lnTo>
                                  <a:pt x="1584" y="688"/>
                                </a:lnTo>
                                <a:lnTo>
                                  <a:pt x="1601" y="669"/>
                                </a:lnTo>
                                <a:lnTo>
                                  <a:pt x="1659" y="730"/>
                                </a:lnTo>
                                <a:lnTo>
                                  <a:pt x="1661" y="704"/>
                                </a:lnTo>
                                <a:lnTo>
                                  <a:pt x="1677" y="720"/>
                                </a:lnTo>
                                <a:lnTo>
                                  <a:pt x="1675" y="747"/>
                                </a:lnTo>
                                <a:lnTo>
                                  <a:pt x="1747" y="823"/>
                                </a:lnTo>
                                <a:lnTo>
                                  <a:pt x="1729" y="842"/>
                                </a:lnTo>
                                <a:lnTo>
                                  <a:pt x="1672" y="782"/>
                                </a:lnTo>
                                <a:moveTo>
                                  <a:pt x="1713" y="747"/>
                                </a:moveTo>
                                <a:cubicBezTo>
                                  <a:pt x="1694" y="726"/>
                                  <a:pt x="1685" y="705"/>
                                  <a:pt x="1686" y="684"/>
                                </a:cubicBezTo>
                                <a:cubicBezTo>
                                  <a:pt x="1688" y="666"/>
                                  <a:pt x="1695" y="650"/>
                                  <a:pt x="1708" y="636"/>
                                </a:cubicBezTo>
                                <a:cubicBezTo>
                                  <a:pt x="1722" y="621"/>
                                  <a:pt x="1739" y="613"/>
                                  <a:pt x="1758" y="613"/>
                                </a:cubicBezTo>
                                <a:cubicBezTo>
                                  <a:pt x="1776" y="613"/>
                                  <a:pt x="1794" y="623"/>
                                  <a:pt x="1811" y="641"/>
                                </a:cubicBezTo>
                                <a:cubicBezTo>
                                  <a:pt x="1824" y="655"/>
                                  <a:pt x="1833" y="669"/>
                                  <a:pt x="1837" y="681"/>
                                </a:cubicBezTo>
                                <a:cubicBezTo>
                                  <a:pt x="1840" y="694"/>
                                  <a:pt x="1840" y="706"/>
                                  <a:pt x="1837" y="719"/>
                                </a:cubicBezTo>
                                <a:cubicBezTo>
                                  <a:pt x="1834" y="732"/>
                                  <a:pt x="1827" y="743"/>
                                  <a:pt x="1818" y="753"/>
                                </a:cubicBezTo>
                                <a:cubicBezTo>
                                  <a:pt x="1803" y="769"/>
                                  <a:pt x="1787" y="777"/>
                                  <a:pt x="1768" y="776"/>
                                </a:cubicBezTo>
                                <a:cubicBezTo>
                                  <a:pt x="1749" y="776"/>
                                  <a:pt x="1731" y="766"/>
                                  <a:pt x="1713" y="747"/>
                                </a:cubicBezTo>
                                <a:moveTo>
                                  <a:pt x="1732" y="728"/>
                                </a:moveTo>
                                <a:cubicBezTo>
                                  <a:pt x="1745" y="742"/>
                                  <a:pt x="1758" y="750"/>
                                  <a:pt x="1771" y="750"/>
                                </a:cubicBezTo>
                                <a:cubicBezTo>
                                  <a:pt x="1783" y="751"/>
                                  <a:pt x="1794" y="747"/>
                                  <a:pt x="1803" y="738"/>
                                </a:cubicBezTo>
                                <a:cubicBezTo>
                                  <a:pt x="1812" y="728"/>
                                  <a:pt x="1816" y="717"/>
                                  <a:pt x="1815" y="703"/>
                                </a:cubicBezTo>
                                <a:cubicBezTo>
                                  <a:pt x="1814" y="690"/>
                                  <a:pt x="1807" y="676"/>
                                  <a:pt x="1793" y="661"/>
                                </a:cubicBezTo>
                                <a:cubicBezTo>
                                  <a:pt x="1780" y="647"/>
                                  <a:pt x="1767" y="640"/>
                                  <a:pt x="1755" y="639"/>
                                </a:cubicBezTo>
                                <a:cubicBezTo>
                                  <a:pt x="1742" y="638"/>
                                  <a:pt x="1731" y="642"/>
                                  <a:pt x="1723" y="652"/>
                                </a:cubicBezTo>
                                <a:cubicBezTo>
                                  <a:pt x="1713" y="661"/>
                                  <a:pt x="1709" y="673"/>
                                  <a:pt x="1710" y="686"/>
                                </a:cubicBezTo>
                                <a:cubicBezTo>
                                  <a:pt x="1711" y="699"/>
                                  <a:pt x="1718" y="713"/>
                                  <a:pt x="1732" y="728"/>
                                </a:cubicBezTo>
                                <a:moveTo>
                                  <a:pt x="1877" y="685"/>
                                </a:moveTo>
                                <a:lnTo>
                                  <a:pt x="1863" y="670"/>
                                </a:lnTo>
                                <a:lnTo>
                                  <a:pt x="1853" y="516"/>
                                </a:lnTo>
                                <a:cubicBezTo>
                                  <a:pt x="1845" y="525"/>
                                  <a:pt x="1839" y="532"/>
                                  <a:pt x="1833" y="538"/>
                                </a:cubicBezTo>
                                <a:lnTo>
                                  <a:pt x="1790" y="584"/>
                                </a:lnTo>
                                <a:lnTo>
                                  <a:pt x="1776" y="569"/>
                                </a:lnTo>
                                <a:lnTo>
                                  <a:pt x="1862" y="477"/>
                                </a:lnTo>
                                <a:lnTo>
                                  <a:pt x="1874" y="490"/>
                                </a:lnTo>
                                <a:lnTo>
                                  <a:pt x="1884" y="621"/>
                                </a:lnTo>
                                <a:lnTo>
                                  <a:pt x="1885" y="646"/>
                                </a:lnTo>
                                <a:cubicBezTo>
                                  <a:pt x="1892" y="637"/>
                                  <a:pt x="1899" y="629"/>
                                  <a:pt x="1906" y="621"/>
                                </a:cubicBezTo>
                                <a:lnTo>
                                  <a:pt x="1955" y="569"/>
                                </a:lnTo>
                                <a:lnTo>
                                  <a:pt x="1970" y="586"/>
                                </a:lnTo>
                                <a:lnTo>
                                  <a:pt x="1877" y="685"/>
                                </a:lnTo>
                                <a:moveTo>
                                  <a:pt x="1794" y="521"/>
                                </a:moveTo>
                                <a:lnTo>
                                  <a:pt x="1772" y="498"/>
                                </a:lnTo>
                                <a:lnTo>
                                  <a:pt x="1794" y="474"/>
                                </a:lnTo>
                                <a:lnTo>
                                  <a:pt x="1816" y="498"/>
                                </a:lnTo>
                                <a:lnTo>
                                  <a:pt x="1794" y="521"/>
                                </a:lnTo>
                                <a:moveTo>
                                  <a:pt x="1987" y="568"/>
                                </a:moveTo>
                                <a:lnTo>
                                  <a:pt x="1881" y="456"/>
                                </a:lnTo>
                                <a:lnTo>
                                  <a:pt x="1898" y="439"/>
                                </a:lnTo>
                                <a:lnTo>
                                  <a:pt x="1913" y="455"/>
                                </a:lnTo>
                                <a:cubicBezTo>
                                  <a:pt x="1909" y="435"/>
                                  <a:pt x="1914" y="416"/>
                                  <a:pt x="1929" y="401"/>
                                </a:cubicBezTo>
                                <a:cubicBezTo>
                                  <a:pt x="1935" y="394"/>
                                  <a:pt x="1942" y="389"/>
                                  <a:pt x="1950" y="386"/>
                                </a:cubicBezTo>
                                <a:cubicBezTo>
                                  <a:pt x="1957" y="383"/>
                                  <a:pt x="1964" y="382"/>
                                  <a:pt x="1971" y="383"/>
                                </a:cubicBezTo>
                                <a:cubicBezTo>
                                  <a:pt x="1977" y="384"/>
                                  <a:pt x="1983" y="386"/>
                                  <a:pt x="1989" y="391"/>
                                </a:cubicBezTo>
                                <a:cubicBezTo>
                                  <a:pt x="1993" y="394"/>
                                  <a:pt x="1999" y="399"/>
                                  <a:pt x="2008" y="408"/>
                                </a:cubicBezTo>
                                <a:lnTo>
                                  <a:pt x="2073" y="477"/>
                                </a:lnTo>
                                <a:lnTo>
                                  <a:pt x="2055" y="496"/>
                                </a:lnTo>
                                <a:lnTo>
                                  <a:pt x="1991" y="428"/>
                                </a:lnTo>
                                <a:cubicBezTo>
                                  <a:pt x="1983" y="420"/>
                                  <a:pt x="1977" y="415"/>
                                  <a:pt x="1972" y="413"/>
                                </a:cubicBezTo>
                                <a:cubicBezTo>
                                  <a:pt x="1967" y="410"/>
                                  <a:pt x="1962" y="410"/>
                                  <a:pt x="1956" y="412"/>
                                </a:cubicBezTo>
                                <a:cubicBezTo>
                                  <a:pt x="1950" y="413"/>
                                  <a:pt x="1945" y="416"/>
                                  <a:pt x="1940" y="421"/>
                                </a:cubicBezTo>
                                <a:cubicBezTo>
                                  <a:pt x="1933" y="429"/>
                                  <a:pt x="1929" y="439"/>
                                  <a:pt x="1928" y="450"/>
                                </a:cubicBezTo>
                                <a:cubicBezTo>
                                  <a:pt x="1927" y="461"/>
                                  <a:pt x="1934" y="474"/>
                                  <a:pt x="1947" y="488"/>
                                </a:cubicBezTo>
                                <a:lnTo>
                                  <a:pt x="2005" y="549"/>
                                </a:lnTo>
                                <a:lnTo>
                                  <a:pt x="1987" y="568"/>
                                </a:lnTo>
                                <a:moveTo>
                                  <a:pt x="1976" y="314"/>
                                </a:moveTo>
                                <a:lnTo>
                                  <a:pt x="1955" y="292"/>
                                </a:lnTo>
                                <a:lnTo>
                                  <a:pt x="1973" y="273"/>
                                </a:lnTo>
                                <a:lnTo>
                                  <a:pt x="1994" y="295"/>
                                </a:lnTo>
                                <a:lnTo>
                                  <a:pt x="1976" y="314"/>
                                </a:lnTo>
                                <a:moveTo>
                                  <a:pt x="2101" y="447"/>
                                </a:moveTo>
                                <a:lnTo>
                                  <a:pt x="1996" y="335"/>
                                </a:lnTo>
                                <a:lnTo>
                                  <a:pt x="2013" y="316"/>
                                </a:lnTo>
                                <a:lnTo>
                                  <a:pt x="2119" y="428"/>
                                </a:lnTo>
                                <a:lnTo>
                                  <a:pt x="2101" y="447"/>
                                </a:lnTo>
                                <a:moveTo>
                                  <a:pt x="2177" y="284"/>
                                </a:moveTo>
                                <a:lnTo>
                                  <a:pt x="2197" y="268"/>
                                </a:lnTo>
                                <a:cubicBezTo>
                                  <a:pt x="2207" y="283"/>
                                  <a:pt x="2212" y="298"/>
                                  <a:pt x="2211" y="314"/>
                                </a:cubicBezTo>
                                <a:cubicBezTo>
                                  <a:pt x="2210" y="329"/>
                                  <a:pt x="2203" y="343"/>
                                  <a:pt x="2192" y="356"/>
                                </a:cubicBezTo>
                                <a:cubicBezTo>
                                  <a:pt x="2177" y="371"/>
                                  <a:pt x="2161" y="378"/>
                                  <a:pt x="2143" y="377"/>
                                </a:cubicBezTo>
                                <a:cubicBezTo>
                                  <a:pt x="2125" y="377"/>
                                  <a:pt x="2107" y="367"/>
                                  <a:pt x="2089" y="348"/>
                                </a:cubicBezTo>
                                <a:cubicBezTo>
                                  <a:pt x="2078" y="336"/>
                                  <a:pt x="2070" y="324"/>
                                  <a:pt x="2065" y="310"/>
                                </a:cubicBezTo>
                                <a:cubicBezTo>
                                  <a:pt x="2060" y="297"/>
                                  <a:pt x="2060" y="284"/>
                                  <a:pt x="2063" y="272"/>
                                </a:cubicBezTo>
                                <a:cubicBezTo>
                                  <a:pt x="2066" y="259"/>
                                  <a:pt x="2072" y="248"/>
                                  <a:pt x="2082" y="238"/>
                                </a:cubicBezTo>
                                <a:cubicBezTo>
                                  <a:pt x="2093" y="226"/>
                                  <a:pt x="2105" y="219"/>
                                  <a:pt x="2118" y="218"/>
                                </a:cubicBezTo>
                                <a:cubicBezTo>
                                  <a:pt x="2131" y="216"/>
                                  <a:pt x="2144" y="220"/>
                                  <a:pt x="2157" y="229"/>
                                </a:cubicBezTo>
                                <a:lnTo>
                                  <a:pt x="2142" y="250"/>
                                </a:lnTo>
                                <a:cubicBezTo>
                                  <a:pt x="2134" y="244"/>
                                  <a:pt x="2125" y="242"/>
                                  <a:pt x="2118" y="243"/>
                                </a:cubicBezTo>
                                <a:cubicBezTo>
                                  <a:pt x="2110" y="243"/>
                                  <a:pt x="2103" y="247"/>
                                  <a:pt x="2097" y="253"/>
                                </a:cubicBezTo>
                                <a:cubicBezTo>
                                  <a:pt x="2088" y="263"/>
                                  <a:pt x="2084" y="274"/>
                                  <a:pt x="2085" y="287"/>
                                </a:cubicBezTo>
                                <a:cubicBezTo>
                                  <a:pt x="2086" y="299"/>
                                  <a:pt x="2093" y="314"/>
                                  <a:pt x="2107" y="328"/>
                                </a:cubicBezTo>
                                <a:cubicBezTo>
                                  <a:pt x="2121" y="343"/>
                                  <a:pt x="2134" y="351"/>
                                  <a:pt x="2146" y="353"/>
                                </a:cubicBezTo>
                                <a:cubicBezTo>
                                  <a:pt x="2158" y="354"/>
                                  <a:pt x="2168" y="349"/>
                                  <a:pt x="2177" y="340"/>
                                </a:cubicBezTo>
                                <a:cubicBezTo>
                                  <a:pt x="2184" y="333"/>
                                  <a:pt x="2188" y="324"/>
                                  <a:pt x="2188" y="315"/>
                                </a:cubicBezTo>
                                <a:cubicBezTo>
                                  <a:pt x="2188" y="305"/>
                                  <a:pt x="2185" y="295"/>
                                  <a:pt x="2177" y="284"/>
                                </a:cubicBezTo>
                                <a:moveTo>
                                  <a:pt x="2238" y="302"/>
                                </a:moveTo>
                                <a:lnTo>
                                  <a:pt x="2223" y="286"/>
                                </a:lnTo>
                                <a:lnTo>
                                  <a:pt x="2213" y="133"/>
                                </a:lnTo>
                                <a:cubicBezTo>
                                  <a:pt x="2206" y="141"/>
                                  <a:pt x="2199" y="149"/>
                                  <a:pt x="2194" y="155"/>
                                </a:cubicBezTo>
                                <a:lnTo>
                                  <a:pt x="2151" y="201"/>
                                </a:lnTo>
                                <a:lnTo>
                                  <a:pt x="2136" y="185"/>
                                </a:lnTo>
                                <a:lnTo>
                                  <a:pt x="2223" y="94"/>
                                </a:lnTo>
                                <a:lnTo>
                                  <a:pt x="2234" y="106"/>
                                </a:lnTo>
                                <a:lnTo>
                                  <a:pt x="2244" y="238"/>
                                </a:lnTo>
                                <a:lnTo>
                                  <a:pt x="2245" y="263"/>
                                </a:lnTo>
                                <a:cubicBezTo>
                                  <a:pt x="2253" y="254"/>
                                  <a:pt x="2260" y="245"/>
                                  <a:pt x="2267" y="238"/>
                                </a:cubicBezTo>
                                <a:lnTo>
                                  <a:pt x="2316" y="186"/>
                                </a:lnTo>
                                <a:lnTo>
                                  <a:pt x="2331" y="202"/>
                                </a:lnTo>
                                <a:lnTo>
                                  <a:pt x="2238" y="302"/>
                                </a:lnTo>
                                <a:moveTo>
                                  <a:pt x="2389" y="69"/>
                                </a:moveTo>
                                <a:lnTo>
                                  <a:pt x="2409" y="52"/>
                                </a:lnTo>
                                <a:cubicBezTo>
                                  <a:pt x="2417" y="67"/>
                                  <a:pt x="2420" y="81"/>
                                  <a:pt x="2418" y="96"/>
                                </a:cubicBezTo>
                                <a:cubicBezTo>
                                  <a:pt x="2416" y="110"/>
                                  <a:pt x="2409" y="124"/>
                                  <a:pt x="2397" y="137"/>
                                </a:cubicBezTo>
                                <a:cubicBezTo>
                                  <a:pt x="2381" y="154"/>
                                  <a:pt x="2365" y="162"/>
                                  <a:pt x="2346" y="161"/>
                                </a:cubicBezTo>
                                <a:cubicBezTo>
                                  <a:pt x="2327" y="161"/>
                                  <a:pt x="2310" y="151"/>
                                  <a:pt x="2292" y="133"/>
                                </a:cubicBezTo>
                                <a:cubicBezTo>
                                  <a:pt x="2275" y="114"/>
                                  <a:pt x="2265" y="95"/>
                                  <a:pt x="2265" y="75"/>
                                </a:cubicBezTo>
                                <a:cubicBezTo>
                                  <a:pt x="2264" y="55"/>
                                  <a:pt x="2271" y="37"/>
                                  <a:pt x="2286" y="21"/>
                                </a:cubicBezTo>
                                <a:cubicBezTo>
                                  <a:pt x="2300" y="6"/>
                                  <a:pt x="2316" y="-1"/>
                                  <a:pt x="2335" y="0"/>
                                </a:cubicBezTo>
                                <a:cubicBezTo>
                                  <a:pt x="2353" y="1"/>
                                  <a:pt x="2371" y="10"/>
                                  <a:pt x="2389" y="29"/>
                                </a:cubicBezTo>
                                <a:cubicBezTo>
                                  <a:pt x="2390" y="30"/>
                                  <a:pt x="2391" y="31"/>
                                  <a:pt x="2393" y="34"/>
                                </a:cubicBezTo>
                                <a:lnTo>
                                  <a:pt x="2315" y="118"/>
                                </a:lnTo>
                                <a:cubicBezTo>
                                  <a:pt x="2327" y="129"/>
                                  <a:pt x="2339" y="135"/>
                                  <a:pt x="2351" y="135"/>
                                </a:cubicBezTo>
                                <a:cubicBezTo>
                                  <a:pt x="2363" y="136"/>
                                  <a:pt x="2374" y="131"/>
                                  <a:pt x="2382" y="122"/>
                                </a:cubicBezTo>
                                <a:cubicBezTo>
                                  <a:pt x="2389" y="115"/>
                                  <a:pt x="2393" y="107"/>
                                  <a:pt x="2394" y="98"/>
                                </a:cubicBezTo>
                                <a:cubicBezTo>
                                  <a:pt x="2395" y="90"/>
                                  <a:pt x="2393" y="80"/>
                                  <a:pt x="2389" y="69"/>
                                </a:cubicBezTo>
                                <a:moveTo>
                                  <a:pt x="2301" y="101"/>
                                </a:moveTo>
                                <a:lnTo>
                                  <a:pt x="2360" y="38"/>
                                </a:lnTo>
                                <a:cubicBezTo>
                                  <a:pt x="2350" y="30"/>
                                  <a:pt x="2341" y="25"/>
                                  <a:pt x="2333" y="24"/>
                                </a:cubicBezTo>
                                <a:cubicBezTo>
                                  <a:pt x="2321" y="23"/>
                                  <a:pt x="2310" y="27"/>
                                  <a:pt x="2301" y="37"/>
                                </a:cubicBezTo>
                                <a:cubicBezTo>
                                  <a:pt x="2292" y="45"/>
                                  <a:pt x="2288" y="56"/>
                                  <a:pt x="2288" y="67"/>
                                </a:cubicBezTo>
                                <a:cubicBezTo>
                                  <a:pt x="2288" y="79"/>
                                  <a:pt x="2292" y="90"/>
                                  <a:pt x="2301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240" y="2122200"/>
                            <a:ext cx="414720" cy="43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2" h="1219">
                                <a:moveTo>
                                  <a:pt x="29" y="1192"/>
                                </a:moveTo>
                                <a:cubicBezTo>
                                  <a:pt x="9" y="1171"/>
                                  <a:pt x="0" y="1150"/>
                                  <a:pt x="1" y="1128"/>
                                </a:cubicBezTo>
                                <a:cubicBezTo>
                                  <a:pt x="3" y="1110"/>
                                  <a:pt x="10" y="1094"/>
                                  <a:pt x="23" y="1080"/>
                                </a:cubicBezTo>
                                <a:cubicBezTo>
                                  <a:pt x="37" y="1065"/>
                                  <a:pt x="54" y="1057"/>
                                  <a:pt x="73" y="1058"/>
                                </a:cubicBezTo>
                                <a:cubicBezTo>
                                  <a:pt x="92" y="1058"/>
                                  <a:pt x="109" y="1067"/>
                                  <a:pt x="126" y="1085"/>
                                </a:cubicBezTo>
                                <a:cubicBezTo>
                                  <a:pt x="140" y="1099"/>
                                  <a:pt x="148" y="1113"/>
                                  <a:pt x="152" y="1125"/>
                                </a:cubicBezTo>
                                <a:cubicBezTo>
                                  <a:pt x="156" y="1138"/>
                                  <a:pt x="156" y="1151"/>
                                  <a:pt x="152" y="1164"/>
                                </a:cubicBezTo>
                                <a:cubicBezTo>
                                  <a:pt x="149" y="1176"/>
                                  <a:pt x="142" y="1188"/>
                                  <a:pt x="133" y="1198"/>
                                </a:cubicBezTo>
                                <a:cubicBezTo>
                                  <a:pt x="118" y="1213"/>
                                  <a:pt x="102" y="1221"/>
                                  <a:pt x="83" y="1220"/>
                                </a:cubicBezTo>
                                <a:cubicBezTo>
                                  <a:pt x="65" y="1220"/>
                                  <a:pt x="47" y="1211"/>
                                  <a:pt x="29" y="1192"/>
                                </a:cubicBezTo>
                                <a:moveTo>
                                  <a:pt x="47" y="1172"/>
                                </a:moveTo>
                                <a:cubicBezTo>
                                  <a:pt x="61" y="1186"/>
                                  <a:pt x="74" y="1194"/>
                                  <a:pt x="86" y="1195"/>
                                </a:cubicBezTo>
                                <a:cubicBezTo>
                                  <a:pt x="99" y="1196"/>
                                  <a:pt x="110" y="1191"/>
                                  <a:pt x="118" y="1182"/>
                                </a:cubicBezTo>
                                <a:cubicBezTo>
                                  <a:pt x="127" y="1173"/>
                                  <a:pt x="131" y="1161"/>
                                  <a:pt x="131" y="1148"/>
                                </a:cubicBezTo>
                                <a:cubicBezTo>
                                  <a:pt x="130" y="1134"/>
                                  <a:pt x="122" y="1120"/>
                                  <a:pt x="109" y="1106"/>
                                </a:cubicBezTo>
                                <a:cubicBezTo>
                                  <a:pt x="95" y="1091"/>
                                  <a:pt x="83" y="1084"/>
                                  <a:pt x="70" y="1083"/>
                                </a:cubicBezTo>
                                <a:cubicBezTo>
                                  <a:pt x="57" y="1083"/>
                                  <a:pt x="47" y="1087"/>
                                  <a:pt x="38" y="1096"/>
                                </a:cubicBezTo>
                                <a:cubicBezTo>
                                  <a:pt x="29" y="1106"/>
                                  <a:pt x="25" y="1117"/>
                                  <a:pt x="26" y="1130"/>
                                </a:cubicBezTo>
                                <a:cubicBezTo>
                                  <a:pt x="26" y="1144"/>
                                  <a:pt x="34" y="1158"/>
                                  <a:pt x="47" y="1172"/>
                                </a:cubicBezTo>
                                <a:moveTo>
                                  <a:pt x="202" y="1119"/>
                                </a:moveTo>
                                <a:lnTo>
                                  <a:pt x="56" y="965"/>
                                </a:lnTo>
                                <a:lnTo>
                                  <a:pt x="74" y="945"/>
                                </a:lnTo>
                                <a:lnTo>
                                  <a:pt x="157" y="1034"/>
                                </a:lnTo>
                                <a:lnTo>
                                  <a:pt x="157" y="943"/>
                                </a:lnTo>
                                <a:lnTo>
                                  <a:pt x="180" y="919"/>
                                </a:lnTo>
                                <a:lnTo>
                                  <a:pt x="179" y="1003"/>
                                </a:lnTo>
                                <a:lnTo>
                                  <a:pt x="290" y="1026"/>
                                </a:lnTo>
                                <a:lnTo>
                                  <a:pt x="267" y="1050"/>
                                </a:lnTo>
                                <a:lnTo>
                                  <a:pt x="179" y="1030"/>
                                </a:lnTo>
                                <a:lnTo>
                                  <a:pt x="178" y="1056"/>
                                </a:lnTo>
                                <a:lnTo>
                                  <a:pt x="220" y="1100"/>
                                </a:lnTo>
                                <a:lnTo>
                                  <a:pt x="202" y="1119"/>
                                </a:lnTo>
                                <a:moveTo>
                                  <a:pt x="372" y="939"/>
                                </a:moveTo>
                                <a:lnTo>
                                  <a:pt x="356" y="923"/>
                                </a:lnTo>
                                <a:cubicBezTo>
                                  <a:pt x="360" y="944"/>
                                  <a:pt x="355" y="962"/>
                                  <a:pt x="341" y="977"/>
                                </a:cubicBezTo>
                                <a:cubicBezTo>
                                  <a:pt x="334" y="984"/>
                                  <a:pt x="327" y="989"/>
                                  <a:pt x="320" y="992"/>
                                </a:cubicBezTo>
                                <a:cubicBezTo>
                                  <a:pt x="312" y="995"/>
                                  <a:pt x="305" y="996"/>
                                  <a:pt x="298" y="995"/>
                                </a:cubicBezTo>
                                <a:cubicBezTo>
                                  <a:pt x="292" y="994"/>
                                  <a:pt x="286" y="992"/>
                                  <a:pt x="280" y="987"/>
                                </a:cubicBezTo>
                                <a:cubicBezTo>
                                  <a:pt x="276" y="984"/>
                                  <a:pt x="270" y="979"/>
                                  <a:pt x="262" y="970"/>
                                </a:cubicBezTo>
                                <a:lnTo>
                                  <a:pt x="196" y="901"/>
                                </a:lnTo>
                                <a:lnTo>
                                  <a:pt x="214" y="882"/>
                                </a:lnTo>
                                <a:lnTo>
                                  <a:pt x="273" y="944"/>
                                </a:lnTo>
                                <a:cubicBezTo>
                                  <a:pt x="282" y="954"/>
                                  <a:pt x="289" y="960"/>
                                  <a:pt x="293" y="963"/>
                                </a:cubicBezTo>
                                <a:cubicBezTo>
                                  <a:pt x="299" y="967"/>
                                  <a:pt x="305" y="968"/>
                                  <a:pt x="311" y="967"/>
                                </a:cubicBezTo>
                                <a:cubicBezTo>
                                  <a:pt x="318" y="966"/>
                                  <a:pt x="323" y="963"/>
                                  <a:pt x="329" y="957"/>
                                </a:cubicBezTo>
                                <a:cubicBezTo>
                                  <a:pt x="334" y="952"/>
                                  <a:pt x="338" y="945"/>
                                  <a:pt x="340" y="937"/>
                                </a:cubicBezTo>
                                <a:cubicBezTo>
                                  <a:pt x="342" y="929"/>
                                  <a:pt x="341" y="921"/>
                                  <a:pt x="338" y="914"/>
                                </a:cubicBezTo>
                                <a:cubicBezTo>
                                  <a:pt x="336" y="907"/>
                                  <a:pt x="330" y="899"/>
                                  <a:pt x="321" y="889"/>
                                </a:cubicBezTo>
                                <a:lnTo>
                                  <a:pt x="264" y="829"/>
                                </a:lnTo>
                                <a:lnTo>
                                  <a:pt x="282" y="810"/>
                                </a:lnTo>
                                <a:lnTo>
                                  <a:pt x="388" y="922"/>
                                </a:lnTo>
                                <a:lnTo>
                                  <a:pt x="372" y="939"/>
                                </a:lnTo>
                                <a:moveTo>
                                  <a:pt x="416" y="892"/>
                                </a:moveTo>
                                <a:lnTo>
                                  <a:pt x="270" y="737"/>
                                </a:lnTo>
                                <a:lnTo>
                                  <a:pt x="288" y="718"/>
                                </a:lnTo>
                                <a:lnTo>
                                  <a:pt x="434" y="873"/>
                                </a:lnTo>
                                <a:lnTo>
                                  <a:pt x="416" y="892"/>
                                </a:lnTo>
                                <a:moveTo>
                                  <a:pt x="337" y="710"/>
                                </a:moveTo>
                                <a:lnTo>
                                  <a:pt x="317" y="688"/>
                                </a:lnTo>
                                <a:lnTo>
                                  <a:pt x="335" y="669"/>
                                </a:lnTo>
                                <a:lnTo>
                                  <a:pt x="355" y="690"/>
                                </a:lnTo>
                                <a:lnTo>
                                  <a:pt x="337" y="710"/>
                                </a:lnTo>
                                <a:moveTo>
                                  <a:pt x="463" y="842"/>
                                </a:moveTo>
                                <a:lnTo>
                                  <a:pt x="357" y="730"/>
                                </a:lnTo>
                                <a:lnTo>
                                  <a:pt x="375" y="711"/>
                                </a:lnTo>
                                <a:lnTo>
                                  <a:pt x="481" y="824"/>
                                </a:lnTo>
                                <a:lnTo>
                                  <a:pt x="463" y="842"/>
                                </a:lnTo>
                                <a:moveTo>
                                  <a:pt x="467" y="770"/>
                                </a:moveTo>
                                <a:lnTo>
                                  <a:pt x="482" y="749"/>
                                </a:lnTo>
                                <a:cubicBezTo>
                                  <a:pt x="490" y="755"/>
                                  <a:pt x="498" y="758"/>
                                  <a:pt x="507" y="757"/>
                                </a:cubicBezTo>
                                <a:cubicBezTo>
                                  <a:pt x="515" y="756"/>
                                  <a:pt x="523" y="752"/>
                                  <a:pt x="532" y="743"/>
                                </a:cubicBezTo>
                                <a:cubicBezTo>
                                  <a:pt x="540" y="734"/>
                                  <a:pt x="544" y="726"/>
                                  <a:pt x="545" y="718"/>
                                </a:cubicBezTo>
                                <a:cubicBezTo>
                                  <a:pt x="545" y="711"/>
                                  <a:pt x="544" y="704"/>
                                  <a:pt x="539" y="699"/>
                                </a:cubicBezTo>
                                <a:cubicBezTo>
                                  <a:pt x="535" y="695"/>
                                  <a:pt x="530" y="693"/>
                                  <a:pt x="524" y="695"/>
                                </a:cubicBezTo>
                                <a:cubicBezTo>
                                  <a:pt x="520" y="696"/>
                                  <a:pt x="512" y="700"/>
                                  <a:pt x="500" y="708"/>
                                </a:cubicBezTo>
                                <a:cubicBezTo>
                                  <a:pt x="483" y="718"/>
                                  <a:pt x="472" y="725"/>
                                  <a:pt x="464" y="728"/>
                                </a:cubicBezTo>
                                <a:cubicBezTo>
                                  <a:pt x="456" y="730"/>
                                  <a:pt x="449" y="731"/>
                                  <a:pt x="442" y="729"/>
                                </a:cubicBezTo>
                                <a:cubicBezTo>
                                  <a:pt x="436" y="728"/>
                                  <a:pt x="430" y="724"/>
                                  <a:pt x="424" y="718"/>
                                </a:cubicBezTo>
                                <a:cubicBezTo>
                                  <a:pt x="420" y="713"/>
                                  <a:pt x="416" y="708"/>
                                  <a:pt x="414" y="701"/>
                                </a:cubicBezTo>
                                <a:cubicBezTo>
                                  <a:pt x="413" y="695"/>
                                  <a:pt x="412" y="688"/>
                                  <a:pt x="413" y="681"/>
                                </a:cubicBezTo>
                                <a:cubicBezTo>
                                  <a:pt x="414" y="676"/>
                                  <a:pt x="416" y="670"/>
                                  <a:pt x="420" y="663"/>
                                </a:cubicBezTo>
                                <a:cubicBezTo>
                                  <a:pt x="423" y="657"/>
                                  <a:pt x="427" y="651"/>
                                  <a:pt x="433" y="645"/>
                                </a:cubicBezTo>
                                <a:cubicBezTo>
                                  <a:pt x="441" y="636"/>
                                  <a:pt x="450" y="630"/>
                                  <a:pt x="458" y="625"/>
                                </a:cubicBezTo>
                                <a:cubicBezTo>
                                  <a:pt x="467" y="621"/>
                                  <a:pt x="475" y="620"/>
                                  <a:pt x="482" y="621"/>
                                </a:cubicBezTo>
                                <a:cubicBezTo>
                                  <a:pt x="489" y="622"/>
                                  <a:pt x="496" y="626"/>
                                  <a:pt x="504" y="632"/>
                                </a:cubicBezTo>
                                <a:lnTo>
                                  <a:pt x="489" y="653"/>
                                </a:lnTo>
                                <a:cubicBezTo>
                                  <a:pt x="483" y="648"/>
                                  <a:pt x="476" y="646"/>
                                  <a:pt x="469" y="647"/>
                                </a:cubicBezTo>
                                <a:cubicBezTo>
                                  <a:pt x="463" y="648"/>
                                  <a:pt x="456" y="652"/>
                                  <a:pt x="449" y="659"/>
                                </a:cubicBezTo>
                                <a:cubicBezTo>
                                  <a:pt x="441" y="668"/>
                                  <a:pt x="436" y="675"/>
                                  <a:pt x="435" y="682"/>
                                </a:cubicBezTo>
                                <a:cubicBezTo>
                                  <a:pt x="434" y="689"/>
                                  <a:pt x="436" y="694"/>
                                  <a:pt x="439" y="698"/>
                                </a:cubicBezTo>
                                <a:cubicBezTo>
                                  <a:pt x="442" y="700"/>
                                  <a:pt x="445" y="702"/>
                                  <a:pt x="448" y="702"/>
                                </a:cubicBezTo>
                                <a:cubicBezTo>
                                  <a:pt x="451" y="703"/>
                                  <a:pt x="455" y="702"/>
                                  <a:pt x="460" y="700"/>
                                </a:cubicBezTo>
                                <a:cubicBezTo>
                                  <a:pt x="462" y="699"/>
                                  <a:pt x="469" y="695"/>
                                  <a:pt x="480" y="688"/>
                                </a:cubicBezTo>
                                <a:cubicBezTo>
                                  <a:pt x="496" y="678"/>
                                  <a:pt x="508" y="672"/>
                                  <a:pt x="515" y="669"/>
                                </a:cubicBezTo>
                                <a:cubicBezTo>
                                  <a:pt x="522" y="666"/>
                                  <a:pt x="529" y="665"/>
                                  <a:pt x="536" y="666"/>
                                </a:cubicBezTo>
                                <a:cubicBezTo>
                                  <a:pt x="543" y="667"/>
                                  <a:pt x="550" y="671"/>
                                  <a:pt x="556" y="678"/>
                                </a:cubicBezTo>
                                <a:cubicBezTo>
                                  <a:pt x="562" y="684"/>
                                  <a:pt x="565" y="692"/>
                                  <a:pt x="567" y="701"/>
                                </a:cubicBezTo>
                                <a:cubicBezTo>
                                  <a:pt x="569" y="711"/>
                                  <a:pt x="568" y="720"/>
                                  <a:pt x="564" y="730"/>
                                </a:cubicBezTo>
                                <a:cubicBezTo>
                                  <a:pt x="561" y="740"/>
                                  <a:pt x="555" y="750"/>
                                  <a:pt x="546" y="759"/>
                                </a:cubicBezTo>
                                <a:cubicBezTo>
                                  <a:pt x="533" y="773"/>
                                  <a:pt x="519" y="781"/>
                                  <a:pt x="506" y="783"/>
                                </a:cubicBezTo>
                                <a:cubicBezTo>
                                  <a:pt x="494" y="785"/>
                                  <a:pt x="480" y="780"/>
                                  <a:pt x="467" y="770"/>
                                </a:cubicBezTo>
                                <a:moveTo>
                                  <a:pt x="632" y="628"/>
                                </a:moveTo>
                                <a:lnTo>
                                  <a:pt x="651" y="642"/>
                                </a:lnTo>
                                <a:cubicBezTo>
                                  <a:pt x="647" y="649"/>
                                  <a:pt x="643" y="654"/>
                                  <a:pt x="639" y="658"/>
                                </a:cubicBezTo>
                                <a:cubicBezTo>
                                  <a:pt x="632" y="665"/>
                                  <a:pt x="626" y="670"/>
                                  <a:pt x="621" y="671"/>
                                </a:cubicBezTo>
                                <a:cubicBezTo>
                                  <a:pt x="615" y="673"/>
                                  <a:pt x="610" y="673"/>
                                  <a:pt x="605" y="671"/>
                                </a:cubicBezTo>
                                <a:cubicBezTo>
                                  <a:pt x="600" y="669"/>
                                  <a:pt x="592" y="662"/>
                                  <a:pt x="581" y="650"/>
                                </a:cubicBezTo>
                                <a:lnTo>
                                  <a:pt x="521" y="586"/>
                                </a:lnTo>
                                <a:lnTo>
                                  <a:pt x="508" y="600"/>
                                </a:lnTo>
                                <a:lnTo>
                                  <a:pt x="494" y="585"/>
                                </a:lnTo>
                                <a:lnTo>
                                  <a:pt x="507" y="571"/>
                                </a:lnTo>
                                <a:lnTo>
                                  <a:pt x="481" y="543"/>
                                </a:lnTo>
                                <a:lnTo>
                                  <a:pt x="488" y="513"/>
                                </a:lnTo>
                                <a:lnTo>
                                  <a:pt x="525" y="552"/>
                                </a:lnTo>
                                <a:lnTo>
                                  <a:pt x="543" y="533"/>
                                </a:lnTo>
                                <a:lnTo>
                                  <a:pt x="556" y="548"/>
                                </a:lnTo>
                                <a:lnTo>
                                  <a:pt x="539" y="567"/>
                                </a:lnTo>
                                <a:lnTo>
                                  <a:pt x="600" y="633"/>
                                </a:lnTo>
                                <a:cubicBezTo>
                                  <a:pt x="605" y="638"/>
                                  <a:pt x="609" y="641"/>
                                  <a:pt x="611" y="642"/>
                                </a:cubicBezTo>
                                <a:cubicBezTo>
                                  <a:pt x="613" y="643"/>
                                  <a:pt x="615" y="643"/>
                                  <a:pt x="618" y="643"/>
                                </a:cubicBezTo>
                                <a:cubicBezTo>
                                  <a:pt x="620" y="642"/>
                                  <a:pt x="622" y="640"/>
                                  <a:pt x="625" y="637"/>
                                </a:cubicBezTo>
                                <a:cubicBezTo>
                                  <a:pt x="627" y="635"/>
                                  <a:pt x="629" y="632"/>
                                  <a:pt x="632" y="628"/>
                                </a:cubicBezTo>
                                <a:moveTo>
                                  <a:pt x="706" y="670"/>
                                </a:moveTo>
                                <a:lnTo>
                                  <a:pt x="687" y="654"/>
                                </a:lnTo>
                                <a:cubicBezTo>
                                  <a:pt x="692" y="651"/>
                                  <a:pt x="696" y="648"/>
                                  <a:pt x="699" y="645"/>
                                </a:cubicBezTo>
                                <a:cubicBezTo>
                                  <a:pt x="703" y="641"/>
                                  <a:pt x="705" y="637"/>
                                  <a:pt x="707" y="633"/>
                                </a:cubicBezTo>
                                <a:cubicBezTo>
                                  <a:pt x="708" y="629"/>
                                  <a:pt x="708" y="625"/>
                                  <a:pt x="707" y="621"/>
                                </a:cubicBezTo>
                                <a:cubicBezTo>
                                  <a:pt x="706" y="618"/>
                                  <a:pt x="704" y="611"/>
                                  <a:pt x="699" y="601"/>
                                </a:cubicBezTo>
                                <a:cubicBezTo>
                                  <a:pt x="698" y="600"/>
                                  <a:pt x="698" y="597"/>
                                  <a:pt x="696" y="595"/>
                                </a:cubicBezTo>
                                <a:lnTo>
                                  <a:pt x="550" y="525"/>
                                </a:lnTo>
                                <a:lnTo>
                                  <a:pt x="570" y="504"/>
                                </a:lnTo>
                                <a:lnTo>
                                  <a:pt x="653" y="546"/>
                                </a:lnTo>
                                <a:cubicBezTo>
                                  <a:pt x="663" y="551"/>
                                  <a:pt x="674" y="557"/>
                                  <a:pt x="685" y="564"/>
                                </a:cubicBezTo>
                                <a:cubicBezTo>
                                  <a:pt x="679" y="553"/>
                                  <a:pt x="673" y="542"/>
                                  <a:pt x="668" y="530"/>
                                </a:cubicBezTo>
                                <a:lnTo>
                                  <a:pt x="629" y="441"/>
                                </a:lnTo>
                                <a:lnTo>
                                  <a:pt x="647" y="422"/>
                                </a:lnTo>
                                <a:lnTo>
                                  <a:pt x="714" y="579"/>
                                </a:lnTo>
                                <a:cubicBezTo>
                                  <a:pt x="722" y="596"/>
                                  <a:pt x="726" y="608"/>
                                  <a:pt x="728" y="615"/>
                                </a:cubicBezTo>
                                <a:cubicBezTo>
                                  <a:pt x="731" y="625"/>
                                  <a:pt x="732" y="633"/>
                                  <a:pt x="730" y="640"/>
                                </a:cubicBezTo>
                                <a:cubicBezTo>
                                  <a:pt x="729" y="648"/>
                                  <a:pt x="725" y="654"/>
                                  <a:pt x="720" y="660"/>
                                </a:cubicBezTo>
                                <a:cubicBezTo>
                                  <a:pt x="716" y="664"/>
                                  <a:pt x="712" y="667"/>
                                  <a:pt x="706" y="670"/>
                                </a:cubicBezTo>
                                <a:moveTo>
                                  <a:pt x="797" y="405"/>
                                </a:moveTo>
                                <a:lnTo>
                                  <a:pt x="817" y="389"/>
                                </a:lnTo>
                                <a:cubicBezTo>
                                  <a:pt x="827" y="404"/>
                                  <a:pt x="831" y="419"/>
                                  <a:pt x="830" y="435"/>
                                </a:cubicBezTo>
                                <a:cubicBezTo>
                                  <a:pt x="829" y="451"/>
                                  <a:pt x="823" y="465"/>
                                  <a:pt x="811" y="477"/>
                                </a:cubicBezTo>
                                <a:cubicBezTo>
                                  <a:pt x="797" y="492"/>
                                  <a:pt x="781" y="499"/>
                                  <a:pt x="763" y="499"/>
                                </a:cubicBezTo>
                                <a:cubicBezTo>
                                  <a:pt x="744" y="498"/>
                                  <a:pt x="726" y="488"/>
                                  <a:pt x="709" y="470"/>
                                </a:cubicBezTo>
                                <a:cubicBezTo>
                                  <a:pt x="697" y="457"/>
                                  <a:pt x="689" y="445"/>
                                  <a:pt x="684" y="432"/>
                                </a:cubicBezTo>
                                <a:cubicBezTo>
                                  <a:pt x="680" y="419"/>
                                  <a:pt x="679" y="406"/>
                                  <a:pt x="682" y="393"/>
                                </a:cubicBezTo>
                                <a:cubicBezTo>
                                  <a:pt x="686" y="380"/>
                                  <a:pt x="692" y="369"/>
                                  <a:pt x="701" y="360"/>
                                </a:cubicBezTo>
                                <a:cubicBezTo>
                                  <a:pt x="713" y="347"/>
                                  <a:pt x="725" y="340"/>
                                  <a:pt x="738" y="339"/>
                                </a:cubicBezTo>
                                <a:cubicBezTo>
                                  <a:pt x="751" y="337"/>
                                  <a:pt x="764" y="341"/>
                                  <a:pt x="777" y="350"/>
                                </a:cubicBezTo>
                                <a:lnTo>
                                  <a:pt x="762" y="371"/>
                                </a:lnTo>
                                <a:cubicBezTo>
                                  <a:pt x="753" y="366"/>
                                  <a:pt x="745" y="363"/>
                                  <a:pt x="737" y="364"/>
                                </a:cubicBezTo>
                                <a:cubicBezTo>
                                  <a:pt x="729" y="365"/>
                                  <a:pt x="723" y="368"/>
                                  <a:pt x="717" y="374"/>
                                </a:cubicBezTo>
                                <a:cubicBezTo>
                                  <a:pt x="708" y="384"/>
                                  <a:pt x="704" y="395"/>
                                  <a:pt x="704" y="408"/>
                                </a:cubicBezTo>
                                <a:cubicBezTo>
                                  <a:pt x="705" y="421"/>
                                  <a:pt x="713" y="435"/>
                                  <a:pt x="727" y="450"/>
                                </a:cubicBezTo>
                                <a:cubicBezTo>
                                  <a:pt x="741" y="465"/>
                                  <a:pt x="754" y="473"/>
                                  <a:pt x="766" y="474"/>
                                </a:cubicBezTo>
                                <a:cubicBezTo>
                                  <a:pt x="777" y="475"/>
                                  <a:pt x="788" y="471"/>
                                  <a:pt x="797" y="461"/>
                                </a:cubicBezTo>
                                <a:cubicBezTo>
                                  <a:pt x="804" y="454"/>
                                  <a:pt x="807" y="445"/>
                                  <a:pt x="808" y="436"/>
                                </a:cubicBezTo>
                                <a:cubicBezTo>
                                  <a:pt x="808" y="426"/>
                                  <a:pt x="805" y="416"/>
                                  <a:pt x="797" y="405"/>
                                </a:cubicBezTo>
                                <a:moveTo>
                                  <a:pt x="860" y="420"/>
                                </a:moveTo>
                                <a:lnTo>
                                  <a:pt x="846" y="404"/>
                                </a:lnTo>
                                <a:lnTo>
                                  <a:pt x="836" y="251"/>
                                </a:lnTo>
                                <a:cubicBezTo>
                                  <a:pt x="829" y="260"/>
                                  <a:pt x="822" y="267"/>
                                  <a:pt x="816" y="273"/>
                                </a:cubicBezTo>
                                <a:lnTo>
                                  <a:pt x="773" y="319"/>
                                </a:lnTo>
                                <a:lnTo>
                                  <a:pt x="759" y="303"/>
                                </a:lnTo>
                                <a:lnTo>
                                  <a:pt x="845" y="212"/>
                                </a:lnTo>
                                <a:lnTo>
                                  <a:pt x="857" y="224"/>
                                </a:lnTo>
                                <a:lnTo>
                                  <a:pt x="867" y="356"/>
                                </a:lnTo>
                                <a:lnTo>
                                  <a:pt x="868" y="381"/>
                                </a:lnTo>
                                <a:cubicBezTo>
                                  <a:pt x="875" y="372"/>
                                  <a:pt x="882" y="364"/>
                                  <a:pt x="889" y="356"/>
                                </a:cubicBezTo>
                                <a:lnTo>
                                  <a:pt x="938" y="304"/>
                                </a:lnTo>
                                <a:lnTo>
                                  <a:pt x="954" y="320"/>
                                </a:lnTo>
                                <a:lnTo>
                                  <a:pt x="860" y="420"/>
                                </a:lnTo>
                                <a:moveTo>
                                  <a:pt x="970" y="303"/>
                                </a:moveTo>
                                <a:lnTo>
                                  <a:pt x="864" y="191"/>
                                </a:lnTo>
                                <a:lnTo>
                                  <a:pt x="881" y="174"/>
                                </a:lnTo>
                                <a:lnTo>
                                  <a:pt x="896" y="190"/>
                                </a:lnTo>
                                <a:cubicBezTo>
                                  <a:pt x="892" y="169"/>
                                  <a:pt x="897" y="151"/>
                                  <a:pt x="912" y="136"/>
                                </a:cubicBezTo>
                                <a:cubicBezTo>
                                  <a:pt x="918" y="129"/>
                                  <a:pt x="925" y="124"/>
                                  <a:pt x="933" y="121"/>
                                </a:cubicBezTo>
                                <a:cubicBezTo>
                                  <a:pt x="941" y="117"/>
                                  <a:pt x="947" y="116"/>
                                  <a:pt x="954" y="118"/>
                                </a:cubicBezTo>
                                <a:cubicBezTo>
                                  <a:pt x="960" y="119"/>
                                  <a:pt x="966" y="121"/>
                                  <a:pt x="973" y="125"/>
                                </a:cubicBezTo>
                                <a:cubicBezTo>
                                  <a:pt x="976" y="128"/>
                                  <a:pt x="983" y="134"/>
                                  <a:pt x="991" y="143"/>
                                </a:cubicBezTo>
                                <a:lnTo>
                                  <a:pt x="1056" y="212"/>
                                </a:lnTo>
                                <a:lnTo>
                                  <a:pt x="1038" y="231"/>
                                </a:lnTo>
                                <a:lnTo>
                                  <a:pt x="974" y="163"/>
                                </a:lnTo>
                                <a:cubicBezTo>
                                  <a:pt x="966" y="155"/>
                                  <a:pt x="960" y="150"/>
                                  <a:pt x="955" y="148"/>
                                </a:cubicBezTo>
                                <a:cubicBezTo>
                                  <a:pt x="950" y="145"/>
                                  <a:pt x="945" y="145"/>
                                  <a:pt x="939" y="146"/>
                                </a:cubicBezTo>
                                <a:cubicBezTo>
                                  <a:pt x="934" y="148"/>
                                  <a:pt x="928" y="151"/>
                                  <a:pt x="923" y="156"/>
                                </a:cubicBezTo>
                                <a:cubicBezTo>
                                  <a:pt x="916" y="164"/>
                                  <a:pt x="912" y="174"/>
                                  <a:pt x="911" y="185"/>
                                </a:cubicBezTo>
                                <a:cubicBezTo>
                                  <a:pt x="910" y="196"/>
                                  <a:pt x="917" y="209"/>
                                  <a:pt x="930" y="223"/>
                                </a:cubicBezTo>
                                <a:lnTo>
                                  <a:pt x="988" y="284"/>
                                </a:lnTo>
                                <a:lnTo>
                                  <a:pt x="970" y="303"/>
                                </a:lnTo>
                                <a:moveTo>
                                  <a:pt x="1122" y="69"/>
                                </a:moveTo>
                                <a:lnTo>
                                  <a:pt x="1143" y="52"/>
                                </a:lnTo>
                                <a:cubicBezTo>
                                  <a:pt x="1151" y="66"/>
                                  <a:pt x="1154" y="81"/>
                                  <a:pt x="1152" y="96"/>
                                </a:cubicBezTo>
                                <a:cubicBezTo>
                                  <a:pt x="1150" y="110"/>
                                  <a:pt x="1143" y="124"/>
                                  <a:pt x="1131" y="137"/>
                                </a:cubicBezTo>
                                <a:cubicBezTo>
                                  <a:pt x="1115" y="154"/>
                                  <a:pt x="1098" y="162"/>
                                  <a:pt x="1080" y="161"/>
                                </a:cubicBezTo>
                                <a:cubicBezTo>
                                  <a:pt x="1061" y="161"/>
                                  <a:pt x="1043" y="151"/>
                                  <a:pt x="1026" y="133"/>
                                </a:cubicBezTo>
                                <a:cubicBezTo>
                                  <a:pt x="1008" y="114"/>
                                  <a:pt x="999" y="95"/>
                                  <a:pt x="999" y="75"/>
                                </a:cubicBezTo>
                                <a:cubicBezTo>
                                  <a:pt x="998" y="55"/>
                                  <a:pt x="1005" y="37"/>
                                  <a:pt x="1019" y="21"/>
                                </a:cubicBezTo>
                                <a:cubicBezTo>
                                  <a:pt x="1034" y="6"/>
                                  <a:pt x="1050" y="-1"/>
                                  <a:pt x="1068" y="0"/>
                                </a:cubicBezTo>
                                <a:cubicBezTo>
                                  <a:pt x="1087" y="1"/>
                                  <a:pt x="1105" y="10"/>
                                  <a:pt x="1122" y="29"/>
                                </a:cubicBezTo>
                                <a:cubicBezTo>
                                  <a:pt x="1124" y="30"/>
                                  <a:pt x="1125" y="31"/>
                                  <a:pt x="1127" y="34"/>
                                </a:cubicBezTo>
                                <a:lnTo>
                                  <a:pt x="1048" y="118"/>
                                </a:lnTo>
                                <a:cubicBezTo>
                                  <a:pt x="1061" y="129"/>
                                  <a:pt x="1073" y="135"/>
                                  <a:pt x="1085" y="135"/>
                                </a:cubicBezTo>
                                <a:cubicBezTo>
                                  <a:pt x="1097" y="136"/>
                                  <a:pt x="1107" y="131"/>
                                  <a:pt x="1116" y="122"/>
                                </a:cubicBezTo>
                                <a:cubicBezTo>
                                  <a:pt x="1123" y="115"/>
                                  <a:pt x="1127" y="107"/>
                                  <a:pt x="1128" y="98"/>
                                </a:cubicBezTo>
                                <a:cubicBezTo>
                                  <a:pt x="1129" y="90"/>
                                  <a:pt x="1127" y="80"/>
                                  <a:pt x="1122" y="69"/>
                                </a:cubicBezTo>
                                <a:moveTo>
                                  <a:pt x="1035" y="101"/>
                                </a:moveTo>
                                <a:lnTo>
                                  <a:pt x="1094" y="38"/>
                                </a:lnTo>
                                <a:cubicBezTo>
                                  <a:pt x="1084" y="30"/>
                                  <a:pt x="1075" y="25"/>
                                  <a:pt x="1067" y="24"/>
                                </a:cubicBezTo>
                                <a:cubicBezTo>
                                  <a:pt x="1054" y="23"/>
                                  <a:pt x="1043" y="27"/>
                                  <a:pt x="1034" y="37"/>
                                </a:cubicBezTo>
                                <a:cubicBezTo>
                                  <a:pt x="1026" y="45"/>
                                  <a:pt x="1022" y="56"/>
                                  <a:pt x="1022" y="67"/>
                                </a:cubicBezTo>
                                <a:cubicBezTo>
                                  <a:pt x="1022" y="79"/>
                                  <a:pt x="1026" y="90"/>
                                  <a:pt x="1035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1040" y="2122200"/>
                            <a:ext cx="626040" cy="66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9" h="1845">
                                <a:moveTo>
                                  <a:pt x="28" y="1816"/>
                                </a:moveTo>
                                <a:cubicBezTo>
                                  <a:pt x="8" y="1796"/>
                                  <a:pt x="-1" y="1775"/>
                                  <a:pt x="0" y="1753"/>
                                </a:cubicBezTo>
                                <a:cubicBezTo>
                                  <a:pt x="2" y="1735"/>
                                  <a:pt x="9" y="1719"/>
                                  <a:pt x="22" y="1705"/>
                                </a:cubicBezTo>
                                <a:cubicBezTo>
                                  <a:pt x="36" y="1690"/>
                                  <a:pt x="53" y="1682"/>
                                  <a:pt x="72" y="1683"/>
                                </a:cubicBezTo>
                                <a:cubicBezTo>
                                  <a:pt x="90" y="1683"/>
                                  <a:pt x="108" y="1692"/>
                                  <a:pt x="125" y="1710"/>
                                </a:cubicBezTo>
                                <a:cubicBezTo>
                                  <a:pt x="138" y="1724"/>
                                  <a:pt x="147" y="1738"/>
                                  <a:pt x="151" y="1750"/>
                                </a:cubicBezTo>
                                <a:cubicBezTo>
                                  <a:pt x="155" y="1763"/>
                                  <a:pt x="155" y="1776"/>
                                  <a:pt x="151" y="1789"/>
                                </a:cubicBezTo>
                                <a:cubicBezTo>
                                  <a:pt x="148" y="1801"/>
                                  <a:pt x="141" y="1813"/>
                                  <a:pt x="132" y="1823"/>
                                </a:cubicBezTo>
                                <a:cubicBezTo>
                                  <a:pt x="117" y="1838"/>
                                  <a:pt x="101" y="1846"/>
                                  <a:pt x="82" y="1845"/>
                                </a:cubicBezTo>
                                <a:cubicBezTo>
                                  <a:pt x="63" y="1845"/>
                                  <a:pt x="45" y="1836"/>
                                  <a:pt x="28" y="1816"/>
                                </a:cubicBezTo>
                                <a:moveTo>
                                  <a:pt x="46" y="1797"/>
                                </a:moveTo>
                                <a:cubicBezTo>
                                  <a:pt x="59" y="1811"/>
                                  <a:pt x="73" y="1819"/>
                                  <a:pt x="85" y="1820"/>
                                </a:cubicBezTo>
                                <a:cubicBezTo>
                                  <a:pt x="98" y="1821"/>
                                  <a:pt x="109" y="1816"/>
                                  <a:pt x="117" y="1807"/>
                                </a:cubicBezTo>
                                <a:cubicBezTo>
                                  <a:pt x="126" y="1798"/>
                                  <a:pt x="130" y="1786"/>
                                  <a:pt x="129" y="1773"/>
                                </a:cubicBezTo>
                                <a:cubicBezTo>
                                  <a:pt x="129" y="1759"/>
                                  <a:pt x="121" y="1745"/>
                                  <a:pt x="107" y="1730"/>
                                </a:cubicBezTo>
                                <a:cubicBezTo>
                                  <a:pt x="94" y="1717"/>
                                  <a:pt x="81" y="1709"/>
                                  <a:pt x="69" y="1708"/>
                                </a:cubicBezTo>
                                <a:cubicBezTo>
                                  <a:pt x="56" y="1707"/>
                                  <a:pt x="45" y="1712"/>
                                  <a:pt x="37" y="1721"/>
                                </a:cubicBezTo>
                                <a:cubicBezTo>
                                  <a:pt x="28" y="1731"/>
                                  <a:pt x="24" y="1742"/>
                                  <a:pt x="24" y="1755"/>
                                </a:cubicBezTo>
                                <a:cubicBezTo>
                                  <a:pt x="25" y="1769"/>
                                  <a:pt x="32" y="1783"/>
                                  <a:pt x="46" y="1797"/>
                                </a:cubicBezTo>
                                <a:moveTo>
                                  <a:pt x="224" y="1686"/>
                                </a:moveTo>
                                <a:lnTo>
                                  <a:pt x="242" y="1700"/>
                                </a:lnTo>
                                <a:cubicBezTo>
                                  <a:pt x="238" y="1706"/>
                                  <a:pt x="234" y="1712"/>
                                  <a:pt x="230" y="1716"/>
                                </a:cubicBezTo>
                                <a:cubicBezTo>
                                  <a:pt x="224" y="1723"/>
                                  <a:pt x="218" y="1727"/>
                                  <a:pt x="212" y="1729"/>
                                </a:cubicBezTo>
                                <a:cubicBezTo>
                                  <a:pt x="207" y="1730"/>
                                  <a:pt x="201" y="1730"/>
                                  <a:pt x="196" y="1728"/>
                                </a:cubicBezTo>
                                <a:cubicBezTo>
                                  <a:pt x="192" y="1726"/>
                                  <a:pt x="184" y="1720"/>
                                  <a:pt x="173" y="1708"/>
                                </a:cubicBezTo>
                                <a:lnTo>
                                  <a:pt x="113" y="1644"/>
                                </a:lnTo>
                                <a:lnTo>
                                  <a:pt x="99" y="1657"/>
                                </a:lnTo>
                                <a:lnTo>
                                  <a:pt x="85" y="1643"/>
                                </a:lnTo>
                                <a:lnTo>
                                  <a:pt x="99" y="1629"/>
                                </a:lnTo>
                                <a:lnTo>
                                  <a:pt x="73" y="1601"/>
                                </a:lnTo>
                                <a:lnTo>
                                  <a:pt x="80" y="1571"/>
                                </a:lnTo>
                                <a:lnTo>
                                  <a:pt x="116" y="1610"/>
                                </a:lnTo>
                                <a:lnTo>
                                  <a:pt x="134" y="1591"/>
                                </a:lnTo>
                                <a:lnTo>
                                  <a:pt x="148" y="1606"/>
                                </a:lnTo>
                                <a:lnTo>
                                  <a:pt x="130" y="1625"/>
                                </a:lnTo>
                                <a:lnTo>
                                  <a:pt x="192" y="1690"/>
                                </a:lnTo>
                                <a:cubicBezTo>
                                  <a:pt x="197" y="1696"/>
                                  <a:pt x="201" y="1699"/>
                                  <a:pt x="203" y="1700"/>
                                </a:cubicBezTo>
                                <a:cubicBezTo>
                                  <a:pt x="205" y="1700"/>
                                  <a:pt x="207" y="1701"/>
                                  <a:pt x="209" y="1700"/>
                                </a:cubicBezTo>
                                <a:cubicBezTo>
                                  <a:pt x="212" y="1699"/>
                                  <a:pt x="214" y="1698"/>
                                  <a:pt x="217" y="1695"/>
                                </a:cubicBezTo>
                                <a:cubicBezTo>
                                  <a:pt x="219" y="1693"/>
                                  <a:pt x="221" y="1690"/>
                                  <a:pt x="224" y="1686"/>
                                </a:cubicBezTo>
                                <a:moveTo>
                                  <a:pt x="198" y="1635"/>
                                </a:moveTo>
                                <a:cubicBezTo>
                                  <a:pt x="179" y="1614"/>
                                  <a:pt x="170" y="1593"/>
                                  <a:pt x="171" y="1572"/>
                                </a:cubicBezTo>
                                <a:cubicBezTo>
                                  <a:pt x="172" y="1553"/>
                                  <a:pt x="180" y="1538"/>
                                  <a:pt x="193" y="1524"/>
                                </a:cubicBezTo>
                                <a:cubicBezTo>
                                  <a:pt x="207" y="1508"/>
                                  <a:pt x="224" y="1501"/>
                                  <a:pt x="242" y="1501"/>
                                </a:cubicBezTo>
                                <a:cubicBezTo>
                                  <a:pt x="261" y="1501"/>
                                  <a:pt x="279" y="1510"/>
                                  <a:pt x="296" y="1528"/>
                                </a:cubicBezTo>
                                <a:cubicBezTo>
                                  <a:pt x="309" y="1543"/>
                                  <a:pt x="318" y="1556"/>
                                  <a:pt x="322" y="1569"/>
                                </a:cubicBezTo>
                                <a:cubicBezTo>
                                  <a:pt x="325" y="1581"/>
                                  <a:pt x="325" y="1594"/>
                                  <a:pt x="322" y="1607"/>
                                </a:cubicBezTo>
                                <a:cubicBezTo>
                                  <a:pt x="318" y="1620"/>
                                  <a:pt x="312" y="1631"/>
                                  <a:pt x="303" y="1641"/>
                                </a:cubicBezTo>
                                <a:cubicBezTo>
                                  <a:pt x="288" y="1657"/>
                                  <a:pt x="271" y="1664"/>
                                  <a:pt x="253" y="1664"/>
                                </a:cubicBezTo>
                                <a:cubicBezTo>
                                  <a:pt x="234" y="1664"/>
                                  <a:pt x="216" y="1654"/>
                                  <a:pt x="198" y="1635"/>
                                </a:cubicBezTo>
                                <a:moveTo>
                                  <a:pt x="217" y="1615"/>
                                </a:moveTo>
                                <a:cubicBezTo>
                                  <a:pt x="230" y="1630"/>
                                  <a:pt x="243" y="1637"/>
                                  <a:pt x="256" y="1638"/>
                                </a:cubicBezTo>
                                <a:cubicBezTo>
                                  <a:pt x="269" y="1639"/>
                                  <a:pt x="279" y="1635"/>
                                  <a:pt x="288" y="1625"/>
                                </a:cubicBezTo>
                                <a:cubicBezTo>
                                  <a:pt x="297" y="1616"/>
                                  <a:pt x="301" y="1604"/>
                                  <a:pt x="300" y="1591"/>
                                </a:cubicBezTo>
                                <a:cubicBezTo>
                                  <a:pt x="299" y="1577"/>
                                  <a:pt x="292" y="1563"/>
                                  <a:pt x="278" y="1549"/>
                                </a:cubicBezTo>
                                <a:cubicBezTo>
                                  <a:pt x="265" y="1535"/>
                                  <a:pt x="252" y="1527"/>
                                  <a:pt x="240" y="1527"/>
                                </a:cubicBezTo>
                                <a:cubicBezTo>
                                  <a:pt x="227" y="1526"/>
                                  <a:pt x="216" y="1530"/>
                                  <a:pt x="207" y="1539"/>
                                </a:cubicBezTo>
                                <a:cubicBezTo>
                                  <a:pt x="199" y="1549"/>
                                  <a:pt x="195" y="1560"/>
                                  <a:pt x="195" y="1574"/>
                                </a:cubicBezTo>
                                <a:cubicBezTo>
                                  <a:pt x="196" y="1587"/>
                                  <a:pt x="203" y="1601"/>
                                  <a:pt x="217" y="1615"/>
                                </a:cubicBezTo>
                                <a:moveTo>
                                  <a:pt x="368" y="1566"/>
                                </a:moveTo>
                                <a:lnTo>
                                  <a:pt x="223" y="1411"/>
                                </a:lnTo>
                                <a:lnTo>
                                  <a:pt x="241" y="1392"/>
                                </a:lnTo>
                                <a:lnTo>
                                  <a:pt x="386" y="1547"/>
                                </a:lnTo>
                                <a:lnTo>
                                  <a:pt x="368" y="1566"/>
                                </a:lnTo>
                                <a:moveTo>
                                  <a:pt x="471" y="1430"/>
                                </a:moveTo>
                                <a:cubicBezTo>
                                  <a:pt x="470" y="1443"/>
                                  <a:pt x="467" y="1454"/>
                                  <a:pt x="464" y="1463"/>
                                </a:cubicBezTo>
                                <a:cubicBezTo>
                                  <a:pt x="460" y="1472"/>
                                  <a:pt x="454" y="1480"/>
                                  <a:pt x="447" y="1487"/>
                                </a:cubicBezTo>
                                <a:cubicBezTo>
                                  <a:pt x="436" y="1500"/>
                                  <a:pt x="424" y="1506"/>
                                  <a:pt x="412" y="1507"/>
                                </a:cubicBezTo>
                                <a:cubicBezTo>
                                  <a:pt x="400" y="1507"/>
                                  <a:pt x="390" y="1503"/>
                                  <a:pt x="381" y="1494"/>
                                </a:cubicBezTo>
                                <a:cubicBezTo>
                                  <a:pt x="376" y="1488"/>
                                  <a:pt x="372" y="1482"/>
                                  <a:pt x="370" y="1475"/>
                                </a:cubicBezTo>
                                <a:cubicBezTo>
                                  <a:pt x="368" y="1468"/>
                                  <a:pt x="368" y="1461"/>
                                  <a:pt x="369" y="1454"/>
                                </a:cubicBezTo>
                                <a:cubicBezTo>
                                  <a:pt x="371" y="1447"/>
                                  <a:pt x="373" y="1441"/>
                                  <a:pt x="376" y="1434"/>
                                </a:cubicBezTo>
                                <a:cubicBezTo>
                                  <a:pt x="379" y="1429"/>
                                  <a:pt x="383" y="1423"/>
                                  <a:pt x="390" y="1414"/>
                                </a:cubicBezTo>
                                <a:cubicBezTo>
                                  <a:pt x="402" y="1397"/>
                                  <a:pt x="411" y="1384"/>
                                  <a:pt x="415" y="1374"/>
                                </a:cubicBezTo>
                                <a:cubicBezTo>
                                  <a:pt x="413" y="1371"/>
                                  <a:pt x="411" y="1369"/>
                                  <a:pt x="411" y="1369"/>
                                </a:cubicBezTo>
                                <a:cubicBezTo>
                                  <a:pt x="403" y="1361"/>
                                  <a:pt x="397" y="1357"/>
                                  <a:pt x="390" y="1358"/>
                                </a:cubicBezTo>
                                <a:cubicBezTo>
                                  <a:pt x="382" y="1359"/>
                                  <a:pt x="373" y="1364"/>
                                  <a:pt x="364" y="1373"/>
                                </a:cubicBezTo>
                                <a:cubicBezTo>
                                  <a:pt x="356" y="1382"/>
                                  <a:pt x="351" y="1390"/>
                                  <a:pt x="350" y="1398"/>
                                </a:cubicBezTo>
                                <a:cubicBezTo>
                                  <a:pt x="349" y="1405"/>
                                  <a:pt x="351" y="1414"/>
                                  <a:pt x="356" y="1424"/>
                                </a:cubicBezTo>
                                <a:lnTo>
                                  <a:pt x="337" y="1440"/>
                                </a:lnTo>
                                <a:cubicBezTo>
                                  <a:pt x="331" y="1430"/>
                                  <a:pt x="327" y="1421"/>
                                  <a:pt x="326" y="1412"/>
                                </a:cubicBezTo>
                                <a:cubicBezTo>
                                  <a:pt x="325" y="1403"/>
                                  <a:pt x="327" y="1394"/>
                                  <a:pt x="332" y="1384"/>
                                </a:cubicBezTo>
                                <a:cubicBezTo>
                                  <a:pt x="336" y="1374"/>
                                  <a:pt x="343" y="1364"/>
                                  <a:pt x="352" y="1355"/>
                                </a:cubicBezTo>
                                <a:cubicBezTo>
                                  <a:pt x="361" y="1345"/>
                                  <a:pt x="369" y="1338"/>
                                  <a:pt x="377" y="1335"/>
                                </a:cubicBezTo>
                                <a:cubicBezTo>
                                  <a:pt x="385" y="1331"/>
                                  <a:pt x="391" y="1329"/>
                                  <a:pt x="397" y="1330"/>
                                </a:cubicBezTo>
                                <a:cubicBezTo>
                                  <a:pt x="403" y="1330"/>
                                  <a:pt x="409" y="1333"/>
                                  <a:pt x="415" y="1337"/>
                                </a:cubicBezTo>
                                <a:cubicBezTo>
                                  <a:pt x="419" y="1340"/>
                                  <a:pt x="424" y="1345"/>
                                  <a:pt x="432" y="1353"/>
                                </a:cubicBezTo>
                                <a:lnTo>
                                  <a:pt x="456" y="1379"/>
                                </a:lnTo>
                                <a:cubicBezTo>
                                  <a:pt x="473" y="1396"/>
                                  <a:pt x="484" y="1407"/>
                                  <a:pt x="489" y="1411"/>
                                </a:cubicBezTo>
                                <a:cubicBezTo>
                                  <a:pt x="494" y="1415"/>
                                  <a:pt x="500" y="1418"/>
                                  <a:pt x="506" y="1420"/>
                                </a:cubicBezTo>
                                <a:lnTo>
                                  <a:pt x="487" y="1440"/>
                                </a:lnTo>
                                <a:cubicBezTo>
                                  <a:pt x="482" y="1438"/>
                                  <a:pt x="476" y="1434"/>
                                  <a:pt x="471" y="1430"/>
                                </a:cubicBezTo>
                                <a:moveTo>
                                  <a:pt x="429" y="1389"/>
                                </a:moveTo>
                                <a:cubicBezTo>
                                  <a:pt x="426" y="1399"/>
                                  <a:pt x="418" y="1411"/>
                                  <a:pt x="407" y="1427"/>
                                </a:cubicBezTo>
                                <a:cubicBezTo>
                                  <a:pt x="401" y="1436"/>
                                  <a:pt x="397" y="1443"/>
                                  <a:pt x="395" y="1447"/>
                                </a:cubicBezTo>
                                <a:cubicBezTo>
                                  <a:pt x="393" y="1452"/>
                                  <a:pt x="393" y="1457"/>
                                  <a:pt x="394" y="1461"/>
                                </a:cubicBezTo>
                                <a:cubicBezTo>
                                  <a:pt x="395" y="1466"/>
                                  <a:pt x="397" y="1469"/>
                                  <a:pt x="400" y="1473"/>
                                </a:cubicBezTo>
                                <a:cubicBezTo>
                                  <a:pt x="404" y="1478"/>
                                  <a:pt x="410" y="1480"/>
                                  <a:pt x="417" y="1480"/>
                                </a:cubicBezTo>
                                <a:cubicBezTo>
                                  <a:pt x="424" y="1479"/>
                                  <a:pt x="431" y="1475"/>
                                  <a:pt x="437" y="1468"/>
                                </a:cubicBezTo>
                                <a:cubicBezTo>
                                  <a:pt x="444" y="1460"/>
                                  <a:pt x="449" y="1453"/>
                                  <a:pt x="451" y="1444"/>
                                </a:cubicBezTo>
                                <a:cubicBezTo>
                                  <a:pt x="454" y="1435"/>
                                  <a:pt x="454" y="1426"/>
                                  <a:pt x="451" y="1418"/>
                                </a:cubicBezTo>
                                <a:cubicBezTo>
                                  <a:pt x="449" y="1412"/>
                                  <a:pt x="444" y="1404"/>
                                  <a:pt x="436" y="1396"/>
                                </a:cubicBezTo>
                                <a:lnTo>
                                  <a:pt x="429" y="1389"/>
                                </a:lnTo>
                                <a:moveTo>
                                  <a:pt x="529" y="1396"/>
                                </a:moveTo>
                                <a:lnTo>
                                  <a:pt x="423" y="1284"/>
                                </a:lnTo>
                                <a:lnTo>
                                  <a:pt x="439" y="1267"/>
                                </a:lnTo>
                                <a:lnTo>
                                  <a:pt x="455" y="1284"/>
                                </a:lnTo>
                                <a:cubicBezTo>
                                  <a:pt x="452" y="1271"/>
                                  <a:pt x="451" y="1262"/>
                                  <a:pt x="452" y="1256"/>
                                </a:cubicBezTo>
                                <a:cubicBezTo>
                                  <a:pt x="453" y="1249"/>
                                  <a:pt x="455" y="1244"/>
                                  <a:pt x="460" y="1240"/>
                                </a:cubicBezTo>
                                <a:cubicBezTo>
                                  <a:pt x="466" y="1233"/>
                                  <a:pt x="474" y="1229"/>
                                  <a:pt x="484" y="1226"/>
                                </a:cubicBezTo>
                                <a:lnTo>
                                  <a:pt x="494" y="1250"/>
                                </a:lnTo>
                                <a:cubicBezTo>
                                  <a:pt x="487" y="1253"/>
                                  <a:pt x="482" y="1256"/>
                                  <a:pt x="477" y="1260"/>
                                </a:cubicBezTo>
                                <a:cubicBezTo>
                                  <a:pt x="473" y="1264"/>
                                  <a:pt x="471" y="1270"/>
                                  <a:pt x="470" y="1275"/>
                                </a:cubicBezTo>
                                <a:cubicBezTo>
                                  <a:pt x="470" y="1281"/>
                                  <a:pt x="471" y="1287"/>
                                  <a:pt x="473" y="1293"/>
                                </a:cubicBezTo>
                                <a:cubicBezTo>
                                  <a:pt x="478" y="1302"/>
                                  <a:pt x="484" y="1310"/>
                                  <a:pt x="491" y="1318"/>
                                </a:cubicBezTo>
                                <a:lnTo>
                                  <a:pt x="547" y="1377"/>
                                </a:lnTo>
                                <a:lnTo>
                                  <a:pt x="529" y="1396"/>
                                </a:lnTo>
                                <a:moveTo>
                                  <a:pt x="636" y="1367"/>
                                </a:moveTo>
                                <a:lnTo>
                                  <a:pt x="618" y="1352"/>
                                </a:lnTo>
                                <a:cubicBezTo>
                                  <a:pt x="622" y="1349"/>
                                  <a:pt x="627" y="1346"/>
                                  <a:pt x="629" y="1343"/>
                                </a:cubicBezTo>
                                <a:cubicBezTo>
                                  <a:pt x="633" y="1338"/>
                                  <a:pt x="636" y="1334"/>
                                  <a:pt x="637" y="1330"/>
                                </a:cubicBezTo>
                                <a:cubicBezTo>
                                  <a:pt x="638" y="1326"/>
                                  <a:pt x="638" y="1322"/>
                                  <a:pt x="637" y="1318"/>
                                </a:cubicBezTo>
                                <a:cubicBezTo>
                                  <a:pt x="637" y="1315"/>
                                  <a:pt x="634" y="1309"/>
                                  <a:pt x="629" y="1298"/>
                                </a:cubicBezTo>
                                <a:cubicBezTo>
                                  <a:pt x="629" y="1297"/>
                                  <a:pt x="628" y="1295"/>
                                  <a:pt x="627" y="1292"/>
                                </a:cubicBezTo>
                                <a:lnTo>
                                  <a:pt x="481" y="1222"/>
                                </a:lnTo>
                                <a:lnTo>
                                  <a:pt x="500" y="1202"/>
                                </a:lnTo>
                                <a:lnTo>
                                  <a:pt x="583" y="1243"/>
                                </a:lnTo>
                                <a:cubicBezTo>
                                  <a:pt x="594" y="1248"/>
                                  <a:pt x="604" y="1254"/>
                                  <a:pt x="615" y="1261"/>
                                </a:cubicBezTo>
                                <a:cubicBezTo>
                                  <a:pt x="609" y="1250"/>
                                  <a:pt x="604" y="1239"/>
                                  <a:pt x="599" y="1228"/>
                                </a:cubicBezTo>
                                <a:lnTo>
                                  <a:pt x="560" y="1138"/>
                                </a:lnTo>
                                <a:lnTo>
                                  <a:pt x="578" y="1119"/>
                                </a:lnTo>
                                <a:lnTo>
                                  <a:pt x="645" y="1276"/>
                                </a:lnTo>
                                <a:cubicBezTo>
                                  <a:pt x="652" y="1293"/>
                                  <a:pt x="657" y="1305"/>
                                  <a:pt x="659" y="1312"/>
                                </a:cubicBezTo>
                                <a:cubicBezTo>
                                  <a:pt x="661" y="1322"/>
                                  <a:pt x="662" y="1330"/>
                                  <a:pt x="661" y="1338"/>
                                </a:cubicBezTo>
                                <a:cubicBezTo>
                                  <a:pt x="659" y="1345"/>
                                  <a:pt x="656" y="1352"/>
                                  <a:pt x="650" y="1357"/>
                                </a:cubicBezTo>
                                <a:cubicBezTo>
                                  <a:pt x="647" y="1361"/>
                                  <a:pt x="642" y="1365"/>
                                  <a:pt x="636" y="1367"/>
                                </a:cubicBezTo>
                                <a:moveTo>
                                  <a:pt x="697" y="1217"/>
                                </a:moveTo>
                                <a:lnTo>
                                  <a:pt x="592" y="1105"/>
                                </a:lnTo>
                                <a:lnTo>
                                  <a:pt x="608" y="1088"/>
                                </a:lnTo>
                                <a:lnTo>
                                  <a:pt x="622" y="1103"/>
                                </a:lnTo>
                                <a:cubicBezTo>
                                  <a:pt x="619" y="1083"/>
                                  <a:pt x="624" y="1065"/>
                                  <a:pt x="639" y="1049"/>
                                </a:cubicBezTo>
                                <a:cubicBezTo>
                                  <a:pt x="645" y="1043"/>
                                  <a:pt x="652" y="1038"/>
                                  <a:pt x="660" y="1034"/>
                                </a:cubicBezTo>
                                <a:cubicBezTo>
                                  <a:pt x="667" y="1031"/>
                                  <a:pt x="674" y="1030"/>
                                  <a:pt x="681" y="1031"/>
                                </a:cubicBezTo>
                                <a:cubicBezTo>
                                  <a:pt x="687" y="1032"/>
                                  <a:pt x="693" y="1035"/>
                                  <a:pt x="699" y="1039"/>
                                </a:cubicBezTo>
                                <a:cubicBezTo>
                                  <a:pt x="703" y="1042"/>
                                  <a:pt x="709" y="1048"/>
                                  <a:pt x="718" y="1057"/>
                                </a:cubicBezTo>
                                <a:lnTo>
                                  <a:pt x="783" y="1126"/>
                                </a:lnTo>
                                <a:lnTo>
                                  <a:pt x="765" y="1145"/>
                                </a:lnTo>
                                <a:lnTo>
                                  <a:pt x="701" y="1076"/>
                                </a:lnTo>
                                <a:cubicBezTo>
                                  <a:pt x="693" y="1069"/>
                                  <a:pt x="687" y="1064"/>
                                  <a:pt x="682" y="1061"/>
                                </a:cubicBezTo>
                                <a:cubicBezTo>
                                  <a:pt x="677" y="1059"/>
                                  <a:pt x="672" y="1059"/>
                                  <a:pt x="666" y="1060"/>
                                </a:cubicBezTo>
                                <a:cubicBezTo>
                                  <a:pt x="660" y="1062"/>
                                  <a:pt x="655" y="1065"/>
                                  <a:pt x="650" y="1070"/>
                                </a:cubicBezTo>
                                <a:cubicBezTo>
                                  <a:pt x="643" y="1078"/>
                                  <a:pt x="639" y="1087"/>
                                  <a:pt x="638" y="1099"/>
                                </a:cubicBezTo>
                                <a:cubicBezTo>
                                  <a:pt x="637" y="1110"/>
                                  <a:pt x="644" y="1122"/>
                                  <a:pt x="657" y="1137"/>
                                </a:cubicBezTo>
                                <a:lnTo>
                                  <a:pt x="715" y="1198"/>
                                </a:lnTo>
                                <a:lnTo>
                                  <a:pt x="697" y="1217"/>
                                </a:lnTo>
                                <a:moveTo>
                                  <a:pt x="816" y="1109"/>
                                </a:moveTo>
                                <a:lnTo>
                                  <a:pt x="836" y="1093"/>
                                </a:lnTo>
                                <a:cubicBezTo>
                                  <a:pt x="842" y="1098"/>
                                  <a:pt x="848" y="1100"/>
                                  <a:pt x="854" y="1099"/>
                                </a:cubicBezTo>
                                <a:cubicBezTo>
                                  <a:pt x="862" y="1098"/>
                                  <a:pt x="869" y="1093"/>
                                  <a:pt x="877" y="1085"/>
                                </a:cubicBezTo>
                                <a:cubicBezTo>
                                  <a:pt x="885" y="1076"/>
                                  <a:pt x="890" y="1067"/>
                                  <a:pt x="891" y="1059"/>
                                </a:cubicBezTo>
                                <a:cubicBezTo>
                                  <a:pt x="893" y="1051"/>
                                  <a:pt x="891" y="1043"/>
                                  <a:pt x="887" y="1035"/>
                                </a:cubicBezTo>
                                <a:cubicBezTo>
                                  <a:pt x="884" y="1030"/>
                                  <a:pt x="876" y="1021"/>
                                  <a:pt x="865" y="1009"/>
                                </a:cubicBezTo>
                                <a:cubicBezTo>
                                  <a:pt x="866" y="1027"/>
                                  <a:pt x="861" y="1042"/>
                                  <a:pt x="849" y="1055"/>
                                </a:cubicBezTo>
                                <a:cubicBezTo>
                                  <a:pt x="835" y="1070"/>
                                  <a:pt x="818" y="1076"/>
                                  <a:pt x="800" y="1074"/>
                                </a:cubicBezTo>
                                <a:cubicBezTo>
                                  <a:pt x="782" y="1071"/>
                                  <a:pt x="765" y="1062"/>
                                  <a:pt x="751" y="1046"/>
                                </a:cubicBezTo>
                                <a:cubicBezTo>
                                  <a:pt x="741" y="1036"/>
                                  <a:pt x="733" y="1024"/>
                                  <a:pt x="728" y="1011"/>
                                </a:cubicBezTo>
                                <a:cubicBezTo>
                                  <a:pt x="723" y="998"/>
                                  <a:pt x="722" y="985"/>
                                  <a:pt x="724" y="973"/>
                                </a:cubicBezTo>
                                <a:cubicBezTo>
                                  <a:pt x="727" y="961"/>
                                  <a:pt x="732" y="950"/>
                                  <a:pt x="742" y="940"/>
                                </a:cubicBezTo>
                                <a:cubicBezTo>
                                  <a:pt x="754" y="927"/>
                                  <a:pt x="769" y="921"/>
                                  <a:pt x="788" y="923"/>
                                </a:cubicBezTo>
                                <a:lnTo>
                                  <a:pt x="775" y="910"/>
                                </a:lnTo>
                                <a:lnTo>
                                  <a:pt x="791" y="892"/>
                                </a:lnTo>
                                <a:lnTo>
                                  <a:pt x="882" y="989"/>
                                </a:lnTo>
                                <a:cubicBezTo>
                                  <a:pt x="899" y="1006"/>
                                  <a:pt x="909" y="1021"/>
                                  <a:pt x="912" y="1031"/>
                                </a:cubicBezTo>
                                <a:cubicBezTo>
                                  <a:pt x="916" y="1042"/>
                                  <a:pt x="916" y="1054"/>
                                  <a:pt x="913" y="1066"/>
                                </a:cubicBezTo>
                                <a:cubicBezTo>
                                  <a:pt x="910" y="1077"/>
                                  <a:pt x="903" y="1089"/>
                                  <a:pt x="892" y="1100"/>
                                </a:cubicBezTo>
                                <a:cubicBezTo>
                                  <a:pt x="879" y="1114"/>
                                  <a:pt x="866" y="1122"/>
                                  <a:pt x="853" y="1124"/>
                                </a:cubicBezTo>
                                <a:cubicBezTo>
                                  <a:pt x="840" y="1126"/>
                                  <a:pt x="827" y="1121"/>
                                  <a:pt x="816" y="1109"/>
                                </a:cubicBezTo>
                                <a:moveTo>
                                  <a:pt x="768" y="1025"/>
                                </a:moveTo>
                                <a:cubicBezTo>
                                  <a:pt x="782" y="1040"/>
                                  <a:pt x="794" y="1048"/>
                                  <a:pt x="806" y="1049"/>
                                </a:cubicBezTo>
                                <a:cubicBezTo>
                                  <a:pt x="818" y="1050"/>
                                  <a:pt x="828" y="1046"/>
                                  <a:pt x="836" y="1037"/>
                                </a:cubicBezTo>
                                <a:cubicBezTo>
                                  <a:pt x="845" y="1028"/>
                                  <a:pt x="848" y="1018"/>
                                  <a:pt x="847" y="1005"/>
                                </a:cubicBezTo>
                                <a:cubicBezTo>
                                  <a:pt x="847" y="992"/>
                                  <a:pt x="840" y="979"/>
                                  <a:pt x="826" y="965"/>
                                </a:cubicBezTo>
                                <a:cubicBezTo>
                                  <a:pt x="813" y="951"/>
                                  <a:pt x="801" y="943"/>
                                  <a:pt x="788" y="943"/>
                                </a:cubicBezTo>
                                <a:cubicBezTo>
                                  <a:pt x="776" y="942"/>
                                  <a:pt x="766" y="945"/>
                                  <a:pt x="758" y="954"/>
                                </a:cubicBezTo>
                                <a:cubicBezTo>
                                  <a:pt x="750" y="963"/>
                                  <a:pt x="746" y="973"/>
                                  <a:pt x="747" y="986"/>
                                </a:cubicBezTo>
                                <a:cubicBezTo>
                                  <a:pt x="748" y="999"/>
                                  <a:pt x="755" y="1012"/>
                                  <a:pt x="768" y="1025"/>
                                </a:cubicBezTo>
                                <a:moveTo>
                                  <a:pt x="865" y="926"/>
                                </a:moveTo>
                                <a:cubicBezTo>
                                  <a:pt x="846" y="905"/>
                                  <a:pt x="837" y="884"/>
                                  <a:pt x="838" y="862"/>
                                </a:cubicBezTo>
                                <a:cubicBezTo>
                                  <a:pt x="839" y="844"/>
                                  <a:pt x="846" y="828"/>
                                  <a:pt x="859" y="814"/>
                                </a:cubicBezTo>
                                <a:cubicBezTo>
                                  <a:pt x="874" y="799"/>
                                  <a:pt x="891" y="792"/>
                                  <a:pt x="909" y="792"/>
                                </a:cubicBezTo>
                                <a:cubicBezTo>
                                  <a:pt x="928" y="792"/>
                                  <a:pt x="946" y="801"/>
                                  <a:pt x="962" y="819"/>
                                </a:cubicBezTo>
                                <a:cubicBezTo>
                                  <a:pt x="976" y="834"/>
                                  <a:pt x="985" y="847"/>
                                  <a:pt x="988" y="860"/>
                                </a:cubicBezTo>
                                <a:cubicBezTo>
                                  <a:pt x="992" y="872"/>
                                  <a:pt x="992" y="885"/>
                                  <a:pt x="989" y="898"/>
                                </a:cubicBezTo>
                                <a:cubicBezTo>
                                  <a:pt x="985" y="911"/>
                                  <a:pt x="979" y="922"/>
                                  <a:pt x="970" y="932"/>
                                </a:cubicBezTo>
                                <a:cubicBezTo>
                                  <a:pt x="955" y="947"/>
                                  <a:pt x="938" y="955"/>
                                  <a:pt x="920" y="955"/>
                                </a:cubicBezTo>
                                <a:cubicBezTo>
                                  <a:pt x="901" y="954"/>
                                  <a:pt x="883" y="945"/>
                                  <a:pt x="865" y="926"/>
                                </a:cubicBezTo>
                                <a:moveTo>
                                  <a:pt x="884" y="906"/>
                                </a:moveTo>
                                <a:cubicBezTo>
                                  <a:pt x="897" y="920"/>
                                  <a:pt x="910" y="928"/>
                                  <a:pt x="923" y="929"/>
                                </a:cubicBezTo>
                                <a:cubicBezTo>
                                  <a:pt x="935" y="930"/>
                                  <a:pt x="946" y="926"/>
                                  <a:pt x="955" y="916"/>
                                </a:cubicBezTo>
                                <a:cubicBezTo>
                                  <a:pt x="964" y="907"/>
                                  <a:pt x="968" y="895"/>
                                  <a:pt x="967" y="882"/>
                                </a:cubicBezTo>
                                <a:cubicBezTo>
                                  <a:pt x="966" y="868"/>
                                  <a:pt x="959" y="854"/>
                                  <a:pt x="945" y="839"/>
                                </a:cubicBezTo>
                                <a:cubicBezTo>
                                  <a:pt x="932" y="826"/>
                                  <a:pt x="919" y="818"/>
                                  <a:pt x="906" y="818"/>
                                </a:cubicBezTo>
                                <a:cubicBezTo>
                                  <a:pt x="894" y="816"/>
                                  <a:pt x="883" y="821"/>
                                  <a:pt x="874" y="830"/>
                                </a:cubicBezTo>
                                <a:cubicBezTo>
                                  <a:pt x="865" y="840"/>
                                  <a:pt x="861" y="851"/>
                                  <a:pt x="862" y="864"/>
                                </a:cubicBezTo>
                                <a:cubicBezTo>
                                  <a:pt x="863" y="878"/>
                                  <a:pt x="870" y="892"/>
                                  <a:pt x="884" y="906"/>
                                </a:cubicBezTo>
                                <a:moveTo>
                                  <a:pt x="1035" y="857"/>
                                </a:moveTo>
                                <a:lnTo>
                                  <a:pt x="890" y="702"/>
                                </a:lnTo>
                                <a:lnTo>
                                  <a:pt x="908" y="683"/>
                                </a:lnTo>
                                <a:lnTo>
                                  <a:pt x="1053" y="838"/>
                                </a:lnTo>
                                <a:lnTo>
                                  <a:pt x="1035" y="857"/>
                                </a:lnTo>
                                <a:moveTo>
                                  <a:pt x="1022" y="758"/>
                                </a:moveTo>
                                <a:cubicBezTo>
                                  <a:pt x="1003" y="738"/>
                                  <a:pt x="994" y="717"/>
                                  <a:pt x="995" y="695"/>
                                </a:cubicBezTo>
                                <a:cubicBezTo>
                                  <a:pt x="996" y="677"/>
                                  <a:pt x="1004" y="661"/>
                                  <a:pt x="1017" y="647"/>
                                </a:cubicBezTo>
                                <a:cubicBezTo>
                                  <a:pt x="1031" y="632"/>
                                  <a:pt x="1048" y="624"/>
                                  <a:pt x="1066" y="625"/>
                                </a:cubicBezTo>
                                <a:cubicBezTo>
                                  <a:pt x="1085" y="625"/>
                                  <a:pt x="1103" y="634"/>
                                  <a:pt x="1120" y="652"/>
                                </a:cubicBezTo>
                                <a:cubicBezTo>
                                  <a:pt x="1133" y="666"/>
                                  <a:pt x="1142" y="680"/>
                                  <a:pt x="1146" y="692"/>
                                </a:cubicBezTo>
                                <a:cubicBezTo>
                                  <a:pt x="1149" y="705"/>
                                  <a:pt x="1149" y="718"/>
                                  <a:pt x="1146" y="731"/>
                                </a:cubicBezTo>
                                <a:cubicBezTo>
                                  <a:pt x="1142" y="743"/>
                                  <a:pt x="1136" y="755"/>
                                  <a:pt x="1127" y="765"/>
                                </a:cubicBezTo>
                                <a:cubicBezTo>
                                  <a:pt x="1112" y="780"/>
                                  <a:pt x="1095" y="788"/>
                                  <a:pt x="1077" y="787"/>
                                </a:cubicBezTo>
                                <a:cubicBezTo>
                                  <a:pt x="1059" y="787"/>
                                  <a:pt x="1040" y="777"/>
                                  <a:pt x="1022" y="758"/>
                                </a:cubicBezTo>
                                <a:moveTo>
                                  <a:pt x="1041" y="739"/>
                                </a:moveTo>
                                <a:cubicBezTo>
                                  <a:pt x="1054" y="753"/>
                                  <a:pt x="1067" y="761"/>
                                  <a:pt x="1080" y="762"/>
                                </a:cubicBezTo>
                                <a:cubicBezTo>
                                  <a:pt x="1093" y="763"/>
                                  <a:pt x="1103" y="758"/>
                                  <a:pt x="1112" y="749"/>
                                </a:cubicBezTo>
                                <a:cubicBezTo>
                                  <a:pt x="1121" y="739"/>
                                  <a:pt x="1125" y="728"/>
                                  <a:pt x="1124" y="715"/>
                                </a:cubicBezTo>
                                <a:cubicBezTo>
                                  <a:pt x="1123" y="701"/>
                                  <a:pt x="1116" y="687"/>
                                  <a:pt x="1102" y="672"/>
                                </a:cubicBezTo>
                                <a:cubicBezTo>
                                  <a:pt x="1089" y="658"/>
                                  <a:pt x="1076" y="651"/>
                                  <a:pt x="1064" y="650"/>
                                </a:cubicBezTo>
                                <a:cubicBezTo>
                                  <a:pt x="1051" y="649"/>
                                  <a:pt x="1040" y="654"/>
                                  <a:pt x="1031" y="663"/>
                                </a:cubicBezTo>
                                <a:cubicBezTo>
                                  <a:pt x="1023" y="673"/>
                                  <a:pt x="1019" y="684"/>
                                  <a:pt x="1019" y="697"/>
                                </a:cubicBezTo>
                                <a:cubicBezTo>
                                  <a:pt x="1020" y="711"/>
                                  <a:pt x="1027" y="724"/>
                                  <a:pt x="1041" y="739"/>
                                </a:cubicBezTo>
                                <a:moveTo>
                                  <a:pt x="1201" y="699"/>
                                </a:moveTo>
                                <a:lnTo>
                                  <a:pt x="1221" y="683"/>
                                </a:lnTo>
                                <a:cubicBezTo>
                                  <a:pt x="1227" y="688"/>
                                  <a:pt x="1233" y="690"/>
                                  <a:pt x="1239" y="689"/>
                                </a:cubicBezTo>
                                <a:cubicBezTo>
                                  <a:pt x="1247" y="688"/>
                                  <a:pt x="1254" y="683"/>
                                  <a:pt x="1262" y="675"/>
                                </a:cubicBezTo>
                                <a:cubicBezTo>
                                  <a:pt x="1270" y="667"/>
                                  <a:pt x="1275" y="658"/>
                                  <a:pt x="1276" y="650"/>
                                </a:cubicBezTo>
                                <a:cubicBezTo>
                                  <a:pt x="1277" y="641"/>
                                  <a:pt x="1276" y="633"/>
                                  <a:pt x="1271" y="625"/>
                                </a:cubicBezTo>
                                <a:cubicBezTo>
                                  <a:pt x="1269" y="620"/>
                                  <a:pt x="1262" y="612"/>
                                  <a:pt x="1250" y="599"/>
                                </a:cubicBezTo>
                                <a:cubicBezTo>
                                  <a:pt x="1251" y="617"/>
                                  <a:pt x="1246" y="633"/>
                                  <a:pt x="1234" y="645"/>
                                </a:cubicBezTo>
                                <a:cubicBezTo>
                                  <a:pt x="1220" y="661"/>
                                  <a:pt x="1204" y="667"/>
                                  <a:pt x="1185" y="664"/>
                                </a:cubicBezTo>
                                <a:cubicBezTo>
                                  <a:pt x="1167" y="662"/>
                                  <a:pt x="1150" y="652"/>
                                  <a:pt x="1135" y="637"/>
                                </a:cubicBezTo>
                                <a:cubicBezTo>
                                  <a:pt x="1125" y="626"/>
                                  <a:pt x="1118" y="614"/>
                                  <a:pt x="1113" y="601"/>
                                </a:cubicBezTo>
                                <a:cubicBezTo>
                                  <a:pt x="1108" y="589"/>
                                  <a:pt x="1107" y="576"/>
                                  <a:pt x="1109" y="564"/>
                                </a:cubicBezTo>
                                <a:cubicBezTo>
                                  <a:pt x="1112" y="551"/>
                                  <a:pt x="1117" y="540"/>
                                  <a:pt x="1127" y="530"/>
                                </a:cubicBezTo>
                                <a:cubicBezTo>
                                  <a:pt x="1139" y="517"/>
                                  <a:pt x="1154" y="512"/>
                                  <a:pt x="1173" y="514"/>
                                </a:cubicBezTo>
                                <a:lnTo>
                                  <a:pt x="1160" y="500"/>
                                </a:lnTo>
                                <a:lnTo>
                                  <a:pt x="1176" y="483"/>
                                </a:lnTo>
                                <a:lnTo>
                                  <a:pt x="1267" y="580"/>
                                </a:lnTo>
                                <a:cubicBezTo>
                                  <a:pt x="1284" y="597"/>
                                  <a:pt x="1294" y="611"/>
                                  <a:pt x="1297" y="622"/>
                                </a:cubicBezTo>
                                <a:cubicBezTo>
                                  <a:pt x="1301" y="633"/>
                                  <a:pt x="1301" y="644"/>
                                  <a:pt x="1298" y="656"/>
                                </a:cubicBezTo>
                                <a:cubicBezTo>
                                  <a:pt x="1294" y="668"/>
                                  <a:pt x="1287" y="680"/>
                                  <a:pt x="1277" y="691"/>
                                </a:cubicBezTo>
                                <a:cubicBezTo>
                                  <a:pt x="1264" y="704"/>
                                  <a:pt x="1251" y="712"/>
                                  <a:pt x="1238" y="714"/>
                                </a:cubicBezTo>
                                <a:cubicBezTo>
                                  <a:pt x="1225" y="717"/>
                                  <a:pt x="1212" y="712"/>
                                  <a:pt x="1201" y="699"/>
                                </a:cubicBezTo>
                                <a:moveTo>
                                  <a:pt x="1152" y="616"/>
                                </a:moveTo>
                                <a:cubicBezTo>
                                  <a:pt x="1166" y="631"/>
                                  <a:pt x="1179" y="639"/>
                                  <a:pt x="1191" y="639"/>
                                </a:cubicBezTo>
                                <a:cubicBezTo>
                                  <a:pt x="1203" y="640"/>
                                  <a:pt x="1213" y="636"/>
                                  <a:pt x="1221" y="628"/>
                                </a:cubicBezTo>
                                <a:cubicBezTo>
                                  <a:pt x="1229" y="619"/>
                                  <a:pt x="1233" y="608"/>
                                  <a:pt x="1233" y="596"/>
                                </a:cubicBezTo>
                                <a:cubicBezTo>
                                  <a:pt x="1232" y="583"/>
                                  <a:pt x="1225" y="570"/>
                                  <a:pt x="1211" y="555"/>
                                </a:cubicBezTo>
                                <a:cubicBezTo>
                                  <a:pt x="1198" y="541"/>
                                  <a:pt x="1186" y="534"/>
                                  <a:pt x="1173" y="533"/>
                                </a:cubicBezTo>
                                <a:cubicBezTo>
                                  <a:pt x="1161" y="532"/>
                                  <a:pt x="1151" y="536"/>
                                  <a:pt x="1143" y="545"/>
                                </a:cubicBezTo>
                                <a:cubicBezTo>
                                  <a:pt x="1135" y="553"/>
                                  <a:pt x="1131" y="564"/>
                                  <a:pt x="1132" y="577"/>
                                </a:cubicBezTo>
                                <a:cubicBezTo>
                                  <a:pt x="1133" y="589"/>
                                  <a:pt x="1140" y="602"/>
                                  <a:pt x="1152" y="616"/>
                                </a:cubicBezTo>
                                <a:moveTo>
                                  <a:pt x="1182" y="435"/>
                                </a:moveTo>
                                <a:lnTo>
                                  <a:pt x="1161" y="413"/>
                                </a:lnTo>
                                <a:lnTo>
                                  <a:pt x="1179" y="394"/>
                                </a:lnTo>
                                <a:lnTo>
                                  <a:pt x="1200" y="416"/>
                                </a:lnTo>
                                <a:lnTo>
                                  <a:pt x="1182" y="435"/>
                                </a:lnTo>
                                <a:moveTo>
                                  <a:pt x="1307" y="568"/>
                                </a:moveTo>
                                <a:lnTo>
                                  <a:pt x="1202" y="456"/>
                                </a:lnTo>
                                <a:lnTo>
                                  <a:pt x="1219" y="437"/>
                                </a:lnTo>
                                <a:lnTo>
                                  <a:pt x="1325" y="549"/>
                                </a:lnTo>
                                <a:lnTo>
                                  <a:pt x="1307" y="568"/>
                                </a:lnTo>
                                <a:moveTo>
                                  <a:pt x="1383" y="405"/>
                                </a:moveTo>
                                <a:lnTo>
                                  <a:pt x="1403" y="389"/>
                                </a:lnTo>
                                <a:cubicBezTo>
                                  <a:pt x="1413" y="404"/>
                                  <a:pt x="1418" y="419"/>
                                  <a:pt x="1417" y="435"/>
                                </a:cubicBezTo>
                                <a:cubicBezTo>
                                  <a:pt x="1416" y="450"/>
                                  <a:pt x="1409" y="464"/>
                                  <a:pt x="1398" y="477"/>
                                </a:cubicBezTo>
                                <a:cubicBezTo>
                                  <a:pt x="1383" y="492"/>
                                  <a:pt x="1367" y="499"/>
                                  <a:pt x="1349" y="498"/>
                                </a:cubicBezTo>
                                <a:cubicBezTo>
                                  <a:pt x="1331" y="498"/>
                                  <a:pt x="1313" y="488"/>
                                  <a:pt x="1295" y="469"/>
                                </a:cubicBezTo>
                                <a:cubicBezTo>
                                  <a:pt x="1284" y="457"/>
                                  <a:pt x="1276" y="445"/>
                                  <a:pt x="1271" y="431"/>
                                </a:cubicBezTo>
                                <a:cubicBezTo>
                                  <a:pt x="1266" y="418"/>
                                  <a:pt x="1266" y="405"/>
                                  <a:pt x="1269" y="393"/>
                                </a:cubicBezTo>
                                <a:cubicBezTo>
                                  <a:pt x="1272" y="380"/>
                                  <a:pt x="1279" y="369"/>
                                  <a:pt x="1288" y="359"/>
                                </a:cubicBezTo>
                                <a:cubicBezTo>
                                  <a:pt x="1299" y="347"/>
                                  <a:pt x="1311" y="340"/>
                                  <a:pt x="1325" y="338"/>
                                </a:cubicBezTo>
                                <a:cubicBezTo>
                                  <a:pt x="1337" y="337"/>
                                  <a:pt x="1350" y="341"/>
                                  <a:pt x="1363" y="350"/>
                                </a:cubicBezTo>
                                <a:lnTo>
                                  <a:pt x="1348" y="371"/>
                                </a:lnTo>
                                <a:cubicBezTo>
                                  <a:pt x="1340" y="365"/>
                                  <a:pt x="1331" y="363"/>
                                  <a:pt x="1324" y="364"/>
                                </a:cubicBezTo>
                                <a:cubicBezTo>
                                  <a:pt x="1316" y="364"/>
                                  <a:pt x="1309" y="368"/>
                                  <a:pt x="1303" y="374"/>
                                </a:cubicBezTo>
                                <a:cubicBezTo>
                                  <a:pt x="1294" y="384"/>
                                  <a:pt x="1290" y="395"/>
                                  <a:pt x="1291" y="408"/>
                                </a:cubicBezTo>
                                <a:cubicBezTo>
                                  <a:pt x="1292" y="420"/>
                                  <a:pt x="1299" y="434"/>
                                  <a:pt x="1313" y="449"/>
                                </a:cubicBezTo>
                                <a:cubicBezTo>
                                  <a:pt x="1327" y="464"/>
                                  <a:pt x="1340" y="472"/>
                                  <a:pt x="1352" y="473"/>
                                </a:cubicBezTo>
                                <a:cubicBezTo>
                                  <a:pt x="1364" y="475"/>
                                  <a:pt x="1374" y="470"/>
                                  <a:pt x="1383" y="461"/>
                                </a:cubicBezTo>
                                <a:cubicBezTo>
                                  <a:pt x="1390" y="454"/>
                                  <a:pt x="1394" y="445"/>
                                  <a:pt x="1394" y="436"/>
                                </a:cubicBezTo>
                                <a:cubicBezTo>
                                  <a:pt x="1394" y="426"/>
                                  <a:pt x="1391" y="416"/>
                                  <a:pt x="1383" y="405"/>
                                </a:cubicBezTo>
                                <a:moveTo>
                                  <a:pt x="1444" y="423"/>
                                </a:moveTo>
                                <a:lnTo>
                                  <a:pt x="1429" y="407"/>
                                </a:lnTo>
                                <a:lnTo>
                                  <a:pt x="1419" y="254"/>
                                </a:lnTo>
                                <a:cubicBezTo>
                                  <a:pt x="1412" y="262"/>
                                  <a:pt x="1406" y="270"/>
                                  <a:pt x="1400" y="276"/>
                                </a:cubicBezTo>
                                <a:lnTo>
                                  <a:pt x="1357" y="322"/>
                                </a:lnTo>
                                <a:lnTo>
                                  <a:pt x="1342" y="306"/>
                                </a:lnTo>
                                <a:lnTo>
                                  <a:pt x="1429" y="215"/>
                                </a:lnTo>
                                <a:lnTo>
                                  <a:pt x="1440" y="227"/>
                                </a:lnTo>
                                <a:lnTo>
                                  <a:pt x="1450" y="359"/>
                                </a:lnTo>
                                <a:lnTo>
                                  <a:pt x="1451" y="384"/>
                                </a:lnTo>
                                <a:cubicBezTo>
                                  <a:pt x="1459" y="374"/>
                                  <a:pt x="1466" y="366"/>
                                  <a:pt x="1473" y="359"/>
                                </a:cubicBezTo>
                                <a:lnTo>
                                  <a:pt x="1522" y="307"/>
                                </a:lnTo>
                                <a:lnTo>
                                  <a:pt x="1537" y="323"/>
                                </a:lnTo>
                                <a:lnTo>
                                  <a:pt x="1444" y="423"/>
                                </a:lnTo>
                                <a:moveTo>
                                  <a:pt x="1556" y="303"/>
                                </a:moveTo>
                                <a:lnTo>
                                  <a:pt x="1451" y="191"/>
                                </a:lnTo>
                                <a:lnTo>
                                  <a:pt x="1467" y="174"/>
                                </a:lnTo>
                                <a:lnTo>
                                  <a:pt x="1482" y="190"/>
                                </a:lnTo>
                                <a:cubicBezTo>
                                  <a:pt x="1478" y="169"/>
                                  <a:pt x="1483" y="151"/>
                                  <a:pt x="1498" y="135"/>
                                </a:cubicBezTo>
                                <a:cubicBezTo>
                                  <a:pt x="1504" y="129"/>
                                  <a:pt x="1511" y="124"/>
                                  <a:pt x="1519" y="121"/>
                                </a:cubicBezTo>
                                <a:cubicBezTo>
                                  <a:pt x="1527" y="117"/>
                                  <a:pt x="1534" y="116"/>
                                  <a:pt x="1540" y="117"/>
                                </a:cubicBezTo>
                                <a:cubicBezTo>
                                  <a:pt x="1546" y="119"/>
                                  <a:pt x="1553" y="121"/>
                                  <a:pt x="1559" y="125"/>
                                </a:cubicBezTo>
                                <a:cubicBezTo>
                                  <a:pt x="1563" y="128"/>
                                  <a:pt x="1569" y="134"/>
                                  <a:pt x="1577" y="143"/>
                                </a:cubicBezTo>
                                <a:lnTo>
                                  <a:pt x="1642" y="212"/>
                                </a:lnTo>
                                <a:lnTo>
                                  <a:pt x="1624" y="231"/>
                                </a:lnTo>
                                <a:lnTo>
                                  <a:pt x="1560" y="163"/>
                                </a:lnTo>
                                <a:cubicBezTo>
                                  <a:pt x="1553" y="155"/>
                                  <a:pt x="1546" y="150"/>
                                  <a:pt x="1541" y="147"/>
                                </a:cubicBezTo>
                                <a:cubicBezTo>
                                  <a:pt x="1537" y="145"/>
                                  <a:pt x="1531" y="145"/>
                                  <a:pt x="1526" y="146"/>
                                </a:cubicBezTo>
                                <a:cubicBezTo>
                                  <a:pt x="1520" y="148"/>
                                  <a:pt x="1515" y="151"/>
                                  <a:pt x="1510" y="156"/>
                                </a:cubicBezTo>
                                <a:cubicBezTo>
                                  <a:pt x="1502" y="164"/>
                                  <a:pt x="1498" y="174"/>
                                  <a:pt x="1497" y="185"/>
                                </a:cubicBezTo>
                                <a:cubicBezTo>
                                  <a:pt x="1497" y="196"/>
                                  <a:pt x="1503" y="208"/>
                                  <a:pt x="1516" y="223"/>
                                </a:cubicBezTo>
                                <a:lnTo>
                                  <a:pt x="1574" y="284"/>
                                </a:lnTo>
                                <a:lnTo>
                                  <a:pt x="1556" y="303"/>
                                </a:lnTo>
                                <a:moveTo>
                                  <a:pt x="1708" y="69"/>
                                </a:moveTo>
                                <a:lnTo>
                                  <a:pt x="1729" y="52"/>
                                </a:lnTo>
                                <a:cubicBezTo>
                                  <a:pt x="1737" y="66"/>
                                  <a:pt x="1740" y="81"/>
                                  <a:pt x="1738" y="96"/>
                                </a:cubicBezTo>
                                <a:cubicBezTo>
                                  <a:pt x="1736" y="110"/>
                                  <a:pt x="1729" y="124"/>
                                  <a:pt x="1717" y="137"/>
                                </a:cubicBezTo>
                                <a:cubicBezTo>
                                  <a:pt x="1701" y="154"/>
                                  <a:pt x="1684" y="162"/>
                                  <a:pt x="1666" y="161"/>
                                </a:cubicBezTo>
                                <a:cubicBezTo>
                                  <a:pt x="1647" y="161"/>
                                  <a:pt x="1630" y="151"/>
                                  <a:pt x="1612" y="133"/>
                                </a:cubicBezTo>
                                <a:cubicBezTo>
                                  <a:pt x="1595" y="114"/>
                                  <a:pt x="1585" y="95"/>
                                  <a:pt x="1585" y="74"/>
                                </a:cubicBezTo>
                                <a:cubicBezTo>
                                  <a:pt x="1584" y="54"/>
                                  <a:pt x="1591" y="37"/>
                                  <a:pt x="1606" y="21"/>
                                </a:cubicBezTo>
                                <a:cubicBezTo>
                                  <a:pt x="1620" y="6"/>
                                  <a:pt x="1636" y="-1"/>
                                  <a:pt x="1654" y="0"/>
                                </a:cubicBezTo>
                                <a:cubicBezTo>
                                  <a:pt x="1673" y="0"/>
                                  <a:pt x="1691" y="10"/>
                                  <a:pt x="1708" y="29"/>
                                </a:cubicBezTo>
                                <a:cubicBezTo>
                                  <a:pt x="1709" y="30"/>
                                  <a:pt x="1711" y="31"/>
                                  <a:pt x="1713" y="34"/>
                                </a:cubicBezTo>
                                <a:lnTo>
                                  <a:pt x="1634" y="117"/>
                                </a:lnTo>
                                <a:cubicBezTo>
                                  <a:pt x="1647" y="129"/>
                                  <a:pt x="1659" y="135"/>
                                  <a:pt x="1671" y="135"/>
                                </a:cubicBezTo>
                                <a:cubicBezTo>
                                  <a:pt x="1683" y="135"/>
                                  <a:pt x="1693" y="131"/>
                                  <a:pt x="1702" y="122"/>
                                </a:cubicBezTo>
                                <a:cubicBezTo>
                                  <a:pt x="1709" y="114"/>
                                  <a:pt x="1712" y="107"/>
                                  <a:pt x="1714" y="98"/>
                                </a:cubicBezTo>
                                <a:cubicBezTo>
                                  <a:pt x="1715" y="90"/>
                                  <a:pt x="1713" y="80"/>
                                  <a:pt x="1708" y="69"/>
                                </a:cubicBezTo>
                                <a:moveTo>
                                  <a:pt x="1621" y="101"/>
                                </a:moveTo>
                                <a:lnTo>
                                  <a:pt x="1680" y="38"/>
                                </a:lnTo>
                                <a:cubicBezTo>
                                  <a:pt x="1670" y="29"/>
                                  <a:pt x="1661" y="25"/>
                                  <a:pt x="1653" y="24"/>
                                </a:cubicBezTo>
                                <a:cubicBezTo>
                                  <a:pt x="1640" y="23"/>
                                  <a:pt x="1630" y="27"/>
                                  <a:pt x="1620" y="36"/>
                                </a:cubicBezTo>
                                <a:cubicBezTo>
                                  <a:pt x="1612" y="45"/>
                                  <a:pt x="1608" y="56"/>
                                  <a:pt x="1608" y="67"/>
                                </a:cubicBezTo>
                                <a:cubicBezTo>
                                  <a:pt x="1608" y="79"/>
                                  <a:pt x="1612" y="90"/>
                                  <a:pt x="1621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120" y="2122200"/>
                            <a:ext cx="504360" cy="52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1" h="1445">
                                <a:moveTo>
                                  <a:pt x="145" y="1445"/>
                                </a:moveTo>
                                <a:lnTo>
                                  <a:pt x="-1" y="1290"/>
                                </a:lnTo>
                                <a:lnTo>
                                  <a:pt x="17" y="1271"/>
                                </a:lnTo>
                                <a:lnTo>
                                  <a:pt x="100" y="1359"/>
                                </a:lnTo>
                                <a:lnTo>
                                  <a:pt x="99" y="1269"/>
                                </a:lnTo>
                                <a:lnTo>
                                  <a:pt x="122" y="1244"/>
                                </a:lnTo>
                                <a:lnTo>
                                  <a:pt x="121" y="1329"/>
                                </a:lnTo>
                                <a:lnTo>
                                  <a:pt x="232" y="1352"/>
                                </a:lnTo>
                                <a:lnTo>
                                  <a:pt x="210" y="1375"/>
                                </a:lnTo>
                                <a:lnTo>
                                  <a:pt x="121" y="1355"/>
                                </a:lnTo>
                                <a:lnTo>
                                  <a:pt x="121" y="1382"/>
                                </a:lnTo>
                                <a:lnTo>
                                  <a:pt x="162" y="1426"/>
                                </a:lnTo>
                                <a:lnTo>
                                  <a:pt x="145" y="1445"/>
                                </a:lnTo>
                                <a:moveTo>
                                  <a:pt x="303" y="1248"/>
                                </a:moveTo>
                                <a:cubicBezTo>
                                  <a:pt x="302" y="1261"/>
                                  <a:pt x="300" y="1272"/>
                                  <a:pt x="296" y="1281"/>
                                </a:cubicBezTo>
                                <a:cubicBezTo>
                                  <a:pt x="292" y="1291"/>
                                  <a:pt x="287" y="1299"/>
                                  <a:pt x="280" y="1306"/>
                                </a:cubicBezTo>
                                <a:cubicBezTo>
                                  <a:pt x="268" y="1318"/>
                                  <a:pt x="256" y="1325"/>
                                  <a:pt x="245" y="1325"/>
                                </a:cubicBezTo>
                                <a:cubicBezTo>
                                  <a:pt x="233" y="1326"/>
                                  <a:pt x="222" y="1322"/>
                                  <a:pt x="214" y="1312"/>
                                </a:cubicBezTo>
                                <a:cubicBezTo>
                                  <a:pt x="209" y="1307"/>
                                  <a:pt x="205" y="1300"/>
                                  <a:pt x="203" y="1294"/>
                                </a:cubicBezTo>
                                <a:cubicBezTo>
                                  <a:pt x="201" y="1286"/>
                                  <a:pt x="201" y="1280"/>
                                  <a:pt x="202" y="1273"/>
                                </a:cubicBezTo>
                                <a:cubicBezTo>
                                  <a:pt x="203" y="1266"/>
                                  <a:pt x="205" y="1259"/>
                                  <a:pt x="209" y="1253"/>
                                </a:cubicBezTo>
                                <a:cubicBezTo>
                                  <a:pt x="212" y="1248"/>
                                  <a:pt x="216" y="1242"/>
                                  <a:pt x="222" y="1233"/>
                                </a:cubicBezTo>
                                <a:cubicBezTo>
                                  <a:pt x="235" y="1216"/>
                                  <a:pt x="244" y="1203"/>
                                  <a:pt x="248" y="1193"/>
                                </a:cubicBezTo>
                                <a:cubicBezTo>
                                  <a:pt x="245" y="1190"/>
                                  <a:pt x="244" y="1188"/>
                                  <a:pt x="243" y="1188"/>
                                </a:cubicBezTo>
                                <a:cubicBezTo>
                                  <a:pt x="236" y="1180"/>
                                  <a:pt x="229" y="1176"/>
                                  <a:pt x="223" y="1177"/>
                                </a:cubicBezTo>
                                <a:cubicBezTo>
                                  <a:pt x="214" y="1177"/>
                                  <a:pt x="205" y="1182"/>
                                  <a:pt x="197" y="1192"/>
                                </a:cubicBezTo>
                                <a:cubicBezTo>
                                  <a:pt x="188" y="1201"/>
                                  <a:pt x="183" y="1209"/>
                                  <a:pt x="182" y="1216"/>
                                </a:cubicBezTo>
                                <a:cubicBezTo>
                                  <a:pt x="181" y="1224"/>
                                  <a:pt x="183" y="1232"/>
                                  <a:pt x="189" y="1242"/>
                                </a:cubicBezTo>
                                <a:lnTo>
                                  <a:pt x="169" y="1258"/>
                                </a:lnTo>
                                <a:cubicBezTo>
                                  <a:pt x="163" y="1249"/>
                                  <a:pt x="160" y="1240"/>
                                  <a:pt x="159" y="1231"/>
                                </a:cubicBezTo>
                                <a:cubicBezTo>
                                  <a:pt x="158" y="1222"/>
                                  <a:pt x="160" y="1213"/>
                                  <a:pt x="164" y="1203"/>
                                </a:cubicBezTo>
                                <a:cubicBezTo>
                                  <a:pt x="168" y="1193"/>
                                  <a:pt x="175" y="1183"/>
                                  <a:pt x="184" y="1173"/>
                                </a:cubicBezTo>
                                <a:cubicBezTo>
                                  <a:pt x="193" y="1164"/>
                                  <a:pt x="202" y="1157"/>
                                  <a:pt x="209" y="1153"/>
                                </a:cubicBezTo>
                                <a:cubicBezTo>
                                  <a:pt x="217" y="1150"/>
                                  <a:pt x="224" y="1148"/>
                                  <a:pt x="230" y="1149"/>
                                </a:cubicBezTo>
                                <a:cubicBezTo>
                                  <a:pt x="236" y="1149"/>
                                  <a:pt x="242" y="1152"/>
                                  <a:pt x="248" y="1156"/>
                                </a:cubicBezTo>
                                <a:cubicBezTo>
                                  <a:pt x="251" y="1158"/>
                                  <a:pt x="257" y="1164"/>
                                  <a:pt x="265" y="1172"/>
                                </a:cubicBezTo>
                                <a:lnTo>
                                  <a:pt x="289" y="1198"/>
                                </a:lnTo>
                                <a:cubicBezTo>
                                  <a:pt x="305" y="1215"/>
                                  <a:pt x="316" y="1226"/>
                                  <a:pt x="321" y="1230"/>
                                </a:cubicBezTo>
                                <a:cubicBezTo>
                                  <a:pt x="326" y="1234"/>
                                  <a:pt x="332" y="1237"/>
                                  <a:pt x="338" y="1239"/>
                                </a:cubicBezTo>
                                <a:lnTo>
                                  <a:pt x="320" y="1258"/>
                                </a:lnTo>
                                <a:cubicBezTo>
                                  <a:pt x="314" y="1257"/>
                                  <a:pt x="309" y="1253"/>
                                  <a:pt x="303" y="1248"/>
                                </a:cubicBezTo>
                                <a:moveTo>
                                  <a:pt x="262" y="1208"/>
                                </a:moveTo>
                                <a:cubicBezTo>
                                  <a:pt x="258" y="1217"/>
                                  <a:pt x="250" y="1230"/>
                                  <a:pt x="239" y="1246"/>
                                </a:cubicBezTo>
                                <a:cubicBezTo>
                                  <a:pt x="233" y="1255"/>
                                  <a:pt x="229" y="1261"/>
                                  <a:pt x="227" y="1266"/>
                                </a:cubicBezTo>
                                <a:cubicBezTo>
                                  <a:pt x="226" y="1271"/>
                                  <a:pt x="225" y="1275"/>
                                  <a:pt x="226" y="1280"/>
                                </a:cubicBezTo>
                                <a:cubicBezTo>
                                  <a:pt x="227" y="1284"/>
                                  <a:pt x="229" y="1288"/>
                                  <a:pt x="232" y="1292"/>
                                </a:cubicBezTo>
                                <a:cubicBezTo>
                                  <a:pt x="237" y="1297"/>
                                  <a:pt x="243" y="1299"/>
                                  <a:pt x="249" y="1298"/>
                                </a:cubicBezTo>
                                <a:cubicBezTo>
                                  <a:pt x="256" y="1298"/>
                                  <a:pt x="263" y="1294"/>
                                  <a:pt x="270" y="1287"/>
                                </a:cubicBezTo>
                                <a:cubicBezTo>
                                  <a:pt x="277" y="1279"/>
                                  <a:pt x="282" y="1271"/>
                                  <a:pt x="284" y="1262"/>
                                </a:cubicBezTo>
                                <a:cubicBezTo>
                                  <a:pt x="286" y="1253"/>
                                  <a:pt x="286" y="1245"/>
                                  <a:pt x="284" y="1236"/>
                                </a:cubicBezTo>
                                <a:cubicBezTo>
                                  <a:pt x="281" y="1230"/>
                                  <a:pt x="276" y="1223"/>
                                  <a:pt x="268" y="1215"/>
                                </a:cubicBezTo>
                                <a:lnTo>
                                  <a:pt x="262" y="1208"/>
                                </a:lnTo>
                                <a:moveTo>
                                  <a:pt x="359" y="1217"/>
                                </a:moveTo>
                                <a:lnTo>
                                  <a:pt x="253" y="1105"/>
                                </a:lnTo>
                                <a:lnTo>
                                  <a:pt x="269" y="1088"/>
                                </a:lnTo>
                                <a:lnTo>
                                  <a:pt x="285" y="1105"/>
                                </a:lnTo>
                                <a:cubicBezTo>
                                  <a:pt x="282" y="1093"/>
                                  <a:pt x="281" y="1084"/>
                                  <a:pt x="282" y="1077"/>
                                </a:cubicBezTo>
                                <a:cubicBezTo>
                                  <a:pt x="283" y="1071"/>
                                  <a:pt x="285" y="1066"/>
                                  <a:pt x="290" y="1061"/>
                                </a:cubicBezTo>
                                <a:cubicBezTo>
                                  <a:pt x="296" y="1055"/>
                                  <a:pt x="304" y="1050"/>
                                  <a:pt x="314" y="1048"/>
                                </a:cubicBezTo>
                                <a:lnTo>
                                  <a:pt x="324" y="1072"/>
                                </a:lnTo>
                                <a:cubicBezTo>
                                  <a:pt x="317" y="1074"/>
                                  <a:pt x="312" y="1077"/>
                                  <a:pt x="307" y="1082"/>
                                </a:cubicBezTo>
                                <a:cubicBezTo>
                                  <a:pt x="303" y="1086"/>
                                  <a:pt x="301" y="1091"/>
                                  <a:pt x="300" y="1097"/>
                                </a:cubicBezTo>
                                <a:cubicBezTo>
                                  <a:pt x="299" y="1103"/>
                                  <a:pt x="300" y="1109"/>
                                  <a:pt x="303" y="1114"/>
                                </a:cubicBezTo>
                                <a:cubicBezTo>
                                  <a:pt x="308" y="1123"/>
                                  <a:pt x="313" y="1132"/>
                                  <a:pt x="321" y="1140"/>
                                </a:cubicBezTo>
                                <a:lnTo>
                                  <a:pt x="376" y="1199"/>
                                </a:lnTo>
                                <a:lnTo>
                                  <a:pt x="359" y="1217"/>
                                </a:lnTo>
                                <a:moveTo>
                                  <a:pt x="495" y="1072"/>
                                </a:moveTo>
                                <a:lnTo>
                                  <a:pt x="482" y="1058"/>
                                </a:lnTo>
                                <a:cubicBezTo>
                                  <a:pt x="485" y="1076"/>
                                  <a:pt x="481" y="1092"/>
                                  <a:pt x="468" y="1106"/>
                                </a:cubicBezTo>
                                <a:cubicBezTo>
                                  <a:pt x="459" y="1115"/>
                                  <a:pt x="449" y="1121"/>
                                  <a:pt x="438" y="1124"/>
                                </a:cubicBezTo>
                                <a:cubicBezTo>
                                  <a:pt x="426" y="1126"/>
                                  <a:pt x="414" y="1125"/>
                                  <a:pt x="402" y="1120"/>
                                </a:cubicBezTo>
                                <a:cubicBezTo>
                                  <a:pt x="390" y="1116"/>
                                  <a:pt x="378" y="1108"/>
                                  <a:pt x="367" y="1096"/>
                                </a:cubicBezTo>
                                <a:cubicBezTo>
                                  <a:pt x="357" y="1085"/>
                                  <a:pt x="349" y="1073"/>
                                  <a:pt x="344" y="1060"/>
                                </a:cubicBezTo>
                                <a:cubicBezTo>
                                  <a:pt x="339" y="1047"/>
                                  <a:pt x="338" y="1035"/>
                                  <a:pt x="340" y="1022"/>
                                </a:cubicBezTo>
                                <a:cubicBezTo>
                                  <a:pt x="342" y="1010"/>
                                  <a:pt x="348" y="999"/>
                                  <a:pt x="357" y="990"/>
                                </a:cubicBezTo>
                                <a:cubicBezTo>
                                  <a:pt x="363" y="983"/>
                                  <a:pt x="370" y="979"/>
                                  <a:pt x="378" y="976"/>
                                </a:cubicBezTo>
                                <a:cubicBezTo>
                                  <a:pt x="385" y="974"/>
                                  <a:pt x="393" y="973"/>
                                  <a:pt x="400" y="974"/>
                                </a:cubicBezTo>
                                <a:lnTo>
                                  <a:pt x="348" y="919"/>
                                </a:lnTo>
                                <a:lnTo>
                                  <a:pt x="366" y="900"/>
                                </a:lnTo>
                                <a:lnTo>
                                  <a:pt x="511" y="1055"/>
                                </a:lnTo>
                                <a:lnTo>
                                  <a:pt x="495" y="1072"/>
                                </a:lnTo>
                                <a:moveTo>
                                  <a:pt x="386" y="1076"/>
                                </a:moveTo>
                                <a:cubicBezTo>
                                  <a:pt x="399" y="1091"/>
                                  <a:pt x="412" y="1099"/>
                                  <a:pt x="424" y="1100"/>
                                </a:cubicBezTo>
                                <a:cubicBezTo>
                                  <a:pt x="437" y="1101"/>
                                  <a:pt x="447" y="1097"/>
                                  <a:pt x="455" y="1089"/>
                                </a:cubicBezTo>
                                <a:cubicBezTo>
                                  <a:pt x="463" y="1081"/>
                                  <a:pt x="466" y="1070"/>
                                  <a:pt x="465" y="1058"/>
                                </a:cubicBezTo>
                                <a:cubicBezTo>
                                  <a:pt x="464" y="1045"/>
                                  <a:pt x="457" y="1032"/>
                                  <a:pt x="444" y="1018"/>
                                </a:cubicBezTo>
                                <a:cubicBezTo>
                                  <a:pt x="430" y="1002"/>
                                  <a:pt x="416" y="994"/>
                                  <a:pt x="404" y="993"/>
                                </a:cubicBezTo>
                                <a:cubicBezTo>
                                  <a:pt x="392" y="992"/>
                                  <a:pt x="381" y="995"/>
                                  <a:pt x="373" y="1004"/>
                                </a:cubicBezTo>
                                <a:cubicBezTo>
                                  <a:pt x="365" y="1012"/>
                                  <a:pt x="362" y="1023"/>
                                  <a:pt x="363" y="1035"/>
                                </a:cubicBezTo>
                                <a:cubicBezTo>
                                  <a:pt x="364" y="1048"/>
                                  <a:pt x="372" y="1062"/>
                                  <a:pt x="386" y="1076"/>
                                </a:cubicBezTo>
                                <a:moveTo>
                                  <a:pt x="415" y="891"/>
                                </a:moveTo>
                                <a:lnTo>
                                  <a:pt x="395" y="869"/>
                                </a:lnTo>
                                <a:lnTo>
                                  <a:pt x="413" y="850"/>
                                </a:lnTo>
                                <a:lnTo>
                                  <a:pt x="433" y="872"/>
                                </a:lnTo>
                                <a:lnTo>
                                  <a:pt x="415" y="891"/>
                                </a:lnTo>
                                <a:moveTo>
                                  <a:pt x="540" y="1024"/>
                                </a:moveTo>
                                <a:lnTo>
                                  <a:pt x="435" y="912"/>
                                </a:lnTo>
                                <a:lnTo>
                                  <a:pt x="453" y="893"/>
                                </a:lnTo>
                                <a:lnTo>
                                  <a:pt x="558" y="1005"/>
                                </a:lnTo>
                                <a:lnTo>
                                  <a:pt x="540" y="1024"/>
                                </a:lnTo>
                                <a:moveTo>
                                  <a:pt x="527" y="926"/>
                                </a:moveTo>
                                <a:cubicBezTo>
                                  <a:pt x="508" y="905"/>
                                  <a:pt x="499" y="884"/>
                                  <a:pt x="500" y="863"/>
                                </a:cubicBezTo>
                                <a:cubicBezTo>
                                  <a:pt x="501" y="844"/>
                                  <a:pt x="508" y="829"/>
                                  <a:pt x="521" y="815"/>
                                </a:cubicBezTo>
                                <a:cubicBezTo>
                                  <a:pt x="536" y="799"/>
                                  <a:pt x="552" y="792"/>
                                  <a:pt x="571" y="792"/>
                                </a:cubicBezTo>
                                <a:cubicBezTo>
                                  <a:pt x="590" y="792"/>
                                  <a:pt x="608" y="801"/>
                                  <a:pt x="624" y="819"/>
                                </a:cubicBezTo>
                                <a:cubicBezTo>
                                  <a:pt x="638" y="834"/>
                                  <a:pt x="647" y="847"/>
                                  <a:pt x="650" y="860"/>
                                </a:cubicBezTo>
                                <a:cubicBezTo>
                                  <a:pt x="654" y="873"/>
                                  <a:pt x="654" y="885"/>
                                  <a:pt x="651" y="898"/>
                                </a:cubicBezTo>
                                <a:cubicBezTo>
                                  <a:pt x="647" y="911"/>
                                  <a:pt x="641" y="922"/>
                                  <a:pt x="632" y="932"/>
                                </a:cubicBezTo>
                                <a:cubicBezTo>
                                  <a:pt x="617" y="948"/>
                                  <a:pt x="600" y="955"/>
                                  <a:pt x="582" y="955"/>
                                </a:cubicBezTo>
                                <a:cubicBezTo>
                                  <a:pt x="563" y="955"/>
                                  <a:pt x="545" y="945"/>
                                  <a:pt x="527" y="926"/>
                                </a:cubicBezTo>
                                <a:moveTo>
                                  <a:pt x="546" y="906"/>
                                </a:moveTo>
                                <a:cubicBezTo>
                                  <a:pt x="559" y="921"/>
                                  <a:pt x="572" y="928"/>
                                  <a:pt x="585" y="929"/>
                                </a:cubicBezTo>
                                <a:cubicBezTo>
                                  <a:pt x="597" y="930"/>
                                  <a:pt x="608" y="926"/>
                                  <a:pt x="617" y="916"/>
                                </a:cubicBezTo>
                                <a:cubicBezTo>
                                  <a:pt x="626" y="907"/>
                                  <a:pt x="630" y="895"/>
                                  <a:pt x="629" y="882"/>
                                </a:cubicBezTo>
                                <a:cubicBezTo>
                                  <a:pt x="628" y="869"/>
                                  <a:pt x="621" y="854"/>
                                  <a:pt x="607" y="840"/>
                                </a:cubicBezTo>
                                <a:cubicBezTo>
                                  <a:pt x="594" y="826"/>
                                  <a:pt x="581" y="818"/>
                                  <a:pt x="568" y="818"/>
                                </a:cubicBezTo>
                                <a:cubicBezTo>
                                  <a:pt x="556" y="817"/>
                                  <a:pt x="545" y="821"/>
                                  <a:pt x="536" y="830"/>
                                </a:cubicBezTo>
                                <a:cubicBezTo>
                                  <a:pt x="527" y="840"/>
                                  <a:pt x="523" y="851"/>
                                  <a:pt x="524" y="865"/>
                                </a:cubicBezTo>
                                <a:cubicBezTo>
                                  <a:pt x="525" y="878"/>
                                  <a:pt x="532" y="892"/>
                                  <a:pt x="546" y="906"/>
                                </a:cubicBezTo>
                                <a:moveTo>
                                  <a:pt x="697" y="857"/>
                                </a:moveTo>
                                <a:lnTo>
                                  <a:pt x="552" y="702"/>
                                </a:lnTo>
                                <a:lnTo>
                                  <a:pt x="570" y="683"/>
                                </a:lnTo>
                                <a:lnTo>
                                  <a:pt x="715" y="838"/>
                                </a:lnTo>
                                <a:lnTo>
                                  <a:pt x="697" y="857"/>
                                </a:lnTo>
                                <a:moveTo>
                                  <a:pt x="684" y="759"/>
                                </a:moveTo>
                                <a:cubicBezTo>
                                  <a:pt x="665" y="738"/>
                                  <a:pt x="656" y="717"/>
                                  <a:pt x="657" y="695"/>
                                </a:cubicBezTo>
                                <a:cubicBezTo>
                                  <a:pt x="658" y="677"/>
                                  <a:pt x="666" y="661"/>
                                  <a:pt x="679" y="647"/>
                                </a:cubicBezTo>
                                <a:cubicBezTo>
                                  <a:pt x="693" y="632"/>
                                  <a:pt x="710" y="625"/>
                                  <a:pt x="728" y="625"/>
                                </a:cubicBezTo>
                                <a:cubicBezTo>
                                  <a:pt x="747" y="625"/>
                                  <a:pt x="765" y="634"/>
                                  <a:pt x="782" y="652"/>
                                </a:cubicBezTo>
                                <a:cubicBezTo>
                                  <a:pt x="795" y="667"/>
                                  <a:pt x="804" y="680"/>
                                  <a:pt x="808" y="693"/>
                                </a:cubicBezTo>
                                <a:cubicBezTo>
                                  <a:pt x="811" y="705"/>
                                  <a:pt x="811" y="718"/>
                                  <a:pt x="808" y="731"/>
                                </a:cubicBezTo>
                                <a:cubicBezTo>
                                  <a:pt x="804" y="744"/>
                                  <a:pt x="798" y="755"/>
                                  <a:pt x="789" y="765"/>
                                </a:cubicBezTo>
                                <a:cubicBezTo>
                                  <a:pt x="774" y="780"/>
                                  <a:pt x="757" y="788"/>
                                  <a:pt x="739" y="788"/>
                                </a:cubicBezTo>
                                <a:cubicBezTo>
                                  <a:pt x="720" y="787"/>
                                  <a:pt x="702" y="778"/>
                                  <a:pt x="684" y="759"/>
                                </a:cubicBezTo>
                                <a:moveTo>
                                  <a:pt x="703" y="739"/>
                                </a:moveTo>
                                <a:cubicBezTo>
                                  <a:pt x="716" y="753"/>
                                  <a:pt x="729" y="761"/>
                                  <a:pt x="742" y="762"/>
                                </a:cubicBezTo>
                                <a:cubicBezTo>
                                  <a:pt x="755" y="763"/>
                                  <a:pt x="765" y="759"/>
                                  <a:pt x="774" y="749"/>
                                </a:cubicBezTo>
                                <a:cubicBezTo>
                                  <a:pt x="783" y="740"/>
                                  <a:pt x="787" y="728"/>
                                  <a:pt x="786" y="715"/>
                                </a:cubicBezTo>
                                <a:cubicBezTo>
                                  <a:pt x="785" y="701"/>
                                  <a:pt x="778" y="687"/>
                                  <a:pt x="764" y="673"/>
                                </a:cubicBezTo>
                                <a:cubicBezTo>
                                  <a:pt x="751" y="659"/>
                                  <a:pt x="738" y="651"/>
                                  <a:pt x="726" y="651"/>
                                </a:cubicBezTo>
                                <a:cubicBezTo>
                                  <a:pt x="713" y="650"/>
                                  <a:pt x="702" y="654"/>
                                  <a:pt x="693" y="663"/>
                                </a:cubicBezTo>
                                <a:cubicBezTo>
                                  <a:pt x="685" y="673"/>
                                  <a:pt x="680" y="684"/>
                                  <a:pt x="681" y="698"/>
                                </a:cubicBezTo>
                                <a:cubicBezTo>
                                  <a:pt x="682" y="711"/>
                                  <a:pt x="689" y="725"/>
                                  <a:pt x="703" y="739"/>
                                </a:cubicBezTo>
                                <a:moveTo>
                                  <a:pt x="863" y="699"/>
                                </a:moveTo>
                                <a:lnTo>
                                  <a:pt x="883" y="684"/>
                                </a:lnTo>
                                <a:cubicBezTo>
                                  <a:pt x="889" y="688"/>
                                  <a:pt x="895" y="691"/>
                                  <a:pt x="901" y="690"/>
                                </a:cubicBezTo>
                                <a:cubicBezTo>
                                  <a:pt x="909" y="688"/>
                                  <a:pt x="916" y="684"/>
                                  <a:pt x="924" y="676"/>
                                </a:cubicBezTo>
                                <a:cubicBezTo>
                                  <a:pt x="932" y="667"/>
                                  <a:pt x="937" y="658"/>
                                  <a:pt x="938" y="650"/>
                                </a:cubicBezTo>
                                <a:cubicBezTo>
                                  <a:pt x="939" y="642"/>
                                  <a:pt x="938" y="633"/>
                                  <a:pt x="933" y="626"/>
                                </a:cubicBezTo>
                                <a:cubicBezTo>
                                  <a:pt x="931" y="621"/>
                                  <a:pt x="924" y="612"/>
                                  <a:pt x="912" y="600"/>
                                </a:cubicBezTo>
                                <a:cubicBezTo>
                                  <a:pt x="913" y="618"/>
                                  <a:pt x="908" y="633"/>
                                  <a:pt x="896" y="645"/>
                                </a:cubicBezTo>
                                <a:cubicBezTo>
                                  <a:pt x="882" y="661"/>
                                  <a:pt x="866" y="667"/>
                                  <a:pt x="847" y="665"/>
                                </a:cubicBezTo>
                                <a:cubicBezTo>
                                  <a:pt x="829" y="662"/>
                                  <a:pt x="812" y="653"/>
                                  <a:pt x="797" y="637"/>
                                </a:cubicBezTo>
                                <a:cubicBezTo>
                                  <a:pt x="787" y="627"/>
                                  <a:pt x="780" y="615"/>
                                  <a:pt x="775" y="602"/>
                                </a:cubicBezTo>
                                <a:cubicBezTo>
                                  <a:pt x="770" y="589"/>
                                  <a:pt x="769" y="576"/>
                                  <a:pt x="771" y="564"/>
                                </a:cubicBezTo>
                                <a:cubicBezTo>
                                  <a:pt x="773" y="552"/>
                                  <a:pt x="779" y="541"/>
                                  <a:pt x="789" y="531"/>
                                </a:cubicBezTo>
                                <a:cubicBezTo>
                                  <a:pt x="801" y="517"/>
                                  <a:pt x="816" y="512"/>
                                  <a:pt x="835" y="514"/>
                                </a:cubicBezTo>
                                <a:lnTo>
                                  <a:pt x="822" y="500"/>
                                </a:lnTo>
                                <a:lnTo>
                                  <a:pt x="838" y="483"/>
                                </a:lnTo>
                                <a:lnTo>
                                  <a:pt x="930" y="580"/>
                                </a:lnTo>
                                <a:cubicBezTo>
                                  <a:pt x="946" y="597"/>
                                  <a:pt x="956" y="612"/>
                                  <a:pt x="959" y="622"/>
                                </a:cubicBezTo>
                                <a:cubicBezTo>
                                  <a:pt x="963" y="633"/>
                                  <a:pt x="963" y="645"/>
                                  <a:pt x="960" y="656"/>
                                </a:cubicBezTo>
                                <a:cubicBezTo>
                                  <a:pt x="956" y="668"/>
                                  <a:pt x="949" y="680"/>
                                  <a:pt x="939" y="691"/>
                                </a:cubicBezTo>
                                <a:cubicBezTo>
                                  <a:pt x="926" y="705"/>
                                  <a:pt x="913" y="712"/>
                                  <a:pt x="900" y="715"/>
                                </a:cubicBezTo>
                                <a:cubicBezTo>
                                  <a:pt x="887" y="717"/>
                                  <a:pt x="874" y="712"/>
                                  <a:pt x="863" y="699"/>
                                </a:cubicBezTo>
                                <a:moveTo>
                                  <a:pt x="814" y="616"/>
                                </a:moveTo>
                                <a:cubicBezTo>
                                  <a:pt x="828" y="631"/>
                                  <a:pt x="841" y="639"/>
                                  <a:pt x="853" y="640"/>
                                </a:cubicBezTo>
                                <a:cubicBezTo>
                                  <a:pt x="865" y="641"/>
                                  <a:pt x="875" y="637"/>
                                  <a:pt x="883" y="628"/>
                                </a:cubicBezTo>
                                <a:cubicBezTo>
                                  <a:pt x="891" y="619"/>
                                  <a:pt x="895" y="608"/>
                                  <a:pt x="895" y="596"/>
                                </a:cubicBezTo>
                                <a:cubicBezTo>
                                  <a:pt x="894" y="583"/>
                                  <a:pt x="887" y="570"/>
                                  <a:pt x="873" y="555"/>
                                </a:cubicBezTo>
                                <a:cubicBezTo>
                                  <a:pt x="860" y="542"/>
                                  <a:pt x="848" y="534"/>
                                  <a:pt x="835" y="534"/>
                                </a:cubicBezTo>
                                <a:cubicBezTo>
                                  <a:pt x="823" y="532"/>
                                  <a:pt x="813" y="536"/>
                                  <a:pt x="805" y="545"/>
                                </a:cubicBezTo>
                                <a:cubicBezTo>
                                  <a:pt x="797" y="553"/>
                                  <a:pt x="793" y="564"/>
                                  <a:pt x="794" y="577"/>
                                </a:cubicBezTo>
                                <a:cubicBezTo>
                                  <a:pt x="795" y="590"/>
                                  <a:pt x="802" y="603"/>
                                  <a:pt x="814" y="616"/>
                                </a:cubicBezTo>
                                <a:moveTo>
                                  <a:pt x="844" y="435"/>
                                </a:moveTo>
                                <a:lnTo>
                                  <a:pt x="823" y="413"/>
                                </a:lnTo>
                                <a:lnTo>
                                  <a:pt x="841" y="394"/>
                                </a:lnTo>
                                <a:lnTo>
                                  <a:pt x="862" y="416"/>
                                </a:lnTo>
                                <a:lnTo>
                                  <a:pt x="844" y="435"/>
                                </a:lnTo>
                                <a:moveTo>
                                  <a:pt x="969" y="568"/>
                                </a:moveTo>
                                <a:lnTo>
                                  <a:pt x="863" y="456"/>
                                </a:lnTo>
                                <a:lnTo>
                                  <a:pt x="881" y="437"/>
                                </a:lnTo>
                                <a:lnTo>
                                  <a:pt x="987" y="549"/>
                                </a:lnTo>
                                <a:lnTo>
                                  <a:pt x="969" y="568"/>
                                </a:lnTo>
                                <a:moveTo>
                                  <a:pt x="1045" y="405"/>
                                </a:moveTo>
                                <a:lnTo>
                                  <a:pt x="1065" y="389"/>
                                </a:lnTo>
                                <a:cubicBezTo>
                                  <a:pt x="1075" y="404"/>
                                  <a:pt x="1080" y="419"/>
                                  <a:pt x="1079" y="435"/>
                                </a:cubicBezTo>
                                <a:cubicBezTo>
                                  <a:pt x="1078" y="450"/>
                                  <a:pt x="1071" y="464"/>
                                  <a:pt x="1060" y="477"/>
                                </a:cubicBezTo>
                                <a:cubicBezTo>
                                  <a:pt x="1045" y="492"/>
                                  <a:pt x="1029" y="499"/>
                                  <a:pt x="1011" y="499"/>
                                </a:cubicBezTo>
                                <a:cubicBezTo>
                                  <a:pt x="993" y="498"/>
                                  <a:pt x="975" y="488"/>
                                  <a:pt x="957" y="470"/>
                                </a:cubicBezTo>
                                <a:cubicBezTo>
                                  <a:pt x="946" y="457"/>
                                  <a:pt x="938" y="445"/>
                                  <a:pt x="933" y="432"/>
                                </a:cubicBezTo>
                                <a:cubicBezTo>
                                  <a:pt x="928" y="419"/>
                                  <a:pt x="927" y="406"/>
                                  <a:pt x="931" y="393"/>
                                </a:cubicBezTo>
                                <a:cubicBezTo>
                                  <a:pt x="934" y="380"/>
                                  <a:pt x="941" y="369"/>
                                  <a:pt x="950" y="359"/>
                                </a:cubicBezTo>
                                <a:cubicBezTo>
                                  <a:pt x="961" y="347"/>
                                  <a:pt x="973" y="340"/>
                                  <a:pt x="987" y="339"/>
                                </a:cubicBezTo>
                                <a:cubicBezTo>
                                  <a:pt x="1000" y="337"/>
                                  <a:pt x="1012" y="341"/>
                                  <a:pt x="1025" y="350"/>
                                </a:cubicBezTo>
                                <a:lnTo>
                                  <a:pt x="1011" y="371"/>
                                </a:lnTo>
                                <a:cubicBezTo>
                                  <a:pt x="1002" y="366"/>
                                  <a:pt x="994" y="363"/>
                                  <a:pt x="986" y="364"/>
                                </a:cubicBezTo>
                                <a:cubicBezTo>
                                  <a:pt x="978" y="365"/>
                                  <a:pt x="971" y="368"/>
                                  <a:pt x="965" y="374"/>
                                </a:cubicBezTo>
                                <a:cubicBezTo>
                                  <a:pt x="956" y="384"/>
                                  <a:pt x="952" y="395"/>
                                  <a:pt x="953" y="408"/>
                                </a:cubicBezTo>
                                <a:cubicBezTo>
                                  <a:pt x="954" y="421"/>
                                  <a:pt x="961" y="435"/>
                                  <a:pt x="975" y="449"/>
                                </a:cubicBezTo>
                                <a:cubicBezTo>
                                  <a:pt x="989" y="464"/>
                                  <a:pt x="1002" y="473"/>
                                  <a:pt x="1014" y="474"/>
                                </a:cubicBezTo>
                                <a:cubicBezTo>
                                  <a:pt x="1026" y="475"/>
                                  <a:pt x="1036" y="471"/>
                                  <a:pt x="1045" y="461"/>
                                </a:cubicBezTo>
                                <a:cubicBezTo>
                                  <a:pt x="1052" y="454"/>
                                  <a:pt x="1056" y="445"/>
                                  <a:pt x="1056" y="436"/>
                                </a:cubicBezTo>
                                <a:cubicBezTo>
                                  <a:pt x="1057" y="426"/>
                                  <a:pt x="1053" y="416"/>
                                  <a:pt x="1045" y="405"/>
                                </a:cubicBezTo>
                                <a:moveTo>
                                  <a:pt x="1109" y="420"/>
                                </a:moveTo>
                                <a:lnTo>
                                  <a:pt x="1094" y="404"/>
                                </a:lnTo>
                                <a:lnTo>
                                  <a:pt x="1084" y="251"/>
                                </a:lnTo>
                                <a:cubicBezTo>
                                  <a:pt x="1077" y="259"/>
                                  <a:pt x="1070" y="267"/>
                                  <a:pt x="1064" y="273"/>
                                </a:cubicBezTo>
                                <a:lnTo>
                                  <a:pt x="1022" y="319"/>
                                </a:lnTo>
                                <a:lnTo>
                                  <a:pt x="1007" y="303"/>
                                </a:lnTo>
                                <a:lnTo>
                                  <a:pt x="1093" y="212"/>
                                </a:lnTo>
                                <a:lnTo>
                                  <a:pt x="1105" y="224"/>
                                </a:lnTo>
                                <a:lnTo>
                                  <a:pt x="1115" y="356"/>
                                </a:lnTo>
                                <a:lnTo>
                                  <a:pt x="1116" y="381"/>
                                </a:lnTo>
                                <a:cubicBezTo>
                                  <a:pt x="1123" y="372"/>
                                  <a:pt x="1131" y="363"/>
                                  <a:pt x="1138" y="356"/>
                                </a:cubicBezTo>
                                <a:lnTo>
                                  <a:pt x="1187" y="304"/>
                                </a:lnTo>
                                <a:lnTo>
                                  <a:pt x="1202" y="320"/>
                                </a:lnTo>
                                <a:lnTo>
                                  <a:pt x="1109" y="420"/>
                                </a:lnTo>
                                <a:moveTo>
                                  <a:pt x="1218" y="303"/>
                                </a:moveTo>
                                <a:lnTo>
                                  <a:pt x="1113" y="191"/>
                                </a:lnTo>
                                <a:lnTo>
                                  <a:pt x="1129" y="174"/>
                                </a:lnTo>
                                <a:lnTo>
                                  <a:pt x="1144" y="190"/>
                                </a:lnTo>
                                <a:cubicBezTo>
                                  <a:pt x="1140" y="169"/>
                                  <a:pt x="1146" y="151"/>
                                  <a:pt x="1160" y="136"/>
                                </a:cubicBezTo>
                                <a:cubicBezTo>
                                  <a:pt x="1167" y="129"/>
                                  <a:pt x="1174" y="124"/>
                                  <a:pt x="1181" y="121"/>
                                </a:cubicBezTo>
                                <a:cubicBezTo>
                                  <a:pt x="1189" y="117"/>
                                  <a:pt x="1196" y="116"/>
                                  <a:pt x="1202" y="118"/>
                                </a:cubicBezTo>
                                <a:cubicBezTo>
                                  <a:pt x="1208" y="119"/>
                                  <a:pt x="1215" y="121"/>
                                  <a:pt x="1221" y="126"/>
                                </a:cubicBezTo>
                                <a:cubicBezTo>
                                  <a:pt x="1225" y="128"/>
                                  <a:pt x="1231" y="134"/>
                                  <a:pt x="1239" y="143"/>
                                </a:cubicBezTo>
                                <a:lnTo>
                                  <a:pt x="1304" y="212"/>
                                </a:lnTo>
                                <a:lnTo>
                                  <a:pt x="1286" y="231"/>
                                </a:lnTo>
                                <a:lnTo>
                                  <a:pt x="1222" y="163"/>
                                </a:lnTo>
                                <a:cubicBezTo>
                                  <a:pt x="1215" y="155"/>
                                  <a:pt x="1209" y="150"/>
                                  <a:pt x="1204" y="148"/>
                                </a:cubicBezTo>
                                <a:cubicBezTo>
                                  <a:pt x="1198" y="145"/>
                                  <a:pt x="1193" y="145"/>
                                  <a:pt x="1187" y="146"/>
                                </a:cubicBezTo>
                                <a:cubicBezTo>
                                  <a:pt x="1182" y="148"/>
                                  <a:pt x="1177" y="151"/>
                                  <a:pt x="1172" y="156"/>
                                </a:cubicBezTo>
                                <a:cubicBezTo>
                                  <a:pt x="1164" y="164"/>
                                  <a:pt x="1160" y="174"/>
                                  <a:pt x="1159" y="185"/>
                                </a:cubicBezTo>
                                <a:cubicBezTo>
                                  <a:pt x="1159" y="196"/>
                                  <a:pt x="1165" y="209"/>
                                  <a:pt x="1179" y="223"/>
                                </a:cubicBezTo>
                                <a:lnTo>
                                  <a:pt x="1236" y="284"/>
                                </a:lnTo>
                                <a:lnTo>
                                  <a:pt x="1218" y="303"/>
                                </a:lnTo>
                                <a:moveTo>
                                  <a:pt x="1371" y="69"/>
                                </a:moveTo>
                                <a:lnTo>
                                  <a:pt x="1391" y="52"/>
                                </a:lnTo>
                                <a:cubicBezTo>
                                  <a:pt x="1399" y="67"/>
                                  <a:pt x="1402" y="81"/>
                                  <a:pt x="1400" y="96"/>
                                </a:cubicBezTo>
                                <a:cubicBezTo>
                                  <a:pt x="1398" y="110"/>
                                  <a:pt x="1391" y="124"/>
                                  <a:pt x="1379" y="137"/>
                                </a:cubicBezTo>
                                <a:cubicBezTo>
                                  <a:pt x="1363" y="154"/>
                                  <a:pt x="1347" y="162"/>
                                  <a:pt x="1328" y="161"/>
                                </a:cubicBezTo>
                                <a:cubicBezTo>
                                  <a:pt x="1309" y="161"/>
                                  <a:pt x="1291" y="151"/>
                                  <a:pt x="1274" y="133"/>
                                </a:cubicBezTo>
                                <a:cubicBezTo>
                                  <a:pt x="1257" y="114"/>
                                  <a:pt x="1247" y="95"/>
                                  <a:pt x="1247" y="75"/>
                                </a:cubicBezTo>
                                <a:cubicBezTo>
                                  <a:pt x="1246" y="55"/>
                                  <a:pt x="1253" y="37"/>
                                  <a:pt x="1268" y="21"/>
                                </a:cubicBezTo>
                                <a:cubicBezTo>
                                  <a:pt x="1282" y="6"/>
                                  <a:pt x="1298" y="-1"/>
                                  <a:pt x="1317" y="0"/>
                                </a:cubicBezTo>
                                <a:cubicBezTo>
                                  <a:pt x="1335" y="1"/>
                                  <a:pt x="1353" y="10"/>
                                  <a:pt x="1371" y="29"/>
                                </a:cubicBezTo>
                                <a:cubicBezTo>
                                  <a:pt x="1372" y="30"/>
                                  <a:pt x="1373" y="31"/>
                                  <a:pt x="1375" y="34"/>
                                </a:cubicBezTo>
                                <a:lnTo>
                                  <a:pt x="1297" y="118"/>
                                </a:lnTo>
                                <a:cubicBezTo>
                                  <a:pt x="1309" y="129"/>
                                  <a:pt x="1321" y="135"/>
                                  <a:pt x="1333" y="135"/>
                                </a:cubicBezTo>
                                <a:cubicBezTo>
                                  <a:pt x="1345" y="136"/>
                                  <a:pt x="1355" y="131"/>
                                  <a:pt x="1364" y="122"/>
                                </a:cubicBezTo>
                                <a:cubicBezTo>
                                  <a:pt x="1371" y="115"/>
                                  <a:pt x="1375" y="107"/>
                                  <a:pt x="1376" y="98"/>
                                </a:cubicBezTo>
                                <a:cubicBezTo>
                                  <a:pt x="1377" y="90"/>
                                  <a:pt x="1375" y="80"/>
                                  <a:pt x="1371" y="69"/>
                                </a:cubicBezTo>
                                <a:moveTo>
                                  <a:pt x="1283" y="101"/>
                                </a:moveTo>
                                <a:lnTo>
                                  <a:pt x="1342" y="38"/>
                                </a:lnTo>
                                <a:cubicBezTo>
                                  <a:pt x="1332" y="30"/>
                                  <a:pt x="1323" y="25"/>
                                  <a:pt x="1315" y="24"/>
                                </a:cubicBezTo>
                                <a:cubicBezTo>
                                  <a:pt x="1303" y="23"/>
                                  <a:pt x="1292" y="27"/>
                                  <a:pt x="1283" y="37"/>
                                </a:cubicBezTo>
                                <a:cubicBezTo>
                                  <a:pt x="1274" y="45"/>
                                  <a:pt x="1270" y="56"/>
                                  <a:pt x="1270" y="67"/>
                                </a:cubicBezTo>
                                <a:cubicBezTo>
                                  <a:pt x="1270" y="79"/>
                                  <a:pt x="1274" y="90"/>
                                  <a:pt x="1283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240" y="2122200"/>
                            <a:ext cx="47700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5" h="1408">
                                <a:moveTo>
                                  <a:pt x="105" y="1408"/>
                                </a:moveTo>
                                <a:lnTo>
                                  <a:pt x="0" y="1296"/>
                                </a:lnTo>
                                <a:lnTo>
                                  <a:pt x="16" y="1279"/>
                                </a:lnTo>
                                <a:lnTo>
                                  <a:pt x="31" y="1295"/>
                                </a:lnTo>
                                <a:cubicBezTo>
                                  <a:pt x="27" y="1274"/>
                                  <a:pt x="33" y="1256"/>
                                  <a:pt x="47" y="1240"/>
                                </a:cubicBezTo>
                                <a:cubicBezTo>
                                  <a:pt x="54" y="1234"/>
                                  <a:pt x="61" y="1229"/>
                                  <a:pt x="68" y="1225"/>
                                </a:cubicBezTo>
                                <a:cubicBezTo>
                                  <a:pt x="76" y="1222"/>
                                  <a:pt x="83" y="1221"/>
                                  <a:pt x="89" y="1222"/>
                                </a:cubicBezTo>
                                <a:cubicBezTo>
                                  <a:pt x="95" y="1223"/>
                                  <a:pt x="102" y="1226"/>
                                  <a:pt x="108" y="1231"/>
                                </a:cubicBezTo>
                                <a:cubicBezTo>
                                  <a:pt x="112" y="1233"/>
                                  <a:pt x="118" y="1239"/>
                                  <a:pt x="126" y="1248"/>
                                </a:cubicBezTo>
                                <a:lnTo>
                                  <a:pt x="191" y="1317"/>
                                </a:lnTo>
                                <a:lnTo>
                                  <a:pt x="173" y="1336"/>
                                </a:lnTo>
                                <a:lnTo>
                                  <a:pt x="109" y="1268"/>
                                </a:lnTo>
                                <a:cubicBezTo>
                                  <a:pt x="102" y="1260"/>
                                  <a:pt x="96" y="1255"/>
                                  <a:pt x="91" y="1252"/>
                                </a:cubicBezTo>
                                <a:cubicBezTo>
                                  <a:pt x="86" y="1250"/>
                                  <a:pt x="80" y="1250"/>
                                  <a:pt x="74" y="1251"/>
                                </a:cubicBezTo>
                                <a:cubicBezTo>
                                  <a:pt x="69" y="1253"/>
                                  <a:pt x="64" y="1256"/>
                                  <a:pt x="59" y="1261"/>
                                </a:cubicBezTo>
                                <a:cubicBezTo>
                                  <a:pt x="51" y="1269"/>
                                  <a:pt x="47" y="1279"/>
                                  <a:pt x="46" y="1290"/>
                                </a:cubicBezTo>
                                <a:cubicBezTo>
                                  <a:pt x="46" y="1301"/>
                                  <a:pt x="52" y="1313"/>
                                  <a:pt x="66" y="1328"/>
                                </a:cubicBezTo>
                                <a:lnTo>
                                  <a:pt x="123" y="1389"/>
                                </a:lnTo>
                                <a:lnTo>
                                  <a:pt x="105" y="1408"/>
                                </a:lnTo>
                                <a:moveTo>
                                  <a:pt x="257" y="1174"/>
                                </a:moveTo>
                                <a:lnTo>
                                  <a:pt x="278" y="1157"/>
                                </a:lnTo>
                                <a:cubicBezTo>
                                  <a:pt x="286" y="1171"/>
                                  <a:pt x="289" y="1186"/>
                                  <a:pt x="287" y="1201"/>
                                </a:cubicBezTo>
                                <a:cubicBezTo>
                                  <a:pt x="285" y="1215"/>
                                  <a:pt x="278" y="1229"/>
                                  <a:pt x="266" y="1242"/>
                                </a:cubicBezTo>
                                <a:cubicBezTo>
                                  <a:pt x="250" y="1259"/>
                                  <a:pt x="234" y="1267"/>
                                  <a:pt x="215" y="1266"/>
                                </a:cubicBezTo>
                                <a:cubicBezTo>
                                  <a:pt x="196" y="1266"/>
                                  <a:pt x="179" y="1256"/>
                                  <a:pt x="161" y="1238"/>
                                </a:cubicBezTo>
                                <a:cubicBezTo>
                                  <a:pt x="144" y="1219"/>
                                  <a:pt x="135" y="1200"/>
                                  <a:pt x="134" y="1180"/>
                                </a:cubicBezTo>
                                <a:cubicBezTo>
                                  <a:pt x="133" y="1159"/>
                                  <a:pt x="140" y="1142"/>
                                  <a:pt x="155" y="1126"/>
                                </a:cubicBezTo>
                                <a:cubicBezTo>
                                  <a:pt x="169" y="1111"/>
                                  <a:pt x="185" y="1104"/>
                                  <a:pt x="204" y="1105"/>
                                </a:cubicBezTo>
                                <a:cubicBezTo>
                                  <a:pt x="222" y="1105"/>
                                  <a:pt x="240" y="1115"/>
                                  <a:pt x="257" y="1134"/>
                                </a:cubicBezTo>
                                <a:cubicBezTo>
                                  <a:pt x="258" y="1135"/>
                                  <a:pt x="260" y="1136"/>
                                  <a:pt x="262" y="1139"/>
                                </a:cubicBezTo>
                                <a:lnTo>
                                  <a:pt x="183" y="1222"/>
                                </a:lnTo>
                                <a:cubicBezTo>
                                  <a:pt x="196" y="1234"/>
                                  <a:pt x="208" y="1240"/>
                                  <a:pt x="220" y="1240"/>
                                </a:cubicBezTo>
                                <a:cubicBezTo>
                                  <a:pt x="232" y="1240"/>
                                  <a:pt x="242" y="1236"/>
                                  <a:pt x="251" y="1227"/>
                                </a:cubicBezTo>
                                <a:cubicBezTo>
                                  <a:pt x="258" y="1220"/>
                                  <a:pt x="262" y="1212"/>
                                  <a:pt x="263" y="1203"/>
                                </a:cubicBezTo>
                                <a:cubicBezTo>
                                  <a:pt x="264" y="1195"/>
                                  <a:pt x="262" y="1185"/>
                                  <a:pt x="257" y="1174"/>
                                </a:cubicBezTo>
                                <a:moveTo>
                                  <a:pt x="170" y="1206"/>
                                </a:moveTo>
                                <a:lnTo>
                                  <a:pt x="229" y="1143"/>
                                </a:lnTo>
                                <a:cubicBezTo>
                                  <a:pt x="219" y="1134"/>
                                  <a:pt x="210" y="1130"/>
                                  <a:pt x="202" y="1129"/>
                                </a:cubicBezTo>
                                <a:cubicBezTo>
                                  <a:pt x="189" y="1128"/>
                                  <a:pt x="179" y="1132"/>
                                  <a:pt x="170" y="1142"/>
                                </a:cubicBezTo>
                                <a:cubicBezTo>
                                  <a:pt x="161" y="1150"/>
                                  <a:pt x="157" y="1161"/>
                                  <a:pt x="157" y="1172"/>
                                </a:cubicBezTo>
                                <a:cubicBezTo>
                                  <a:pt x="157" y="1184"/>
                                  <a:pt x="161" y="1195"/>
                                  <a:pt x="170" y="1206"/>
                                </a:cubicBezTo>
                                <a:moveTo>
                                  <a:pt x="399" y="1095"/>
                                </a:moveTo>
                                <a:lnTo>
                                  <a:pt x="384" y="1079"/>
                                </a:lnTo>
                                <a:cubicBezTo>
                                  <a:pt x="388" y="1100"/>
                                  <a:pt x="382" y="1118"/>
                                  <a:pt x="368" y="1133"/>
                                </a:cubicBezTo>
                                <a:cubicBezTo>
                                  <a:pt x="362" y="1140"/>
                                  <a:pt x="355" y="1145"/>
                                  <a:pt x="347" y="1148"/>
                                </a:cubicBezTo>
                                <a:cubicBezTo>
                                  <a:pt x="340" y="1151"/>
                                  <a:pt x="332" y="1152"/>
                                  <a:pt x="326" y="1151"/>
                                </a:cubicBezTo>
                                <a:cubicBezTo>
                                  <a:pt x="320" y="1150"/>
                                  <a:pt x="314" y="1147"/>
                                  <a:pt x="308" y="1143"/>
                                </a:cubicBezTo>
                                <a:cubicBezTo>
                                  <a:pt x="303" y="1140"/>
                                  <a:pt x="297" y="1134"/>
                                  <a:pt x="290" y="1127"/>
                                </a:cubicBezTo>
                                <a:lnTo>
                                  <a:pt x="224" y="1057"/>
                                </a:lnTo>
                                <a:lnTo>
                                  <a:pt x="242" y="1038"/>
                                </a:lnTo>
                                <a:lnTo>
                                  <a:pt x="301" y="1100"/>
                                </a:lnTo>
                                <a:cubicBezTo>
                                  <a:pt x="310" y="1110"/>
                                  <a:pt x="317" y="1116"/>
                                  <a:pt x="321" y="1119"/>
                                </a:cubicBezTo>
                                <a:cubicBezTo>
                                  <a:pt x="326" y="1123"/>
                                  <a:pt x="333" y="1124"/>
                                  <a:pt x="339" y="1123"/>
                                </a:cubicBezTo>
                                <a:cubicBezTo>
                                  <a:pt x="345" y="1122"/>
                                  <a:pt x="351" y="1119"/>
                                  <a:pt x="356" y="1113"/>
                                </a:cubicBezTo>
                                <a:cubicBezTo>
                                  <a:pt x="362" y="1107"/>
                                  <a:pt x="366" y="1100"/>
                                  <a:pt x="367" y="1093"/>
                                </a:cubicBezTo>
                                <a:cubicBezTo>
                                  <a:pt x="369" y="1085"/>
                                  <a:pt x="369" y="1077"/>
                                  <a:pt x="366" y="1070"/>
                                </a:cubicBezTo>
                                <a:cubicBezTo>
                                  <a:pt x="363" y="1063"/>
                                  <a:pt x="358" y="1055"/>
                                  <a:pt x="349" y="1045"/>
                                </a:cubicBezTo>
                                <a:lnTo>
                                  <a:pt x="292" y="985"/>
                                </a:lnTo>
                                <a:lnTo>
                                  <a:pt x="310" y="966"/>
                                </a:lnTo>
                                <a:lnTo>
                                  <a:pt x="415" y="1078"/>
                                </a:lnTo>
                                <a:lnTo>
                                  <a:pt x="399" y="1095"/>
                                </a:lnTo>
                                <a:moveTo>
                                  <a:pt x="444" y="1048"/>
                                </a:moveTo>
                                <a:lnTo>
                                  <a:pt x="338" y="936"/>
                                </a:lnTo>
                                <a:lnTo>
                                  <a:pt x="355" y="918"/>
                                </a:lnTo>
                                <a:lnTo>
                                  <a:pt x="371" y="935"/>
                                </a:lnTo>
                                <a:cubicBezTo>
                                  <a:pt x="367" y="923"/>
                                  <a:pt x="366" y="914"/>
                                  <a:pt x="367" y="907"/>
                                </a:cubicBezTo>
                                <a:cubicBezTo>
                                  <a:pt x="368" y="901"/>
                                  <a:pt x="371" y="896"/>
                                  <a:pt x="375" y="892"/>
                                </a:cubicBezTo>
                                <a:cubicBezTo>
                                  <a:pt x="381" y="885"/>
                                  <a:pt x="389" y="881"/>
                                  <a:pt x="399" y="878"/>
                                </a:cubicBezTo>
                                <a:lnTo>
                                  <a:pt x="410" y="902"/>
                                </a:lnTo>
                                <a:cubicBezTo>
                                  <a:pt x="403" y="904"/>
                                  <a:pt x="397" y="907"/>
                                  <a:pt x="393" y="912"/>
                                </a:cubicBezTo>
                                <a:cubicBezTo>
                                  <a:pt x="389" y="916"/>
                                  <a:pt x="386" y="921"/>
                                  <a:pt x="386" y="927"/>
                                </a:cubicBezTo>
                                <a:cubicBezTo>
                                  <a:pt x="385" y="933"/>
                                  <a:pt x="386" y="939"/>
                                  <a:pt x="389" y="945"/>
                                </a:cubicBezTo>
                                <a:cubicBezTo>
                                  <a:pt x="393" y="953"/>
                                  <a:pt x="399" y="962"/>
                                  <a:pt x="407" y="970"/>
                                </a:cubicBezTo>
                                <a:lnTo>
                                  <a:pt x="462" y="1029"/>
                                </a:lnTo>
                                <a:lnTo>
                                  <a:pt x="444" y="1048"/>
                                </a:lnTo>
                                <a:moveTo>
                                  <a:pt x="452" y="926"/>
                                </a:moveTo>
                                <a:cubicBezTo>
                                  <a:pt x="433" y="905"/>
                                  <a:pt x="424" y="884"/>
                                  <a:pt x="425" y="863"/>
                                </a:cubicBezTo>
                                <a:cubicBezTo>
                                  <a:pt x="427" y="845"/>
                                  <a:pt x="434" y="829"/>
                                  <a:pt x="447" y="815"/>
                                </a:cubicBezTo>
                                <a:cubicBezTo>
                                  <a:pt x="461" y="800"/>
                                  <a:pt x="478" y="792"/>
                                  <a:pt x="497" y="792"/>
                                </a:cubicBezTo>
                                <a:cubicBezTo>
                                  <a:pt x="515" y="793"/>
                                  <a:pt x="533" y="802"/>
                                  <a:pt x="550" y="820"/>
                                </a:cubicBezTo>
                                <a:cubicBezTo>
                                  <a:pt x="563" y="834"/>
                                  <a:pt x="572" y="848"/>
                                  <a:pt x="576" y="860"/>
                                </a:cubicBezTo>
                                <a:cubicBezTo>
                                  <a:pt x="579" y="873"/>
                                  <a:pt x="579" y="886"/>
                                  <a:pt x="576" y="898"/>
                                </a:cubicBezTo>
                                <a:cubicBezTo>
                                  <a:pt x="572" y="911"/>
                                  <a:pt x="566" y="923"/>
                                  <a:pt x="557" y="932"/>
                                </a:cubicBezTo>
                                <a:cubicBezTo>
                                  <a:pt x="542" y="948"/>
                                  <a:pt x="526" y="956"/>
                                  <a:pt x="507" y="955"/>
                                </a:cubicBezTo>
                                <a:cubicBezTo>
                                  <a:pt x="488" y="955"/>
                                  <a:pt x="470" y="945"/>
                                  <a:pt x="452" y="926"/>
                                </a:cubicBezTo>
                                <a:moveTo>
                                  <a:pt x="471" y="907"/>
                                </a:moveTo>
                                <a:cubicBezTo>
                                  <a:pt x="484" y="921"/>
                                  <a:pt x="498" y="929"/>
                                  <a:pt x="510" y="930"/>
                                </a:cubicBezTo>
                                <a:cubicBezTo>
                                  <a:pt x="523" y="930"/>
                                  <a:pt x="533" y="926"/>
                                  <a:pt x="542" y="917"/>
                                </a:cubicBezTo>
                                <a:cubicBezTo>
                                  <a:pt x="551" y="907"/>
                                  <a:pt x="555" y="896"/>
                                  <a:pt x="554" y="882"/>
                                </a:cubicBezTo>
                                <a:cubicBezTo>
                                  <a:pt x="554" y="869"/>
                                  <a:pt x="546" y="855"/>
                                  <a:pt x="532" y="840"/>
                                </a:cubicBezTo>
                                <a:cubicBezTo>
                                  <a:pt x="519" y="826"/>
                                  <a:pt x="506" y="819"/>
                                  <a:pt x="494" y="818"/>
                                </a:cubicBezTo>
                                <a:cubicBezTo>
                                  <a:pt x="481" y="817"/>
                                  <a:pt x="470" y="822"/>
                                  <a:pt x="462" y="831"/>
                                </a:cubicBezTo>
                                <a:cubicBezTo>
                                  <a:pt x="453" y="840"/>
                                  <a:pt x="449" y="852"/>
                                  <a:pt x="449" y="865"/>
                                </a:cubicBezTo>
                                <a:cubicBezTo>
                                  <a:pt x="450" y="879"/>
                                  <a:pt x="458" y="892"/>
                                  <a:pt x="471" y="907"/>
                                </a:cubicBezTo>
                                <a:moveTo>
                                  <a:pt x="625" y="855"/>
                                </a:moveTo>
                                <a:lnTo>
                                  <a:pt x="480" y="700"/>
                                </a:lnTo>
                                <a:lnTo>
                                  <a:pt x="498" y="681"/>
                                </a:lnTo>
                                <a:lnTo>
                                  <a:pt x="643" y="836"/>
                                </a:lnTo>
                                <a:lnTo>
                                  <a:pt x="625" y="855"/>
                                </a:lnTo>
                                <a:moveTo>
                                  <a:pt x="610" y="759"/>
                                </a:moveTo>
                                <a:cubicBezTo>
                                  <a:pt x="590" y="738"/>
                                  <a:pt x="581" y="717"/>
                                  <a:pt x="583" y="696"/>
                                </a:cubicBezTo>
                                <a:cubicBezTo>
                                  <a:pt x="584" y="677"/>
                                  <a:pt x="591" y="662"/>
                                  <a:pt x="604" y="648"/>
                                </a:cubicBezTo>
                                <a:cubicBezTo>
                                  <a:pt x="618" y="632"/>
                                  <a:pt x="635" y="625"/>
                                  <a:pt x="654" y="625"/>
                                </a:cubicBezTo>
                                <a:cubicBezTo>
                                  <a:pt x="673" y="625"/>
                                  <a:pt x="690" y="634"/>
                                  <a:pt x="707" y="652"/>
                                </a:cubicBezTo>
                                <a:cubicBezTo>
                                  <a:pt x="721" y="667"/>
                                  <a:pt x="729" y="680"/>
                                  <a:pt x="733" y="693"/>
                                </a:cubicBezTo>
                                <a:cubicBezTo>
                                  <a:pt x="737" y="706"/>
                                  <a:pt x="737" y="718"/>
                                  <a:pt x="733" y="731"/>
                                </a:cubicBezTo>
                                <a:cubicBezTo>
                                  <a:pt x="730" y="744"/>
                                  <a:pt x="723" y="755"/>
                                  <a:pt x="714" y="765"/>
                                </a:cubicBezTo>
                                <a:cubicBezTo>
                                  <a:pt x="699" y="781"/>
                                  <a:pt x="683" y="788"/>
                                  <a:pt x="664" y="788"/>
                                </a:cubicBezTo>
                                <a:cubicBezTo>
                                  <a:pt x="646" y="788"/>
                                  <a:pt x="628" y="778"/>
                                  <a:pt x="610" y="759"/>
                                </a:cubicBezTo>
                                <a:moveTo>
                                  <a:pt x="628" y="739"/>
                                </a:moveTo>
                                <a:cubicBezTo>
                                  <a:pt x="641" y="754"/>
                                  <a:pt x="655" y="761"/>
                                  <a:pt x="667" y="762"/>
                                </a:cubicBezTo>
                                <a:cubicBezTo>
                                  <a:pt x="680" y="763"/>
                                  <a:pt x="691" y="759"/>
                                  <a:pt x="699" y="749"/>
                                </a:cubicBezTo>
                                <a:cubicBezTo>
                                  <a:pt x="708" y="740"/>
                                  <a:pt x="712" y="728"/>
                                  <a:pt x="712" y="715"/>
                                </a:cubicBezTo>
                                <a:cubicBezTo>
                                  <a:pt x="711" y="702"/>
                                  <a:pt x="703" y="687"/>
                                  <a:pt x="690" y="673"/>
                                </a:cubicBezTo>
                                <a:cubicBezTo>
                                  <a:pt x="676" y="659"/>
                                  <a:pt x="664" y="651"/>
                                  <a:pt x="651" y="651"/>
                                </a:cubicBezTo>
                                <a:cubicBezTo>
                                  <a:pt x="638" y="650"/>
                                  <a:pt x="628" y="654"/>
                                  <a:pt x="619" y="663"/>
                                </a:cubicBezTo>
                                <a:cubicBezTo>
                                  <a:pt x="610" y="673"/>
                                  <a:pt x="606" y="684"/>
                                  <a:pt x="607" y="698"/>
                                </a:cubicBezTo>
                                <a:cubicBezTo>
                                  <a:pt x="607" y="711"/>
                                  <a:pt x="615" y="725"/>
                                  <a:pt x="628" y="739"/>
                                </a:cubicBezTo>
                                <a:moveTo>
                                  <a:pt x="788" y="700"/>
                                </a:moveTo>
                                <a:lnTo>
                                  <a:pt x="808" y="684"/>
                                </a:lnTo>
                                <a:cubicBezTo>
                                  <a:pt x="814" y="689"/>
                                  <a:pt x="820" y="691"/>
                                  <a:pt x="826" y="690"/>
                                </a:cubicBezTo>
                                <a:cubicBezTo>
                                  <a:pt x="834" y="689"/>
                                  <a:pt x="841" y="684"/>
                                  <a:pt x="849" y="676"/>
                                </a:cubicBezTo>
                                <a:cubicBezTo>
                                  <a:pt x="858" y="667"/>
                                  <a:pt x="862" y="659"/>
                                  <a:pt x="863" y="650"/>
                                </a:cubicBezTo>
                                <a:cubicBezTo>
                                  <a:pt x="864" y="642"/>
                                  <a:pt x="863" y="634"/>
                                  <a:pt x="858" y="626"/>
                                </a:cubicBezTo>
                                <a:cubicBezTo>
                                  <a:pt x="856" y="621"/>
                                  <a:pt x="849" y="612"/>
                                  <a:pt x="837" y="600"/>
                                </a:cubicBezTo>
                                <a:cubicBezTo>
                                  <a:pt x="838" y="618"/>
                                  <a:pt x="833" y="633"/>
                                  <a:pt x="822" y="646"/>
                                </a:cubicBezTo>
                                <a:cubicBezTo>
                                  <a:pt x="807" y="661"/>
                                  <a:pt x="791" y="668"/>
                                  <a:pt x="772" y="665"/>
                                </a:cubicBezTo>
                                <a:cubicBezTo>
                                  <a:pt x="754" y="662"/>
                                  <a:pt x="737" y="653"/>
                                  <a:pt x="723" y="637"/>
                                </a:cubicBezTo>
                                <a:cubicBezTo>
                                  <a:pt x="713" y="627"/>
                                  <a:pt x="705" y="615"/>
                                  <a:pt x="700" y="602"/>
                                </a:cubicBezTo>
                                <a:cubicBezTo>
                                  <a:pt x="696" y="589"/>
                                  <a:pt x="694" y="577"/>
                                  <a:pt x="697" y="564"/>
                                </a:cubicBezTo>
                                <a:cubicBezTo>
                                  <a:pt x="699" y="552"/>
                                  <a:pt x="704" y="541"/>
                                  <a:pt x="714" y="531"/>
                                </a:cubicBezTo>
                                <a:cubicBezTo>
                                  <a:pt x="726" y="518"/>
                                  <a:pt x="742" y="512"/>
                                  <a:pt x="760" y="514"/>
                                </a:cubicBezTo>
                                <a:lnTo>
                                  <a:pt x="747" y="501"/>
                                </a:lnTo>
                                <a:lnTo>
                                  <a:pt x="764" y="483"/>
                                </a:lnTo>
                                <a:lnTo>
                                  <a:pt x="855" y="580"/>
                                </a:lnTo>
                                <a:cubicBezTo>
                                  <a:pt x="871" y="597"/>
                                  <a:pt x="881" y="612"/>
                                  <a:pt x="885" y="623"/>
                                </a:cubicBezTo>
                                <a:cubicBezTo>
                                  <a:pt x="888" y="633"/>
                                  <a:pt x="888" y="645"/>
                                  <a:pt x="885" y="657"/>
                                </a:cubicBezTo>
                                <a:cubicBezTo>
                                  <a:pt x="881" y="669"/>
                                  <a:pt x="875" y="680"/>
                                  <a:pt x="864" y="692"/>
                                </a:cubicBezTo>
                                <a:cubicBezTo>
                                  <a:pt x="852" y="705"/>
                                  <a:pt x="839" y="713"/>
                                  <a:pt x="825" y="715"/>
                                </a:cubicBezTo>
                                <a:cubicBezTo>
                                  <a:pt x="812" y="717"/>
                                  <a:pt x="800" y="712"/>
                                  <a:pt x="788" y="700"/>
                                </a:cubicBezTo>
                                <a:moveTo>
                                  <a:pt x="740" y="617"/>
                                </a:moveTo>
                                <a:cubicBezTo>
                                  <a:pt x="754" y="631"/>
                                  <a:pt x="766" y="639"/>
                                  <a:pt x="778" y="640"/>
                                </a:cubicBezTo>
                                <a:cubicBezTo>
                                  <a:pt x="790" y="641"/>
                                  <a:pt x="800" y="637"/>
                                  <a:pt x="808" y="628"/>
                                </a:cubicBezTo>
                                <a:cubicBezTo>
                                  <a:pt x="817" y="619"/>
                                  <a:pt x="820" y="609"/>
                                  <a:pt x="820" y="596"/>
                                </a:cubicBezTo>
                                <a:cubicBezTo>
                                  <a:pt x="819" y="583"/>
                                  <a:pt x="812" y="570"/>
                                  <a:pt x="798" y="556"/>
                                </a:cubicBezTo>
                                <a:cubicBezTo>
                                  <a:pt x="785" y="542"/>
                                  <a:pt x="773" y="534"/>
                                  <a:pt x="761" y="534"/>
                                </a:cubicBezTo>
                                <a:cubicBezTo>
                                  <a:pt x="748" y="533"/>
                                  <a:pt x="738" y="537"/>
                                  <a:pt x="730" y="545"/>
                                </a:cubicBezTo>
                                <a:cubicBezTo>
                                  <a:pt x="722" y="554"/>
                                  <a:pt x="719" y="564"/>
                                  <a:pt x="719" y="577"/>
                                </a:cubicBezTo>
                                <a:cubicBezTo>
                                  <a:pt x="720" y="590"/>
                                  <a:pt x="727" y="603"/>
                                  <a:pt x="740" y="617"/>
                                </a:cubicBezTo>
                                <a:moveTo>
                                  <a:pt x="772" y="433"/>
                                </a:moveTo>
                                <a:lnTo>
                                  <a:pt x="751" y="411"/>
                                </a:lnTo>
                                <a:lnTo>
                                  <a:pt x="769" y="392"/>
                                </a:lnTo>
                                <a:lnTo>
                                  <a:pt x="790" y="414"/>
                                </a:lnTo>
                                <a:lnTo>
                                  <a:pt x="772" y="433"/>
                                </a:lnTo>
                                <a:moveTo>
                                  <a:pt x="897" y="566"/>
                                </a:moveTo>
                                <a:lnTo>
                                  <a:pt x="791" y="453"/>
                                </a:lnTo>
                                <a:lnTo>
                                  <a:pt x="809" y="434"/>
                                </a:lnTo>
                                <a:lnTo>
                                  <a:pt x="915" y="547"/>
                                </a:lnTo>
                                <a:lnTo>
                                  <a:pt x="897" y="566"/>
                                </a:lnTo>
                                <a:moveTo>
                                  <a:pt x="973" y="402"/>
                                </a:moveTo>
                                <a:lnTo>
                                  <a:pt x="993" y="386"/>
                                </a:lnTo>
                                <a:cubicBezTo>
                                  <a:pt x="1003" y="401"/>
                                  <a:pt x="1007" y="416"/>
                                  <a:pt x="1007" y="432"/>
                                </a:cubicBezTo>
                                <a:cubicBezTo>
                                  <a:pt x="1005" y="448"/>
                                  <a:pt x="999" y="462"/>
                                  <a:pt x="988" y="474"/>
                                </a:cubicBezTo>
                                <a:cubicBezTo>
                                  <a:pt x="973" y="489"/>
                                  <a:pt x="957" y="497"/>
                                  <a:pt x="939" y="496"/>
                                </a:cubicBezTo>
                                <a:cubicBezTo>
                                  <a:pt x="921" y="495"/>
                                  <a:pt x="903" y="485"/>
                                  <a:pt x="885" y="467"/>
                                </a:cubicBezTo>
                                <a:cubicBezTo>
                                  <a:pt x="874" y="455"/>
                                  <a:pt x="866" y="442"/>
                                  <a:pt x="861" y="429"/>
                                </a:cubicBezTo>
                                <a:cubicBezTo>
                                  <a:pt x="856" y="416"/>
                                  <a:pt x="855" y="403"/>
                                  <a:pt x="859" y="390"/>
                                </a:cubicBezTo>
                                <a:cubicBezTo>
                                  <a:pt x="862" y="377"/>
                                  <a:pt x="869" y="366"/>
                                  <a:pt x="878" y="357"/>
                                </a:cubicBezTo>
                                <a:cubicBezTo>
                                  <a:pt x="889" y="344"/>
                                  <a:pt x="901" y="338"/>
                                  <a:pt x="914" y="336"/>
                                </a:cubicBezTo>
                                <a:cubicBezTo>
                                  <a:pt x="927" y="334"/>
                                  <a:pt x="940" y="338"/>
                                  <a:pt x="953" y="347"/>
                                </a:cubicBezTo>
                                <a:lnTo>
                                  <a:pt x="938" y="369"/>
                                </a:lnTo>
                                <a:cubicBezTo>
                                  <a:pt x="930" y="363"/>
                                  <a:pt x="921" y="360"/>
                                  <a:pt x="914" y="361"/>
                                </a:cubicBezTo>
                                <a:cubicBezTo>
                                  <a:pt x="906" y="362"/>
                                  <a:pt x="899" y="365"/>
                                  <a:pt x="893" y="372"/>
                                </a:cubicBezTo>
                                <a:cubicBezTo>
                                  <a:pt x="884" y="381"/>
                                  <a:pt x="880" y="392"/>
                                  <a:pt x="881" y="405"/>
                                </a:cubicBezTo>
                                <a:cubicBezTo>
                                  <a:pt x="881" y="418"/>
                                  <a:pt x="889" y="432"/>
                                  <a:pt x="903" y="447"/>
                                </a:cubicBezTo>
                                <a:cubicBezTo>
                                  <a:pt x="917" y="462"/>
                                  <a:pt x="930" y="470"/>
                                  <a:pt x="942" y="471"/>
                                </a:cubicBezTo>
                                <a:cubicBezTo>
                                  <a:pt x="954" y="472"/>
                                  <a:pt x="964" y="468"/>
                                  <a:pt x="973" y="458"/>
                                </a:cubicBezTo>
                                <a:cubicBezTo>
                                  <a:pt x="980" y="451"/>
                                  <a:pt x="984" y="443"/>
                                  <a:pt x="984" y="433"/>
                                </a:cubicBezTo>
                                <a:cubicBezTo>
                                  <a:pt x="984" y="424"/>
                                  <a:pt x="981" y="413"/>
                                  <a:pt x="973" y="402"/>
                                </a:cubicBezTo>
                                <a:moveTo>
                                  <a:pt x="1034" y="420"/>
                                </a:moveTo>
                                <a:lnTo>
                                  <a:pt x="1019" y="405"/>
                                </a:lnTo>
                                <a:lnTo>
                                  <a:pt x="1009" y="251"/>
                                </a:lnTo>
                                <a:cubicBezTo>
                                  <a:pt x="1002" y="260"/>
                                  <a:pt x="995" y="267"/>
                                  <a:pt x="990" y="273"/>
                                </a:cubicBezTo>
                                <a:lnTo>
                                  <a:pt x="947" y="319"/>
                                </a:lnTo>
                                <a:lnTo>
                                  <a:pt x="932" y="304"/>
                                </a:lnTo>
                                <a:lnTo>
                                  <a:pt x="1018" y="212"/>
                                </a:lnTo>
                                <a:lnTo>
                                  <a:pt x="1030" y="224"/>
                                </a:lnTo>
                                <a:lnTo>
                                  <a:pt x="1040" y="356"/>
                                </a:lnTo>
                                <a:lnTo>
                                  <a:pt x="1041" y="381"/>
                                </a:lnTo>
                                <a:cubicBezTo>
                                  <a:pt x="1049" y="372"/>
                                  <a:pt x="1056" y="364"/>
                                  <a:pt x="1063" y="356"/>
                                </a:cubicBezTo>
                                <a:lnTo>
                                  <a:pt x="1111" y="304"/>
                                </a:lnTo>
                                <a:lnTo>
                                  <a:pt x="1127" y="321"/>
                                </a:lnTo>
                                <a:lnTo>
                                  <a:pt x="1034" y="420"/>
                                </a:lnTo>
                                <a:moveTo>
                                  <a:pt x="1146" y="300"/>
                                </a:moveTo>
                                <a:lnTo>
                                  <a:pt x="1041" y="188"/>
                                </a:lnTo>
                                <a:lnTo>
                                  <a:pt x="1057" y="171"/>
                                </a:lnTo>
                                <a:lnTo>
                                  <a:pt x="1072" y="187"/>
                                </a:lnTo>
                                <a:cubicBezTo>
                                  <a:pt x="1068" y="167"/>
                                  <a:pt x="1073" y="148"/>
                                  <a:pt x="1088" y="133"/>
                                </a:cubicBezTo>
                                <a:cubicBezTo>
                                  <a:pt x="1094" y="126"/>
                                  <a:pt x="1101" y="121"/>
                                  <a:pt x="1109" y="118"/>
                                </a:cubicBezTo>
                                <a:cubicBezTo>
                                  <a:pt x="1116" y="115"/>
                                  <a:pt x="1123" y="113"/>
                                  <a:pt x="1130" y="115"/>
                                </a:cubicBezTo>
                                <a:cubicBezTo>
                                  <a:pt x="1136" y="116"/>
                                  <a:pt x="1142" y="118"/>
                                  <a:pt x="1149" y="123"/>
                                </a:cubicBezTo>
                                <a:cubicBezTo>
                                  <a:pt x="1152" y="125"/>
                                  <a:pt x="1159" y="131"/>
                                  <a:pt x="1167" y="140"/>
                                </a:cubicBezTo>
                                <a:lnTo>
                                  <a:pt x="1232" y="209"/>
                                </a:lnTo>
                                <a:lnTo>
                                  <a:pt x="1214" y="228"/>
                                </a:lnTo>
                                <a:lnTo>
                                  <a:pt x="1150" y="160"/>
                                </a:lnTo>
                                <a:cubicBezTo>
                                  <a:pt x="1142" y="152"/>
                                  <a:pt x="1136" y="147"/>
                                  <a:pt x="1131" y="145"/>
                                </a:cubicBezTo>
                                <a:cubicBezTo>
                                  <a:pt x="1126" y="142"/>
                                  <a:pt x="1121" y="142"/>
                                  <a:pt x="1115" y="144"/>
                                </a:cubicBezTo>
                                <a:cubicBezTo>
                                  <a:pt x="1110" y="145"/>
                                  <a:pt x="1104" y="148"/>
                                  <a:pt x="1099" y="153"/>
                                </a:cubicBezTo>
                                <a:cubicBezTo>
                                  <a:pt x="1092" y="161"/>
                                  <a:pt x="1088" y="171"/>
                                  <a:pt x="1087" y="182"/>
                                </a:cubicBezTo>
                                <a:cubicBezTo>
                                  <a:pt x="1087" y="193"/>
                                  <a:pt x="1093" y="206"/>
                                  <a:pt x="1106" y="220"/>
                                </a:cubicBezTo>
                                <a:lnTo>
                                  <a:pt x="1164" y="281"/>
                                </a:lnTo>
                                <a:lnTo>
                                  <a:pt x="1146" y="300"/>
                                </a:lnTo>
                                <a:moveTo>
                                  <a:pt x="1295" y="69"/>
                                </a:moveTo>
                                <a:lnTo>
                                  <a:pt x="1316" y="52"/>
                                </a:lnTo>
                                <a:cubicBezTo>
                                  <a:pt x="1324" y="67"/>
                                  <a:pt x="1327" y="81"/>
                                  <a:pt x="1325" y="96"/>
                                </a:cubicBezTo>
                                <a:cubicBezTo>
                                  <a:pt x="1323" y="111"/>
                                  <a:pt x="1316" y="124"/>
                                  <a:pt x="1304" y="137"/>
                                </a:cubicBezTo>
                                <a:cubicBezTo>
                                  <a:pt x="1288" y="154"/>
                                  <a:pt x="1271" y="162"/>
                                  <a:pt x="1253" y="161"/>
                                </a:cubicBezTo>
                                <a:cubicBezTo>
                                  <a:pt x="1234" y="161"/>
                                  <a:pt x="1217" y="151"/>
                                  <a:pt x="1199" y="133"/>
                                </a:cubicBezTo>
                                <a:cubicBezTo>
                                  <a:pt x="1182" y="115"/>
                                  <a:pt x="1173" y="95"/>
                                  <a:pt x="1172" y="75"/>
                                </a:cubicBezTo>
                                <a:cubicBezTo>
                                  <a:pt x="1171" y="55"/>
                                  <a:pt x="1178" y="37"/>
                                  <a:pt x="1193" y="21"/>
                                </a:cubicBezTo>
                                <a:cubicBezTo>
                                  <a:pt x="1207" y="6"/>
                                  <a:pt x="1223" y="-1"/>
                                  <a:pt x="1241" y="0"/>
                                </a:cubicBezTo>
                                <a:cubicBezTo>
                                  <a:pt x="1260" y="1"/>
                                  <a:pt x="1278" y="10"/>
                                  <a:pt x="1295" y="29"/>
                                </a:cubicBezTo>
                                <a:cubicBezTo>
                                  <a:pt x="1297" y="30"/>
                                  <a:pt x="1298" y="32"/>
                                  <a:pt x="1300" y="34"/>
                                </a:cubicBezTo>
                                <a:lnTo>
                                  <a:pt x="1222" y="118"/>
                                </a:lnTo>
                                <a:cubicBezTo>
                                  <a:pt x="1234" y="129"/>
                                  <a:pt x="1246" y="135"/>
                                  <a:pt x="1258" y="135"/>
                                </a:cubicBezTo>
                                <a:cubicBezTo>
                                  <a:pt x="1270" y="136"/>
                                  <a:pt x="1280" y="131"/>
                                  <a:pt x="1289" y="122"/>
                                </a:cubicBezTo>
                                <a:cubicBezTo>
                                  <a:pt x="1296" y="115"/>
                                  <a:pt x="1300" y="107"/>
                                  <a:pt x="1301" y="98"/>
                                </a:cubicBezTo>
                                <a:cubicBezTo>
                                  <a:pt x="1302" y="90"/>
                                  <a:pt x="1300" y="80"/>
                                  <a:pt x="1295" y="69"/>
                                </a:cubicBezTo>
                                <a:moveTo>
                                  <a:pt x="1208" y="101"/>
                                </a:moveTo>
                                <a:lnTo>
                                  <a:pt x="1267" y="38"/>
                                </a:lnTo>
                                <a:cubicBezTo>
                                  <a:pt x="1257" y="30"/>
                                  <a:pt x="1248" y="25"/>
                                  <a:pt x="1240" y="24"/>
                                </a:cubicBezTo>
                                <a:cubicBezTo>
                                  <a:pt x="1227" y="23"/>
                                  <a:pt x="1217" y="27"/>
                                  <a:pt x="1207" y="37"/>
                                </a:cubicBezTo>
                                <a:cubicBezTo>
                                  <a:pt x="1199" y="45"/>
                                  <a:pt x="1195" y="56"/>
                                  <a:pt x="1195" y="68"/>
                                </a:cubicBezTo>
                                <a:cubicBezTo>
                                  <a:pt x="1195" y="79"/>
                                  <a:pt x="1199" y="90"/>
                                  <a:pt x="1208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3840" y="2122200"/>
                            <a:ext cx="552600" cy="586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5" h="1630">
                                <a:moveTo>
                                  <a:pt x="155" y="1577"/>
                                </a:moveTo>
                                <a:lnTo>
                                  <a:pt x="142" y="1563"/>
                                </a:lnTo>
                                <a:cubicBezTo>
                                  <a:pt x="146" y="1581"/>
                                  <a:pt x="141" y="1597"/>
                                  <a:pt x="128" y="1611"/>
                                </a:cubicBezTo>
                                <a:cubicBezTo>
                                  <a:pt x="120" y="1620"/>
                                  <a:pt x="110" y="1626"/>
                                  <a:pt x="98" y="1628"/>
                                </a:cubicBezTo>
                                <a:cubicBezTo>
                                  <a:pt x="86" y="1631"/>
                                  <a:pt x="74" y="1630"/>
                                  <a:pt x="62" y="1625"/>
                                </a:cubicBezTo>
                                <a:cubicBezTo>
                                  <a:pt x="50" y="1621"/>
                                  <a:pt x="38" y="1612"/>
                                  <a:pt x="28" y="1601"/>
                                </a:cubicBezTo>
                                <a:cubicBezTo>
                                  <a:pt x="17" y="1590"/>
                                  <a:pt x="9" y="1578"/>
                                  <a:pt x="4" y="1565"/>
                                </a:cubicBezTo>
                                <a:cubicBezTo>
                                  <a:pt x="-1" y="1552"/>
                                  <a:pt x="-2" y="1539"/>
                                  <a:pt x="0" y="1527"/>
                                </a:cubicBezTo>
                                <a:cubicBezTo>
                                  <a:pt x="3" y="1515"/>
                                  <a:pt x="9" y="1504"/>
                                  <a:pt x="17" y="1495"/>
                                </a:cubicBezTo>
                                <a:cubicBezTo>
                                  <a:pt x="24" y="1488"/>
                                  <a:pt x="31" y="1483"/>
                                  <a:pt x="38" y="1481"/>
                                </a:cubicBezTo>
                                <a:cubicBezTo>
                                  <a:pt x="46" y="1479"/>
                                  <a:pt x="53" y="1478"/>
                                  <a:pt x="61" y="1479"/>
                                </a:cubicBezTo>
                                <a:lnTo>
                                  <a:pt x="9" y="1424"/>
                                </a:lnTo>
                                <a:lnTo>
                                  <a:pt x="26" y="1405"/>
                                </a:lnTo>
                                <a:lnTo>
                                  <a:pt x="172" y="1560"/>
                                </a:lnTo>
                                <a:lnTo>
                                  <a:pt x="155" y="1577"/>
                                </a:lnTo>
                                <a:moveTo>
                                  <a:pt x="46" y="1581"/>
                                </a:moveTo>
                                <a:cubicBezTo>
                                  <a:pt x="60" y="1596"/>
                                  <a:pt x="72" y="1603"/>
                                  <a:pt x="85" y="1604"/>
                                </a:cubicBezTo>
                                <a:cubicBezTo>
                                  <a:pt x="97" y="1606"/>
                                  <a:pt x="107" y="1602"/>
                                  <a:pt x="115" y="1594"/>
                                </a:cubicBezTo>
                                <a:cubicBezTo>
                                  <a:pt x="123" y="1585"/>
                                  <a:pt x="126" y="1575"/>
                                  <a:pt x="125" y="1562"/>
                                </a:cubicBezTo>
                                <a:cubicBezTo>
                                  <a:pt x="124" y="1550"/>
                                  <a:pt x="118" y="1536"/>
                                  <a:pt x="104" y="1523"/>
                                </a:cubicBezTo>
                                <a:cubicBezTo>
                                  <a:pt x="90" y="1507"/>
                                  <a:pt x="77" y="1499"/>
                                  <a:pt x="64" y="1498"/>
                                </a:cubicBezTo>
                                <a:cubicBezTo>
                                  <a:pt x="52" y="1496"/>
                                  <a:pt x="42" y="1500"/>
                                  <a:pt x="34" y="1509"/>
                                </a:cubicBezTo>
                                <a:cubicBezTo>
                                  <a:pt x="26" y="1517"/>
                                  <a:pt x="22" y="1528"/>
                                  <a:pt x="23" y="1540"/>
                                </a:cubicBezTo>
                                <a:cubicBezTo>
                                  <a:pt x="25" y="1553"/>
                                  <a:pt x="32" y="1567"/>
                                  <a:pt x="46" y="1581"/>
                                </a:cubicBezTo>
                                <a:moveTo>
                                  <a:pt x="239" y="1416"/>
                                </a:moveTo>
                                <a:lnTo>
                                  <a:pt x="260" y="1399"/>
                                </a:lnTo>
                                <a:cubicBezTo>
                                  <a:pt x="267" y="1413"/>
                                  <a:pt x="271" y="1428"/>
                                  <a:pt x="269" y="1443"/>
                                </a:cubicBezTo>
                                <a:cubicBezTo>
                                  <a:pt x="267" y="1457"/>
                                  <a:pt x="260" y="1471"/>
                                  <a:pt x="247" y="1484"/>
                                </a:cubicBezTo>
                                <a:cubicBezTo>
                                  <a:pt x="232" y="1501"/>
                                  <a:pt x="215" y="1509"/>
                                  <a:pt x="196" y="1508"/>
                                </a:cubicBezTo>
                                <a:cubicBezTo>
                                  <a:pt x="178" y="1508"/>
                                  <a:pt x="160" y="1498"/>
                                  <a:pt x="143" y="1480"/>
                                </a:cubicBezTo>
                                <a:cubicBezTo>
                                  <a:pt x="125" y="1461"/>
                                  <a:pt x="116" y="1442"/>
                                  <a:pt x="115" y="1421"/>
                                </a:cubicBezTo>
                                <a:cubicBezTo>
                                  <a:pt x="115" y="1401"/>
                                  <a:pt x="122" y="1384"/>
                                  <a:pt x="136" y="1368"/>
                                </a:cubicBezTo>
                                <a:cubicBezTo>
                                  <a:pt x="150" y="1353"/>
                                  <a:pt x="167" y="1346"/>
                                  <a:pt x="185" y="1347"/>
                                </a:cubicBezTo>
                                <a:cubicBezTo>
                                  <a:pt x="204" y="1347"/>
                                  <a:pt x="221" y="1357"/>
                                  <a:pt x="239" y="1376"/>
                                </a:cubicBezTo>
                                <a:cubicBezTo>
                                  <a:pt x="240" y="1377"/>
                                  <a:pt x="242" y="1378"/>
                                  <a:pt x="244" y="1381"/>
                                </a:cubicBezTo>
                                <a:lnTo>
                                  <a:pt x="165" y="1464"/>
                                </a:lnTo>
                                <a:cubicBezTo>
                                  <a:pt x="177" y="1476"/>
                                  <a:pt x="189" y="1482"/>
                                  <a:pt x="201" y="1482"/>
                                </a:cubicBezTo>
                                <a:cubicBezTo>
                                  <a:pt x="214" y="1482"/>
                                  <a:pt x="224" y="1478"/>
                                  <a:pt x="233" y="1469"/>
                                </a:cubicBezTo>
                                <a:cubicBezTo>
                                  <a:pt x="239" y="1462"/>
                                  <a:pt x="243" y="1454"/>
                                  <a:pt x="244" y="1445"/>
                                </a:cubicBezTo>
                                <a:cubicBezTo>
                                  <a:pt x="245" y="1437"/>
                                  <a:pt x="244" y="1427"/>
                                  <a:pt x="239" y="1416"/>
                                </a:cubicBezTo>
                                <a:moveTo>
                                  <a:pt x="151" y="1448"/>
                                </a:moveTo>
                                <a:lnTo>
                                  <a:pt x="210" y="1385"/>
                                </a:lnTo>
                                <a:cubicBezTo>
                                  <a:pt x="201" y="1376"/>
                                  <a:pt x="192" y="1372"/>
                                  <a:pt x="183" y="1371"/>
                                </a:cubicBezTo>
                                <a:cubicBezTo>
                                  <a:pt x="171" y="1370"/>
                                  <a:pt x="160" y="1374"/>
                                  <a:pt x="151" y="1383"/>
                                </a:cubicBezTo>
                                <a:cubicBezTo>
                                  <a:pt x="143" y="1392"/>
                                  <a:pt x="139" y="1403"/>
                                  <a:pt x="139" y="1414"/>
                                </a:cubicBezTo>
                                <a:cubicBezTo>
                                  <a:pt x="139" y="1426"/>
                                  <a:pt x="143" y="1437"/>
                                  <a:pt x="151" y="1448"/>
                                </a:cubicBezTo>
                                <a:moveTo>
                                  <a:pt x="312" y="1411"/>
                                </a:moveTo>
                                <a:lnTo>
                                  <a:pt x="206" y="1299"/>
                                </a:lnTo>
                                <a:lnTo>
                                  <a:pt x="222" y="1282"/>
                                </a:lnTo>
                                <a:lnTo>
                                  <a:pt x="238" y="1299"/>
                                </a:lnTo>
                                <a:cubicBezTo>
                                  <a:pt x="235" y="1286"/>
                                  <a:pt x="234" y="1277"/>
                                  <a:pt x="235" y="1271"/>
                                </a:cubicBezTo>
                                <a:cubicBezTo>
                                  <a:pt x="236" y="1264"/>
                                  <a:pt x="238" y="1259"/>
                                  <a:pt x="243" y="1255"/>
                                </a:cubicBezTo>
                                <a:cubicBezTo>
                                  <a:pt x="249" y="1248"/>
                                  <a:pt x="257" y="1244"/>
                                  <a:pt x="267" y="1241"/>
                                </a:cubicBezTo>
                                <a:lnTo>
                                  <a:pt x="277" y="1265"/>
                                </a:lnTo>
                                <a:cubicBezTo>
                                  <a:pt x="270" y="1267"/>
                                  <a:pt x="265" y="1271"/>
                                  <a:pt x="260" y="1275"/>
                                </a:cubicBezTo>
                                <a:cubicBezTo>
                                  <a:pt x="256" y="1279"/>
                                  <a:pt x="254" y="1285"/>
                                  <a:pt x="253" y="1290"/>
                                </a:cubicBezTo>
                                <a:cubicBezTo>
                                  <a:pt x="253" y="1296"/>
                                  <a:pt x="254" y="1302"/>
                                  <a:pt x="256" y="1308"/>
                                </a:cubicBezTo>
                                <a:cubicBezTo>
                                  <a:pt x="261" y="1317"/>
                                  <a:pt x="267" y="1325"/>
                                  <a:pt x="274" y="1333"/>
                                </a:cubicBezTo>
                                <a:lnTo>
                                  <a:pt x="330" y="1392"/>
                                </a:lnTo>
                                <a:lnTo>
                                  <a:pt x="312" y="1411"/>
                                </a:lnTo>
                                <a:moveTo>
                                  <a:pt x="380" y="1339"/>
                                </a:moveTo>
                                <a:lnTo>
                                  <a:pt x="274" y="1226"/>
                                </a:lnTo>
                                <a:lnTo>
                                  <a:pt x="290" y="1209"/>
                                </a:lnTo>
                                <a:lnTo>
                                  <a:pt x="305" y="1225"/>
                                </a:lnTo>
                                <a:cubicBezTo>
                                  <a:pt x="303" y="1216"/>
                                  <a:pt x="303" y="1207"/>
                                  <a:pt x="306" y="1198"/>
                                </a:cubicBezTo>
                                <a:cubicBezTo>
                                  <a:pt x="308" y="1189"/>
                                  <a:pt x="313" y="1180"/>
                                  <a:pt x="320" y="1173"/>
                                </a:cubicBezTo>
                                <a:cubicBezTo>
                                  <a:pt x="328" y="1164"/>
                                  <a:pt x="335" y="1159"/>
                                  <a:pt x="344" y="1158"/>
                                </a:cubicBezTo>
                                <a:cubicBezTo>
                                  <a:pt x="352" y="1156"/>
                                  <a:pt x="360" y="1157"/>
                                  <a:pt x="368" y="1161"/>
                                </a:cubicBezTo>
                                <a:cubicBezTo>
                                  <a:pt x="364" y="1139"/>
                                  <a:pt x="369" y="1121"/>
                                  <a:pt x="382" y="1106"/>
                                </a:cubicBezTo>
                                <a:cubicBezTo>
                                  <a:pt x="393" y="1095"/>
                                  <a:pt x="403" y="1090"/>
                                  <a:pt x="415" y="1090"/>
                                </a:cubicBezTo>
                                <a:cubicBezTo>
                                  <a:pt x="426" y="1090"/>
                                  <a:pt x="438" y="1097"/>
                                  <a:pt x="450" y="1109"/>
                                </a:cubicBezTo>
                                <a:lnTo>
                                  <a:pt x="522" y="1187"/>
                                </a:lnTo>
                                <a:lnTo>
                                  <a:pt x="505" y="1206"/>
                                </a:lnTo>
                                <a:lnTo>
                                  <a:pt x="438" y="1135"/>
                                </a:lnTo>
                                <a:cubicBezTo>
                                  <a:pt x="431" y="1127"/>
                                  <a:pt x="425" y="1122"/>
                                  <a:pt x="421" y="1120"/>
                                </a:cubicBezTo>
                                <a:cubicBezTo>
                                  <a:pt x="417" y="1118"/>
                                  <a:pt x="412" y="1118"/>
                                  <a:pt x="407" y="1119"/>
                                </a:cubicBezTo>
                                <a:cubicBezTo>
                                  <a:pt x="402" y="1120"/>
                                  <a:pt x="398" y="1123"/>
                                  <a:pt x="393" y="1127"/>
                                </a:cubicBezTo>
                                <a:cubicBezTo>
                                  <a:pt x="386" y="1135"/>
                                  <a:pt x="382" y="1144"/>
                                  <a:pt x="382" y="1155"/>
                                </a:cubicBezTo>
                                <a:cubicBezTo>
                                  <a:pt x="382" y="1165"/>
                                  <a:pt x="388" y="1176"/>
                                  <a:pt x="399" y="1188"/>
                                </a:cubicBezTo>
                                <a:lnTo>
                                  <a:pt x="460" y="1253"/>
                                </a:lnTo>
                                <a:lnTo>
                                  <a:pt x="442" y="1272"/>
                                </a:lnTo>
                                <a:lnTo>
                                  <a:pt x="374" y="1199"/>
                                </a:lnTo>
                                <a:cubicBezTo>
                                  <a:pt x="366" y="1190"/>
                                  <a:pt x="358" y="1186"/>
                                  <a:pt x="352" y="1185"/>
                                </a:cubicBezTo>
                                <a:cubicBezTo>
                                  <a:pt x="345" y="1184"/>
                                  <a:pt x="338" y="1186"/>
                                  <a:pt x="331" y="1194"/>
                                </a:cubicBezTo>
                                <a:cubicBezTo>
                                  <a:pt x="326" y="1199"/>
                                  <a:pt x="323" y="1205"/>
                                  <a:pt x="321" y="1213"/>
                                </a:cubicBezTo>
                                <a:cubicBezTo>
                                  <a:pt x="320" y="1220"/>
                                  <a:pt x="320" y="1227"/>
                                  <a:pt x="324" y="1235"/>
                                </a:cubicBezTo>
                                <a:cubicBezTo>
                                  <a:pt x="327" y="1242"/>
                                  <a:pt x="333" y="1251"/>
                                  <a:pt x="343" y="1261"/>
                                </a:cubicBezTo>
                                <a:lnTo>
                                  <a:pt x="397" y="1319"/>
                                </a:lnTo>
                                <a:lnTo>
                                  <a:pt x="380" y="1339"/>
                                </a:lnTo>
                                <a:moveTo>
                                  <a:pt x="606" y="1070"/>
                                </a:moveTo>
                                <a:cubicBezTo>
                                  <a:pt x="605" y="1083"/>
                                  <a:pt x="603" y="1094"/>
                                  <a:pt x="599" y="1103"/>
                                </a:cubicBezTo>
                                <a:cubicBezTo>
                                  <a:pt x="595" y="1112"/>
                                  <a:pt x="590" y="1120"/>
                                  <a:pt x="583" y="1128"/>
                                </a:cubicBezTo>
                                <a:cubicBezTo>
                                  <a:pt x="571" y="1140"/>
                                  <a:pt x="559" y="1146"/>
                                  <a:pt x="547" y="1147"/>
                                </a:cubicBezTo>
                                <a:cubicBezTo>
                                  <a:pt x="535" y="1147"/>
                                  <a:pt x="525" y="1143"/>
                                  <a:pt x="516" y="1134"/>
                                </a:cubicBezTo>
                                <a:cubicBezTo>
                                  <a:pt x="511" y="1128"/>
                                  <a:pt x="508" y="1122"/>
                                  <a:pt x="506" y="1115"/>
                                </a:cubicBezTo>
                                <a:cubicBezTo>
                                  <a:pt x="504" y="1108"/>
                                  <a:pt x="504" y="1101"/>
                                  <a:pt x="505" y="1094"/>
                                </a:cubicBezTo>
                                <a:cubicBezTo>
                                  <a:pt x="506" y="1087"/>
                                  <a:pt x="508" y="1081"/>
                                  <a:pt x="512" y="1074"/>
                                </a:cubicBezTo>
                                <a:cubicBezTo>
                                  <a:pt x="514" y="1069"/>
                                  <a:pt x="519" y="1063"/>
                                  <a:pt x="525" y="1054"/>
                                </a:cubicBezTo>
                                <a:cubicBezTo>
                                  <a:pt x="538" y="1037"/>
                                  <a:pt x="546" y="1024"/>
                                  <a:pt x="551" y="1014"/>
                                </a:cubicBezTo>
                                <a:cubicBezTo>
                                  <a:pt x="548" y="1011"/>
                                  <a:pt x="547" y="1010"/>
                                  <a:pt x="546" y="1009"/>
                                </a:cubicBezTo>
                                <a:cubicBezTo>
                                  <a:pt x="539" y="1001"/>
                                  <a:pt x="532" y="998"/>
                                  <a:pt x="526" y="998"/>
                                </a:cubicBezTo>
                                <a:cubicBezTo>
                                  <a:pt x="517" y="999"/>
                                  <a:pt x="508" y="1004"/>
                                  <a:pt x="499" y="1013"/>
                                </a:cubicBezTo>
                                <a:cubicBezTo>
                                  <a:pt x="491" y="1022"/>
                                  <a:pt x="486" y="1030"/>
                                  <a:pt x="485" y="1038"/>
                                </a:cubicBezTo>
                                <a:cubicBezTo>
                                  <a:pt x="484" y="1045"/>
                                  <a:pt x="486" y="1054"/>
                                  <a:pt x="492" y="1064"/>
                                </a:cubicBezTo>
                                <a:lnTo>
                                  <a:pt x="472" y="1080"/>
                                </a:lnTo>
                                <a:cubicBezTo>
                                  <a:pt x="466" y="1070"/>
                                  <a:pt x="463" y="1061"/>
                                  <a:pt x="462" y="1052"/>
                                </a:cubicBezTo>
                                <a:cubicBezTo>
                                  <a:pt x="461" y="1043"/>
                                  <a:pt x="462" y="1034"/>
                                  <a:pt x="467" y="1024"/>
                                </a:cubicBezTo>
                                <a:cubicBezTo>
                                  <a:pt x="471" y="1014"/>
                                  <a:pt x="478" y="1004"/>
                                  <a:pt x="487" y="995"/>
                                </a:cubicBezTo>
                                <a:cubicBezTo>
                                  <a:pt x="496" y="985"/>
                                  <a:pt x="504" y="978"/>
                                  <a:pt x="512" y="975"/>
                                </a:cubicBezTo>
                                <a:cubicBezTo>
                                  <a:pt x="520" y="971"/>
                                  <a:pt x="527" y="969"/>
                                  <a:pt x="533" y="970"/>
                                </a:cubicBezTo>
                                <a:cubicBezTo>
                                  <a:pt x="538" y="971"/>
                                  <a:pt x="544" y="973"/>
                                  <a:pt x="550" y="977"/>
                                </a:cubicBezTo>
                                <a:cubicBezTo>
                                  <a:pt x="554" y="980"/>
                                  <a:pt x="560" y="985"/>
                                  <a:pt x="568" y="994"/>
                                </a:cubicBezTo>
                                <a:lnTo>
                                  <a:pt x="592" y="1019"/>
                                </a:lnTo>
                                <a:cubicBezTo>
                                  <a:pt x="608" y="1037"/>
                                  <a:pt x="619" y="1047"/>
                                  <a:pt x="624" y="1051"/>
                                </a:cubicBezTo>
                                <a:cubicBezTo>
                                  <a:pt x="629" y="1055"/>
                                  <a:pt x="635" y="1058"/>
                                  <a:pt x="641" y="1060"/>
                                </a:cubicBezTo>
                                <a:lnTo>
                                  <a:pt x="623" y="1080"/>
                                </a:lnTo>
                                <a:cubicBezTo>
                                  <a:pt x="617" y="1078"/>
                                  <a:pt x="611" y="1075"/>
                                  <a:pt x="606" y="1070"/>
                                </a:cubicBezTo>
                                <a:moveTo>
                                  <a:pt x="565" y="1029"/>
                                </a:moveTo>
                                <a:cubicBezTo>
                                  <a:pt x="561" y="1039"/>
                                  <a:pt x="553" y="1051"/>
                                  <a:pt x="542" y="1067"/>
                                </a:cubicBezTo>
                                <a:cubicBezTo>
                                  <a:pt x="536" y="1076"/>
                                  <a:pt x="532" y="1083"/>
                                  <a:pt x="530" y="1088"/>
                                </a:cubicBezTo>
                                <a:cubicBezTo>
                                  <a:pt x="529" y="1092"/>
                                  <a:pt x="528" y="1097"/>
                                  <a:pt x="529" y="1101"/>
                                </a:cubicBezTo>
                                <a:cubicBezTo>
                                  <a:pt x="530" y="1106"/>
                                  <a:pt x="532" y="1110"/>
                                  <a:pt x="535" y="1113"/>
                                </a:cubicBezTo>
                                <a:cubicBezTo>
                                  <a:pt x="540" y="1118"/>
                                  <a:pt x="546" y="1120"/>
                                  <a:pt x="552" y="1120"/>
                                </a:cubicBezTo>
                                <a:cubicBezTo>
                                  <a:pt x="559" y="1119"/>
                                  <a:pt x="566" y="1116"/>
                                  <a:pt x="573" y="1108"/>
                                </a:cubicBezTo>
                                <a:cubicBezTo>
                                  <a:pt x="580" y="1101"/>
                                  <a:pt x="584" y="1093"/>
                                  <a:pt x="587" y="1084"/>
                                </a:cubicBezTo>
                                <a:cubicBezTo>
                                  <a:pt x="589" y="1075"/>
                                  <a:pt x="589" y="1066"/>
                                  <a:pt x="586" y="1058"/>
                                </a:cubicBezTo>
                                <a:cubicBezTo>
                                  <a:pt x="584" y="1052"/>
                                  <a:pt x="579" y="1044"/>
                                  <a:pt x="571" y="1036"/>
                                </a:cubicBezTo>
                                <a:lnTo>
                                  <a:pt x="565" y="1029"/>
                                </a:lnTo>
                                <a:moveTo>
                                  <a:pt x="687" y="977"/>
                                </a:moveTo>
                                <a:lnTo>
                                  <a:pt x="706" y="991"/>
                                </a:lnTo>
                                <a:cubicBezTo>
                                  <a:pt x="701" y="998"/>
                                  <a:pt x="697" y="1003"/>
                                  <a:pt x="694" y="1007"/>
                                </a:cubicBezTo>
                                <a:cubicBezTo>
                                  <a:pt x="687" y="1014"/>
                                  <a:pt x="681" y="1018"/>
                                  <a:pt x="675" y="1020"/>
                                </a:cubicBezTo>
                                <a:cubicBezTo>
                                  <a:pt x="670" y="1022"/>
                                  <a:pt x="665" y="1021"/>
                                  <a:pt x="660" y="1019"/>
                                </a:cubicBezTo>
                                <a:cubicBezTo>
                                  <a:pt x="655" y="1017"/>
                                  <a:pt x="647" y="1011"/>
                                  <a:pt x="637" y="999"/>
                                </a:cubicBezTo>
                                <a:lnTo>
                                  <a:pt x="576" y="935"/>
                                </a:lnTo>
                                <a:lnTo>
                                  <a:pt x="563" y="949"/>
                                </a:lnTo>
                                <a:lnTo>
                                  <a:pt x="549" y="934"/>
                                </a:lnTo>
                                <a:lnTo>
                                  <a:pt x="562" y="920"/>
                                </a:lnTo>
                                <a:lnTo>
                                  <a:pt x="536" y="892"/>
                                </a:lnTo>
                                <a:lnTo>
                                  <a:pt x="543" y="862"/>
                                </a:lnTo>
                                <a:lnTo>
                                  <a:pt x="580" y="901"/>
                                </a:lnTo>
                                <a:lnTo>
                                  <a:pt x="598" y="882"/>
                                </a:lnTo>
                                <a:lnTo>
                                  <a:pt x="612" y="897"/>
                                </a:lnTo>
                                <a:lnTo>
                                  <a:pt x="594" y="916"/>
                                </a:lnTo>
                                <a:lnTo>
                                  <a:pt x="655" y="981"/>
                                </a:lnTo>
                                <a:cubicBezTo>
                                  <a:pt x="660" y="987"/>
                                  <a:pt x="664" y="990"/>
                                  <a:pt x="666" y="991"/>
                                </a:cubicBezTo>
                                <a:cubicBezTo>
                                  <a:pt x="668" y="992"/>
                                  <a:pt x="670" y="992"/>
                                  <a:pt x="673" y="991"/>
                                </a:cubicBezTo>
                                <a:cubicBezTo>
                                  <a:pt x="675" y="991"/>
                                  <a:pt x="677" y="989"/>
                                  <a:pt x="680" y="986"/>
                                </a:cubicBezTo>
                                <a:cubicBezTo>
                                  <a:pt x="682" y="984"/>
                                  <a:pt x="684" y="981"/>
                                  <a:pt x="687" y="977"/>
                                </a:cubicBezTo>
                                <a:moveTo>
                                  <a:pt x="659" y="929"/>
                                </a:moveTo>
                                <a:cubicBezTo>
                                  <a:pt x="639" y="908"/>
                                  <a:pt x="630" y="887"/>
                                  <a:pt x="632" y="865"/>
                                </a:cubicBezTo>
                                <a:cubicBezTo>
                                  <a:pt x="633" y="848"/>
                                  <a:pt x="640" y="832"/>
                                  <a:pt x="653" y="818"/>
                                </a:cubicBezTo>
                                <a:cubicBezTo>
                                  <a:pt x="668" y="802"/>
                                  <a:pt x="684" y="795"/>
                                  <a:pt x="703" y="795"/>
                                </a:cubicBezTo>
                                <a:cubicBezTo>
                                  <a:pt x="722" y="795"/>
                                  <a:pt x="739" y="805"/>
                                  <a:pt x="756" y="822"/>
                                </a:cubicBezTo>
                                <a:cubicBezTo>
                                  <a:pt x="770" y="837"/>
                                  <a:pt x="778" y="850"/>
                                  <a:pt x="782" y="863"/>
                                </a:cubicBezTo>
                                <a:cubicBezTo>
                                  <a:pt x="786" y="875"/>
                                  <a:pt x="786" y="888"/>
                                  <a:pt x="782" y="901"/>
                                </a:cubicBezTo>
                                <a:cubicBezTo>
                                  <a:pt x="779" y="914"/>
                                  <a:pt x="773" y="925"/>
                                  <a:pt x="764" y="935"/>
                                </a:cubicBezTo>
                                <a:cubicBezTo>
                                  <a:pt x="749" y="951"/>
                                  <a:pt x="732" y="959"/>
                                  <a:pt x="713" y="958"/>
                                </a:cubicBezTo>
                                <a:cubicBezTo>
                                  <a:pt x="695" y="958"/>
                                  <a:pt x="677" y="948"/>
                                  <a:pt x="659" y="929"/>
                                </a:cubicBezTo>
                                <a:moveTo>
                                  <a:pt x="677" y="910"/>
                                </a:moveTo>
                                <a:cubicBezTo>
                                  <a:pt x="691" y="924"/>
                                  <a:pt x="704" y="931"/>
                                  <a:pt x="716" y="932"/>
                                </a:cubicBezTo>
                                <a:cubicBezTo>
                                  <a:pt x="729" y="933"/>
                                  <a:pt x="740" y="929"/>
                                  <a:pt x="749" y="920"/>
                                </a:cubicBezTo>
                                <a:cubicBezTo>
                                  <a:pt x="758" y="910"/>
                                  <a:pt x="762" y="899"/>
                                  <a:pt x="761" y="885"/>
                                </a:cubicBezTo>
                                <a:cubicBezTo>
                                  <a:pt x="760" y="872"/>
                                  <a:pt x="753" y="858"/>
                                  <a:pt x="739" y="843"/>
                                </a:cubicBezTo>
                                <a:cubicBezTo>
                                  <a:pt x="726" y="829"/>
                                  <a:pt x="713" y="822"/>
                                  <a:pt x="700" y="821"/>
                                </a:cubicBezTo>
                                <a:cubicBezTo>
                                  <a:pt x="688" y="820"/>
                                  <a:pt x="677" y="824"/>
                                  <a:pt x="668" y="834"/>
                                </a:cubicBezTo>
                                <a:cubicBezTo>
                                  <a:pt x="659" y="843"/>
                                  <a:pt x="655" y="855"/>
                                  <a:pt x="656" y="868"/>
                                </a:cubicBezTo>
                                <a:cubicBezTo>
                                  <a:pt x="657" y="881"/>
                                  <a:pt x="664" y="895"/>
                                  <a:pt x="677" y="910"/>
                                </a:cubicBezTo>
                                <a:moveTo>
                                  <a:pt x="832" y="857"/>
                                </a:moveTo>
                                <a:lnTo>
                                  <a:pt x="686" y="703"/>
                                </a:lnTo>
                                <a:lnTo>
                                  <a:pt x="704" y="683"/>
                                </a:lnTo>
                                <a:lnTo>
                                  <a:pt x="850" y="838"/>
                                </a:lnTo>
                                <a:lnTo>
                                  <a:pt x="832" y="857"/>
                                </a:lnTo>
                                <a:moveTo>
                                  <a:pt x="819" y="759"/>
                                </a:moveTo>
                                <a:cubicBezTo>
                                  <a:pt x="799" y="738"/>
                                  <a:pt x="790" y="717"/>
                                  <a:pt x="792" y="695"/>
                                </a:cubicBezTo>
                                <a:cubicBezTo>
                                  <a:pt x="793" y="677"/>
                                  <a:pt x="800" y="662"/>
                                  <a:pt x="813" y="648"/>
                                </a:cubicBezTo>
                                <a:cubicBezTo>
                                  <a:pt x="828" y="632"/>
                                  <a:pt x="844" y="625"/>
                                  <a:pt x="863" y="625"/>
                                </a:cubicBezTo>
                                <a:cubicBezTo>
                                  <a:pt x="882" y="625"/>
                                  <a:pt x="899" y="634"/>
                                  <a:pt x="916" y="652"/>
                                </a:cubicBezTo>
                                <a:cubicBezTo>
                                  <a:pt x="930" y="667"/>
                                  <a:pt x="938" y="680"/>
                                  <a:pt x="942" y="693"/>
                                </a:cubicBezTo>
                                <a:cubicBezTo>
                                  <a:pt x="946" y="705"/>
                                  <a:pt x="946" y="718"/>
                                  <a:pt x="942" y="731"/>
                                </a:cubicBezTo>
                                <a:cubicBezTo>
                                  <a:pt x="939" y="744"/>
                                  <a:pt x="932" y="755"/>
                                  <a:pt x="923" y="765"/>
                                </a:cubicBezTo>
                                <a:cubicBezTo>
                                  <a:pt x="908" y="781"/>
                                  <a:pt x="892" y="788"/>
                                  <a:pt x="873" y="788"/>
                                </a:cubicBezTo>
                                <a:cubicBezTo>
                                  <a:pt x="855" y="787"/>
                                  <a:pt x="837" y="778"/>
                                  <a:pt x="819" y="759"/>
                                </a:cubicBezTo>
                                <a:moveTo>
                                  <a:pt x="837" y="739"/>
                                </a:moveTo>
                                <a:cubicBezTo>
                                  <a:pt x="851" y="754"/>
                                  <a:pt x="864" y="761"/>
                                  <a:pt x="876" y="762"/>
                                </a:cubicBezTo>
                                <a:cubicBezTo>
                                  <a:pt x="889" y="763"/>
                                  <a:pt x="900" y="759"/>
                                  <a:pt x="909" y="749"/>
                                </a:cubicBezTo>
                                <a:cubicBezTo>
                                  <a:pt x="918" y="740"/>
                                  <a:pt x="921" y="728"/>
                                  <a:pt x="921" y="715"/>
                                </a:cubicBezTo>
                                <a:cubicBezTo>
                                  <a:pt x="920" y="702"/>
                                  <a:pt x="913" y="687"/>
                                  <a:pt x="899" y="673"/>
                                </a:cubicBezTo>
                                <a:cubicBezTo>
                                  <a:pt x="885" y="659"/>
                                  <a:pt x="873" y="651"/>
                                  <a:pt x="860" y="651"/>
                                </a:cubicBezTo>
                                <a:cubicBezTo>
                                  <a:pt x="847" y="650"/>
                                  <a:pt x="837" y="654"/>
                                  <a:pt x="828" y="663"/>
                                </a:cubicBezTo>
                                <a:cubicBezTo>
                                  <a:pt x="819" y="673"/>
                                  <a:pt x="815" y="684"/>
                                  <a:pt x="816" y="698"/>
                                </a:cubicBezTo>
                                <a:cubicBezTo>
                                  <a:pt x="816" y="711"/>
                                  <a:pt x="824" y="725"/>
                                  <a:pt x="837" y="739"/>
                                </a:cubicBezTo>
                                <a:moveTo>
                                  <a:pt x="995" y="702"/>
                                </a:moveTo>
                                <a:lnTo>
                                  <a:pt x="1015" y="687"/>
                                </a:lnTo>
                                <a:cubicBezTo>
                                  <a:pt x="1021" y="692"/>
                                  <a:pt x="1027" y="694"/>
                                  <a:pt x="1033" y="693"/>
                                </a:cubicBezTo>
                                <a:cubicBezTo>
                                  <a:pt x="1040" y="691"/>
                                  <a:pt x="1048" y="687"/>
                                  <a:pt x="1056" y="679"/>
                                </a:cubicBezTo>
                                <a:cubicBezTo>
                                  <a:pt x="1064" y="670"/>
                                  <a:pt x="1068" y="661"/>
                                  <a:pt x="1070" y="653"/>
                                </a:cubicBezTo>
                                <a:cubicBezTo>
                                  <a:pt x="1071" y="645"/>
                                  <a:pt x="1069" y="637"/>
                                  <a:pt x="1065" y="628"/>
                                </a:cubicBezTo>
                                <a:cubicBezTo>
                                  <a:pt x="1062" y="624"/>
                                  <a:pt x="1055" y="615"/>
                                  <a:pt x="1043" y="603"/>
                                </a:cubicBezTo>
                                <a:cubicBezTo>
                                  <a:pt x="1045" y="621"/>
                                  <a:pt x="1040" y="636"/>
                                  <a:pt x="1028" y="649"/>
                                </a:cubicBezTo>
                                <a:cubicBezTo>
                                  <a:pt x="1013" y="664"/>
                                  <a:pt x="997" y="670"/>
                                  <a:pt x="979" y="668"/>
                                </a:cubicBezTo>
                                <a:cubicBezTo>
                                  <a:pt x="960" y="665"/>
                                  <a:pt x="944" y="656"/>
                                  <a:pt x="929" y="640"/>
                                </a:cubicBezTo>
                                <a:cubicBezTo>
                                  <a:pt x="919" y="629"/>
                                  <a:pt x="912" y="618"/>
                                  <a:pt x="907" y="605"/>
                                </a:cubicBezTo>
                                <a:cubicBezTo>
                                  <a:pt x="902" y="592"/>
                                  <a:pt x="901" y="579"/>
                                  <a:pt x="903" y="567"/>
                                </a:cubicBezTo>
                                <a:cubicBezTo>
                                  <a:pt x="905" y="555"/>
                                  <a:pt x="911" y="544"/>
                                  <a:pt x="920" y="534"/>
                                </a:cubicBezTo>
                                <a:cubicBezTo>
                                  <a:pt x="933" y="520"/>
                                  <a:pt x="948" y="515"/>
                                  <a:pt x="966" y="517"/>
                                </a:cubicBezTo>
                                <a:lnTo>
                                  <a:pt x="953" y="503"/>
                                </a:lnTo>
                                <a:lnTo>
                                  <a:pt x="970" y="486"/>
                                </a:lnTo>
                                <a:lnTo>
                                  <a:pt x="1061" y="583"/>
                                </a:lnTo>
                                <a:cubicBezTo>
                                  <a:pt x="1077" y="600"/>
                                  <a:pt x="1087" y="614"/>
                                  <a:pt x="1091" y="625"/>
                                </a:cubicBezTo>
                                <a:cubicBezTo>
                                  <a:pt x="1094" y="636"/>
                                  <a:pt x="1095" y="648"/>
                                  <a:pt x="1091" y="659"/>
                                </a:cubicBezTo>
                                <a:cubicBezTo>
                                  <a:pt x="1088" y="671"/>
                                  <a:pt x="1081" y="683"/>
                                  <a:pt x="1070" y="694"/>
                                </a:cubicBezTo>
                                <a:cubicBezTo>
                                  <a:pt x="1058" y="708"/>
                                  <a:pt x="1045" y="715"/>
                                  <a:pt x="1032" y="718"/>
                                </a:cubicBezTo>
                                <a:cubicBezTo>
                                  <a:pt x="1018" y="720"/>
                                  <a:pt x="1006" y="715"/>
                                  <a:pt x="995" y="702"/>
                                </a:cubicBezTo>
                                <a:moveTo>
                                  <a:pt x="946" y="619"/>
                                </a:moveTo>
                                <a:cubicBezTo>
                                  <a:pt x="960" y="634"/>
                                  <a:pt x="973" y="642"/>
                                  <a:pt x="985" y="643"/>
                                </a:cubicBezTo>
                                <a:cubicBezTo>
                                  <a:pt x="997" y="644"/>
                                  <a:pt x="1007" y="640"/>
                                  <a:pt x="1015" y="631"/>
                                </a:cubicBezTo>
                                <a:cubicBezTo>
                                  <a:pt x="1023" y="622"/>
                                  <a:pt x="1027" y="612"/>
                                  <a:pt x="1026" y="599"/>
                                </a:cubicBezTo>
                                <a:cubicBezTo>
                                  <a:pt x="1025" y="586"/>
                                  <a:pt x="1018" y="573"/>
                                  <a:pt x="1005" y="558"/>
                                </a:cubicBezTo>
                                <a:cubicBezTo>
                                  <a:pt x="992" y="545"/>
                                  <a:pt x="979" y="537"/>
                                  <a:pt x="967" y="536"/>
                                </a:cubicBezTo>
                                <a:cubicBezTo>
                                  <a:pt x="955" y="536"/>
                                  <a:pt x="944" y="539"/>
                                  <a:pt x="936" y="548"/>
                                </a:cubicBezTo>
                                <a:cubicBezTo>
                                  <a:pt x="928" y="557"/>
                                  <a:pt x="925" y="567"/>
                                  <a:pt x="926" y="580"/>
                                </a:cubicBezTo>
                                <a:cubicBezTo>
                                  <a:pt x="927" y="593"/>
                                  <a:pt x="934" y="606"/>
                                  <a:pt x="946" y="619"/>
                                </a:cubicBezTo>
                                <a:moveTo>
                                  <a:pt x="978" y="435"/>
                                </a:moveTo>
                                <a:lnTo>
                                  <a:pt x="958" y="414"/>
                                </a:lnTo>
                                <a:lnTo>
                                  <a:pt x="976" y="395"/>
                                </a:lnTo>
                                <a:lnTo>
                                  <a:pt x="996" y="416"/>
                                </a:lnTo>
                                <a:lnTo>
                                  <a:pt x="978" y="435"/>
                                </a:lnTo>
                                <a:moveTo>
                                  <a:pt x="1103" y="568"/>
                                </a:moveTo>
                                <a:lnTo>
                                  <a:pt x="998" y="456"/>
                                </a:lnTo>
                                <a:lnTo>
                                  <a:pt x="1016" y="437"/>
                                </a:lnTo>
                                <a:lnTo>
                                  <a:pt x="1121" y="549"/>
                                </a:lnTo>
                                <a:lnTo>
                                  <a:pt x="1103" y="568"/>
                                </a:lnTo>
                                <a:moveTo>
                                  <a:pt x="1179" y="405"/>
                                </a:moveTo>
                                <a:lnTo>
                                  <a:pt x="1199" y="389"/>
                                </a:lnTo>
                                <a:cubicBezTo>
                                  <a:pt x="1209" y="404"/>
                                  <a:pt x="1214" y="419"/>
                                  <a:pt x="1213" y="435"/>
                                </a:cubicBezTo>
                                <a:cubicBezTo>
                                  <a:pt x="1212" y="450"/>
                                  <a:pt x="1205" y="464"/>
                                  <a:pt x="1194" y="477"/>
                                </a:cubicBezTo>
                                <a:cubicBezTo>
                                  <a:pt x="1180" y="492"/>
                                  <a:pt x="1163" y="499"/>
                                  <a:pt x="1145" y="499"/>
                                </a:cubicBezTo>
                                <a:cubicBezTo>
                                  <a:pt x="1127" y="498"/>
                                  <a:pt x="1109" y="488"/>
                                  <a:pt x="1091" y="470"/>
                                </a:cubicBezTo>
                                <a:cubicBezTo>
                                  <a:pt x="1080" y="458"/>
                                  <a:pt x="1072" y="445"/>
                                  <a:pt x="1067" y="432"/>
                                </a:cubicBezTo>
                                <a:cubicBezTo>
                                  <a:pt x="1062" y="419"/>
                                  <a:pt x="1062" y="406"/>
                                  <a:pt x="1065" y="393"/>
                                </a:cubicBezTo>
                                <a:cubicBezTo>
                                  <a:pt x="1069" y="380"/>
                                  <a:pt x="1075" y="369"/>
                                  <a:pt x="1084" y="359"/>
                                </a:cubicBezTo>
                                <a:cubicBezTo>
                                  <a:pt x="1095" y="347"/>
                                  <a:pt x="1108" y="340"/>
                                  <a:pt x="1121" y="339"/>
                                </a:cubicBezTo>
                                <a:cubicBezTo>
                                  <a:pt x="1134" y="337"/>
                                  <a:pt x="1147" y="341"/>
                                  <a:pt x="1159" y="350"/>
                                </a:cubicBezTo>
                                <a:lnTo>
                                  <a:pt x="1145" y="371"/>
                                </a:lnTo>
                                <a:cubicBezTo>
                                  <a:pt x="1136" y="366"/>
                                  <a:pt x="1128" y="363"/>
                                  <a:pt x="1120" y="364"/>
                                </a:cubicBezTo>
                                <a:cubicBezTo>
                                  <a:pt x="1112" y="365"/>
                                  <a:pt x="1105" y="368"/>
                                  <a:pt x="1099" y="374"/>
                                </a:cubicBezTo>
                                <a:cubicBezTo>
                                  <a:pt x="1090" y="384"/>
                                  <a:pt x="1086" y="395"/>
                                  <a:pt x="1087" y="408"/>
                                </a:cubicBezTo>
                                <a:cubicBezTo>
                                  <a:pt x="1088" y="421"/>
                                  <a:pt x="1095" y="435"/>
                                  <a:pt x="1109" y="449"/>
                                </a:cubicBezTo>
                                <a:cubicBezTo>
                                  <a:pt x="1123" y="464"/>
                                  <a:pt x="1136" y="473"/>
                                  <a:pt x="1148" y="474"/>
                                </a:cubicBezTo>
                                <a:cubicBezTo>
                                  <a:pt x="1160" y="475"/>
                                  <a:pt x="1170" y="471"/>
                                  <a:pt x="1179" y="461"/>
                                </a:cubicBezTo>
                                <a:cubicBezTo>
                                  <a:pt x="1186" y="454"/>
                                  <a:pt x="1190" y="445"/>
                                  <a:pt x="1190" y="436"/>
                                </a:cubicBezTo>
                                <a:cubicBezTo>
                                  <a:pt x="1191" y="426"/>
                                  <a:pt x="1187" y="416"/>
                                  <a:pt x="1179" y="405"/>
                                </a:cubicBezTo>
                                <a:moveTo>
                                  <a:pt x="1240" y="423"/>
                                </a:moveTo>
                                <a:lnTo>
                                  <a:pt x="1226" y="407"/>
                                </a:lnTo>
                                <a:lnTo>
                                  <a:pt x="1216" y="254"/>
                                </a:lnTo>
                                <a:cubicBezTo>
                                  <a:pt x="1208" y="263"/>
                                  <a:pt x="1202" y="270"/>
                                  <a:pt x="1196" y="276"/>
                                </a:cubicBezTo>
                                <a:lnTo>
                                  <a:pt x="1153" y="322"/>
                                </a:lnTo>
                                <a:lnTo>
                                  <a:pt x="1139" y="306"/>
                                </a:lnTo>
                                <a:lnTo>
                                  <a:pt x="1225" y="215"/>
                                </a:lnTo>
                                <a:lnTo>
                                  <a:pt x="1237" y="227"/>
                                </a:lnTo>
                                <a:lnTo>
                                  <a:pt x="1246" y="359"/>
                                </a:lnTo>
                                <a:lnTo>
                                  <a:pt x="1248" y="384"/>
                                </a:lnTo>
                                <a:cubicBezTo>
                                  <a:pt x="1255" y="375"/>
                                  <a:pt x="1262" y="366"/>
                                  <a:pt x="1269" y="359"/>
                                </a:cubicBezTo>
                                <a:lnTo>
                                  <a:pt x="1318" y="307"/>
                                </a:lnTo>
                                <a:lnTo>
                                  <a:pt x="1333" y="324"/>
                                </a:lnTo>
                                <a:lnTo>
                                  <a:pt x="1240" y="423"/>
                                </a:lnTo>
                                <a:moveTo>
                                  <a:pt x="1352" y="303"/>
                                </a:moveTo>
                                <a:lnTo>
                                  <a:pt x="1247" y="191"/>
                                </a:lnTo>
                                <a:lnTo>
                                  <a:pt x="1263" y="174"/>
                                </a:lnTo>
                                <a:lnTo>
                                  <a:pt x="1278" y="190"/>
                                </a:lnTo>
                                <a:cubicBezTo>
                                  <a:pt x="1274" y="169"/>
                                  <a:pt x="1280" y="151"/>
                                  <a:pt x="1294" y="136"/>
                                </a:cubicBezTo>
                                <a:cubicBezTo>
                                  <a:pt x="1301" y="129"/>
                                  <a:pt x="1307" y="124"/>
                                  <a:pt x="1315" y="121"/>
                                </a:cubicBezTo>
                                <a:cubicBezTo>
                                  <a:pt x="1323" y="117"/>
                                  <a:pt x="1330" y="116"/>
                                  <a:pt x="1336" y="118"/>
                                </a:cubicBezTo>
                                <a:cubicBezTo>
                                  <a:pt x="1342" y="119"/>
                                  <a:pt x="1349" y="121"/>
                                  <a:pt x="1355" y="126"/>
                                </a:cubicBezTo>
                                <a:cubicBezTo>
                                  <a:pt x="1359" y="128"/>
                                  <a:pt x="1365" y="134"/>
                                  <a:pt x="1373" y="143"/>
                                </a:cubicBezTo>
                                <a:lnTo>
                                  <a:pt x="1438" y="212"/>
                                </a:lnTo>
                                <a:lnTo>
                                  <a:pt x="1420" y="231"/>
                                </a:lnTo>
                                <a:lnTo>
                                  <a:pt x="1356" y="163"/>
                                </a:lnTo>
                                <a:cubicBezTo>
                                  <a:pt x="1349" y="155"/>
                                  <a:pt x="1343" y="150"/>
                                  <a:pt x="1338" y="148"/>
                                </a:cubicBezTo>
                                <a:cubicBezTo>
                                  <a:pt x="1333" y="145"/>
                                  <a:pt x="1327" y="145"/>
                                  <a:pt x="1322" y="146"/>
                                </a:cubicBezTo>
                                <a:cubicBezTo>
                                  <a:pt x="1316" y="148"/>
                                  <a:pt x="1311" y="151"/>
                                  <a:pt x="1306" y="156"/>
                                </a:cubicBezTo>
                                <a:cubicBezTo>
                                  <a:pt x="1298" y="164"/>
                                  <a:pt x="1294" y="174"/>
                                  <a:pt x="1294" y="185"/>
                                </a:cubicBezTo>
                                <a:cubicBezTo>
                                  <a:pt x="1293" y="196"/>
                                  <a:pt x="1299" y="209"/>
                                  <a:pt x="1313" y="223"/>
                                </a:cubicBezTo>
                                <a:lnTo>
                                  <a:pt x="1370" y="284"/>
                                </a:lnTo>
                                <a:lnTo>
                                  <a:pt x="1352" y="303"/>
                                </a:lnTo>
                                <a:moveTo>
                                  <a:pt x="1504" y="69"/>
                                </a:moveTo>
                                <a:lnTo>
                                  <a:pt x="1525" y="52"/>
                                </a:lnTo>
                                <a:cubicBezTo>
                                  <a:pt x="1533" y="67"/>
                                  <a:pt x="1536" y="81"/>
                                  <a:pt x="1534" y="96"/>
                                </a:cubicBezTo>
                                <a:cubicBezTo>
                                  <a:pt x="1532" y="111"/>
                                  <a:pt x="1525" y="124"/>
                                  <a:pt x="1513" y="137"/>
                                </a:cubicBezTo>
                                <a:cubicBezTo>
                                  <a:pt x="1497" y="154"/>
                                  <a:pt x="1480" y="162"/>
                                  <a:pt x="1462" y="161"/>
                                </a:cubicBezTo>
                                <a:cubicBezTo>
                                  <a:pt x="1443" y="161"/>
                                  <a:pt x="1426" y="151"/>
                                  <a:pt x="1408" y="133"/>
                                </a:cubicBezTo>
                                <a:cubicBezTo>
                                  <a:pt x="1391" y="114"/>
                                  <a:pt x="1382" y="95"/>
                                  <a:pt x="1381" y="75"/>
                                </a:cubicBezTo>
                                <a:cubicBezTo>
                                  <a:pt x="1380" y="55"/>
                                  <a:pt x="1387" y="37"/>
                                  <a:pt x="1402" y="21"/>
                                </a:cubicBezTo>
                                <a:cubicBezTo>
                                  <a:pt x="1416" y="6"/>
                                  <a:pt x="1432" y="-1"/>
                                  <a:pt x="1451" y="0"/>
                                </a:cubicBezTo>
                                <a:cubicBezTo>
                                  <a:pt x="1469" y="1"/>
                                  <a:pt x="1487" y="10"/>
                                  <a:pt x="1505" y="29"/>
                                </a:cubicBezTo>
                                <a:cubicBezTo>
                                  <a:pt x="1506" y="30"/>
                                  <a:pt x="1507" y="32"/>
                                  <a:pt x="1509" y="34"/>
                                </a:cubicBezTo>
                                <a:lnTo>
                                  <a:pt x="1431" y="118"/>
                                </a:lnTo>
                                <a:cubicBezTo>
                                  <a:pt x="1443" y="129"/>
                                  <a:pt x="1455" y="135"/>
                                  <a:pt x="1467" y="135"/>
                                </a:cubicBezTo>
                                <a:cubicBezTo>
                                  <a:pt x="1479" y="136"/>
                                  <a:pt x="1490" y="131"/>
                                  <a:pt x="1498" y="122"/>
                                </a:cubicBezTo>
                                <a:cubicBezTo>
                                  <a:pt x="1505" y="115"/>
                                  <a:pt x="1509" y="107"/>
                                  <a:pt x="1510" y="98"/>
                                </a:cubicBezTo>
                                <a:cubicBezTo>
                                  <a:pt x="1511" y="90"/>
                                  <a:pt x="1509" y="80"/>
                                  <a:pt x="1504" y="69"/>
                                </a:cubicBezTo>
                                <a:moveTo>
                                  <a:pt x="1417" y="101"/>
                                </a:moveTo>
                                <a:lnTo>
                                  <a:pt x="1476" y="38"/>
                                </a:lnTo>
                                <a:cubicBezTo>
                                  <a:pt x="1466" y="30"/>
                                  <a:pt x="1457" y="25"/>
                                  <a:pt x="1449" y="24"/>
                                </a:cubicBezTo>
                                <a:cubicBezTo>
                                  <a:pt x="1436" y="23"/>
                                  <a:pt x="1426" y="27"/>
                                  <a:pt x="1416" y="37"/>
                                </a:cubicBezTo>
                                <a:cubicBezTo>
                                  <a:pt x="1408" y="45"/>
                                  <a:pt x="1404" y="56"/>
                                  <a:pt x="1404" y="68"/>
                                </a:cubicBezTo>
                                <a:cubicBezTo>
                                  <a:pt x="1404" y="79"/>
                                  <a:pt x="1408" y="90"/>
                                  <a:pt x="1417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8320" y="2121480"/>
                            <a:ext cx="739080" cy="78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3" h="2189">
                                <a:moveTo>
                                  <a:pt x="102" y="2188"/>
                                </a:moveTo>
                                <a:lnTo>
                                  <a:pt x="87" y="2173"/>
                                </a:lnTo>
                                <a:lnTo>
                                  <a:pt x="77" y="2019"/>
                                </a:lnTo>
                                <a:cubicBezTo>
                                  <a:pt x="70" y="2028"/>
                                  <a:pt x="63" y="2035"/>
                                  <a:pt x="57" y="2041"/>
                                </a:cubicBezTo>
                                <a:lnTo>
                                  <a:pt x="15" y="2087"/>
                                </a:lnTo>
                                <a:lnTo>
                                  <a:pt x="0" y="2072"/>
                                </a:lnTo>
                                <a:lnTo>
                                  <a:pt x="86" y="1980"/>
                                </a:lnTo>
                                <a:lnTo>
                                  <a:pt x="98" y="1993"/>
                                </a:lnTo>
                                <a:lnTo>
                                  <a:pt x="108" y="2125"/>
                                </a:lnTo>
                                <a:lnTo>
                                  <a:pt x="109" y="2149"/>
                                </a:lnTo>
                                <a:cubicBezTo>
                                  <a:pt x="116" y="2140"/>
                                  <a:pt x="124" y="2132"/>
                                  <a:pt x="131" y="2124"/>
                                </a:cubicBezTo>
                                <a:lnTo>
                                  <a:pt x="179" y="2072"/>
                                </a:lnTo>
                                <a:lnTo>
                                  <a:pt x="195" y="2089"/>
                                </a:lnTo>
                                <a:lnTo>
                                  <a:pt x="102" y="2188"/>
                                </a:lnTo>
                                <a:moveTo>
                                  <a:pt x="282" y="1996"/>
                                </a:moveTo>
                                <a:lnTo>
                                  <a:pt x="269" y="1982"/>
                                </a:lnTo>
                                <a:cubicBezTo>
                                  <a:pt x="273" y="2000"/>
                                  <a:pt x="268" y="2016"/>
                                  <a:pt x="255" y="2030"/>
                                </a:cubicBezTo>
                                <a:cubicBezTo>
                                  <a:pt x="247" y="2038"/>
                                  <a:pt x="237" y="2044"/>
                                  <a:pt x="225" y="2047"/>
                                </a:cubicBezTo>
                                <a:cubicBezTo>
                                  <a:pt x="213" y="2049"/>
                                  <a:pt x="201" y="2048"/>
                                  <a:pt x="189" y="2044"/>
                                </a:cubicBezTo>
                                <a:cubicBezTo>
                                  <a:pt x="177" y="2039"/>
                                  <a:pt x="166" y="2031"/>
                                  <a:pt x="155" y="2019"/>
                                </a:cubicBezTo>
                                <a:cubicBezTo>
                                  <a:pt x="144" y="2008"/>
                                  <a:pt x="137" y="1996"/>
                                  <a:pt x="132" y="1983"/>
                                </a:cubicBezTo>
                                <a:cubicBezTo>
                                  <a:pt x="126" y="1970"/>
                                  <a:pt x="125" y="1958"/>
                                  <a:pt x="128" y="1946"/>
                                </a:cubicBezTo>
                                <a:cubicBezTo>
                                  <a:pt x="130" y="1933"/>
                                  <a:pt x="136" y="1922"/>
                                  <a:pt x="144" y="1913"/>
                                </a:cubicBezTo>
                                <a:cubicBezTo>
                                  <a:pt x="151" y="1906"/>
                                  <a:pt x="158" y="1902"/>
                                  <a:pt x="165" y="1900"/>
                                </a:cubicBezTo>
                                <a:cubicBezTo>
                                  <a:pt x="173" y="1897"/>
                                  <a:pt x="180" y="1897"/>
                                  <a:pt x="188" y="1898"/>
                                </a:cubicBezTo>
                                <a:lnTo>
                                  <a:pt x="136" y="1842"/>
                                </a:lnTo>
                                <a:lnTo>
                                  <a:pt x="153" y="1823"/>
                                </a:lnTo>
                                <a:lnTo>
                                  <a:pt x="299" y="1978"/>
                                </a:lnTo>
                                <a:lnTo>
                                  <a:pt x="282" y="1996"/>
                                </a:lnTo>
                                <a:moveTo>
                                  <a:pt x="173" y="2000"/>
                                </a:moveTo>
                                <a:cubicBezTo>
                                  <a:pt x="187" y="2014"/>
                                  <a:pt x="200" y="2022"/>
                                  <a:pt x="212" y="2023"/>
                                </a:cubicBezTo>
                                <a:cubicBezTo>
                                  <a:pt x="224" y="2024"/>
                                  <a:pt x="235" y="2020"/>
                                  <a:pt x="242" y="2012"/>
                                </a:cubicBezTo>
                                <a:cubicBezTo>
                                  <a:pt x="250" y="2004"/>
                                  <a:pt x="253" y="1993"/>
                                  <a:pt x="252" y="1981"/>
                                </a:cubicBezTo>
                                <a:cubicBezTo>
                                  <a:pt x="252" y="1968"/>
                                  <a:pt x="245" y="1955"/>
                                  <a:pt x="231" y="1941"/>
                                </a:cubicBezTo>
                                <a:cubicBezTo>
                                  <a:pt x="217" y="1926"/>
                                  <a:pt x="204" y="1917"/>
                                  <a:pt x="191" y="1916"/>
                                </a:cubicBezTo>
                                <a:cubicBezTo>
                                  <a:pt x="179" y="1915"/>
                                  <a:pt x="169" y="1918"/>
                                  <a:pt x="161" y="1927"/>
                                </a:cubicBezTo>
                                <a:cubicBezTo>
                                  <a:pt x="153" y="1936"/>
                                  <a:pt x="149" y="1946"/>
                                  <a:pt x="151" y="1959"/>
                                </a:cubicBezTo>
                                <a:cubicBezTo>
                                  <a:pt x="152" y="1971"/>
                                  <a:pt x="159" y="1985"/>
                                  <a:pt x="173" y="2000"/>
                                </a:cubicBezTo>
                                <a:moveTo>
                                  <a:pt x="325" y="1951"/>
                                </a:moveTo>
                                <a:lnTo>
                                  <a:pt x="219" y="1838"/>
                                </a:lnTo>
                                <a:lnTo>
                                  <a:pt x="235" y="1821"/>
                                </a:lnTo>
                                <a:lnTo>
                                  <a:pt x="252" y="1838"/>
                                </a:lnTo>
                                <a:cubicBezTo>
                                  <a:pt x="248" y="1826"/>
                                  <a:pt x="247" y="1817"/>
                                  <a:pt x="248" y="1810"/>
                                </a:cubicBezTo>
                                <a:cubicBezTo>
                                  <a:pt x="249" y="1804"/>
                                  <a:pt x="252" y="1799"/>
                                  <a:pt x="256" y="1794"/>
                                </a:cubicBezTo>
                                <a:cubicBezTo>
                                  <a:pt x="262" y="1788"/>
                                  <a:pt x="270" y="1784"/>
                                  <a:pt x="280" y="1781"/>
                                </a:cubicBezTo>
                                <a:lnTo>
                                  <a:pt x="291" y="1805"/>
                                </a:lnTo>
                                <a:cubicBezTo>
                                  <a:pt x="284" y="1807"/>
                                  <a:pt x="278" y="1810"/>
                                  <a:pt x="274" y="1815"/>
                                </a:cubicBezTo>
                                <a:cubicBezTo>
                                  <a:pt x="270" y="1819"/>
                                  <a:pt x="267" y="1824"/>
                                  <a:pt x="267" y="1830"/>
                                </a:cubicBezTo>
                                <a:cubicBezTo>
                                  <a:pt x="266" y="1836"/>
                                  <a:pt x="267" y="1841"/>
                                  <a:pt x="270" y="1847"/>
                                </a:cubicBezTo>
                                <a:cubicBezTo>
                                  <a:pt x="274" y="1856"/>
                                  <a:pt x="280" y="1865"/>
                                  <a:pt x="287" y="1873"/>
                                </a:cubicBezTo>
                                <a:lnTo>
                                  <a:pt x="343" y="1931"/>
                                </a:lnTo>
                                <a:lnTo>
                                  <a:pt x="325" y="1951"/>
                                </a:lnTo>
                                <a:moveTo>
                                  <a:pt x="333" y="1829"/>
                                </a:moveTo>
                                <a:cubicBezTo>
                                  <a:pt x="314" y="1808"/>
                                  <a:pt x="305" y="1787"/>
                                  <a:pt x="306" y="1766"/>
                                </a:cubicBezTo>
                                <a:cubicBezTo>
                                  <a:pt x="308" y="1748"/>
                                  <a:pt x="315" y="1732"/>
                                  <a:pt x="328" y="1718"/>
                                </a:cubicBezTo>
                                <a:cubicBezTo>
                                  <a:pt x="342" y="1703"/>
                                  <a:pt x="359" y="1695"/>
                                  <a:pt x="378" y="1695"/>
                                </a:cubicBezTo>
                                <a:cubicBezTo>
                                  <a:pt x="396" y="1696"/>
                                  <a:pt x="414" y="1705"/>
                                  <a:pt x="431" y="1722"/>
                                </a:cubicBezTo>
                                <a:cubicBezTo>
                                  <a:pt x="444" y="1737"/>
                                  <a:pt x="453" y="1751"/>
                                  <a:pt x="457" y="1763"/>
                                </a:cubicBezTo>
                                <a:cubicBezTo>
                                  <a:pt x="460" y="1776"/>
                                  <a:pt x="460" y="1788"/>
                                  <a:pt x="457" y="1801"/>
                                </a:cubicBezTo>
                                <a:cubicBezTo>
                                  <a:pt x="453" y="1814"/>
                                  <a:pt x="447" y="1825"/>
                                  <a:pt x="438" y="1835"/>
                                </a:cubicBezTo>
                                <a:cubicBezTo>
                                  <a:pt x="423" y="1851"/>
                                  <a:pt x="406" y="1859"/>
                                  <a:pt x="388" y="1858"/>
                                </a:cubicBezTo>
                                <a:cubicBezTo>
                                  <a:pt x="369" y="1858"/>
                                  <a:pt x="351" y="1848"/>
                                  <a:pt x="333" y="1829"/>
                                </a:cubicBezTo>
                                <a:moveTo>
                                  <a:pt x="352" y="1810"/>
                                </a:moveTo>
                                <a:cubicBezTo>
                                  <a:pt x="365" y="1824"/>
                                  <a:pt x="378" y="1832"/>
                                  <a:pt x="391" y="1833"/>
                                </a:cubicBezTo>
                                <a:cubicBezTo>
                                  <a:pt x="404" y="1833"/>
                                  <a:pt x="414" y="1829"/>
                                  <a:pt x="423" y="1820"/>
                                </a:cubicBezTo>
                                <a:cubicBezTo>
                                  <a:pt x="432" y="1810"/>
                                  <a:pt x="436" y="1799"/>
                                  <a:pt x="435" y="1785"/>
                                </a:cubicBezTo>
                                <a:cubicBezTo>
                                  <a:pt x="435" y="1772"/>
                                  <a:pt x="427" y="1758"/>
                                  <a:pt x="413" y="1743"/>
                                </a:cubicBezTo>
                                <a:cubicBezTo>
                                  <a:pt x="400" y="1729"/>
                                  <a:pt x="387" y="1722"/>
                                  <a:pt x="375" y="1721"/>
                                </a:cubicBezTo>
                                <a:cubicBezTo>
                                  <a:pt x="362" y="1720"/>
                                  <a:pt x="351" y="1725"/>
                                  <a:pt x="343" y="1734"/>
                                </a:cubicBezTo>
                                <a:cubicBezTo>
                                  <a:pt x="334" y="1743"/>
                                  <a:pt x="330" y="1755"/>
                                  <a:pt x="330" y="1768"/>
                                </a:cubicBezTo>
                                <a:cubicBezTo>
                                  <a:pt x="331" y="1781"/>
                                  <a:pt x="338" y="1795"/>
                                  <a:pt x="352" y="1810"/>
                                </a:cubicBezTo>
                                <a:moveTo>
                                  <a:pt x="526" y="1736"/>
                                </a:moveTo>
                                <a:lnTo>
                                  <a:pt x="389" y="1659"/>
                                </a:lnTo>
                                <a:lnTo>
                                  <a:pt x="407" y="1639"/>
                                </a:lnTo>
                                <a:lnTo>
                                  <a:pt x="485" y="1686"/>
                                </a:lnTo>
                                <a:lnTo>
                                  <a:pt x="513" y="1703"/>
                                </a:lnTo>
                                <a:cubicBezTo>
                                  <a:pt x="513" y="1702"/>
                                  <a:pt x="507" y="1692"/>
                                  <a:pt x="497" y="1674"/>
                                </a:cubicBezTo>
                                <a:lnTo>
                                  <a:pt x="452" y="1591"/>
                                </a:lnTo>
                                <a:lnTo>
                                  <a:pt x="470" y="1571"/>
                                </a:lnTo>
                                <a:lnTo>
                                  <a:pt x="547" y="1620"/>
                                </a:lnTo>
                                <a:lnTo>
                                  <a:pt x="573" y="1635"/>
                                </a:lnTo>
                                <a:lnTo>
                                  <a:pt x="559" y="1607"/>
                                </a:lnTo>
                                <a:lnTo>
                                  <a:pt x="516" y="1523"/>
                                </a:lnTo>
                                <a:lnTo>
                                  <a:pt x="533" y="1505"/>
                                </a:lnTo>
                                <a:lnTo>
                                  <a:pt x="606" y="1652"/>
                                </a:lnTo>
                                <a:lnTo>
                                  <a:pt x="587" y="1672"/>
                                </a:lnTo>
                                <a:lnTo>
                                  <a:pt x="507" y="1622"/>
                                </a:lnTo>
                                <a:lnTo>
                                  <a:pt x="485" y="1608"/>
                                </a:lnTo>
                                <a:lnTo>
                                  <a:pt x="545" y="1717"/>
                                </a:lnTo>
                                <a:lnTo>
                                  <a:pt x="526" y="1736"/>
                                </a:lnTo>
                                <a:moveTo>
                                  <a:pt x="528" y="1468"/>
                                </a:moveTo>
                                <a:lnTo>
                                  <a:pt x="508" y="1447"/>
                                </a:lnTo>
                                <a:lnTo>
                                  <a:pt x="526" y="1428"/>
                                </a:lnTo>
                                <a:lnTo>
                                  <a:pt x="546" y="1449"/>
                                </a:lnTo>
                                <a:lnTo>
                                  <a:pt x="528" y="1468"/>
                                </a:lnTo>
                                <a:moveTo>
                                  <a:pt x="653" y="1601"/>
                                </a:moveTo>
                                <a:lnTo>
                                  <a:pt x="548" y="1489"/>
                                </a:lnTo>
                                <a:lnTo>
                                  <a:pt x="566" y="1470"/>
                                </a:lnTo>
                                <a:lnTo>
                                  <a:pt x="671" y="1582"/>
                                </a:lnTo>
                                <a:lnTo>
                                  <a:pt x="653" y="1601"/>
                                </a:lnTo>
                                <a:moveTo>
                                  <a:pt x="755" y="1465"/>
                                </a:moveTo>
                                <a:cubicBezTo>
                                  <a:pt x="754" y="1478"/>
                                  <a:pt x="751" y="1490"/>
                                  <a:pt x="748" y="1499"/>
                                </a:cubicBezTo>
                                <a:cubicBezTo>
                                  <a:pt x="744" y="1507"/>
                                  <a:pt x="738" y="1516"/>
                                  <a:pt x="731" y="1523"/>
                                </a:cubicBezTo>
                                <a:cubicBezTo>
                                  <a:pt x="720" y="1535"/>
                                  <a:pt x="708" y="1542"/>
                                  <a:pt x="696" y="1543"/>
                                </a:cubicBezTo>
                                <a:cubicBezTo>
                                  <a:pt x="684" y="1543"/>
                                  <a:pt x="674" y="1539"/>
                                  <a:pt x="665" y="1529"/>
                                </a:cubicBezTo>
                                <a:cubicBezTo>
                                  <a:pt x="660" y="1524"/>
                                  <a:pt x="657" y="1518"/>
                                  <a:pt x="655" y="1510"/>
                                </a:cubicBezTo>
                                <a:cubicBezTo>
                                  <a:pt x="653" y="1504"/>
                                  <a:pt x="652" y="1496"/>
                                  <a:pt x="653" y="1490"/>
                                </a:cubicBezTo>
                                <a:cubicBezTo>
                                  <a:pt x="655" y="1483"/>
                                  <a:pt x="657" y="1476"/>
                                  <a:pt x="661" y="1470"/>
                                </a:cubicBezTo>
                                <a:cubicBezTo>
                                  <a:pt x="663" y="1465"/>
                                  <a:pt x="668" y="1458"/>
                                  <a:pt x="674" y="1450"/>
                                </a:cubicBezTo>
                                <a:cubicBezTo>
                                  <a:pt x="687" y="1433"/>
                                  <a:pt x="695" y="1420"/>
                                  <a:pt x="699" y="1410"/>
                                </a:cubicBezTo>
                                <a:cubicBezTo>
                                  <a:pt x="697" y="1407"/>
                                  <a:pt x="696" y="1405"/>
                                  <a:pt x="695" y="1405"/>
                                </a:cubicBezTo>
                                <a:cubicBezTo>
                                  <a:pt x="687" y="1397"/>
                                  <a:pt x="681" y="1393"/>
                                  <a:pt x="675" y="1394"/>
                                </a:cubicBezTo>
                                <a:cubicBezTo>
                                  <a:pt x="666" y="1394"/>
                                  <a:pt x="657" y="1399"/>
                                  <a:pt x="648" y="1409"/>
                                </a:cubicBezTo>
                                <a:cubicBezTo>
                                  <a:pt x="640" y="1418"/>
                                  <a:pt x="635" y="1426"/>
                                  <a:pt x="634" y="1433"/>
                                </a:cubicBezTo>
                                <a:cubicBezTo>
                                  <a:pt x="633" y="1441"/>
                                  <a:pt x="635" y="1449"/>
                                  <a:pt x="641" y="1460"/>
                                </a:cubicBezTo>
                                <a:lnTo>
                                  <a:pt x="621" y="1476"/>
                                </a:lnTo>
                                <a:cubicBezTo>
                                  <a:pt x="615" y="1466"/>
                                  <a:pt x="611" y="1457"/>
                                  <a:pt x="610" y="1448"/>
                                </a:cubicBezTo>
                                <a:cubicBezTo>
                                  <a:pt x="609" y="1439"/>
                                  <a:pt x="611" y="1430"/>
                                  <a:pt x="616" y="1420"/>
                                </a:cubicBezTo>
                                <a:cubicBezTo>
                                  <a:pt x="620" y="1410"/>
                                  <a:pt x="627" y="1400"/>
                                  <a:pt x="636" y="1390"/>
                                </a:cubicBezTo>
                                <a:cubicBezTo>
                                  <a:pt x="645" y="1381"/>
                                  <a:pt x="653" y="1374"/>
                                  <a:pt x="661" y="1370"/>
                                </a:cubicBezTo>
                                <a:cubicBezTo>
                                  <a:pt x="669" y="1367"/>
                                  <a:pt x="675" y="1365"/>
                                  <a:pt x="681" y="1366"/>
                                </a:cubicBezTo>
                                <a:cubicBezTo>
                                  <a:pt x="687" y="1366"/>
                                  <a:pt x="693" y="1369"/>
                                  <a:pt x="699" y="1373"/>
                                </a:cubicBezTo>
                                <a:cubicBezTo>
                                  <a:pt x="703" y="1375"/>
                                  <a:pt x="709" y="1381"/>
                                  <a:pt x="716" y="1389"/>
                                </a:cubicBezTo>
                                <a:lnTo>
                                  <a:pt x="740" y="1415"/>
                                </a:lnTo>
                                <a:cubicBezTo>
                                  <a:pt x="757" y="1432"/>
                                  <a:pt x="768" y="1443"/>
                                  <a:pt x="773" y="1447"/>
                                </a:cubicBezTo>
                                <a:cubicBezTo>
                                  <a:pt x="778" y="1451"/>
                                  <a:pt x="784" y="1454"/>
                                  <a:pt x="790" y="1456"/>
                                </a:cubicBezTo>
                                <a:lnTo>
                                  <a:pt x="771" y="1476"/>
                                </a:lnTo>
                                <a:cubicBezTo>
                                  <a:pt x="766" y="1474"/>
                                  <a:pt x="760" y="1470"/>
                                  <a:pt x="755" y="1465"/>
                                </a:cubicBezTo>
                                <a:moveTo>
                                  <a:pt x="713" y="1425"/>
                                </a:moveTo>
                                <a:cubicBezTo>
                                  <a:pt x="709" y="1434"/>
                                  <a:pt x="702" y="1447"/>
                                  <a:pt x="691" y="1463"/>
                                </a:cubicBezTo>
                                <a:cubicBezTo>
                                  <a:pt x="685" y="1472"/>
                                  <a:pt x="681" y="1479"/>
                                  <a:pt x="679" y="1483"/>
                                </a:cubicBezTo>
                                <a:cubicBezTo>
                                  <a:pt x="677" y="1488"/>
                                  <a:pt x="677" y="1492"/>
                                  <a:pt x="678" y="1497"/>
                                </a:cubicBezTo>
                                <a:cubicBezTo>
                                  <a:pt x="679" y="1501"/>
                                  <a:pt x="681" y="1505"/>
                                  <a:pt x="684" y="1508"/>
                                </a:cubicBezTo>
                                <a:cubicBezTo>
                                  <a:pt x="688" y="1514"/>
                                  <a:pt x="694" y="1516"/>
                                  <a:pt x="701" y="1515"/>
                                </a:cubicBezTo>
                                <a:cubicBezTo>
                                  <a:pt x="708" y="1515"/>
                                  <a:pt x="715" y="1511"/>
                                  <a:pt x="722" y="1504"/>
                                </a:cubicBezTo>
                                <a:cubicBezTo>
                                  <a:pt x="728" y="1496"/>
                                  <a:pt x="733" y="1488"/>
                                  <a:pt x="736" y="1479"/>
                                </a:cubicBezTo>
                                <a:cubicBezTo>
                                  <a:pt x="738" y="1470"/>
                                  <a:pt x="738" y="1462"/>
                                  <a:pt x="735" y="1454"/>
                                </a:cubicBezTo>
                                <a:cubicBezTo>
                                  <a:pt x="733" y="1447"/>
                                  <a:pt x="728" y="1440"/>
                                  <a:pt x="720" y="1431"/>
                                </a:cubicBezTo>
                                <a:lnTo>
                                  <a:pt x="713" y="1425"/>
                                </a:lnTo>
                                <a:moveTo>
                                  <a:pt x="907" y="1417"/>
                                </a:moveTo>
                                <a:lnTo>
                                  <a:pt x="762" y="1262"/>
                                </a:lnTo>
                                <a:lnTo>
                                  <a:pt x="778" y="1244"/>
                                </a:lnTo>
                                <a:lnTo>
                                  <a:pt x="792" y="1259"/>
                                </a:lnTo>
                                <a:cubicBezTo>
                                  <a:pt x="790" y="1249"/>
                                  <a:pt x="790" y="1240"/>
                                  <a:pt x="793" y="1232"/>
                                </a:cubicBezTo>
                                <a:cubicBezTo>
                                  <a:pt x="795" y="1224"/>
                                  <a:pt x="799" y="1216"/>
                                  <a:pt x="806" y="1209"/>
                                </a:cubicBezTo>
                                <a:cubicBezTo>
                                  <a:pt x="815" y="1200"/>
                                  <a:pt x="825" y="1194"/>
                                  <a:pt x="837" y="1191"/>
                                </a:cubicBezTo>
                                <a:cubicBezTo>
                                  <a:pt x="848" y="1189"/>
                                  <a:pt x="860" y="1190"/>
                                  <a:pt x="872" y="1196"/>
                                </a:cubicBezTo>
                                <a:cubicBezTo>
                                  <a:pt x="884" y="1201"/>
                                  <a:pt x="895" y="1209"/>
                                  <a:pt x="905" y="1219"/>
                                </a:cubicBezTo>
                                <a:cubicBezTo>
                                  <a:pt x="916" y="1231"/>
                                  <a:pt x="924" y="1243"/>
                                  <a:pt x="928" y="1257"/>
                                </a:cubicBezTo>
                                <a:cubicBezTo>
                                  <a:pt x="933" y="1270"/>
                                  <a:pt x="934" y="1283"/>
                                  <a:pt x="931" y="1296"/>
                                </a:cubicBezTo>
                                <a:cubicBezTo>
                                  <a:pt x="929" y="1308"/>
                                  <a:pt x="923" y="1319"/>
                                  <a:pt x="915" y="1328"/>
                                </a:cubicBezTo>
                                <a:cubicBezTo>
                                  <a:pt x="909" y="1334"/>
                                  <a:pt x="902" y="1338"/>
                                  <a:pt x="895" y="1341"/>
                                </a:cubicBezTo>
                                <a:cubicBezTo>
                                  <a:pt x="888" y="1343"/>
                                  <a:pt x="881" y="1344"/>
                                  <a:pt x="874" y="1343"/>
                                </a:cubicBezTo>
                                <a:lnTo>
                                  <a:pt x="925" y="1398"/>
                                </a:lnTo>
                                <a:lnTo>
                                  <a:pt x="907" y="1417"/>
                                </a:lnTo>
                                <a:moveTo>
                                  <a:pt x="831" y="1301"/>
                                </a:moveTo>
                                <a:cubicBezTo>
                                  <a:pt x="845" y="1316"/>
                                  <a:pt x="858" y="1323"/>
                                  <a:pt x="870" y="1324"/>
                                </a:cubicBezTo>
                                <a:cubicBezTo>
                                  <a:pt x="881" y="1325"/>
                                  <a:pt x="891" y="1322"/>
                                  <a:pt x="899" y="1314"/>
                                </a:cubicBezTo>
                                <a:cubicBezTo>
                                  <a:pt x="907" y="1305"/>
                                  <a:pt x="910" y="1294"/>
                                  <a:pt x="910" y="1281"/>
                                </a:cubicBezTo>
                                <a:cubicBezTo>
                                  <a:pt x="908" y="1268"/>
                                  <a:pt x="901" y="1254"/>
                                  <a:pt x="887" y="1239"/>
                                </a:cubicBezTo>
                                <a:cubicBezTo>
                                  <a:pt x="873" y="1225"/>
                                  <a:pt x="860" y="1217"/>
                                  <a:pt x="848" y="1215"/>
                                </a:cubicBezTo>
                                <a:cubicBezTo>
                                  <a:pt x="836" y="1214"/>
                                  <a:pt x="826" y="1218"/>
                                  <a:pt x="818" y="1226"/>
                                </a:cubicBezTo>
                                <a:cubicBezTo>
                                  <a:pt x="811" y="1234"/>
                                  <a:pt x="808" y="1245"/>
                                  <a:pt x="809" y="1259"/>
                                </a:cubicBezTo>
                                <a:cubicBezTo>
                                  <a:pt x="810" y="1272"/>
                                  <a:pt x="818" y="1287"/>
                                  <a:pt x="831" y="1301"/>
                                </a:cubicBezTo>
                                <a:moveTo>
                                  <a:pt x="942" y="1227"/>
                                </a:moveTo>
                                <a:lnTo>
                                  <a:pt x="957" y="1205"/>
                                </a:lnTo>
                                <a:cubicBezTo>
                                  <a:pt x="965" y="1212"/>
                                  <a:pt x="973" y="1214"/>
                                  <a:pt x="982" y="1214"/>
                                </a:cubicBezTo>
                                <a:cubicBezTo>
                                  <a:pt x="990" y="1213"/>
                                  <a:pt x="998" y="1208"/>
                                  <a:pt x="1006" y="1199"/>
                                </a:cubicBezTo>
                                <a:cubicBezTo>
                                  <a:pt x="1015" y="1191"/>
                                  <a:pt x="1019" y="1182"/>
                                  <a:pt x="1020" y="1175"/>
                                </a:cubicBezTo>
                                <a:cubicBezTo>
                                  <a:pt x="1020" y="1167"/>
                                  <a:pt x="1018" y="1160"/>
                                  <a:pt x="1014" y="1156"/>
                                </a:cubicBezTo>
                                <a:cubicBezTo>
                                  <a:pt x="1010" y="1151"/>
                                  <a:pt x="1005" y="1150"/>
                                  <a:pt x="999" y="1151"/>
                                </a:cubicBezTo>
                                <a:cubicBezTo>
                                  <a:pt x="995" y="1152"/>
                                  <a:pt x="987" y="1156"/>
                                  <a:pt x="975" y="1164"/>
                                </a:cubicBezTo>
                                <a:cubicBezTo>
                                  <a:pt x="958" y="1175"/>
                                  <a:pt x="946" y="1181"/>
                                  <a:pt x="939" y="1184"/>
                                </a:cubicBezTo>
                                <a:cubicBezTo>
                                  <a:pt x="931" y="1187"/>
                                  <a:pt x="924" y="1187"/>
                                  <a:pt x="917" y="1186"/>
                                </a:cubicBezTo>
                                <a:cubicBezTo>
                                  <a:pt x="910" y="1184"/>
                                  <a:pt x="904" y="1180"/>
                                  <a:pt x="899" y="1175"/>
                                </a:cubicBezTo>
                                <a:cubicBezTo>
                                  <a:pt x="895" y="1170"/>
                                  <a:pt x="891" y="1164"/>
                                  <a:pt x="889" y="1157"/>
                                </a:cubicBezTo>
                                <a:cubicBezTo>
                                  <a:pt x="888" y="1151"/>
                                  <a:pt x="887" y="1144"/>
                                  <a:pt x="888" y="1137"/>
                                </a:cubicBezTo>
                                <a:cubicBezTo>
                                  <a:pt x="889" y="1132"/>
                                  <a:pt x="891" y="1126"/>
                                  <a:pt x="894" y="1120"/>
                                </a:cubicBezTo>
                                <a:cubicBezTo>
                                  <a:pt x="898" y="1113"/>
                                  <a:pt x="902" y="1107"/>
                                  <a:pt x="908" y="1101"/>
                                </a:cubicBezTo>
                                <a:cubicBezTo>
                                  <a:pt x="916" y="1092"/>
                                  <a:pt x="924" y="1086"/>
                                  <a:pt x="933" y="1082"/>
                                </a:cubicBezTo>
                                <a:cubicBezTo>
                                  <a:pt x="942" y="1078"/>
                                  <a:pt x="950" y="1076"/>
                                  <a:pt x="957" y="1077"/>
                                </a:cubicBezTo>
                                <a:cubicBezTo>
                                  <a:pt x="964" y="1079"/>
                                  <a:pt x="971" y="1082"/>
                                  <a:pt x="979" y="1088"/>
                                </a:cubicBezTo>
                                <a:lnTo>
                                  <a:pt x="964" y="1109"/>
                                </a:lnTo>
                                <a:cubicBezTo>
                                  <a:pt x="958" y="1104"/>
                                  <a:pt x="951" y="1102"/>
                                  <a:pt x="944" y="1103"/>
                                </a:cubicBezTo>
                                <a:cubicBezTo>
                                  <a:pt x="938" y="1104"/>
                                  <a:pt x="931" y="1108"/>
                                  <a:pt x="924" y="1115"/>
                                </a:cubicBezTo>
                                <a:cubicBezTo>
                                  <a:pt x="915" y="1124"/>
                                  <a:pt x="911" y="1132"/>
                                  <a:pt x="910" y="1138"/>
                                </a:cubicBezTo>
                                <a:cubicBezTo>
                                  <a:pt x="910" y="1145"/>
                                  <a:pt x="911" y="1150"/>
                                  <a:pt x="915" y="1154"/>
                                </a:cubicBezTo>
                                <a:cubicBezTo>
                                  <a:pt x="917" y="1157"/>
                                  <a:pt x="920" y="1158"/>
                                  <a:pt x="923" y="1158"/>
                                </a:cubicBezTo>
                                <a:cubicBezTo>
                                  <a:pt x="926" y="1159"/>
                                  <a:pt x="930" y="1158"/>
                                  <a:pt x="934" y="1156"/>
                                </a:cubicBezTo>
                                <a:cubicBezTo>
                                  <a:pt x="937" y="1155"/>
                                  <a:pt x="944" y="1151"/>
                                  <a:pt x="955" y="1144"/>
                                </a:cubicBezTo>
                                <a:cubicBezTo>
                                  <a:pt x="971" y="1134"/>
                                  <a:pt x="983" y="1128"/>
                                  <a:pt x="990" y="1125"/>
                                </a:cubicBezTo>
                                <a:cubicBezTo>
                                  <a:pt x="997" y="1122"/>
                                  <a:pt x="1004" y="1121"/>
                                  <a:pt x="1011" y="1122"/>
                                </a:cubicBezTo>
                                <a:cubicBezTo>
                                  <a:pt x="1018" y="1124"/>
                                  <a:pt x="1024" y="1128"/>
                                  <a:pt x="1030" y="1134"/>
                                </a:cubicBezTo>
                                <a:cubicBezTo>
                                  <a:pt x="1036" y="1141"/>
                                  <a:pt x="1040" y="1148"/>
                                  <a:pt x="1042" y="1158"/>
                                </a:cubicBezTo>
                                <a:cubicBezTo>
                                  <a:pt x="1044" y="1167"/>
                                  <a:pt x="1043" y="1177"/>
                                  <a:pt x="1039" y="1187"/>
                                </a:cubicBezTo>
                                <a:cubicBezTo>
                                  <a:pt x="1036" y="1197"/>
                                  <a:pt x="1030" y="1206"/>
                                  <a:pt x="1021" y="1215"/>
                                </a:cubicBezTo>
                                <a:cubicBezTo>
                                  <a:pt x="1007" y="1229"/>
                                  <a:pt x="994" y="1238"/>
                                  <a:pt x="981" y="1239"/>
                                </a:cubicBezTo>
                                <a:cubicBezTo>
                                  <a:pt x="968" y="1241"/>
                                  <a:pt x="955" y="1237"/>
                                  <a:pt x="942" y="1227"/>
                                </a:cubicBezTo>
                                <a:moveTo>
                                  <a:pt x="1121" y="1190"/>
                                </a:moveTo>
                                <a:lnTo>
                                  <a:pt x="1102" y="1174"/>
                                </a:lnTo>
                                <a:cubicBezTo>
                                  <a:pt x="1107" y="1171"/>
                                  <a:pt x="1111" y="1168"/>
                                  <a:pt x="1114" y="1165"/>
                                </a:cubicBezTo>
                                <a:cubicBezTo>
                                  <a:pt x="1118" y="1161"/>
                                  <a:pt x="1121" y="1157"/>
                                  <a:pt x="1121" y="1153"/>
                                </a:cubicBezTo>
                                <a:cubicBezTo>
                                  <a:pt x="1123" y="1149"/>
                                  <a:pt x="1123" y="1145"/>
                                  <a:pt x="1122" y="1141"/>
                                </a:cubicBezTo>
                                <a:cubicBezTo>
                                  <a:pt x="1121" y="1138"/>
                                  <a:pt x="1119" y="1131"/>
                                  <a:pt x="1114" y="1121"/>
                                </a:cubicBezTo>
                                <a:cubicBezTo>
                                  <a:pt x="1113" y="1119"/>
                                  <a:pt x="1112" y="1117"/>
                                  <a:pt x="1111" y="1115"/>
                                </a:cubicBezTo>
                                <a:lnTo>
                                  <a:pt x="966" y="1045"/>
                                </a:lnTo>
                                <a:lnTo>
                                  <a:pt x="985" y="1024"/>
                                </a:lnTo>
                                <a:lnTo>
                                  <a:pt x="1068" y="1066"/>
                                </a:lnTo>
                                <a:cubicBezTo>
                                  <a:pt x="1078" y="1071"/>
                                  <a:pt x="1089" y="1077"/>
                                  <a:pt x="1100" y="1084"/>
                                </a:cubicBezTo>
                                <a:cubicBezTo>
                                  <a:pt x="1094" y="1073"/>
                                  <a:pt x="1088" y="1062"/>
                                  <a:pt x="1083" y="1050"/>
                                </a:cubicBezTo>
                                <a:lnTo>
                                  <a:pt x="1044" y="961"/>
                                </a:lnTo>
                                <a:lnTo>
                                  <a:pt x="1062" y="942"/>
                                </a:lnTo>
                                <a:lnTo>
                                  <a:pt x="1129" y="1098"/>
                                </a:lnTo>
                                <a:cubicBezTo>
                                  <a:pt x="1137" y="1116"/>
                                  <a:pt x="1141" y="1128"/>
                                  <a:pt x="1143" y="1135"/>
                                </a:cubicBezTo>
                                <a:cubicBezTo>
                                  <a:pt x="1146" y="1144"/>
                                  <a:pt x="1147" y="1153"/>
                                  <a:pt x="1145" y="1160"/>
                                </a:cubicBezTo>
                                <a:cubicBezTo>
                                  <a:pt x="1144" y="1167"/>
                                  <a:pt x="1140" y="1174"/>
                                  <a:pt x="1135" y="1180"/>
                                </a:cubicBezTo>
                                <a:cubicBezTo>
                                  <a:pt x="1131" y="1184"/>
                                  <a:pt x="1127" y="1187"/>
                                  <a:pt x="1121" y="1190"/>
                                </a:cubicBezTo>
                                <a:moveTo>
                                  <a:pt x="1214" y="922"/>
                                </a:moveTo>
                                <a:lnTo>
                                  <a:pt x="1234" y="906"/>
                                </a:lnTo>
                                <a:cubicBezTo>
                                  <a:pt x="1244" y="921"/>
                                  <a:pt x="1249" y="936"/>
                                  <a:pt x="1248" y="952"/>
                                </a:cubicBezTo>
                                <a:cubicBezTo>
                                  <a:pt x="1247" y="967"/>
                                  <a:pt x="1241" y="982"/>
                                  <a:pt x="1229" y="994"/>
                                </a:cubicBezTo>
                                <a:cubicBezTo>
                                  <a:pt x="1214" y="1009"/>
                                  <a:pt x="1198" y="1016"/>
                                  <a:pt x="1180" y="1016"/>
                                </a:cubicBezTo>
                                <a:cubicBezTo>
                                  <a:pt x="1162" y="1015"/>
                                  <a:pt x="1144" y="1005"/>
                                  <a:pt x="1126" y="987"/>
                                </a:cubicBezTo>
                                <a:cubicBezTo>
                                  <a:pt x="1115" y="974"/>
                                  <a:pt x="1107" y="962"/>
                                  <a:pt x="1102" y="949"/>
                                </a:cubicBezTo>
                                <a:cubicBezTo>
                                  <a:pt x="1097" y="936"/>
                                  <a:pt x="1097" y="923"/>
                                  <a:pt x="1100" y="910"/>
                                </a:cubicBezTo>
                                <a:cubicBezTo>
                                  <a:pt x="1104" y="897"/>
                                  <a:pt x="1110" y="886"/>
                                  <a:pt x="1119" y="877"/>
                                </a:cubicBezTo>
                                <a:cubicBezTo>
                                  <a:pt x="1130" y="864"/>
                                  <a:pt x="1143" y="857"/>
                                  <a:pt x="1156" y="856"/>
                                </a:cubicBezTo>
                                <a:cubicBezTo>
                                  <a:pt x="1169" y="854"/>
                                  <a:pt x="1182" y="858"/>
                                  <a:pt x="1194" y="867"/>
                                </a:cubicBezTo>
                                <a:lnTo>
                                  <a:pt x="1180" y="889"/>
                                </a:lnTo>
                                <a:cubicBezTo>
                                  <a:pt x="1171" y="883"/>
                                  <a:pt x="1163" y="880"/>
                                  <a:pt x="1155" y="881"/>
                                </a:cubicBezTo>
                                <a:cubicBezTo>
                                  <a:pt x="1147" y="882"/>
                                  <a:pt x="1140" y="885"/>
                                  <a:pt x="1134" y="891"/>
                                </a:cubicBezTo>
                                <a:cubicBezTo>
                                  <a:pt x="1125" y="901"/>
                                  <a:pt x="1121" y="912"/>
                                  <a:pt x="1122" y="925"/>
                                </a:cubicBezTo>
                                <a:cubicBezTo>
                                  <a:pt x="1123" y="938"/>
                                  <a:pt x="1130" y="952"/>
                                  <a:pt x="1144" y="966"/>
                                </a:cubicBezTo>
                                <a:cubicBezTo>
                                  <a:pt x="1158" y="982"/>
                                  <a:pt x="1171" y="990"/>
                                  <a:pt x="1183" y="991"/>
                                </a:cubicBezTo>
                                <a:cubicBezTo>
                                  <a:pt x="1195" y="992"/>
                                  <a:pt x="1205" y="988"/>
                                  <a:pt x="1214" y="978"/>
                                </a:cubicBezTo>
                                <a:cubicBezTo>
                                  <a:pt x="1221" y="971"/>
                                  <a:pt x="1225" y="962"/>
                                  <a:pt x="1225" y="953"/>
                                </a:cubicBezTo>
                                <a:cubicBezTo>
                                  <a:pt x="1226" y="943"/>
                                  <a:pt x="1222" y="933"/>
                                  <a:pt x="1214" y="922"/>
                                </a:cubicBezTo>
                                <a:moveTo>
                                  <a:pt x="1284" y="930"/>
                                </a:moveTo>
                                <a:lnTo>
                                  <a:pt x="1139" y="775"/>
                                </a:lnTo>
                                <a:lnTo>
                                  <a:pt x="1157" y="756"/>
                                </a:lnTo>
                                <a:lnTo>
                                  <a:pt x="1209" y="812"/>
                                </a:lnTo>
                                <a:cubicBezTo>
                                  <a:pt x="1208" y="792"/>
                                  <a:pt x="1213" y="776"/>
                                  <a:pt x="1226" y="763"/>
                                </a:cubicBezTo>
                                <a:cubicBezTo>
                                  <a:pt x="1234" y="754"/>
                                  <a:pt x="1242" y="749"/>
                                  <a:pt x="1251" y="746"/>
                                </a:cubicBezTo>
                                <a:cubicBezTo>
                                  <a:pt x="1260" y="743"/>
                                  <a:pt x="1268" y="743"/>
                                  <a:pt x="1276" y="746"/>
                                </a:cubicBezTo>
                                <a:cubicBezTo>
                                  <a:pt x="1284" y="749"/>
                                  <a:pt x="1293" y="757"/>
                                  <a:pt x="1304" y="767"/>
                                </a:cubicBezTo>
                                <a:lnTo>
                                  <a:pt x="1370" y="839"/>
                                </a:lnTo>
                                <a:lnTo>
                                  <a:pt x="1352" y="857"/>
                                </a:lnTo>
                                <a:lnTo>
                                  <a:pt x="1286" y="786"/>
                                </a:lnTo>
                                <a:cubicBezTo>
                                  <a:pt x="1277" y="777"/>
                                  <a:pt x="1268" y="772"/>
                                  <a:pt x="1260" y="772"/>
                                </a:cubicBezTo>
                                <a:cubicBezTo>
                                  <a:pt x="1252" y="772"/>
                                  <a:pt x="1245" y="775"/>
                                  <a:pt x="1238" y="783"/>
                                </a:cubicBezTo>
                                <a:cubicBezTo>
                                  <a:pt x="1232" y="788"/>
                                  <a:pt x="1229" y="795"/>
                                  <a:pt x="1227" y="803"/>
                                </a:cubicBezTo>
                                <a:cubicBezTo>
                                  <a:pt x="1225" y="811"/>
                                  <a:pt x="1225" y="818"/>
                                  <a:pt x="1228" y="826"/>
                                </a:cubicBezTo>
                                <a:cubicBezTo>
                                  <a:pt x="1231" y="833"/>
                                  <a:pt x="1236" y="841"/>
                                  <a:pt x="1245" y="850"/>
                                </a:cubicBezTo>
                                <a:lnTo>
                                  <a:pt x="1302" y="911"/>
                                </a:lnTo>
                                <a:lnTo>
                                  <a:pt x="1284" y="930"/>
                                </a:lnTo>
                                <a:moveTo>
                                  <a:pt x="1273" y="676"/>
                                </a:moveTo>
                                <a:lnTo>
                                  <a:pt x="1253" y="654"/>
                                </a:lnTo>
                                <a:lnTo>
                                  <a:pt x="1271" y="635"/>
                                </a:lnTo>
                                <a:lnTo>
                                  <a:pt x="1291" y="657"/>
                                </a:lnTo>
                                <a:lnTo>
                                  <a:pt x="1273" y="676"/>
                                </a:lnTo>
                                <a:moveTo>
                                  <a:pt x="1398" y="808"/>
                                </a:moveTo>
                                <a:lnTo>
                                  <a:pt x="1293" y="696"/>
                                </a:lnTo>
                                <a:lnTo>
                                  <a:pt x="1311" y="678"/>
                                </a:lnTo>
                                <a:lnTo>
                                  <a:pt x="1416" y="790"/>
                                </a:lnTo>
                                <a:lnTo>
                                  <a:pt x="1398" y="808"/>
                                </a:lnTo>
                                <a:moveTo>
                                  <a:pt x="1474" y="645"/>
                                </a:moveTo>
                                <a:lnTo>
                                  <a:pt x="1494" y="629"/>
                                </a:lnTo>
                                <a:cubicBezTo>
                                  <a:pt x="1505" y="644"/>
                                  <a:pt x="1509" y="659"/>
                                  <a:pt x="1508" y="675"/>
                                </a:cubicBezTo>
                                <a:cubicBezTo>
                                  <a:pt x="1507" y="691"/>
                                  <a:pt x="1501" y="705"/>
                                  <a:pt x="1489" y="717"/>
                                </a:cubicBezTo>
                                <a:cubicBezTo>
                                  <a:pt x="1475" y="732"/>
                                  <a:pt x="1459" y="740"/>
                                  <a:pt x="1440" y="739"/>
                                </a:cubicBezTo>
                                <a:cubicBezTo>
                                  <a:pt x="1422" y="738"/>
                                  <a:pt x="1404" y="728"/>
                                  <a:pt x="1386" y="710"/>
                                </a:cubicBezTo>
                                <a:cubicBezTo>
                                  <a:pt x="1375" y="698"/>
                                  <a:pt x="1367" y="685"/>
                                  <a:pt x="1362" y="672"/>
                                </a:cubicBezTo>
                                <a:cubicBezTo>
                                  <a:pt x="1357" y="659"/>
                                  <a:pt x="1357" y="646"/>
                                  <a:pt x="1360" y="633"/>
                                </a:cubicBezTo>
                                <a:cubicBezTo>
                                  <a:pt x="1364" y="620"/>
                                  <a:pt x="1370" y="609"/>
                                  <a:pt x="1379" y="600"/>
                                </a:cubicBezTo>
                                <a:cubicBezTo>
                                  <a:pt x="1390" y="588"/>
                                  <a:pt x="1403" y="581"/>
                                  <a:pt x="1416" y="579"/>
                                </a:cubicBezTo>
                                <a:cubicBezTo>
                                  <a:pt x="1429" y="577"/>
                                  <a:pt x="1442" y="581"/>
                                  <a:pt x="1454" y="590"/>
                                </a:cubicBezTo>
                                <a:lnTo>
                                  <a:pt x="1440" y="612"/>
                                </a:lnTo>
                                <a:cubicBezTo>
                                  <a:pt x="1431" y="606"/>
                                  <a:pt x="1423" y="603"/>
                                  <a:pt x="1415" y="604"/>
                                </a:cubicBezTo>
                                <a:cubicBezTo>
                                  <a:pt x="1407" y="605"/>
                                  <a:pt x="1400" y="608"/>
                                  <a:pt x="1395" y="615"/>
                                </a:cubicBezTo>
                                <a:cubicBezTo>
                                  <a:pt x="1385" y="624"/>
                                  <a:pt x="1381" y="635"/>
                                  <a:pt x="1382" y="648"/>
                                </a:cubicBezTo>
                                <a:cubicBezTo>
                                  <a:pt x="1383" y="661"/>
                                  <a:pt x="1390" y="675"/>
                                  <a:pt x="1404" y="690"/>
                                </a:cubicBezTo>
                                <a:cubicBezTo>
                                  <a:pt x="1419" y="705"/>
                                  <a:pt x="1431" y="713"/>
                                  <a:pt x="1443" y="714"/>
                                </a:cubicBezTo>
                                <a:cubicBezTo>
                                  <a:pt x="1455" y="715"/>
                                  <a:pt x="1465" y="711"/>
                                  <a:pt x="1474" y="702"/>
                                </a:cubicBezTo>
                                <a:cubicBezTo>
                                  <a:pt x="1481" y="694"/>
                                  <a:pt x="1485" y="686"/>
                                  <a:pt x="1485" y="676"/>
                                </a:cubicBezTo>
                                <a:cubicBezTo>
                                  <a:pt x="1486" y="667"/>
                                  <a:pt x="1482" y="656"/>
                                  <a:pt x="1474" y="645"/>
                                </a:cubicBezTo>
                                <a:moveTo>
                                  <a:pt x="1535" y="663"/>
                                </a:moveTo>
                                <a:lnTo>
                                  <a:pt x="1521" y="648"/>
                                </a:lnTo>
                                <a:lnTo>
                                  <a:pt x="1511" y="494"/>
                                </a:lnTo>
                                <a:cubicBezTo>
                                  <a:pt x="1504" y="503"/>
                                  <a:pt x="1497" y="510"/>
                                  <a:pt x="1491" y="516"/>
                                </a:cubicBezTo>
                                <a:lnTo>
                                  <a:pt x="1448" y="562"/>
                                </a:lnTo>
                                <a:lnTo>
                                  <a:pt x="1434" y="547"/>
                                </a:lnTo>
                                <a:lnTo>
                                  <a:pt x="1520" y="455"/>
                                </a:lnTo>
                                <a:lnTo>
                                  <a:pt x="1532" y="468"/>
                                </a:lnTo>
                                <a:lnTo>
                                  <a:pt x="1541" y="600"/>
                                </a:lnTo>
                                <a:lnTo>
                                  <a:pt x="1543" y="624"/>
                                </a:lnTo>
                                <a:cubicBezTo>
                                  <a:pt x="1550" y="615"/>
                                  <a:pt x="1557" y="607"/>
                                  <a:pt x="1564" y="599"/>
                                </a:cubicBezTo>
                                <a:lnTo>
                                  <a:pt x="1613" y="547"/>
                                </a:lnTo>
                                <a:lnTo>
                                  <a:pt x="1628" y="564"/>
                                </a:lnTo>
                                <a:lnTo>
                                  <a:pt x="1535" y="663"/>
                                </a:lnTo>
                                <a:moveTo>
                                  <a:pt x="1648" y="543"/>
                                </a:moveTo>
                                <a:lnTo>
                                  <a:pt x="1542" y="431"/>
                                </a:lnTo>
                                <a:lnTo>
                                  <a:pt x="1558" y="414"/>
                                </a:lnTo>
                                <a:lnTo>
                                  <a:pt x="1573" y="430"/>
                                </a:lnTo>
                                <a:cubicBezTo>
                                  <a:pt x="1569" y="410"/>
                                  <a:pt x="1575" y="392"/>
                                  <a:pt x="1589" y="376"/>
                                </a:cubicBezTo>
                                <a:cubicBezTo>
                                  <a:pt x="1596" y="369"/>
                                  <a:pt x="1603" y="364"/>
                                  <a:pt x="1610" y="361"/>
                                </a:cubicBezTo>
                                <a:cubicBezTo>
                                  <a:pt x="1618" y="358"/>
                                  <a:pt x="1625" y="357"/>
                                  <a:pt x="1631" y="358"/>
                                </a:cubicBezTo>
                                <a:cubicBezTo>
                                  <a:pt x="1638" y="359"/>
                                  <a:pt x="1644" y="362"/>
                                  <a:pt x="1650" y="366"/>
                                </a:cubicBezTo>
                                <a:cubicBezTo>
                                  <a:pt x="1654" y="369"/>
                                  <a:pt x="1660" y="375"/>
                                  <a:pt x="1668" y="383"/>
                                </a:cubicBezTo>
                                <a:lnTo>
                                  <a:pt x="1733" y="452"/>
                                </a:lnTo>
                                <a:lnTo>
                                  <a:pt x="1715" y="471"/>
                                </a:lnTo>
                                <a:lnTo>
                                  <a:pt x="1651" y="403"/>
                                </a:lnTo>
                                <a:cubicBezTo>
                                  <a:pt x="1644" y="395"/>
                                  <a:pt x="1638" y="390"/>
                                  <a:pt x="1633" y="388"/>
                                </a:cubicBezTo>
                                <a:cubicBezTo>
                                  <a:pt x="1628" y="386"/>
                                  <a:pt x="1622" y="385"/>
                                  <a:pt x="1617" y="387"/>
                                </a:cubicBezTo>
                                <a:cubicBezTo>
                                  <a:pt x="1611" y="388"/>
                                  <a:pt x="1606" y="391"/>
                                  <a:pt x="1601" y="396"/>
                                </a:cubicBezTo>
                                <a:cubicBezTo>
                                  <a:pt x="1593" y="405"/>
                                  <a:pt x="1589" y="414"/>
                                  <a:pt x="1589" y="425"/>
                                </a:cubicBezTo>
                                <a:cubicBezTo>
                                  <a:pt x="1588" y="436"/>
                                  <a:pt x="1594" y="449"/>
                                  <a:pt x="1608" y="463"/>
                                </a:cubicBezTo>
                                <a:lnTo>
                                  <a:pt x="1665" y="524"/>
                                </a:lnTo>
                                <a:lnTo>
                                  <a:pt x="1648" y="543"/>
                                </a:lnTo>
                                <a:moveTo>
                                  <a:pt x="1800" y="310"/>
                                </a:moveTo>
                                <a:lnTo>
                                  <a:pt x="1820" y="292"/>
                                </a:lnTo>
                                <a:cubicBezTo>
                                  <a:pt x="1828" y="307"/>
                                  <a:pt x="1831" y="322"/>
                                  <a:pt x="1829" y="336"/>
                                </a:cubicBezTo>
                                <a:cubicBezTo>
                                  <a:pt x="1827" y="351"/>
                                  <a:pt x="1820" y="365"/>
                                  <a:pt x="1808" y="378"/>
                                </a:cubicBezTo>
                                <a:cubicBezTo>
                                  <a:pt x="1793" y="394"/>
                                  <a:pt x="1776" y="402"/>
                                  <a:pt x="1757" y="402"/>
                                </a:cubicBezTo>
                                <a:cubicBezTo>
                                  <a:pt x="1739" y="401"/>
                                  <a:pt x="1721" y="392"/>
                                  <a:pt x="1704" y="374"/>
                                </a:cubicBezTo>
                                <a:cubicBezTo>
                                  <a:pt x="1686" y="355"/>
                                  <a:pt x="1677" y="335"/>
                                  <a:pt x="1676" y="315"/>
                                </a:cubicBezTo>
                                <a:cubicBezTo>
                                  <a:pt x="1675" y="295"/>
                                  <a:pt x="1682" y="277"/>
                                  <a:pt x="1697" y="262"/>
                                </a:cubicBezTo>
                                <a:cubicBezTo>
                                  <a:pt x="1711" y="247"/>
                                  <a:pt x="1727" y="240"/>
                                  <a:pt x="1746" y="240"/>
                                </a:cubicBezTo>
                                <a:cubicBezTo>
                                  <a:pt x="1764" y="241"/>
                                  <a:pt x="1782" y="250"/>
                                  <a:pt x="1800" y="269"/>
                                </a:cubicBezTo>
                                <a:cubicBezTo>
                                  <a:pt x="1801" y="270"/>
                                  <a:pt x="1802" y="272"/>
                                  <a:pt x="1804" y="274"/>
                                </a:cubicBezTo>
                                <a:lnTo>
                                  <a:pt x="1726" y="358"/>
                                </a:lnTo>
                                <a:cubicBezTo>
                                  <a:pt x="1738" y="369"/>
                                  <a:pt x="1750" y="375"/>
                                  <a:pt x="1762" y="376"/>
                                </a:cubicBezTo>
                                <a:cubicBezTo>
                                  <a:pt x="1774" y="376"/>
                                  <a:pt x="1785" y="372"/>
                                  <a:pt x="1793" y="362"/>
                                </a:cubicBezTo>
                                <a:cubicBezTo>
                                  <a:pt x="1800" y="355"/>
                                  <a:pt x="1804" y="347"/>
                                  <a:pt x="1805" y="339"/>
                                </a:cubicBezTo>
                                <a:cubicBezTo>
                                  <a:pt x="1806" y="330"/>
                                  <a:pt x="1804" y="321"/>
                                  <a:pt x="1800" y="310"/>
                                </a:cubicBezTo>
                                <a:moveTo>
                                  <a:pt x="1712" y="341"/>
                                </a:moveTo>
                                <a:lnTo>
                                  <a:pt x="1771" y="279"/>
                                </a:lnTo>
                                <a:cubicBezTo>
                                  <a:pt x="1761" y="270"/>
                                  <a:pt x="1752" y="265"/>
                                  <a:pt x="1744" y="264"/>
                                </a:cubicBezTo>
                                <a:cubicBezTo>
                                  <a:pt x="1732" y="263"/>
                                  <a:pt x="1721" y="268"/>
                                  <a:pt x="1712" y="277"/>
                                </a:cubicBezTo>
                                <a:cubicBezTo>
                                  <a:pt x="1704" y="286"/>
                                  <a:pt x="1699" y="296"/>
                                  <a:pt x="1699" y="308"/>
                                </a:cubicBezTo>
                                <a:cubicBezTo>
                                  <a:pt x="1699" y="320"/>
                                  <a:pt x="1703" y="331"/>
                                  <a:pt x="1712" y="341"/>
                                </a:cubicBezTo>
                                <a:moveTo>
                                  <a:pt x="1878" y="317"/>
                                </a:moveTo>
                                <a:lnTo>
                                  <a:pt x="1898" y="301"/>
                                </a:lnTo>
                                <a:cubicBezTo>
                                  <a:pt x="1904" y="306"/>
                                  <a:pt x="1910" y="308"/>
                                  <a:pt x="1916" y="307"/>
                                </a:cubicBezTo>
                                <a:cubicBezTo>
                                  <a:pt x="1923" y="306"/>
                                  <a:pt x="1931" y="301"/>
                                  <a:pt x="1939" y="293"/>
                                </a:cubicBezTo>
                                <a:cubicBezTo>
                                  <a:pt x="1947" y="284"/>
                                  <a:pt x="1952" y="276"/>
                                  <a:pt x="1953" y="268"/>
                                </a:cubicBezTo>
                                <a:cubicBezTo>
                                  <a:pt x="1954" y="259"/>
                                  <a:pt x="1952" y="251"/>
                                  <a:pt x="1948" y="243"/>
                                </a:cubicBezTo>
                                <a:cubicBezTo>
                                  <a:pt x="1945" y="238"/>
                                  <a:pt x="1938" y="230"/>
                                  <a:pt x="1927" y="217"/>
                                </a:cubicBezTo>
                                <a:cubicBezTo>
                                  <a:pt x="1928" y="235"/>
                                  <a:pt x="1923" y="251"/>
                                  <a:pt x="1911" y="263"/>
                                </a:cubicBezTo>
                                <a:cubicBezTo>
                                  <a:pt x="1897" y="279"/>
                                  <a:pt x="1880" y="285"/>
                                  <a:pt x="1862" y="282"/>
                                </a:cubicBezTo>
                                <a:cubicBezTo>
                                  <a:pt x="1843" y="280"/>
                                  <a:pt x="1827" y="270"/>
                                  <a:pt x="1812" y="255"/>
                                </a:cubicBezTo>
                                <a:cubicBezTo>
                                  <a:pt x="1802" y="244"/>
                                  <a:pt x="1795" y="232"/>
                                  <a:pt x="1790" y="219"/>
                                </a:cubicBezTo>
                                <a:cubicBezTo>
                                  <a:pt x="1785" y="206"/>
                                  <a:pt x="1784" y="194"/>
                                  <a:pt x="1786" y="182"/>
                                </a:cubicBezTo>
                                <a:cubicBezTo>
                                  <a:pt x="1788" y="169"/>
                                  <a:pt x="1794" y="158"/>
                                  <a:pt x="1803" y="148"/>
                                </a:cubicBezTo>
                                <a:cubicBezTo>
                                  <a:pt x="1816" y="135"/>
                                  <a:pt x="1831" y="129"/>
                                  <a:pt x="1849" y="131"/>
                                </a:cubicBezTo>
                                <a:lnTo>
                                  <a:pt x="1837" y="118"/>
                                </a:lnTo>
                                <a:lnTo>
                                  <a:pt x="1853" y="101"/>
                                </a:lnTo>
                                <a:lnTo>
                                  <a:pt x="1944" y="197"/>
                                </a:lnTo>
                                <a:cubicBezTo>
                                  <a:pt x="1961" y="215"/>
                                  <a:pt x="1971" y="229"/>
                                  <a:pt x="1974" y="240"/>
                                </a:cubicBezTo>
                                <a:cubicBezTo>
                                  <a:pt x="1978" y="251"/>
                                  <a:pt x="1978" y="262"/>
                                  <a:pt x="1974" y="274"/>
                                </a:cubicBezTo>
                                <a:cubicBezTo>
                                  <a:pt x="1971" y="286"/>
                                  <a:pt x="1964" y="298"/>
                                  <a:pt x="1954" y="309"/>
                                </a:cubicBezTo>
                                <a:cubicBezTo>
                                  <a:pt x="1941" y="322"/>
                                  <a:pt x="1928" y="330"/>
                                  <a:pt x="1915" y="332"/>
                                </a:cubicBezTo>
                                <a:cubicBezTo>
                                  <a:pt x="1901" y="335"/>
                                  <a:pt x="1889" y="329"/>
                                  <a:pt x="1878" y="317"/>
                                </a:cubicBezTo>
                                <a:moveTo>
                                  <a:pt x="1829" y="234"/>
                                </a:moveTo>
                                <a:cubicBezTo>
                                  <a:pt x="1843" y="249"/>
                                  <a:pt x="1856" y="256"/>
                                  <a:pt x="1868" y="257"/>
                                </a:cubicBezTo>
                                <a:cubicBezTo>
                                  <a:pt x="1880" y="258"/>
                                  <a:pt x="1890" y="254"/>
                                  <a:pt x="1898" y="245"/>
                                </a:cubicBezTo>
                                <a:cubicBezTo>
                                  <a:pt x="1906" y="237"/>
                                  <a:pt x="1910" y="226"/>
                                  <a:pt x="1909" y="214"/>
                                </a:cubicBezTo>
                                <a:cubicBezTo>
                                  <a:pt x="1908" y="201"/>
                                  <a:pt x="1901" y="187"/>
                                  <a:pt x="1888" y="173"/>
                                </a:cubicBezTo>
                                <a:cubicBezTo>
                                  <a:pt x="1875" y="159"/>
                                  <a:pt x="1862" y="152"/>
                                  <a:pt x="1850" y="151"/>
                                </a:cubicBezTo>
                                <a:cubicBezTo>
                                  <a:pt x="1838" y="150"/>
                                  <a:pt x="1828" y="154"/>
                                  <a:pt x="1819" y="163"/>
                                </a:cubicBezTo>
                                <a:cubicBezTo>
                                  <a:pt x="1812" y="171"/>
                                  <a:pt x="1808" y="182"/>
                                  <a:pt x="1809" y="194"/>
                                </a:cubicBezTo>
                                <a:cubicBezTo>
                                  <a:pt x="1810" y="207"/>
                                  <a:pt x="1817" y="220"/>
                                  <a:pt x="1829" y="234"/>
                                </a:cubicBezTo>
                                <a:moveTo>
                                  <a:pt x="1927" y="134"/>
                                </a:moveTo>
                                <a:cubicBezTo>
                                  <a:pt x="1907" y="113"/>
                                  <a:pt x="1898" y="92"/>
                                  <a:pt x="1900" y="71"/>
                                </a:cubicBezTo>
                                <a:cubicBezTo>
                                  <a:pt x="1901" y="53"/>
                                  <a:pt x="1908" y="37"/>
                                  <a:pt x="1921" y="23"/>
                                </a:cubicBezTo>
                                <a:cubicBezTo>
                                  <a:pt x="1936" y="8"/>
                                  <a:pt x="1952" y="0"/>
                                  <a:pt x="1971" y="0"/>
                                </a:cubicBezTo>
                                <a:cubicBezTo>
                                  <a:pt x="1990" y="1"/>
                                  <a:pt x="2008" y="10"/>
                                  <a:pt x="2024" y="28"/>
                                </a:cubicBezTo>
                                <a:cubicBezTo>
                                  <a:pt x="2038" y="42"/>
                                  <a:pt x="2046" y="56"/>
                                  <a:pt x="2050" y="68"/>
                                </a:cubicBezTo>
                                <a:cubicBezTo>
                                  <a:pt x="2054" y="81"/>
                                  <a:pt x="2054" y="93"/>
                                  <a:pt x="2050" y="106"/>
                                </a:cubicBezTo>
                                <a:cubicBezTo>
                                  <a:pt x="2047" y="119"/>
                                  <a:pt x="2041" y="130"/>
                                  <a:pt x="2031" y="140"/>
                                </a:cubicBezTo>
                                <a:cubicBezTo>
                                  <a:pt x="2017" y="156"/>
                                  <a:pt x="2000" y="164"/>
                                  <a:pt x="1981" y="163"/>
                                </a:cubicBezTo>
                                <a:cubicBezTo>
                                  <a:pt x="1963" y="163"/>
                                  <a:pt x="1945" y="153"/>
                                  <a:pt x="1927" y="134"/>
                                </a:cubicBezTo>
                                <a:moveTo>
                                  <a:pt x="1945" y="115"/>
                                </a:moveTo>
                                <a:cubicBezTo>
                                  <a:pt x="1959" y="129"/>
                                  <a:pt x="1972" y="137"/>
                                  <a:pt x="1985" y="137"/>
                                </a:cubicBezTo>
                                <a:cubicBezTo>
                                  <a:pt x="1997" y="138"/>
                                  <a:pt x="2008" y="134"/>
                                  <a:pt x="2017" y="125"/>
                                </a:cubicBezTo>
                                <a:cubicBezTo>
                                  <a:pt x="2025" y="115"/>
                                  <a:pt x="2030" y="104"/>
                                  <a:pt x="2029" y="90"/>
                                </a:cubicBezTo>
                                <a:cubicBezTo>
                                  <a:pt x="2028" y="77"/>
                                  <a:pt x="2020" y="63"/>
                                  <a:pt x="2007" y="48"/>
                                </a:cubicBezTo>
                                <a:cubicBezTo>
                                  <a:pt x="1994" y="34"/>
                                  <a:pt x="1981" y="27"/>
                                  <a:pt x="1968" y="26"/>
                                </a:cubicBezTo>
                                <a:cubicBezTo>
                                  <a:pt x="1956" y="25"/>
                                  <a:pt x="1945" y="29"/>
                                  <a:pt x="1936" y="39"/>
                                </a:cubicBezTo>
                                <a:cubicBezTo>
                                  <a:pt x="1927" y="48"/>
                                  <a:pt x="1923" y="60"/>
                                  <a:pt x="1924" y="73"/>
                                </a:cubicBezTo>
                                <a:cubicBezTo>
                                  <a:pt x="1925" y="86"/>
                                  <a:pt x="1932" y="100"/>
                                  <a:pt x="1945" y="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2122200"/>
                            <a:ext cx="487800" cy="52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55" h="1446">
                                <a:moveTo>
                                  <a:pt x="144" y="1369"/>
                                </a:moveTo>
                                <a:cubicBezTo>
                                  <a:pt x="143" y="1383"/>
                                  <a:pt x="141" y="1393"/>
                                  <a:pt x="137" y="1402"/>
                                </a:cubicBezTo>
                                <a:cubicBezTo>
                                  <a:pt x="133" y="1411"/>
                                  <a:pt x="128" y="1419"/>
                                  <a:pt x="121" y="1427"/>
                                </a:cubicBezTo>
                                <a:cubicBezTo>
                                  <a:pt x="109" y="1439"/>
                                  <a:pt x="97" y="1446"/>
                                  <a:pt x="86" y="1446"/>
                                </a:cubicBezTo>
                                <a:cubicBezTo>
                                  <a:pt x="74" y="1447"/>
                                  <a:pt x="63" y="1443"/>
                                  <a:pt x="55" y="1433"/>
                                </a:cubicBezTo>
                                <a:cubicBezTo>
                                  <a:pt x="49" y="1428"/>
                                  <a:pt x="46" y="1422"/>
                                  <a:pt x="44" y="1414"/>
                                </a:cubicBezTo>
                                <a:cubicBezTo>
                                  <a:pt x="42" y="1407"/>
                                  <a:pt x="42" y="1401"/>
                                  <a:pt x="43" y="1394"/>
                                </a:cubicBezTo>
                                <a:cubicBezTo>
                                  <a:pt x="44" y="1387"/>
                                  <a:pt x="46" y="1380"/>
                                  <a:pt x="50" y="1374"/>
                                </a:cubicBezTo>
                                <a:cubicBezTo>
                                  <a:pt x="52" y="1369"/>
                                  <a:pt x="57" y="1363"/>
                                  <a:pt x="63" y="1354"/>
                                </a:cubicBezTo>
                                <a:cubicBezTo>
                                  <a:pt x="76" y="1337"/>
                                  <a:pt x="84" y="1323"/>
                                  <a:pt x="89" y="1314"/>
                                </a:cubicBezTo>
                                <a:cubicBezTo>
                                  <a:pt x="86" y="1311"/>
                                  <a:pt x="85" y="1309"/>
                                  <a:pt x="84" y="1309"/>
                                </a:cubicBezTo>
                                <a:cubicBezTo>
                                  <a:pt x="77" y="1301"/>
                                  <a:pt x="70" y="1297"/>
                                  <a:pt x="64" y="1298"/>
                                </a:cubicBezTo>
                                <a:cubicBezTo>
                                  <a:pt x="55" y="1298"/>
                                  <a:pt x="46" y="1303"/>
                                  <a:pt x="37" y="1313"/>
                                </a:cubicBezTo>
                                <a:cubicBezTo>
                                  <a:pt x="29" y="1322"/>
                                  <a:pt x="24" y="1330"/>
                                  <a:pt x="23" y="1337"/>
                                </a:cubicBezTo>
                                <a:cubicBezTo>
                                  <a:pt x="22" y="1345"/>
                                  <a:pt x="24" y="1353"/>
                                  <a:pt x="30" y="1363"/>
                                </a:cubicBezTo>
                                <a:lnTo>
                                  <a:pt x="10" y="1379"/>
                                </a:lnTo>
                                <a:cubicBezTo>
                                  <a:pt x="4" y="1370"/>
                                  <a:pt x="1" y="1361"/>
                                  <a:pt x="0" y="1352"/>
                                </a:cubicBezTo>
                                <a:cubicBezTo>
                                  <a:pt x="-1" y="1343"/>
                                  <a:pt x="1" y="1334"/>
                                  <a:pt x="5" y="1324"/>
                                </a:cubicBezTo>
                                <a:cubicBezTo>
                                  <a:pt x="10" y="1314"/>
                                  <a:pt x="16" y="1304"/>
                                  <a:pt x="25" y="1294"/>
                                </a:cubicBezTo>
                                <a:cubicBezTo>
                                  <a:pt x="34" y="1285"/>
                                  <a:pt x="43" y="1278"/>
                                  <a:pt x="50" y="1274"/>
                                </a:cubicBezTo>
                                <a:cubicBezTo>
                                  <a:pt x="58" y="1271"/>
                                  <a:pt x="65" y="1269"/>
                                  <a:pt x="71" y="1270"/>
                                </a:cubicBezTo>
                                <a:cubicBezTo>
                                  <a:pt x="77" y="1270"/>
                                  <a:pt x="83" y="1273"/>
                                  <a:pt x="88" y="1277"/>
                                </a:cubicBezTo>
                                <a:cubicBezTo>
                                  <a:pt x="92" y="1279"/>
                                  <a:pt x="98" y="1285"/>
                                  <a:pt x="106" y="1293"/>
                                </a:cubicBezTo>
                                <a:lnTo>
                                  <a:pt x="129" y="1319"/>
                                </a:lnTo>
                                <a:cubicBezTo>
                                  <a:pt x="146" y="1336"/>
                                  <a:pt x="157" y="1347"/>
                                  <a:pt x="162" y="1351"/>
                                </a:cubicBezTo>
                                <a:cubicBezTo>
                                  <a:pt x="167" y="1355"/>
                                  <a:pt x="173" y="1358"/>
                                  <a:pt x="179" y="1360"/>
                                </a:cubicBezTo>
                                <a:lnTo>
                                  <a:pt x="161" y="1379"/>
                                </a:lnTo>
                                <a:cubicBezTo>
                                  <a:pt x="155" y="1377"/>
                                  <a:pt x="150" y="1374"/>
                                  <a:pt x="144" y="1369"/>
                                </a:cubicBezTo>
                                <a:moveTo>
                                  <a:pt x="103" y="1328"/>
                                </a:moveTo>
                                <a:cubicBezTo>
                                  <a:pt x="99" y="1338"/>
                                  <a:pt x="91" y="1351"/>
                                  <a:pt x="80" y="1367"/>
                                </a:cubicBezTo>
                                <a:cubicBezTo>
                                  <a:pt x="74" y="1376"/>
                                  <a:pt x="70" y="1383"/>
                                  <a:pt x="68" y="1387"/>
                                </a:cubicBezTo>
                                <a:cubicBezTo>
                                  <a:pt x="67" y="1392"/>
                                  <a:pt x="66" y="1396"/>
                                  <a:pt x="67" y="1401"/>
                                </a:cubicBezTo>
                                <a:cubicBezTo>
                                  <a:pt x="68" y="1405"/>
                                  <a:pt x="70" y="1409"/>
                                  <a:pt x="73" y="1412"/>
                                </a:cubicBezTo>
                                <a:cubicBezTo>
                                  <a:pt x="78" y="1417"/>
                                  <a:pt x="84" y="1420"/>
                                  <a:pt x="90" y="1419"/>
                                </a:cubicBezTo>
                                <a:cubicBezTo>
                                  <a:pt x="97" y="1419"/>
                                  <a:pt x="104" y="1415"/>
                                  <a:pt x="111" y="1407"/>
                                </a:cubicBezTo>
                                <a:cubicBezTo>
                                  <a:pt x="118" y="1400"/>
                                  <a:pt x="122" y="1392"/>
                                  <a:pt x="125" y="1383"/>
                                </a:cubicBezTo>
                                <a:cubicBezTo>
                                  <a:pt x="127" y="1374"/>
                                  <a:pt x="127" y="1366"/>
                                  <a:pt x="124" y="1358"/>
                                </a:cubicBezTo>
                                <a:cubicBezTo>
                                  <a:pt x="122" y="1351"/>
                                  <a:pt x="117" y="1344"/>
                                  <a:pt x="109" y="1335"/>
                                </a:cubicBezTo>
                                <a:lnTo>
                                  <a:pt x="103" y="1328"/>
                                </a:lnTo>
                                <a:moveTo>
                                  <a:pt x="202" y="1336"/>
                                </a:moveTo>
                                <a:lnTo>
                                  <a:pt x="56" y="1181"/>
                                </a:lnTo>
                                <a:lnTo>
                                  <a:pt x="74" y="1162"/>
                                </a:lnTo>
                                <a:lnTo>
                                  <a:pt x="220" y="1317"/>
                                </a:lnTo>
                                <a:lnTo>
                                  <a:pt x="202" y="1336"/>
                                </a:lnTo>
                                <a:moveTo>
                                  <a:pt x="284" y="1176"/>
                                </a:moveTo>
                                <a:lnTo>
                                  <a:pt x="304" y="1159"/>
                                </a:lnTo>
                                <a:cubicBezTo>
                                  <a:pt x="312" y="1174"/>
                                  <a:pt x="315" y="1188"/>
                                  <a:pt x="313" y="1203"/>
                                </a:cubicBezTo>
                                <a:cubicBezTo>
                                  <a:pt x="311" y="1218"/>
                                  <a:pt x="304" y="1232"/>
                                  <a:pt x="292" y="1245"/>
                                </a:cubicBezTo>
                                <a:cubicBezTo>
                                  <a:pt x="277" y="1261"/>
                                  <a:pt x="260" y="1269"/>
                                  <a:pt x="241" y="1268"/>
                                </a:cubicBezTo>
                                <a:cubicBezTo>
                                  <a:pt x="223" y="1268"/>
                                  <a:pt x="205" y="1259"/>
                                  <a:pt x="188" y="1240"/>
                                </a:cubicBezTo>
                                <a:cubicBezTo>
                                  <a:pt x="170" y="1221"/>
                                  <a:pt x="161" y="1202"/>
                                  <a:pt x="160" y="1182"/>
                                </a:cubicBezTo>
                                <a:cubicBezTo>
                                  <a:pt x="160" y="1162"/>
                                  <a:pt x="167" y="1144"/>
                                  <a:pt x="181" y="1128"/>
                                </a:cubicBezTo>
                                <a:cubicBezTo>
                                  <a:pt x="195" y="1113"/>
                                  <a:pt x="211" y="1106"/>
                                  <a:pt x="230" y="1107"/>
                                </a:cubicBezTo>
                                <a:cubicBezTo>
                                  <a:pt x="248" y="1108"/>
                                  <a:pt x="266" y="1117"/>
                                  <a:pt x="284" y="1136"/>
                                </a:cubicBezTo>
                                <a:cubicBezTo>
                                  <a:pt x="285" y="1137"/>
                                  <a:pt x="286" y="1139"/>
                                  <a:pt x="288" y="1141"/>
                                </a:cubicBezTo>
                                <a:lnTo>
                                  <a:pt x="210" y="1224"/>
                                </a:lnTo>
                                <a:cubicBezTo>
                                  <a:pt x="222" y="1236"/>
                                  <a:pt x="234" y="1242"/>
                                  <a:pt x="246" y="1243"/>
                                </a:cubicBezTo>
                                <a:cubicBezTo>
                                  <a:pt x="258" y="1243"/>
                                  <a:pt x="269" y="1238"/>
                                  <a:pt x="277" y="1229"/>
                                </a:cubicBezTo>
                                <a:cubicBezTo>
                                  <a:pt x="284" y="1222"/>
                                  <a:pt x="288" y="1214"/>
                                  <a:pt x="289" y="1206"/>
                                </a:cubicBezTo>
                                <a:cubicBezTo>
                                  <a:pt x="290" y="1197"/>
                                  <a:pt x="288" y="1187"/>
                                  <a:pt x="284" y="1176"/>
                                </a:cubicBezTo>
                                <a:moveTo>
                                  <a:pt x="196" y="1208"/>
                                </a:moveTo>
                                <a:lnTo>
                                  <a:pt x="255" y="1145"/>
                                </a:lnTo>
                                <a:cubicBezTo>
                                  <a:pt x="245" y="1137"/>
                                  <a:pt x="236" y="1132"/>
                                  <a:pt x="228" y="1131"/>
                                </a:cubicBezTo>
                                <a:cubicBezTo>
                                  <a:pt x="216" y="1130"/>
                                  <a:pt x="205" y="1134"/>
                                  <a:pt x="196" y="1144"/>
                                </a:cubicBezTo>
                                <a:cubicBezTo>
                                  <a:pt x="188" y="1153"/>
                                  <a:pt x="184" y="1163"/>
                                  <a:pt x="183" y="1175"/>
                                </a:cubicBezTo>
                                <a:cubicBezTo>
                                  <a:pt x="183" y="1187"/>
                                  <a:pt x="188" y="1197"/>
                                  <a:pt x="196" y="1208"/>
                                </a:cubicBezTo>
                                <a:moveTo>
                                  <a:pt x="359" y="1168"/>
                                </a:moveTo>
                                <a:lnTo>
                                  <a:pt x="254" y="1056"/>
                                </a:lnTo>
                                <a:lnTo>
                                  <a:pt x="270" y="1039"/>
                                </a:lnTo>
                                <a:lnTo>
                                  <a:pt x="286" y="1056"/>
                                </a:lnTo>
                                <a:cubicBezTo>
                                  <a:pt x="282" y="1044"/>
                                  <a:pt x="281" y="1034"/>
                                  <a:pt x="282" y="1028"/>
                                </a:cubicBezTo>
                                <a:cubicBezTo>
                                  <a:pt x="283" y="1022"/>
                                  <a:pt x="286" y="1016"/>
                                  <a:pt x="290" y="1012"/>
                                </a:cubicBezTo>
                                <a:cubicBezTo>
                                  <a:pt x="296" y="1006"/>
                                  <a:pt x="304" y="1001"/>
                                  <a:pt x="314" y="999"/>
                                </a:cubicBezTo>
                                <a:lnTo>
                                  <a:pt x="325" y="1023"/>
                                </a:lnTo>
                                <a:cubicBezTo>
                                  <a:pt x="318" y="1025"/>
                                  <a:pt x="312" y="1028"/>
                                  <a:pt x="308" y="1033"/>
                                </a:cubicBezTo>
                                <a:cubicBezTo>
                                  <a:pt x="304" y="1037"/>
                                  <a:pt x="302" y="1042"/>
                                  <a:pt x="301" y="1048"/>
                                </a:cubicBezTo>
                                <a:cubicBezTo>
                                  <a:pt x="300" y="1053"/>
                                  <a:pt x="301" y="1059"/>
                                  <a:pt x="304" y="1065"/>
                                </a:cubicBezTo>
                                <a:cubicBezTo>
                                  <a:pt x="308" y="1074"/>
                                  <a:pt x="314" y="1083"/>
                                  <a:pt x="322" y="1090"/>
                                </a:cubicBezTo>
                                <a:lnTo>
                                  <a:pt x="377" y="1149"/>
                                </a:lnTo>
                                <a:lnTo>
                                  <a:pt x="359" y="1168"/>
                                </a:lnTo>
                                <a:moveTo>
                                  <a:pt x="432" y="1109"/>
                                </a:moveTo>
                                <a:lnTo>
                                  <a:pt x="452" y="1093"/>
                                </a:lnTo>
                                <a:cubicBezTo>
                                  <a:pt x="458" y="1098"/>
                                  <a:pt x="464" y="1100"/>
                                  <a:pt x="470" y="1099"/>
                                </a:cubicBezTo>
                                <a:cubicBezTo>
                                  <a:pt x="478" y="1098"/>
                                  <a:pt x="485" y="1093"/>
                                  <a:pt x="493" y="1085"/>
                                </a:cubicBezTo>
                                <a:cubicBezTo>
                                  <a:pt x="501" y="1076"/>
                                  <a:pt x="506" y="1067"/>
                                  <a:pt x="507" y="1059"/>
                                </a:cubicBezTo>
                                <a:cubicBezTo>
                                  <a:pt x="509" y="1051"/>
                                  <a:pt x="507" y="1043"/>
                                  <a:pt x="503" y="1035"/>
                                </a:cubicBezTo>
                                <a:cubicBezTo>
                                  <a:pt x="500" y="1030"/>
                                  <a:pt x="492" y="1021"/>
                                  <a:pt x="481" y="1009"/>
                                </a:cubicBezTo>
                                <a:cubicBezTo>
                                  <a:pt x="482" y="1027"/>
                                  <a:pt x="477" y="1042"/>
                                  <a:pt x="465" y="1055"/>
                                </a:cubicBezTo>
                                <a:cubicBezTo>
                                  <a:pt x="451" y="1070"/>
                                  <a:pt x="435" y="1077"/>
                                  <a:pt x="416" y="1074"/>
                                </a:cubicBezTo>
                                <a:cubicBezTo>
                                  <a:pt x="398" y="1071"/>
                                  <a:pt x="381" y="1062"/>
                                  <a:pt x="367" y="1047"/>
                                </a:cubicBezTo>
                                <a:cubicBezTo>
                                  <a:pt x="357" y="1036"/>
                                  <a:pt x="349" y="1024"/>
                                  <a:pt x="344" y="1011"/>
                                </a:cubicBezTo>
                                <a:cubicBezTo>
                                  <a:pt x="340" y="998"/>
                                  <a:pt x="338" y="986"/>
                                  <a:pt x="341" y="973"/>
                                </a:cubicBezTo>
                                <a:cubicBezTo>
                                  <a:pt x="343" y="961"/>
                                  <a:pt x="349" y="950"/>
                                  <a:pt x="358" y="940"/>
                                </a:cubicBezTo>
                                <a:cubicBezTo>
                                  <a:pt x="370" y="927"/>
                                  <a:pt x="386" y="921"/>
                                  <a:pt x="404" y="923"/>
                                </a:cubicBezTo>
                                <a:lnTo>
                                  <a:pt x="391" y="910"/>
                                </a:lnTo>
                                <a:lnTo>
                                  <a:pt x="408" y="892"/>
                                </a:lnTo>
                                <a:lnTo>
                                  <a:pt x="498" y="989"/>
                                </a:lnTo>
                                <a:cubicBezTo>
                                  <a:pt x="515" y="1007"/>
                                  <a:pt x="525" y="1021"/>
                                  <a:pt x="528" y="1032"/>
                                </a:cubicBezTo>
                                <a:cubicBezTo>
                                  <a:pt x="532" y="1042"/>
                                  <a:pt x="532" y="1054"/>
                                  <a:pt x="529" y="1066"/>
                                </a:cubicBezTo>
                                <a:cubicBezTo>
                                  <a:pt x="526" y="1078"/>
                                  <a:pt x="519" y="1089"/>
                                  <a:pt x="508" y="1101"/>
                                </a:cubicBezTo>
                                <a:cubicBezTo>
                                  <a:pt x="495" y="1114"/>
                                  <a:pt x="482" y="1122"/>
                                  <a:pt x="469" y="1124"/>
                                </a:cubicBezTo>
                                <a:cubicBezTo>
                                  <a:pt x="456" y="1126"/>
                                  <a:pt x="443" y="1121"/>
                                  <a:pt x="432" y="1109"/>
                                </a:cubicBezTo>
                                <a:moveTo>
                                  <a:pt x="384" y="1026"/>
                                </a:moveTo>
                                <a:cubicBezTo>
                                  <a:pt x="398" y="1040"/>
                                  <a:pt x="410" y="1048"/>
                                  <a:pt x="422" y="1049"/>
                                </a:cubicBezTo>
                                <a:cubicBezTo>
                                  <a:pt x="434" y="1050"/>
                                  <a:pt x="444" y="1046"/>
                                  <a:pt x="453" y="1037"/>
                                </a:cubicBezTo>
                                <a:cubicBezTo>
                                  <a:pt x="461" y="1028"/>
                                  <a:pt x="464" y="1018"/>
                                  <a:pt x="464" y="1005"/>
                                </a:cubicBezTo>
                                <a:cubicBezTo>
                                  <a:pt x="463" y="993"/>
                                  <a:pt x="456" y="979"/>
                                  <a:pt x="442" y="965"/>
                                </a:cubicBezTo>
                                <a:cubicBezTo>
                                  <a:pt x="429" y="951"/>
                                  <a:pt x="417" y="944"/>
                                  <a:pt x="404" y="943"/>
                                </a:cubicBezTo>
                                <a:cubicBezTo>
                                  <a:pt x="392" y="942"/>
                                  <a:pt x="382" y="946"/>
                                  <a:pt x="374" y="954"/>
                                </a:cubicBezTo>
                                <a:cubicBezTo>
                                  <a:pt x="366" y="963"/>
                                  <a:pt x="363" y="973"/>
                                  <a:pt x="363" y="986"/>
                                </a:cubicBezTo>
                                <a:cubicBezTo>
                                  <a:pt x="364" y="999"/>
                                  <a:pt x="371" y="1012"/>
                                  <a:pt x="384" y="1026"/>
                                </a:cubicBezTo>
                                <a:moveTo>
                                  <a:pt x="481" y="926"/>
                                </a:moveTo>
                                <a:cubicBezTo>
                                  <a:pt x="462" y="905"/>
                                  <a:pt x="453" y="884"/>
                                  <a:pt x="454" y="862"/>
                                </a:cubicBezTo>
                                <a:cubicBezTo>
                                  <a:pt x="455" y="844"/>
                                  <a:pt x="463" y="828"/>
                                  <a:pt x="475" y="815"/>
                                </a:cubicBezTo>
                                <a:cubicBezTo>
                                  <a:pt x="490" y="799"/>
                                  <a:pt x="507" y="792"/>
                                  <a:pt x="525" y="792"/>
                                </a:cubicBezTo>
                                <a:cubicBezTo>
                                  <a:pt x="544" y="792"/>
                                  <a:pt x="562" y="801"/>
                                  <a:pt x="578" y="819"/>
                                </a:cubicBezTo>
                                <a:cubicBezTo>
                                  <a:pt x="592" y="833"/>
                                  <a:pt x="601" y="847"/>
                                  <a:pt x="604" y="860"/>
                                </a:cubicBezTo>
                                <a:cubicBezTo>
                                  <a:pt x="608" y="872"/>
                                  <a:pt x="608" y="885"/>
                                  <a:pt x="605" y="898"/>
                                </a:cubicBezTo>
                                <a:cubicBezTo>
                                  <a:pt x="601" y="911"/>
                                  <a:pt x="595" y="922"/>
                                  <a:pt x="586" y="932"/>
                                </a:cubicBezTo>
                                <a:cubicBezTo>
                                  <a:pt x="571" y="947"/>
                                  <a:pt x="554" y="955"/>
                                  <a:pt x="536" y="955"/>
                                </a:cubicBezTo>
                                <a:cubicBezTo>
                                  <a:pt x="517" y="954"/>
                                  <a:pt x="499" y="945"/>
                                  <a:pt x="481" y="926"/>
                                </a:cubicBezTo>
                                <a:moveTo>
                                  <a:pt x="500" y="906"/>
                                </a:moveTo>
                                <a:cubicBezTo>
                                  <a:pt x="513" y="921"/>
                                  <a:pt x="526" y="928"/>
                                  <a:pt x="539" y="929"/>
                                </a:cubicBezTo>
                                <a:cubicBezTo>
                                  <a:pt x="551" y="930"/>
                                  <a:pt x="562" y="926"/>
                                  <a:pt x="571" y="916"/>
                                </a:cubicBezTo>
                                <a:cubicBezTo>
                                  <a:pt x="580" y="907"/>
                                  <a:pt x="584" y="895"/>
                                  <a:pt x="583" y="882"/>
                                </a:cubicBezTo>
                                <a:cubicBezTo>
                                  <a:pt x="582" y="868"/>
                                  <a:pt x="575" y="854"/>
                                  <a:pt x="561" y="840"/>
                                </a:cubicBezTo>
                                <a:cubicBezTo>
                                  <a:pt x="548" y="826"/>
                                  <a:pt x="535" y="818"/>
                                  <a:pt x="522" y="818"/>
                                </a:cubicBezTo>
                                <a:cubicBezTo>
                                  <a:pt x="510" y="817"/>
                                  <a:pt x="499" y="821"/>
                                  <a:pt x="490" y="830"/>
                                </a:cubicBezTo>
                                <a:cubicBezTo>
                                  <a:pt x="481" y="840"/>
                                  <a:pt x="477" y="851"/>
                                  <a:pt x="478" y="865"/>
                                </a:cubicBezTo>
                                <a:cubicBezTo>
                                  <a:pt x="479" y="878"/>
                                  <a:pt x="486" y="892"/>
                                  <a:pt x="500" y="906"/>
                                </a:cubicBezTo>
                                <a:moveTo>
                                  <a:pt x="651" y="857"/>
                                </a:moveTo>
                                <a:lnTo>
                                  <a:pt x="506" y="702"/>
                                </a:lnTo>
                                <a:lnTo>
                                  <a:pt x="524" y="683"/>
                                </a:lnTo>
                                <a:lnTo>
                                  <a:pt x="669" y="838"/>
                                </a:lnTo>
                                <a:lnTo>
                                  <a:pt x="651" y="857"/>
                                </a:lnTo>
                                <a:moveTo>
                                  <a:pt x="638" y="759"/>
                                </a:moveTo>
                                <a:cubicBezTo>
                                  <a:pt x="619" y="738"/>
                                  <a:pt x="610" y="717"/>
                                  <a:pt x="611" y="695"/>
                                </a:cubicBezTo>
                                <a:cubicBezTo>
                                  <a:pt x="612" y="677"/>
                                  <a:pt x="620" y="661"/>
                                  <a:pt x="633" y="647"/>
                                </a:cubicBezTo>
                                <a:cubicBezTo>
                                  <a:pt x="647" y="632"/>
                                  <a:pt x="664" y="624"/>
                                  <a:pt x="682" y="625"/>
                                </a:cubicBezTo>
                                <a:cubicBezTo>
                                  <a:pt x="701" y="625"/>
                                  <a:pt x="719" y="634"/>
                                  <a:pt x="735" y="652"/>
                                </a:cubicBezTo>
                                <a:cubicBezTo>
                                  <a:pt x="749" y="666"/>
                                  <a:pt x="758" y="680"/>
                                  <a:pt x="761" y="693"/>
                                </a:cubicBezTo>
                                <a:cubicBezTo>
                                  <a:pt x="765" y="705"/>
                                  <a:pt x="765" y="718"/>
                                  <a:pt x="762" y="731"/>
                                </a:cubicBezTo>
                                <a:cubicBezTo>
                                  <a:pt x="758" y="744"/>
                                  <a:pt x="752" y="755"/>
                                  <a:pt x="743" y="765"/>
                                </a:cubicBezTo>
                                <a:cubicBezTo>
                                  <a:pt x="728" y="780"/>
                                  <a:pt x="711" y="788"/>
                                  <a:pt x="693" y="788"/>
                                </a:cubicBezTo>
                                <a:cubicBezTo>
                                  <a:pt x="674" y="787"/>
                                  <a:pt x="656" y="777"/>
                                  <a:pt x="638" y="759"/>
                                </a:cubicBezTo>
                                <a:moveTo>
                                  <a:pt x="657" y="739"/>
                                </a:moveTo>
                                <a:cubicBezTo>
                                  <a:pt x="670" y="753"/>
                                  <a:pt x="683" y="761"/>
                                  <a:pt x="696" y="762"/>
                                </a:cubicBezTo>
                                <a:cubicBezTo>
                                  <a:pt x="708" y="763"/>
                                  <a:pt x="719" y="759"/>
                                  <a:pt x="728" y="749"/>
                                </a:cubicBezTo>
                                <a:cubicBezTo>
                                  <a:pt x="737" y="739"/>
                                  <a:pt x="741" y="728"/>
                                  <a:pt x="740" y="715"/>
                                </a:cubicBezTo>
                                <a:cubicBezTo>
                                  <a:pt x="739" y="701"/>
                                  <a:pt x="732" y="687"/>
                                  <a:pt x="718" y="672"/>
                                </a:cubicBezTo>
                                <a:cubicBezTo>
                                  <a:pt x="705" y="659"/>
                                  <a:pt x="692" y="651"/>
                                  <a:pt x="680" y="650"/>
                                </a:cubicBezTo>
                                <a:cubicBezTo>
                                  <a:pt x="667" y="649"/>
                                  <a:pt x="656" y="654"/>
                                  <a:pt x="647" y="663"/>
                                </a:cubicBezTo>
                                <a:cubicBezTo>
                                  <a:pt x="638" y="673"/>
                                  <a:pt x="634" y="684"/>
                                  <a:pt x="635" y="697"/>
                                </a:cubicBezTo>
                                <a:cubicBezTo>
                                  <a:pt x="636" y="711"/>
                                  <a:pt x="643" y="725"/>
                                  <a:pt x="657" y="739"/>
                                </a:cubicBezTo>
                                <a:moveTo>
                                  <a:pt x="817" y="699"/>
                                </a:moveTo>
                                <a:lnTo>
                                  <a:pt x="837" y="683"/>
                                </a:lnTo>
                                <a:cubicBezTo>
                                  <a:pt x="843" y="688"/>
                                  <a:pt x="849" y="691"/>
                                  <a:pt x="854" y="689"/>
                                </a:cubicBezTo>
                                <a:cubicBezTo>
                                  <a:pt x="862" y="688"/>
                                  <a:pt x="870" y="684"/>
                                  <a:pt x="878" y="675"/>
                                </a:cubicBezTo>
                                <a:cubicBezTo>
                                  <a:pt x="886" y="667"/>
                                  <a:pt x="890" y="658"/>
                                  <a:pt x="892" y="650"/>
                                </a:cubicBezTo>
                                <a:cubicBezTo>
                                  <a:pt x="893" y="642"/>
                                  <a:pt x="891" y="633"/>
                                  <a:pt x="887" y="625"/>
                                </a:cubicBezTo>
                                <a:cubicBezTo>
                                  <a:pt x="884" y="620"/>
                                  <a:pt x="877" y="612"/>
                                  <a:pt x="865" y="600"/>
                                </a:cubicBezTo>
                                <a:cubicBezTo>
                                  <a:pt x="867" y="618"/>
                                  <a:pt x="862" y="633"/>
                                  <a:pt x="850" y="645"/>
                                </a:cubicBezTo>
                                <a:cubicBezTo>
                                  <a:pt x="835" y="661"/>
                                  <a:pt x="819" y="667"/>
                                  <a:pt x="801" y="664"/>
                                </a:cubicBezTo>
                                <a:cubicBezTo>
                                  <a:pt x="782" y="662"/>
                                  <a:pt x="766" y="653"/>
                                  <a:pt x="751" y="637"/>
                                </a:cubicBezTo>
                                <a:cubicBezTo>
                                  <a:pt x="741" y="626"/>
                                  <a:pt x="734" y="615"/>
                                  <a:pt x="729" y="602"/>
                                </a:cubicBezTo>
                                <a:cubicBezTo>
                                  <a:pt x="724" y="589"/>
                                  <a:pt x="723" y="576"/>
                                  <a:pt x="725" y="564"/>
                                </a:cubicBezTo>
                                <a:cubicBezTo>
                                  <a:pt x="727" y="552"/>
                                  <a:pt x="733" y="540"/>
                                  <a:pt x="742" y="530"/>
                                </a:cubicBezTo>
                                <a:cubicBezTo>
                                  <a:pt x="755" y="517"/>
                                  <a:pt x="770" y="512"/>
                                  <a:pt x="788" y="514"/>
                                </a:cubicBezTo>
                                <a:lnTo>
                                  <a:pt x="776" y="500"/>
                                </a:lnTo>
                                <a:lnTo>
                                  <a:pt x="792" y="483"/>
                                </a:lnTo>
                                <a:lnTo>
                                  <a:pt x="883" y="580"/>
                                </a:lnTo>
                                <a:cubicBezTo>
                                  <a:pt x="899" y="597"/>
                                  <a:pt x="909" y="611"/>
                                  <a:pt x="913" y="622"/>
                                </a:cubicBezTo>
                                <a:cubicBezTo>
                                  <a:pt x="916" y="633"/>
                                  <a:pt x="917" y="644"/>
                                  <a:pt x="913" y="656"/>
                                </a:cubicBezTo>
                                <a:cubicBezTo>
                                  <a:pt x="910" y="668"/>
                                  <a:pt x="903" y="680"/>
                                  <a:pt x="892" y="691"/>
                                </a:cubicBezTo>
                                <a:cubicBezTo>
                                  <a:pt x="880" y="705"/>
                                  <a:pt x="867" y="712"/>
                                  <a:pt x="853" y="714"/>
                                </a:cubicBezTo>
                                <a:cubicBezTo>
                                  <a:pt x="840" y="717"/>
                                  <a:pt x="828" y="712"/>
                                  <a:pt x="817" y="699"/>
                                </a:cubicBezTo>
                                <a:moveTo>
                                  <a:pt x="768" y="616"/>
                                </a:moveTo>
                                <a:cubicBezTo>
                                  <a:pt x="782" y="631"/>
                                  <a:pt x="795" y="639"/>
                                  <a:pt x="807" y="640"/>
                                </a:cubicBezTo>
                                <a:cubicBezTo>
                                  <a:pt x="819" y="641"/>
                                  <a:pt x="829" y="636"/>
                                  <a:pt x="837" y="628"/>
                                </a:cubicBezTo>
                                <a:cubicBezTo>
                                  <a:pt x="845" y="619"/>
                                  <a:pt x="849" y="608"/>
                                  <a:pt x="848" y="596"/>
                                </a:cubicBezTo>
                                <a:cubicBezTo>
                                  <a:pt x="847" y="583"/>
                                  <a:pt x="840" y="569"/>
                                  <a:pt x="827" y="555"/>
                                </a:cubicBezTo>
                                <a:cubicBezTo>
                                  <a:pt x="814" y="541"/>
                                  <a:pt x="801" y="534"/>
                                  <a:pt x="789" y="533"/>
                                </a:cubicBezTo>
                                <a:cubicBezTo>
                                  <a:pt x="777" y="532"/>
                                  <a:pt x="767" y="536"/>
                                  <a:pt x="758" y="545"/>
                                </a:cubicBezTo>
                                <a:cubicBezTo>
                                  <a:pt x="750" y="553"/>
                                  <a:pt x="747" y="564"/>
                                  <a:pt x="748" y="577"/>
                                </a:cubicBezTo>
                                <a:cubicBezTo>
                                  <a:pt x="749" y="590"/>
                                  <a:pt x="755" y="603"/>
                                  <a:pt x="768" y="616"/>
                                </a:cubicBezTo>
                                <a:moveTo>
                                  <a:pt x="800" y="432"/>
                                </a:moveTo>
                                <a:lnTo>
                                  <a:pt x="780" y="410"/>
                                </a:lnTo>
                                <a:lnTo>
                                  <a:pt x="798" y="392"/>
                                </a:lnTo>
                                <a:lnTo>
                                  <a:pt x="818" y="413"/>
                                </a:lnTo>
                                <a:lnTo>
                                  <a:pt x="800" y="432"/>
                                </a:lnTo>
                                <a:moveTo>
                                  <a:pt x="925" y="565"/>
                                </a:moveTo>
                                <a:lnTo>
                                  <a:pt x="820" y="453"/>
                                </a:lnTo>
                                <a:lnTo>
                                  <a:pt x="838" y="434"/>
                                </a:lnTo>
                                <a:lnTo>
                                  <a:pt x="943" y="546"/>
                                </a:lnTo>
                                <a:lnTo>
                                  <a:pt x="925" y="565"/>
                                </a:lnTo>
                                <a:moveTo>
                                  <a:pt x="998" y="405"/>
                                </a:moveTo>
                                <a:lnTo>
                                  <a:pt x="1018" y="389"/>
                                </a:lnTo>
                                <a:cubicBezTo>
                                  <a:pt x="1029" y="404"/>
                                  <a:pt x="1033" y="419"/>
                                  <a:pt x="1032" y="435"/>
                                </a:cubicBezTo>
                                <a:cubicBezTo>
                                  <a:pt x="1031" y="450"/>
                                  <a:pt x="1025" y="464"/>
                                  <a:pt x="1013" y="476"/>
                                </a:cubicBezTo>
                                <a:cubicBezTo>
                                  <a:pt x="999" y="492"/>
                                  <a:pt x="982" y="499"/>
                                  <a:pt x="964" y="499"/>
                                </a:cubicBezTo>
                                <a:cubicBezTo>
                                  <a:pt x="946" y="498"/>
                                  <a:pt x="928" y="488"/>
                                  <a:pt x="911" y="469"/>
                                </a:cubicBezTo>
                                <a:cubicBezTo>
                                  <a:pt x="899" y="457"/>
                                  <a:pt x="891" y="445"/>
                                  <a:pt x="886" y="432"/>
                                </a:cubicBezTo>
                                <a:cubicBezTo>
                                  <a:pt x="882" y="419"/>
                                  <a:pt x="881" y="406"/>
                                  <a:pt x="884" y="393"/>
                                </a:cubicBezTo>
                                <a:cubicBezTo>
                                  <a:pt x="888" y="380"/>
                                  <a:pt x="894" y="369"/>
                                  <a:pt x="903" y="359"/>
                                </a:cubicBezTo>
                                <a:cubicBezTo>
                                  <a:pt x="915" y="347"/>
                                  <a:pt x="927" y="340"/>
                                  <a:pt x="940" y="339"/>
                                </a:cubicBezTo>
                                <a:cubicBezTo>
                                  <a:pt x="953" y="337"/>
                                  <a:pt x="966" y="341"/>
                                  <a:pt x="979" y="350"/>
                                </a:cubicBezTo>
                                <a:lnTo>
                                  <a:pt x="964" y="371"/>
                                </a:lnTo>
                                <a:cubicBezTo>
                                  <a:pt x="955" y="366"/>
                                  <a:pt x="947" y="363"/>
                                  <a:pt x="939" y="363"/>
                                </a:cubicBezTo>
                                <a:cubicBezTo>
                                  <a:pt x="931" y="364"/>
                                  <a:pt x="924" y="368"/>
                                  <a:pt x="918" y="374"/>
                                </a:cubicBezTo>
                                <a:cubicBezTo>
                                  <a:pt x="910" y="384"/>
                                  <a:pt x="906" y="395"/>
                                  <a:pt x="906" y="408"/>
                                </a:cubicBezTo>
                                <a:cubicBezTo>
                                  <a:pt x="907" y="421"/>
                                  <a:pt x="915" y="434"/>
                                  <a:pt x="929" y="449"/>
                                </a:cubicBezTo>
                                <a:cubicBezTo>
                                  <a:pt x="943" y="464"/>
                                  <a:pt x="956" y="472"/>
                                  <a:pt x="968" y="473"/>
                                </a:cubicBezTo>
                                <a:cubicBezTo>
                                  <a:pt x="979" y="475"/>
                                  <a:pt x="990" y="470"/>
                                  <a:pt x="998" y="461"/>
                                </a:cubicBezTo>
                                <a:cubicBezTo>
                                  <a:pt x="1005" y="454"/>
                                  <a:pt x="1009" y="445"/>
                                  <a:pt x="1009" y="436"/>
                                </a:cubicBezTo>
                                <a:cubicBezTo>
                                  <a:pt x="1010" y="426"/>
                                  <a:pt x="1006" y="416"/>
                                  <a:pt x="998" y="405"/>
                                </a:cubicBezTo>
                                <a:moveTo>
                                  <a:pt x="1062" y="420"/>
                                </a:moveTo>
                                <a:lnTo>
                                  <a:pt x="1047" y="404"/>
                                </a:lnTo>
                                <a:lnTo>
                                  <a:pt x="1037" y="251"/>
                                </a:lnTo>
                                <a:cubicBezTo>
                                  <a:pt x="1030" y="259"/>
                                  <a:pt x="1024" y="267"/>
                                  <a:pt x="1018" y="273"/>
                                </a:cubicBezTo>
                                <a:lnTo>
                                  <a:pt x="975" y="319"/>
                                </a:lnTo>
                                <a:lnTo>
                                  <a:pt x="961" y="303"/>
                                </a:lnTo>
                                <a:lnTo>
                                  <a:pt x="1047" y="212"/>
                                </a:lnTo>
                                <a:lnTo>
                                  <a:pt x="1058" y="224"/>
                                </a:lnTo>
                                <a:lnTo>
                                  <a:pt x="1068" y="356"/>
                                </a:lnTo>
                                <a:lnTo>
                                  <a:pt x="1069" y="381"/>
                                </a:lnTo>
                                <a:cubicBezTo>
                                  <a:pt x="1077" y="372"/>
                                  <a:pt x="1084" y="363"/>
                                  <a:pt x="1091" y="356"/>
                                </a:cubicBezTo>
                                <a:lnTo>
                                  <a:pt x="1140" y="304"/>
                                </a:lnTo>
                                <a:lnTo>
                                  <a:pt x="1155" y="320"/>
                                </a:lnTo>
                                <a:lnTo>
                                  <a:pt x="1062" y="420"/>
                                </a:lnTo>
                                <a:moveTo>
                                  <a:pt x="1171" y="303"/>
                                </a:moveTo>
                                <a:lnTo>
                                  <a:pt x="1066" y="191"/>
                                </a:lnTo>
                                <a:lnTo>
                                  <a:pt x="1082" y="174"/>
                                </a:lnTo>
                                <a:lnTo>
                                  <a:pt x="1097" y="190"/>
                                </a:lnTo>
                                <a:cubicBezTo>
                                  <a:pt x="1093" y="169"/>
                                  <a:pt x="1099" y="151"/>
                                  <a:pt x="1113" y="135"/>
                                </a:cubicBezTo>
                                <a:cubicBezTo>
                                  <a:pt x="1120" y="129"/>
                                  <a:pt x="1127" y="124"/>
                                  <a:pt x="1134" y="120"/>
                                </a:cubicBezTo>
                                <a:cubicBezTo>
                                  <a:pt x="1142" y="117"/>
                                  <a:pt x="1149" y="116"/>
                                  <a:pt x="1155" y="117"/>
                                </a:cubicBezTo>
                                <a:cubicBezTo>
                                  <a:pt x="1161" y="118"/>
                                  <a:pt x="1168" y="121"/>
                                  <a:pt x="1174" y="125"/>
                                </a:cubicBezTo>
                                <a:cubicBezTo>
                                  <a:pt x="1178" y="128"/>
                                  <a:pt x="1184" y="134"/>
                                  <a:pt x="1192" y="143"/>
                                </a:cubicBezTo>
                                <a:lnTo>
                                  <a:pt x="1257" y="212"/>
                                </a:lnTo>
                                <a:lnTo>
                                  <a:pt x="1239" y="231"/>
                                </a:lnTo>
                                <a:lnTo>
                                  <a:pt x="1175" y="163"/>
                                </a:lnTo>
                                <a:cubicBezTo>
                                  <a:pt x="1168" y="155"/>
                                  <a:pt x="1162" y="150"/>
                                  <a:pt x="1157" y="147"/>
                                </a:cubicBezTo>
                                <a:cubicBezTo>
                                  <a:pt x="1152" y="145"/>
                                  <a:pt x="1146" y="145"/>
                                  <a:pt x="1141" y="146"/>
                                </a:cubicBezTo>
                                <a:cubicBezTo>
                                  <a:pt x="1135" y="148"/>
                                  <a:pt x="1130" y="151"/>
                                  <a:pt x="1125" y="156"/>
                                </a:cubicBezTo>
                                <a:cubicBezTo>
                                  <a:pt x="1117" y="164"/>
                                  <a:pt x="1113" y="174"/>
                                  <a:pt x="1113" y="185"/>
                                </a:cubicBezTo>
                                <a:cubicBezTo>
                                  <a:pt x="1112" y="196"/>
                                  <a:pt x="1118" y="208"/>
                                  <a:pt x="1132" y="223"/>
                                </a:cubicBezTo>
                                <a:lnTo>
                                  <a:pt x="1189" y="284"/>
                                </a:lnTo>
                                <a:lnTo>
                                  <a:pt x="1171" y="303"/>
                                </a:lnTo>
                                <a:moveTo>
                                  <a:pt x="1323" y="69"/>
                                </a:moveTo>
                                <a:lnTo>
                                  <a:pt x="1344" y="52"/>
                                </a:lnTo>
                                <a:cubicBezTo>
                                  <a:pt x="1352" y="66"/>
                                  <a:pt x="1355" y="81"/>
                                  <a:pt x="1353" y="96"/>
                                </a:cubicBezTo>
                                <a:cubicBezTo>
                                  <a:pt x="1351" y="110"/>
                                  <a:pt x="1344" y="124"/>
                                  <a:pt x="1332" y="137"/>
                                </a:cubicBezTo>
                                <a:cubicBezTo>
                                  <a:pt x="1316" y="154"/>
                                  <a:pt x="1299" y="162"/>
                                  <a:pt x="1281" y="161"/>
                                </a:cubicBezTo>
                                <a:cubicBezTo>
                                  <a:pt x="1262" y="161"/>
                                  <a:pt x="1245" y="151"/>
                                  <a:pt x="1227" y="133"/>
                                </a:cubicBezTo>
                                <a:cubicBezTo>
                                  <a:pt x="1210" y="114"/>
                                  <a:pt x="1201" y="95"/>
                                  <a:pt x="1200" y="74"/>
                                </a:cubicBezTo>
                                <a:cubicBezTo>
                                  <a:pt x="1199" y="54"/>
                                  <a:pt x="1206" y="36"/>
                                  <a:pt x="1221" y="21"/>
                                </a:cubicBezTo>
                                <a:cubicBezTo>
                                  <a:pt x="1235" y="6"/>
                                  <a:pt x="1251" y="-1"/>
                                  <a:pt x="1270" y="0"/>
                                </a:cubicBezTo>
                                <a:cubicBezTo>
                                  <a:pt x="1288" y="0"/>
                                  <a:pt x="1306" y="10"/>
                                  <a:pt x="1323" y="29"/>
                                </a:cubicBezTo>
                                <a:cubicBezTo>
                                  <a:pt x="1324" y="30"/>
                                  <a:pt x="1326" y="31"/>
                                  <a:pt x="1328" y="34"/>
                                </a:cubicBezTo>
                                <a:lnTo>
                                  <a:pt x="1249" y="117"/>
                                </a:lnTo>
                                <a:cubicBezTo>
                                  <a:pt x="1262" y="129"/>
                                  <a:pt x="1274" y="135"/>
                                  <a:pt x="1286" y="135"/>
                                </a:cubicBezTo>
                                <a:cubicBezTo>
                                  <a:pt x="1298" y="135"/>
                                  <a:pt x="1308" y="131"/>
                                  <a:pt x="1317" y="122"/>
                                </a:cubicBezTo>
                                <a:cubicBezTo>
                                  <a:pt x="1324" y="114"/>
                                  <a:pt x="1327" y="107"/>
                                  <a:pt x="1329" y="98"/>
                                </a:cubicBezTo>
                                <a:cubicBezTo>
                                  <a:pt x="1330" y="89"/>
                                  <a:pt x="1328" y="80"/>
                                  <a:pt x="1323" y="69"/>
                                </a:cubicBezTo>
                                <a:moveTo>
                                  <a:pt x="1236" y="101"/>
                                </a:moveTo>
                                <a:lnTo>
                                  <a:pt x="1295" y="38"/>
                                </a:lnTo>
                                <a:cubicBezTo>
                                  <a:pt x="1285" y="29"/>
                                  <a:pt x="1276" y="25"/>
                                  <a:pt x="1268" y="24"/>
                                </a:cubicBezTo>
                                <a:cubicBezTo>
                                  <a:pt x="1255" y="23"/>
                                  <a:pt x="1245" y="27"/>
                                  <a:pt x="1236" y="36"/>
                                </a:cubicBezTo>
                                <a:cubicBezTo>
                                  <a:pt x="1227" y="45"/>
                                  <a:pt x="1223" y="56"/>
                                  <a:pt x="1223" y="67"/>
                                </a:cubicBezTo>
                                <a:cubicBezTo>
                                  <a:pt x="1223" y="79"/>
                                  <a:pt x="1227" y="90"/>
                                  <a:pt x="1236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0120" y="2122200"/>
                            <a:ext cx="624960" cy="66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6" h="1845">
                                <a:moveTo>
                                  <a:pt x="124" y="1753"/>
                                </a:moveTo>
                                <a:lnTo>
                                  <a:pt x="145" y="1736"/>
                                </a:lnTo>
                                <a:cubicBezTo>
                                  <a:pt x="153" y="1751"/>
                                  <a:pt x="156" y="1765"/>
                                  <a:pt x="154" y="1780"/>
                                </a:cubicBezTo>
                                <a:cubicBezTo>
                                  <a:pt x="152" y="1795"/>
                                  <a:pt x="145" y="1809"/>
                                  <a:pt x="133" y="1822"/>
                                </a:cubicBezTo>
                                <a:cubicBezTo>
                                  <a:pt x="117" y="1838"/>
                                  <a:pt x="100" y="1846"/>
                                  <a:pt x="82" y="1845"/>
                                </a:cubicBezTo>
                                <a:cubicBezTo>
                                  <a:pt x="63" y="1845"/>
                                  <a:pt x="45" y="1836"/>
                                  <a:pt x="28" y="1817"/>
                                </a:cubicBezTo>
                                <a:cubicBezTo>
                                  <a:pt x="11" y="1799"/>
                                  <a:pt x="1" y="1779"/>
                                  <a:pt x="1" y="1759"/>
                                </a:cubicBezTo>
                                <a:cubicBezTo>
                                  <a:pt x="0" y="1739"/>
                                  <a:pt x="7" y="1721"/>
                                  <a:pt x="22" y="1706"/>
                                </a:cubicBezTo>
                                <a:cubicBezTo>
                                  <a:pt x="36" y="1690"/>
                                  <a:pt x="52" y="1683"/>
                                  <a:pt x="70" y="1684"/>
                                </a:cubicBezTo>
                                <a:cubicBezTo>
                                  <a:pt x="89" y="1685"/>
                                  <a:pt x="107" y="1694"/>
                                  <a:pt x="124" y="1713"/>
                                </a:cubicBezTo>
                                <a:cubicBezTo>
                                  <a:pt x="125" y="1714"/>
                                  <a:pt x="127" y="1716"/>
                                  <a:pt x="129" y="1718"/>
                                </a:cubicBezTo>
                                <a:lnTo>
                                  <a:pt x="50" y="1802"/>
                                </a:lnTo>
                                <a:cubicBezTo>
                                  <a:pt x="62" y="1813"/>
                                  <a:pt x="75" y="1819"/>
                                  <a:pt x="87" y="1819"/>
                                </a:cubicBezTo>
                                <a:cubicBezTo>
                                  <a:pt x="99" y="1820"/>
                                  <a:pt x="109" y="1815"/>
                                  <a:pt x="118" y="1806"/>
                                </a:cubicBezTo>
                                <a:cubicBezTo>
                                  <a:pt x="124" y="1799"/>
                                  <a:pt x="128" y="1791"/>
                                  <a:pt x="129" y="1783"/>
                                </a:cubicBezTo>
                                <a:cubicBezTo>
                                  <a:pt x="131" y="1774"/>
                                  <a:pt x="129" y="1764"/>
                                  <a:pt x="124" y="1753"/>
                                </a:cubicBezTo>
                                <a:moveTo>
                                  <a:pt x="37" y="1785"/>
                                </a:moveTo>
                                <a:lnTo>
                                  <a:pt x="95" y="1722"/>
                                </a:lnTo>
                                <a:cubicBezTo>
                                  <a:pt x="86" y="1714"/>
                                  <a:pt x="77" y="1709"/>
                                  <a:pt x="69" y="1708"/>
                                </a:cubicBezTo>
                                <a:cubicBezTo>
                                  <a:pt x="56" y="1707"/>
                                  <a:pt x="45" y="1711"/>
                                  <a:pt x="36" y="1721"/>
                                </a:cubicBezTo>
                                <a:cubicBezTo>
                                  <a:pt x="28" y="1730"/>
                                  <a:pt x="24" y="1740"/>
                                  <a:pt x="24" y="1752"/>
                                </a:cubicBezTo>
                                <a:cubicBezTo>
                                  <a:pt x="24" y="1763"/>
                                  <a:pt x="28" y="1775"/>
                                  <a:pt x="37" y="1785"/>
                                </a:cubicBezTo>
                                <a:moveTo>
                                  <a:pt x="200" y="1745"/>
                                </a:moveTo>
                                <a:lnTo>
                                  <a:pt x="94" y="1633"/>
                                </a:lnTo>
                                <a:lnTo>
                                  <a:pt x="110" y="1616"/>
                                </a:lnTo>
                                <a:lnTo>
                                  <a:pt x="125" y="1632"/>
                                </a:lnTo>
                                <a:cubicBezTo>
                                  <a:pt x="122" y="1611"/>
                                  <a:pt x="127" y="1593"/>
                                  <a:pt x="141" y="1578"/>
                                </a:cubicBezTo>
                                <a:cubicBezTo>
                                  <a:pt x="148" y="1571"/>
                                  <a:pt x="155" y="1566"/>
                                  <a:pt x="162" y="1563"/>
                                </a:cubicBezTo>
                                <a:cubicBezTo>
                                  <a:pt x="170" y="1559"/>
                                  <a:pt x="177" y="1558"/>
                                  <a:pt x="183" y="1559"/>
                                </a:cubicBezTo>
                                <a:cubicBezTo>
                                  <a:pt x="190" y="1560"/>
                                  <a:pt x="196" y="1563"/>
                                  <a:pt x="202" y="1568"/>
                                </a:cubicBezTo>
                                <a:cubicBezTo>
                                  <a:pt x="206" y="1570"/>
                                  <a:pt x="212" y="1576"/>
                                  <a:pt x="220" y="1585"/>
                                </a:cubicBezTo>
                                <a:lnTo>
                                  <a:pt x="285" y="1654"/>
                                </a:lnTo>
                                <a:lnTo>
                                  <a:pt x="267" y="1673"/>
                                </a:lnTo>
                                <a:lnTo>
                                  <a:pt x="203" y="1605"/>
                                </a:lnTo>
                                <a:cubicBezTo>
                                  <a:pt x="196" y="1597"/>
                                  <a:pt x="190" y="1592"/>
                                  <a:pt x="185" y="1590"/>
                                </a:cubicBezTo>
                                <a:cubicBezTo>
                                  <a:pt x="180" y="1587"/>
                                  <a:pt x="175" y="1587"/>
                                  <a:pt x="169" y="1588"/>
                                </a:cubicBezTo>
                                <a:cubicBezTo>
                                  <a:pt x="163" y="1590"/>
                                  <a:pt x="158" y="1593"/>
                                  <a:pt x="153" y="1598"/>
                                </a:cubicBezTo>
                                <a:cubicBezTo>
                                  <a:pt x="146" y="1606"/>
                                  <a:pt x="141" y="1616"/>
                                  <a:pt x="141" y="1627"/>
                                </a:cubicBezTo>
                                <a:cubicBezTo>
                                  <a:pt x="140" y="1638"/>
                                  <a:pt x="146" y="1650"/>
                                  <a:pt x="160" y="1665"/>
                                </a:cubicBezTo>
                                <a:lnTo>
                                  <a:pt x="218" y="1726"/>
                                </a:lnTo>
                                <a:lnTo>
                                  <a:pt x="200" y="1745"/>
                                </a:lnTo>
                                <a:moveTo>
                                  <a:pt x="379" y="1554"/>
                                </a:moveTo>
                                <a:lnTo>
                                  <a:pt x="366" y="1540"/>
                                </a:lnTo>
                                <a:cubicBezTo>
                                  <a:pt x="370" y="1558"/>
                                  <a:pt x="365" y="1574"/>
                                  <a:pt x="352" y="1588"/>
                                </a:cubicBezTo>
                                <a:cubicBezTo>
                                  <a:pt x="343" y="1597"/>
                                  <a:pt x="333" y="1603"/>
                                  <a:pt x="322" y="1605"/>
                                </a:cubicBezTo>
                                <a:cubicBezTo>
                                  <a:pt x="310" y="1608"/>
                                  <a:pt x="298" y="1607"/>
                                  <a:pt x="286" y="1602"/>
                                </a:cubicBezTo>
                                <a:cubicBezTo>
                                  <a:pt x="274" y="1597"/>
                                  <a:pt x="263" y="1589"/>
                                  <a:pt x="252" y="1578"/>
                                </a:cubicBezTo>
                                <a:cubicBezTo>
                                  <a:pt x="241" y="1567"/>
                                  <a:pt x="233" y="1555"/>
                                  <a:pt x="228" y="1542"/>
                                </a:cubicBezTo>
                                <a:cubicBezTo>
                                  <a:pt x="223" y="1529"/>
                                  <a:pt x="222" y="1516"/>
                                  <a:pt x="224" y="1504"/>
                                </a:cubicBezTo>
                                <a:cubicBezTo>
                                  <a:pt x="227" y="1492"/>
                                  <a:pt x="232" y="1481"/>
                                  <a:pt x="241" y="1472"/>
                                </a:cubicBezTo>
                                <a:cubicBezTo>
                                  <a:pt x="247" y="1465"/>
                                  <a:pt x="254" y="1460"/>
                                  <a:pt x="262" y="1458"/>
                                </a:cubicBezTo>
                                <a:cubicBezTo>
                                  <a:pt x="270" y="1455"/>
                                  <a:pt x="277" y="1455"/>
                                  <a:pt x="285" y="1456"/>
                                </a:cubicBezTo>
                                <a:lnTo>
                                  <a:pt x="232" y="1401"/>
                                </a:lnTo>
                                <a:lnTo>
                                  <a:pt x="250" y="1382"/>
                                </a:lnTo>
                                <a:lnTo>
                                  <a:pt x="396" y="1537"/>
                                </a:lnTo>
                                <a:lnTo>
                                  <a:pt x="379" y="1554"/>
                                </a:lnTo>
                                <a:moveTo>
                                  <a:pt x="270" y="1558"/>
                                </a:moveTo>
                                <a:cubicBezTo>
                                  <a:pt x="284" y="1573"/>
                                  <a:pt x="297" y="1580"/>
                                  <a:pt x="309" y="1581"/>
                                </a:cubicBezTo>
                                <a:cubicBezTo>
                                  <a:pt x="321" y="1582"/>
                                  <a:pt x="331" y="1579"/>
                                  <a:pt x="339" y="1571"/>
                                </a:cubicBezTo>
                                <a:cubicBezTo>
                                  <a:pt x="347" y="1562"/>
                                  <a:pt x="350" y="1552"/>
                                  <a:pt x="349" y="1539"/>
                                </a:cubicBezTo>
                                <a:cubicBezTo>
                                  <a:pt x="348" y="1527"/>
                                  <a:pt x="341" y="1513"/>
                                  <a:pt x="328" y="1499"/>
                                </a:cubicBezTo>
                                <a:cubicBezTo>
                                  <a:pt x="314" y="1484"/>
                                  <a:pt x="300" y="1476"/>
                                  <a:pt x="288" y="1475"/>
                                </a:cubicBezTo>
                                <a:cubicBezTo>
                                  <a:pt x="276" y="1473"/>
                                  <a:pt x="266" y="1477"/>
                                  <a:pt x="258" y="1486"/>
                                </a:cubicBezTo>
                                <a:cubicBezTo>
                                  <a:pt x="250" y="1494"/>
                                  <a:pt x="246" y="1505"/>
                                  <a:pt x="247" y="1517"/>
                                </a:cubicBezTo>
                                <a:cubicBezTo>
                                  <a:pt x="248" y="1530"/>
                                  <a:pt x="256" y="1543"/>
                                  <a:pt x="270" y="1558"/>
                                </a:cubicBezTo>
                                <a:moveTo>
                                  <a:pt x="365" y="1457"/>
                                </a:moveTo>
                                <a:cubicBezTo>
                                  <a:pt x="346" y="1436"/>
                                  <a:pt x="336" y="1415"/>
                                  <a:pt x="338" y="1393"/>
                                </a:cubicBezTo>
                                <a:cubicBezTo>
                                  <a:pt x="339" y="1375"/>
                                  <a:pt x="347" y="1359"/>
                                  <a:pt x="359" y="1346"/>
                                </a:cubicBezTo>
                                <a:cubicBezTo>
                                  <a:pt x="374" y="1330"/>
                                  <a:pt x="391" y="1323"/>
                                  <a:pt x="409" y="1323"/>
                                </a:cubicBezTo>
                                <a:cubicBezTo>
                                  <a:pt x="428" y="1323"/>
                                  <a:pt x="446" y="1332"/>
                                  <a:pt x="462" y="1350"/>
                                </a:cubicBezTo>
                                <a:cubicBezTo>
                                  <a:pt x="476" y="1364"/>
                                  <a:pt x="484" y="1378"/>
                                  <a:pt x="488" y="1391"/>
                                </a:cubicBezTo>
                                <a:cubicBezTo>
                                  <a:pt x="492" y="1403"/>
                                  <a:pt x="492" y="1416"/>
                                  <a:pt x="488" y="1429"/>
                                </a:cubicBezTo>
                                <a:cubicBezTo>
                                  <a:pt x="485" y="1442"/>
                                  <a:pt x="479" y="1453"/>
                                  <a:pt x="470" y="1463"/>
                                </a:cubicBezTo>
                                <a:cubicBezTo>
                                  <a:pt x="455" y="1478"/>
                                  <a:pt x="438" y="1486"/>
                                  <a:pt x="420" y="1486"/>
                                </a:cubicBezTo>
                                <a:cubicBezTo>
                                  <a:pt x="401" y="1485"/>
                                  <a:pt x="383" y="1476"/>
                                  <a:pt x="365" y="1457"/>
                                </a:cubicBezTo>
                                <a:moveTo>
                                  <a:pt x="383" y="1437"/>
                                </a:moveTo>
                                <a:cubicBezTo>
                                  <a:pt x="397" y="1452"/>
                                  <a:pt x="410" y="1459"/>
                                  <a:pt x="423" y="1460"/>
                                </a:cubicBezTo>
                                <a:cubicBezTo>
                                  <a:pt x="435" y="1461"/>
                                  <a:pt x="446" y="1457"/>
                                  <a:pt x="455" y="1447"/>
                                </a:cubicBezTo>
                                <a:cubicBezTo>
                                  <a:pt x="464" y="1438"/>
                                  <a:pt x="468" y="1426"/>
                                  <a:pt x="467" y="1413"/>
                                </a:cubicBezTo>
                                <a:cubicBezTo>
                                  <a:pt x="466" y="1399"/>
                                  <a:pt x="459" y="1385"/>
                                  <a:pt x="445" y="1371"/>
                                </a:cubicBezTo>
                                <a:cubicBezTo>
                                  <a:pt x="432" y="1357"/>
                                  <a:pt x="419" y="1349"/>
                                  <a:pt x="406" y="1348"/>
                                </a:cubicBezTo>
                                <a:cubicBezTo>
                                  <a:pt x="394" y="1348"/>
                                  <a:pt x="383" y="1352"/>
                                  <a:pt x="374" y="1361"/>
                                </a:cubicBezTo>
                                <a:cubicBezTo>
                                  <a:pt x="365" y="1371"/>
                                  <a:pt x="361" y="1382"/>
                                  <a:pt x="362" y="1396"/>
                                </a:cubicBezTo>
                                <a:cubicBezTo>
                                  <a:pt x="363" y="1409"/>
                                  <a:pt x="370" y="1423"/>
                                  <a:pt x="383" y="1437"/>
                                </a:cubicBezTo>
                                <a:moveTo>
                                  <a:pt x="538" y="1385"/>
                                </a:moveTo>
                                <a:lnTo>
                                  <a:pt x="393" y="1230"/>
                                </a:lnTo>
                                <a:lnTo>
                                  <a:pt x="411" y="1211"/>
                                </a:lnTo>
                                <a:lnTo>
                                  <a:pt x="493" y="1299"/>
                                </a:lnTo>
                                <a:lnTo>
                                  <a:pt x="493" y="1208"/>
                                </a:lnTo>
                                <a:lnTo>
                                  <a:pt x="516" y="1184"/>
                                </a:lnTo>
                                <a:lnTo>
                                  <a:pt x="515" y="1268"/>
                                </a:lnTo>
                                <a:lnTo>
                                  <a:pt x="625" y="1292"/>
                                </a:lnTo>
                                <a:lnTo>
                                  <a:pt x="604" y="1315"/>
                                </a:lnTo>
                                <a:lnTo>
                                  <a:pt x="515" y="1295"/>
                                </a:lnTo>
                                <a:lnTo>
                                  <a:pt x="514" y="1321"/>
                                </a:lnTo>
                                <a:lnTo>
                                  <a:pt x="556" y="1365"/>
                                </a:lnTo>
                                <a:lnTo>
                                  <a:pt x="538" y="1385"/>
                                </a:lnTo>
                                <a:moveTo>
                                  <a:pt x="638" y="1278"/>
                                </a:moveTo>
                                <a:lnTo>
                                  <a:pt x="533" y="1166"/>
                                </a:lnTo>
                                <a:lnTo>
                                  <a:pt x="549" y="1149"/>
                                </a:lnTo>
                                <a:lnTo>
                                  <a:pt x="565" y="1166"/>
                                </a:lnTo>
                                <a:cubicBezTo>
                                  <a:pt x="561" y="1154"/>
                                  <a:pt x="560" y="1144"/>
                                  <a:pt x="561" y="1138"/>
                                </a:cubicBezTo>
                                <a:cubicBezTo>
                                  <a:pt x="562" y="1132"/>
                                  <a:pt x="565" y="1126"/>
                                  <a:pt x="569" y="1122"/>
                                </a:cubicBezTo>
                                <a:cubicBezTo>
                                  <a:pt x="575" y="1116"/>
                                  <a:pt x="583" y="1111"/>
                                  <a:pt x="593" y="1108"/>
                                </a:cubicBezTo>
                                <a:lnTo>
                                  <a:pt x="604" y="1133"/>
                                </a:lnTo>
                                <a:cubicBezTo>
                                  <a:pt x="597" y="1135"/>
                                  <a:pt x="591" y="1138"/>
                                  <a:pt x="587" y="1143"/>
                                </a:cubicBezTo>
                                <a:cubicBezTo>
                                  <a:pt x="583" y="1147"/>
                                  <a:pt x="581" y="1152"/>
                                  <a:pt x="580" y="1157"/>
                                </a:cubicBezTo>
                                <a:cubicBezTo>
                                  <a:pt x="579" y="1163"/>
                                  <a:pt x="580" y="1169"/>
                                  <a:pt x="583" y="1175"/>
                                </a:cubicBezTo>
                                <a:cubicBezTo>
                                  <a:pt x="587" y="1184"/>
                                  <a:pt x="593" y="1192"/>
                                  <a:pt x="601" y="1200"/>
                                </a:cubicBezTo>
                                <a:lnTo>
                                  <a:pt x="656" y="1259"/>
                                </a:lnTo>
                                <a:lnTo>
                                  <a:pt x="638" y="1278"/>
                                </a:lnTo>
                                <a:moveTo>
                                  <a:pt x="746" y="1250"/>
                                </a:moveTo>
                                <a:lnTo>
                                  <a:pt x="727" y="1234"/>
                                </a:lnTo>
                                <a:cubicBezTo>
                                  <a:pt x="732" y="1231"/>
                                  <a:pt x="736" y="1228"/>
                                  <a:pt x="739" y="1225"/>
                                </a:cubicBezTo>
                                <a:cubicBezTo>
                                  <a:pt x="743" y="1221"/>
                                  <a:pt x="745" y="1217"/>
                                  <a:pt x="746" y="1213"/>
                                </a:cubicBezTo>
                                <a:cubicBezTo>
                                  <a:pt x="747" y="1209"/>
                                  <a:pt x="747" y="1205"/>
                                  <a:pt x="747" y="1201"/>
                                </a:cubicBezTo>
                                <a:cubicBezTo>
                                  <a:pt x="746" y="1197"/>
                                  <a:pt x="743" y="1191"/>
                                  <a:pt x="739" y="1181"/>
                                </a:cubicBezTo>
                                <a:cubicBezTo>
                                  <a:pt x="738" y="1179"/>
                                  <a:pt x="737" y="1177"/>
                                  <a:pt x="736" y="1174"/>
                                </a:cubicBezTo>
                                <a:lnTo>
                                  <a:pt x="591" y="1104"/>
                                </a:lnTo>
                                <a:lnTo>
                                  <a:pt x="610" y="1084"/>
                                </a:lnTo>
                                <a:lnTo>
                                  <a:pt x="693" y="1126"/>
                                </a:lnTo>
                                <a:cubicBezTo>
                                  <a:pt x="703" y="1131"/>
                                  <a:pt x="714" y="1137"/>
                                  <a:pt x="725" y="1143"/>
                                </a:cubicBezTo>
                                <a:cubicBezTo>
                                  <a:pt x="719" y="1132"/>
                                  <a:pt x="713" y="1121"/>
                                  <a:pt x="708" y="1110"/>
                                </a:cubicBezTo>
                                <a:lnTo>
                                  <a:pt x="669" y="1021"/>
                                </a:lnTo>
                                <a:lnTo>
                                  <a:pt x="687" y="1002"/>
                                </a:lnTo>
                                <a:lnTo>
                                  <a:pt x="754" y="1158"/>
                                </a:lnTo>
                                <a:cubicBezTo>
                                  <a:pt x="761" y="1175"/>
                                  <a:pt x="766" y="1187"/>
                                  <a:pt x="768" y="1194"/>
                                </a:cubicBezTo>
                                <a:cubicBezTo>
                                  <a:pt x="771" y="1204"/>
                                  <a:pt x="771" y="1212"/>
                                  <a:pt x="770" y="1220"/>
                                </a:cubicBezTo>
                                <a:cubicBezTo>
                                  <a:pt x="769" y="1227"/>
                                  <a:pt x="765" y="1234"/>
                                  <a:pt x="759" y="1240"/>
                                </a:cubicBezTo>
                                <a:cubicBezTo>
                                  <a:pt x="756" y="1244"/>
                                  <a:pt x="751" y="1247"/>
                                  <a:pt x="746" y="1250"/>
                                </a:cubicBezTo>
                                <a:moveTo>
                                  <a:pt x="809" y="1096"/>
                                </a:moveTo>
                                <a:lnTo>
                                  <a:pt x="704" y="984"/>
                                </a:lnTo>
                                <a:lnTo>
                                  <a:pt x="720" y="967"/>
                                </a:lnTo>
                                <a:lnTo>
                                  <a:pt x="735" y="983"/>
                                </a:lnTo>
                                <a:cubicBezTo>
                                  <a:pt x="731" y="962"/>
                                  <a:pt x="736" y="944"/>
                                  <a:pt x="751" y="929"/>
                                </a:cubicBezTo>
                                <a:cubicBezTo>
                                  <a:pt x="757" y="922"/>
                                  <a:pt x="764" y="917"/>
                                  <a:pt x="772" y="914"/>
                                </a:cubicBezTo>
                                <a:cubicBezTo>
                                  <a:pt x="779" y="910"/>
                                  <a:pt x="786" y="909"/>
                                  <a:pt x="793" y="910"/>
                                </a:cubicBezTo>
                                <a:cubicBezTo>
                                  <a:pt x="799" y="912"/>
                                  <a:pt x="805" y="914"/>
                                  <a:pt x="811" y="919"/>
                                </a:cubicBezTo>
                                <a:cubicBezTo>
                                  <a:pt x="815" y="921"/>
                                  <a:pt x="821" y="927"/>
                                  <a:pt x="830" y="936"/>
                                </a:cubicBezTo>
                                <a:lnTo>
                                  <a:pt x="894" y="1005"/>
                                </a:lnTo>
                                <a:lnTo>
                                  <a:pt x="877" y="1024"/>
                                </a:lnTo>
                                <a:lnTo>
                                  <a:pt x="812" y="956"/>
                                </a:lnTo>
                                <a:cubicBezTo>
                                  <a:pt x="805" y="948"/>
                                  <a:pt x="799" y="943"/>
                                  <a:pt x="794" y="941"/>
                                </a:cubicBezTo>
                                <a:cubicBezTo>
                                  <a:pt x="789" y="938"/>
                                  <a:pt x="784" y="938"/>
                                  <a:pt x="778" y="939"/>
                                </a:cubicBezTo>
                                <a:cubicBezTo>
                                  <a:pt x="773" y="941"/>
                                  <a:pt x="767" y="944"/>
                                  <a:pt x="762" y="949"/>
                                </a:cubicBezTo>
                                <a:cubicBezTo>
                                  <a:pt x="755" y="957"/>
                                  <a:pt x="751" y="967"/>
                                  <a:pt x="750" y="978"/>
                                </a:cubicBezTo>
                                <a:cubicBezTo>
                                  <a:pt x="749" y="989"/>
                                  <a:pt x="756" y="1002"/>
                                  <a:pt x="769" y="1016"/>
                                </a:cubicBezTo>
                                <a:lnTo>
                                  <a:pt x="827" y="1077"/>
                                </a:lnTo>
                                <a:lnTo>
                                  <a:pt x="809" y="1096"/>
                                </a:lnTo>
                                <a:moveTo>
                                  <a:pt x="863" y="926"/>
                                </a:moveTo>
                                <a:cubicBezTo>
                                  <a:pt x="844" y="905"/>
                                  <a:pt x="835" y="884"/>
                                  <a:pt x="836" y="862"/>
                                </a:cubicBezTo>
                                <a:cubicBezTo>
                                  <a:pt x="837" y="845"/>
                                  <a:pt x="845" y="829"/>
                                  <a:pt x="858" y="815"/>
                                </a:cubicBezTo>
                                <a:cubicBezTo>
                                  <a:pt x="872" y="799"/>
                                  <a:pt x="889" y="792"/>
                                  <a:pt x="907" y="792"/>
                                </a:cubicBezTo>
                                <a:cubicBezTo>
                                  <a:pt x="926" y="792"/>
                                  <a:pt x="944" y="802"/>
                                  <a:pt x="960" y="819"/>
                                </a:cubicBezTo>
                                <a:cubicBezTo>
                                  <a:pt x="974" y="834"/>
                                  <a:pt x="983" y="847"/>
                                  <a:pt x="986" y="860"/>
                                </a:cubicBezTo>
                                <a:cubicBezTo>
                                  <a:pt x="990" y="872"/>
                                  <a:pt x="990" y="885"/>
                                  <a:pt x="987" y="898"/>
                                </a:cubicBezTo>
                                <a:cubicBezTo>
                                  <a:pt x="983" y="911"/>
                                  <a:pt x="977" y="922"/>
                                  <a:pt x="968" y="932"/>
                                </a:cubicBezTo>
                                <a:cubicBezTo>
                                  <a:pt x="953" y="948"/>
                                  <a:pt x="936" y="956"/>
                                  <a:pt x="918" y="955"/>
                                </a:cubicBezTo>
                                <a:cubicBezTo>
                                  <a:pt x="899" y="955"/>
                                  <a:pt x="881" y="945"/>
                                  <a:pt x="863" y="926"/>
                                </a:cubicBezTo>
                                <a:moveTo>
                                  <a:pt x="882" y="907"/>
                                </a:moveTo>
                                <a:cubicBezTo>
                                  <a:pt x="895" y="921"/>
                                  <a:pt x="908" y="928"/>
                                  <a:pt x="921" y="929"/>
                                </a:cubicBezTo>
                                <a:cubicBezTo>
                                  <a:pt x="933" y="930"/>
                                  <a:pt x="944" y="926"/>
                                  <a:pt x="953" y="917"/>
                                </a:cubicBezTo>
                                <a:cubicBezTo>
                                  <a:pt x="962" y="907"/>
                                  <a:pt x="966" y="896"/>
                                  <a:pt x="965" y="882"/>
                                </a:cubicBezTo>
                                <a:cubicBezTo>
                                  <a:pt x="964" y="869"/>
                                  <a:pt x="957" y="855"/>
                                  <a:pt x="943" y="840"/>
                                </a:cubicBezTo>
                                <a:cubicBezTo>
                                  <a:pt x="930" y="826"/>
                                  <a:pt x="917" y="819"/>
                                  <a:pt x="905" y="818"/>
                                </a:cubicBezTo>
                                <a:cubicBezTo>
                                  <a:pt x="892" y="817"/>
                                  <a:pt x="881" y="821"/>
                                  <a:pt x="872" y="831"/>
                                </a:cubicBezTo>
                                <a:cubicBezTo>
                                  <a:pt x="863" y="840"/>
                                  <a:pt x="859" y="852"/>
                                  <a:pt x="860" y="865"/>
                                </a:cubicBezTo>
                                <a:cubicBezTo>
                                  <a:pt x="861" y="878"/>
                                  <a:pt x="868" y="892"/>
                                  <a:pt x="882" y="907"/>
                                </a:cubicBezTo>
                                <a:moveTo>
                                  <a:pt x="1033" y="857"/>
                                </a:moveTo>
                                <a:lnTo>
                                  <a:pt x="888" y="702"/>
                                </a:lnTo>
                                <a:lnTo>
                                  <a:pt x="906" y="683"/>
                                </a:lnTo>
                                <a:lnTo>
                                  <a:pt x="1051" y="838"/>
                                </a:lnTo>
                                <a:lnTo>
                                  <a:pt x="1033" y="857"/>
                                </a:lnTo>
                                <a:moveTo>
                                  <a:pt x="1020" y="759"/>
                                </a:moveTo>
                                <a:cubicBezTo>
                                  <a:pt x="1001" y="738"/>
                                  <a:pt x="992" y="717"/>
                                  <a:pt x="993" y="695"/>
                                </a:cubicBezTo>
                                <a:cubicBezTo>
                                  <a:pt x="995" y="677"/>
                                  <a:pt x="1002" y="661"/>
                                  <a:pt x="1015" y="648"/>
                                </a:cubicBezTo>
                                <a:cubicBezTo>
                                  <a:pt x="1029" y="632"/>
                                  <a:pt x="1046" y="625"/>
                                  <a:pt x="1065" y="625"/>
                                </a:cubicBezTo>
                                <a:cubicBezTo>
                                  <a:pt x="1083" y="625"/>
                                  <a:pt x="1101" y="634"/>
                                  <a:pt x="1117" y="652"/>
                                </a:cubicBezTo>
                                <a:cubicBezTo>
                                  <a:pt x="1131" y="666"/>
                                  <a:pt x="1140" y="680"/>
                                  <a:pt x="1143" y="693"/>
                                </a:cubicBezTo>
                                <a:cubicBezTo>
                                  <a:pt x="1147" y="705"/>
                                  <a:pt x="1147" y="718"/>
                                  <a:pt x="1144" y="731"/>
                                </a:cubicBezTo>
                                <a:cubicBezTo>
                                  <a:pt x="1140" y="744"/>
                                  <a:pt x="1134" y="755"/>
                                  <a:pt x="1125" y="765"/>
                                </a:cubicBezTo>
                                <a:cubicBezTo>
                                  <a:pt x="1110" y="780"/>
                                  <a:pt x="1093" y="788"/>
                                  <a:pt x="1075" y="788"/>
                                </a:cubicBezTo>
                                <a:cubicBezTo>
                                  <a:pt x="1056" y="787"/>
                                  <a:pt x="1038" y="778"/>
                                  <a:pt x="1020" y="759"/>
                                </a:cubicBezTo>
                                <a:moveTo>
                                  <a:pt x="1039" y="739"/>
                                </a:moveTo>
                                <a:cubicBezTo>
                                  <a:pt x="1052" y="754"/>
                                  <a:pt x="1065" y="761"/>
                                  <a:pt x="1078" y="762"/>
                                </a:cubicBezTo>
                                <a:cubicBezTo>
                                  <a:pt x="1090" y="763"/>
                                  <a:pt x="1101" y="759"/>
                                  <a:pt x="1110" y="749"/>
                                </a:cubicBezTo>
                                <a:cubicBezTo>
                                  <a:pt x="1119" y="740"/>
                                  <a:pt x="1123" y="728"/>
                                  <a:pt x="1122" y="715"/>
                                </a:cubicBezTo>
                                <a:cubicBezTo>
                                  <a:pt x="1121" y="701"/>
                                  <a:pt x="1114" y="687"/>
                                  <a:pt x="1100" y="673"/>
                                </a:cubicBezTo>
                                <a:cubicBezTo>
                                  <a:pt x="1087" y="659"/>
                                  <a:pt x="1074" y="651"/>
                                  <a:pt x="1062" y="651"/>
                                </a:cubicBezTo>
                                <a:cubicBezTo>
                                  <a:pt x="1049" y="650"/>
                                  <a:pt x="1038" y="654"/>
                                  <a:pt x="1030" y="663"/>
                                </a:cubicBezTo>
                                <a:cubicBezTo>
                                  <a:pt x="1020" y="673"/>
                                  <a:pt x="1016" y="684"/>
                                  <a:pt x="1017" y="698"/>
                                </a:cubicBezTo>
                                <a:cubicBezTo>
                                  <a:pt x="1018" y="711"/>
                                  <a:pt x="1025" y="725"/>
                                  <a:pt x="1039" y="739"/>
                                </a:cubicBezTo>
                                <a:moveTo>
                                  <a:pt x="1199" y="699"/>
                                </a:moveTo>
                                <a:lnTo>
                                  <a:pt x="1219" y="684"/>
                                </a:lnTo>
                                <a:cubicBezTo>
                                  <a:pt x="1225" y="689"/>
                                  <a:pt x="1231" y="691"/>
                                  <a:pt x="1237" y="690"/>
                                </a:cubicBezTo>
                                <a:cubicBezTo>
                                  <a:pt x="1244" y="689"/>
                                  <a:pt x="1252" y="684"/>
                                  <a:pt x="1260" y="676"/>
                                </a:cubicBezTo>
                                <a:cubicBezTo>
                                  <a:pt x="1268" y="667"/>
                                  <a:pt x="1272" y="658"/>
                                  <a:pt x="1274" y="650"/>
                                </a:cubicBezTo>
                                <a:cubicBezTo>
                                  <a:pt x="1275" y="642"/>
                                  <a:pt x="1273" y="634"/>
                                  <a:pt x="1269" y="625"/>
                                </a:cubicBezTo>
                                <a:cubicBezTo>
                                  <a:pt x="1266" y="621"/>
                                  <a:pt x="1259" y="612"/>
                                  <a:pt x="1247" y="600"/>
                                </a:cubicBezTo>
                                <a:cubicBezTo>
                                  <a:pt x="1249" y="618"/>
                                  <a:pt x="1244" y="633"/>
                                  <a:pt x="1232" y="646"/>
                                </a:cubicBezTo>
                                <a:cubicBezTo>
                                  <a:pt x="1217" y="661"/>
                                  <a:pt x="1201" y="667"/>
                                  <a:pt x="1183" y="665"/>
                                </a:cubicBezTo>
                                <a:cubicBezTo>
                                  <a:pt x="1164" y="662"/>
                                  <a:pt x="1148" y="653"/>
                                  <a:pt x="1133" y="637"/>
                                </a:cubicBezTo>
                                <a:cubicBezTo>
                                  <a:pt x="1123" y="626"/>
                                  <a:pt x="1116" y="615"/>
                                  <a:pt x="1111" y="602"/>
                                </a:cubicBezTo>
                                <a:cubicBezTo>
                                  <a:pt x="1106" y="589"/>
                                  <a:pt x="1105" y="576"/>
                                  <a:pt x="1107" y="564"/>
                                </a:cubicBezTo>
                                <a:cubicBezTo>
                                  <a:pt x="1109" y="552"/>
                                  <a:pt x="1115" y="540"/>
                                  <a:pt x="1124" y="531"/>
                                </a:cubicBezTo>
                                <a:cubicBezTo>
                                  <a:pt x="1137" y="517"/>
                                  <a:pt x="1152" y="512"/>
                                  <a:pt x="1170" y="514"/>
                                </a:cubicBezTo>
                                <a:lnTo>
                                  <a:pt x="1158" y="500"/>
                                </a:lnTo>
                                <a:lnTo>
                                  <a:pt x="1174" y="483"/>
                                </a:lnTo>
                                <a:lnTo>
                                  <a:pt x="1265" y="580"/>
                                </a:lnTo>
                                <a:cubicBezTo>
                                  <a:pt x="1281" y="597"/>
                                  <a:pt x="1291" y="611"/>
                                  <a:pt x="1295" y="622"/>
                                </a:cubicBezTo>
                                <a:cubicBezTo>
                                  <a:pt x="1298" y="633"/>
                                  <a:pt x="1299" y="644"/>
                                  <a:pt x="1295" y="656"/>
                                </a:cubicBezTo>
                                <a:cubicBezTo>
                                  <a:pt x="1292" y="668"/>
                                  <a:pt x="1285" y="680"/>
                                  <a:pt x="1274" y="691"/>
                                </a:cubicBezTo>
                                <a:cubicBezTo>
                                  <a:pt x="1262" y="705"/>
                                  <a:pt x="1249" y="713"/>
                                  <a:pt x="1236" y="715"/>
                                </a:cubicBezTo>
                                <a:cubicBezTo>
                                  <a:pt x="1222" y="717"/>
                                  <a:pt x="1210" y="712"/>
                                  <a:pt x="1199" y="699"/>
                                </a:cubicBezTo>
                                <a:moveTo>
                                  <a:pt x="1150" y="616"/>
                                </a:moveTo>
                                <a:cubicBezTo>
                                  <a:pt x="1164" y="631"/>
                                  <a:pt x="1177" y="639"/>
                                  <a:pt x="1189" y="640"/>
                                </a:cubicBezTo>
                                <a:cubicBezTo>
                                  <a:pt x="1201" y="641"/>
                                  <a:pt x="1211" y="637"/>
                                  <a:pt x="1219" y="628"/>
                                </a:cubicBezTo>
                                <a:cubicBezTo>
                                  <a:pt x="1227" y="619"/>
                                  <a:pt x="1231" y="609"/>
                                  <a:pt x="1230" y="596"/>
                                </a:cubicBezTo>
                                <a:cubicBezTo>
                                  <a:pt x="1229" y="583"/>
                                  <a:pt x="1222" y="570"/>
                                  <a:pt x="1209" y="555"/>
                                </a:cubicBezTo>
                                <a:cubicBezTo>
                                  <a:pt x="1196" y="542"/>
                                  <a:pt x="1183" y="534"/>
                                  <a:pt x="1171" y="533"/>
                                </a:cubicBezTo>
                                <a:cubicBezTo>
                                  <a:pt x="1159" y="533"/>
                                  <a:pt x="1149" y="536"/>
                                  <a:pt x="1141" y="545"/>
                                </a:cubicBezTo>
                                <a:cubicBezTo>
                                  <a:pt x="1132" y="553"/>
                                  <a:pt x="1129" y="564"/>
                                  <a:pt x="1130" y="577"/>
                                </a:cubicBezTo>
                                <a:cubicBezTo>
                                  <a:pt x="1131" y="590"/>
                                  <a:pt x="1138" y="603"/>
                                  <a:pt x="1150" y="616"/>
                                </a:cubicBezTo>
                                <a:moveTo>
                                  <a:pt x="1180" y="435"/>
                                </a:moveTo>
                                <a:lnTo>
                                  <a:pt x="1159" y="414"/>
                                </a:lnTo>
                                <a:lnTo>
                                  <a:pt x="1177" y="394"/>
                                </a:lnTo>
                                <a:lnTo>
                                  <a:pt x="1198" y="416"/>
                                </a:lnTo>
                                <a:lnTo>
                                  <a:pt x="1180" y="435"/>
                                </a:lnTo>
                                <a:moveTo>
                                  <a:pt x="1305" y="568"/>
                                </a:moveTo>
                                <a:lnTo>
                                  <a:pt x="1199" y="456"/>
                                </a:lnTo>
                                <a:lnTo>
                                  <a:pt x="1217" y="437"/>
                                </a:lnTo>
                                <a:lnTo>
                                  <a:pt x="1322" y="549"/>
                                </a:lnTo>
                                <a:lnTo>
                                  <a:pt x="1305" y="568"/>
                                </a:lnTo>
                                <a:moveTo>
                                  <a:pt x="1381" y="405"/>
                                </a:moveTo>
                                <a:lnTo>
                                  <a:pt x="1400" y="389"/>
                                </a:lnTo>
                                <a:cubicBezTo>
                                  <a:pt x="1411" y="404"/>
                                  <a:pt x="1415" y="419"/>
                                  <a:pt x="1414" y="435"/>
                                </a:cubicBezTo>
                                <a:cubicBezTo>
                                  <a:pt x="1413" y="450"/>
                                  <a:pt x="1407" y="465"/>
                                  <a:pt x="1395" y="477"/>
                                </a:cubicBezTo>
                                <a:cubicBezTo>
                                  <a:pt x="1381" y="492"/>
                                  <a:pt x="1365" y="499"/>
                                  <a:pt x="1346" y="499"/>
                                </a:cubicBezTo>
                                <a:cubicBezTo>
                                  <a:pt x="1328" y="498"/>
                                  <a:pt x="1310" y="488"/>
                                  <a:pt x="1293" y="469"/>
                                </a:cubicBezTo>
                                <a:cubicBezTo>
                                  <a:pt x="1281" y="457"/>
                                  <a:pt x="1273" y="445"/>
                                  <a:pt x="1268" y="432"/>
                                </a:cubicBezTo>
                                <a:cubicBezTo>
                                  <a:pt x="1264" y="419"/>
                                  <a:pt x="1263" y="406"/>
                                  <a:pt x="1266" y="393"/>
                                </a:cubicBezTo>
                                <a:cubicBezTo>
                                  <a:pt x="1270" y="380"/>
                                  <a:pt x="1276" y="369"/>
                                  <a:pt x="1285" y="359"/>
                                </a:cubicBezTo>
                                <a:cubicBezTo>
                                  <a:pt x="1297" y="347"/>
                                  <a:pt x="1309" y="340"/>
                                  <a:pt x="1322" y="339"/>
                                </a:cubicBezTo>
                                <a:cubicBezTo>
                                  <a:pt x="1335" y="337"/>
                                  <a:pt x="1348" y="341"/>
                                  <a:pt x="1361" y="350"/>
                                </a:cubicBezTo>
                                <a:lnTo>
                                  <a:pt x="1346" y="371"/>
                                </a:lnTo>
                                <a:cubicBezTo>
                                  <a:pt x="1337" y="366"/>
                                  <a:pt x="1329" y="363"/>
                                  <a:pt x="1321" y="364"/>
                                </a:cubicBezTo>
                                <a:cubicBezTo>
                                  <a:pt x="1313" y="364"/>
                                  <a:pt x="1306" y="368"/>
                                  <a:pt x="1301" y="374"/>
                                </a:cubicBezTo>
                                <a:cubicBezTo>
                                  <a:pt x="1292" y="384"/>
                                  <a:pt x="1288" y="395"/>
                                  <a:pt x="1288" y="408"/>
                                </a:cubicBezTo>
                                <a:cubicBezTo>
                                  <a:pt x="1289" y="421"/>
                                  <a:pt x="1297" y="434"/>
                                  <a:pt x="1311" y="449"/>
                                </a:cubicBezTo>
                                <a:cubicBezTo>
                                  <a:pt x="1325" y="465"/>
                                  <a:pt x="1338" y="473"/>
                                  <a:pt x="1350" y="474"/>
                                </a:cubicBezTo>
                                <a:cubicBezTo>
                                  <a:pt x="1361" y="475"/>
                                  <a:pt x="1372" y="471"/>
                                  <a:pt x="1380" y="461"/>
                                </a:cubicBezTo>
                                <a:cubicBezTo>
                                  <a:pt x="1387" y="454"/>
                                  <a:pt x="1391" y="445"/>
                                  <a:pt x="1391" y="436"/>
                                </a:cubicBezTo>
                                <a:cubicBezTo>
                                  <a:pt x="1392" y="426"/>
                                  <a:pt x="1388" y="416"/>
                                  <a:pt x="1381" y="405"/>
                                </a:cubicBezTo>
                                <a:moveTo>
                                  <a:pt x="1441" y="423"/>
                                </a:moveTo>
                                <a:lnTo>
                                  <a:pt x="1427" y="407"/>
                                </a:lnTo>
                                <a:lnTo>
                                  <a:pt x="1417" y="254"/>
                                </a:lnTo>
                                <a:cubicBezTo>
                                  <a:pt x="1410" y="262"/>
                                  <a:pt x="1403" y="270"/>
                                  <a:pt x="1397" y="276"/>
                                </a:cubicBezTo>
                                <a:lnTo>
                                  <a:pt x="1354" y="322"/>
                                </a:lnTo>
                                <a:lnTo>
                                  <a:pt x="1340" y="306"/>
                                </a:lnTo>
                                <a:lnTo>
                                  <a:pt x="1426" y="215"/>
                                </a:lnTo>
                                <a:lnTo>
                                  <a:pt x="1438" y="227"/>
                                </a:lnTo>
                                <a:lnTo>
                                  <a:pt x="1447" y="359"/>
                                </a:lnTo>
                                <a:lnTo>
                                  <a:pt x="1449" y="384"/>
                                </a:lnTo>
                                <a:cubicBezTo>
                                  <a:pt x="1456" y="375"/>
                                  <a:pt x="1463" y="366"/>
                                  <a:pt x="1470" y="359"/>
                                </a:cubicBezTo>
                                <a:lnTo>
                                  <a:pt x="1519" y="307"/>
                                </a:lnTo>
                                <a:lnTo>
                                  <a:pt x="1534" y="323"/>
                                </a:lnTo>
                                <a:lnTo>
                                  <a:pt x="1441" y="423"/>
                                </a:lnTo>
                                <a:moveTo>
                                  <a:pt x="1553" y="303"/>
                                </a:moveTo>
                                <a:lnTo>
                                  <a:pt x="1448" y="191"/>
                                </a:lnTo>
                                <a:lnTo>
                                  <a:pt x="1464" y="174"/>
                                </a:lnTo>
                                <a:lnTo>
                                  <a:pt x="1479" y="190"/>
                                </a:lnTo>
                                <a:cubicBezTo>
                                  <a:pt x="1475" y="169"/>
                                  <a:pt x="1481" y="151"/>
                                  <a:pt x="1495" y="135"/>
                                </a:cubicBezTo>
                                <a:cubicBezTo>
                                  <a:pt x="1502" y="129"/>
                                  <a:pt x="1509" y="124"/>
                                  <a:pt x="1516" y="121"/>
                                </a:cubicBezTo>
                                <a:cubicBezTo>
                                  <a:pt x="1524" y="117"/>
                                  <a:pt x="1531" y="116"/>
                                  <a:pt x="1537" y="117"/>
                                </a:cubicBezTo>
                                <a:cubicBezTo>
                                  <a:pt x="1544" y="119"/>
                                  <a:pt x="1550" y="121"/>
                                  <a:pt x="1556" y="125"/>
                                </a:cubicBezTo>
                                <a:cubicBezTo>
                                  <a:pt x="1560" y="128"/>
                                  <a:pt x="1566" y="134"/>
                                  <a:pt x="1574" y="143"/>
                                </a:cubicBezTo>
                                <a:lnTo>
                                  <a:pt x="1639" y="212"/>
                                </a:lnTo>
                                <a:lnTo>
                                  <a:pt x="1621" y="231"/>
                                </a:lnTo>
                                <a:lnTo>
                                  <a:pt x="1557" y="163"/>
                                </a:lnTo>
                                <a:cubicBezTo>
                                  <a:pt x="1550" y="155"/>
                                  <a:pt x="1544" y="150"/>
                                  <a:pt x="1539" y="147"/>
                                </a:cubicBezTo>
                                <a:cubicBezTo>
                                  <a:pt x="1534" y="145"/>
                                  <a:pt x="1528" y="145"/>
                                  <a:pt x="1523" y="146"/>
                                </a:cubicBezTo>
                                <a:cubicBezTo>
                                  <a:pt x="1517" y="148"/>
                                  <a:pt x="1512" y="151"/>
                                  <a:pt x="1507" y="156"/>
                                </a:cubicBezTo>
                                <a:cubicBezTo>
                                  <a:pt x="1499" y="164"/>
                                  <a:pt x="1495" y="174"/>
                                  <a:pt x="1495" y="185"/>
                                </a:cubicBezTo>
                                <a:cubicBezTo>
                                  <a:pt x="1494" y="196"/>
                                  <a:pt x="1500" y="208"/>
                                  <a:pt x="1514" y="223"/>
                                </a:cubicBezTo>
                                <a:lnTo>
                                  <a:pt x="1571" y="284"/>
                                </a:lnTo>
                                <a:lnTo>
                                  <a:pt x="1553" y="303"/>
                                </a:lnTo>
                                <a:moveTo>
                                  <a:pt x="1705" y="69"/>
                                </a:moveTo>
                                <a:lnTo>
                                  <a:pt x="1726" y="52"/>
                                </a:lnTo>
                                <a:cubicBezTo>
                                  <a:pt x="1734" y="66"/>
                                  <a:pt x="1737" y="81"/>
                                  <a:pt x="1735" y="96"/>
                                </a:cubicBezTo>
                                <a:cubicBezTo>
                                  <a:pt x="1733" y="110"/>
                                  <a:pt x="1726" y="124"/>
                                  <a:pt x="1714" y="137"/>
                                </a:cubicBezTo>
                                <a:cubicBezTo>
                                  <a:pt x="1698" y="154"/>
                                  <a:pt x="1681" y="162"/>
                                  <a:pt x="1663" y="161"/>
                                </a:cubicBezTo>
                                <a:cubicBezTo>
                                  <a:pt x="1644" y="161"/>
                                  <a:pt x="1627" y="151"/>
                                  <a:pt x="1609" y="133"/>
                                </a:cubicBezTo>
                                <a:cubicBezTo>
                                  <a:pt x="1592" y="114"/>
                                  <a:pt x="1583" y="95"/>
                                  <a:pt x="1582" y="74"/>
                                </a:cubicBezTo>
                                <a:cubicBezTo>
                                  <a:pt x="1581" y="54"/>
                                  <a:pt x="1588" y="37"/>
                                  <a:pt x="1603" y="21"/>
                                </a:cubicBezTo>
                                <a:cubicBezTo>
                                  <a:pt x="1617" y="6"/>
                                  <a:pt x="1633" y="-1"/>
                                  <a:pt x="1652" y="0"/>
                                </a:cubicBezTo>
                                <a:cubicBezTo>
                                  <a:pt x="1670" y="0"/>
                                  <a:pt x="1688" y="10"/>
                                  <a:pt x="1705" y="29"/>
                                </a:cubicBezTo>
                                <a:cubicBezTo>
                                  <a:pt x="1707" y="30"/>
                                  <a:pt x="1708" y="31"/>
                                  <a:pt x="1710" y="34"/>
                                </a:cubicBezTo>
                                <a:lnTo>
                                  <a:pt x="1632" y="117"/>
                                </a:lnTo>
                                <a:cubicBezTo>
                                  <a:pt x="1644" y="129"/>
                                  <a:pt x="1656" y="135"/>
                                  <a:pt x="1668" y="135"/>
                                </a:cubicBezTo>
                                <a:cubicBezTo>
                                  <a:pt x="1680" y="135"/>
                                  <a:pt x="1690" y="131"/>
                                  <a:pt x="1699" y="122"/>
                                </a:cubicBezTo>
                                <a:cubicBezTo>
                                  <a:pt x="1706" y="114"/>
                                  <a:pt x="1710" y="107"/>
                                  <a:pt x="1711" y="98"/>
                                </a:cubicBezTo>
                                <a:cubicBezTo>
                                  <a:pt x="1712" y="90"/>
                                  <a:pt x="1710" y="80"/>
                                  <a:pt x="1705" y="69"/>
                                </a:cubicBezTo>
                                <a:moveTo>
                                  <a:pt x="1618" y="101"/>
                                </a:moveTo>
                                <a:lnTo>
                                  <a:pt x="1677" y="38"/>
                                </a:lnTo>
                                <a:cubicBezTo>
                                  <a:pt x="1667" y="29"/>
                                  <a:pt x="1658" y="25"/>
                                  <a:pt x="1650" y="24"/>
                                </a:cubicBezTo>
                                <a:cubicBezTo>
                                  <a:pt x="1637" y="23"/>
                                  <a:pt x="1627" y="27"/>
                                  <a:pt x="1618" y="36"/>
                                </a:cubicBezTo>
                                <a:cubicBezTo>
                                  <a:pt x="1609" y="45"/>
                                  <a:pt x="1605" y="56"/>
                                  <a:pt x="1605" y="67"/>
                                </a:cubicBezTo>
                                <a:cubicBezTo>
                                  <a:pt x="1605" y="79"/>
                                  <a:pt x="1609" y="90"/>
                                  <a:pt x="1618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4960" y="2122200"/>
                            <a:ext cx="729000" cy="76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25" h="2136">
                                <a:moveTo>
                                  <a:pt x="117" y="2044"/>
                                </a:moveTo>
                                <a:lnTo>
                                  <a:pt x="136" y="2027"/>
                                </a:lnTo>
                                <a:cubicBezTo>
                                  <a:pt x="147" y="2042"/>
                                  <a:pt x="151" y="2058"/>
                                  <a:pt x="150" y="2073"/>
                                </a:cubicBezTo>
                                <a:cubicBezTo>
                                  <a:pt x="149" y="2089"/>
                                  <a:pt x="143" y="2103"/>
                                  <a:pt x="131" y="2115"/>
                                </a:cubicBezTo>
                                <a:cubicBezTo>
                                  <a:pt x="117" y="2131"/>
                                  <a:pt x="101" y="2138"/>
                                  <a:pt x="82" y="2137"/>
                                </a:cubicBezTo>
                                <a:cubicBezTo>
                                  <a:pt x="64" y="2136"/>
                                  <a:pt x="46" y="2127"/>
                                  <a:pt x="29" y="2108"/>
                                </a:cubicBezTo>
                                <a:cubicBezTo>
                                  <a:pt x="17" y="2096"/>
                                  <a:pt x="9" y="2083"/>
                                  <a:pt x="5" y="2070"/>
                                </a:cubicBezTo>
                                <a:cubicBezTo>
                                  <a:pt x="0" y="2057"/>
                                  <a:pt x="-1" y="2044"/>
                                  <a:pt x="2" y="2031"/>
                                </a:cubicBezTo>
                                <a:cubicBezTo>
                                  <a:pt x="6" y="2019"/>
                                  <a:pt x="12" y="2008"/>
                                  <a:pt x="21" y="1998"/>
                                </a:cubicBezTo>
                                <a:cubicBezTo>
                                  <a:pt x="33" y="1986"/>
                                  <a:pt x="45" y="1979"/>
                                  <a:pt x="58" y="1977"/>
                                </a:cubicBezTo>
                                <a:cubicBezTo>
                                  <a:pt x="71" y="1976"/>
                                  <a:pt x="84" y="1979"/>
                                  <a:pt x="97" y="1989"/>
                                </a:cubicBezTo>
                                <a:lnTo>
                                  <a:pt x="82" y="2010"/>
                                </a:lnTo>
                                <a:cubicBezTo>
                                  <a:pt x="73" y="2004"/>
                                  <a:pt x="65" y="2002"/>
                                  <a:pt x="57" y="2002"/>
                                </a:cubicBezTo>
                                <a:cubicBezTo>
                                  <a:pt x="50" y="2003"/>
                                  <a:pt x="43" y="2007"/>
                                  <a:pt x="37" y="2013"/>
                                </a:cubicBezTo>
                                <a:cubicBezTo>
                                  <a:pt x="28" y="2022"/>
                                  <a:pt x="23" y="2034"/>
                                  <a:pt x="24" y="2047"/>
                                </a:cubicBezTo>
                                <a:cubicBezTo>
                                  <a:pt x="25" y="2059"/>
                                  <a:pt x="33" y="2073"/>
                                  <a:pt x="46" y="2088"/>
                                </a:cubicBezTo>
                                <a:cubicBezTo>
                                  <a:pt x="61" y="2103"/>
                                  <a:pt x="74" y="2111"/>
                                  <a:pt x="85" y="2112"/>
                                </a:cubicBezTo>
                                <a:cubicBezTo>
                                  <a:pt x="97" y="2113"/>
                                  <a:pt x="108" y="2109"/>
                                  <a:pt x="116" y="2100"/>
                                </a:cubicBezTo>
                                <a:cubicBezTo>
                                  <a:pt x="123" y="2092"/>
                                  <a:pt x="127" y="2084"/>
                                  <a:pt x="128" y="2074"/>
                                </a:cubicBezTo>
                                <a:cubicBezTo>
                                  <a:pt x="128" y="2065"/>
                                  <a:pt x="124" y="2054"/>
                                  <a:pt x="117" y="2044"/>
                                </a:cubicBezTo>
                                <a:moveTo>
                                  <a:pt x="189" y="2048"/>
                                </a:moveTo>
                                <a:lnTo>
                                  <a:pt x="44" y="1894"/>
                                </a:lnTo>
                                <a:lnTo>
                                  <a:pt x="62" y="1875"/>
                                </a:lnTo>
                                <a:lnTo>
                                  <a:pt x="114" y="1930"/>
                                </a:lnTo>
                                <a:cubicBezTo>
                                  <a:pt x="113" y="1911"/>
                                  <a:pt x="118" y="1895"/>
                                  <a:pt x="131" y="1881"/>
                                </a:cubicBezTo>
                                <a:cubicBezTo>
                                  <a:pt x="139" y="1873"/>
                                  <a:pt x="147" y="1867"/>
                                  <a:pt x="156" y="1864"/>
                                </a:cubicBezTo>
                                <a:cubicBezTo>
                                  <a:pt x="165" y="1862"/>
                                  <a:pt x="173" y="1862"/>
                                  <a:pt x="181" y="1865"/>
                                </a:cubicBezTo>
                                <a:cubicBezTo>
                                  <a:pt x="189" y="1868"/>
                                  <a:pt x="198" y="1875"/>
                                  <a:pt x="208" y="1886"/>
                                </a:cubicBezTo>
                                <a:lnTo>
                                  <a:pt x="275" y="1957"/>
                                </a:lnTo>
                                <a:lnTo>
                                  <a:pt x="257" y="1976"/>
                                </a:lnTo>
                                <a:lnTo>
                                  <a:pt x="191" y="1905"/>
                                </a:lnTo>
                                <a:cubicBezTo>
                                  <a:pt x="182" y="1895"/>
                                  <a:pt x="173" y="1891"/>
                                  <a:pt x="165" y="1890"/>
                                </a:cubicBezTo>
                                <a:cubicBezTo>
                                  <a:pt x="157" y="1890"/>
                                  <a:pt x="150" y="1894"/>
                                  <a:pt x="143" y="1901"/>
                                </a:cubicBezTo>
                                <a:cubicBezTo>
                                  <a:pt x="137" y="1907"/>
                                  <a:pt x="134" y="1914"/>
                                  <a:pt x="132" y="1922"/>
                                </a:cubicBezTo>
                                <a:cubicBezTo>
                                  <a:pt x="130" y="1930"/>
                                  <a:pt x="131" y="1937"/>
                                  <a:pt x="133" y="1944"/>
                                </a:cubicBezTo>
                                <a:cubicBezTo>
                                  <a:pt x="136" y="1951"/>
                                  <a:pt x="141" y="1959"/>
                                  <a:pt x="150" y="1968"/>
                                </a:cubicBezTo>
                                <a:lnTo>
                                  <a:pt x="207" y="2029"/>
                                </a:lnTo>
                                <a:lnTo>
                                  <a:pt x="189" y="2048"/>
                                </a:lnTo>
                                <a:moveTo>
                                  <a:pt x="241" y="1881"/>
                                </a:moveTo>
                                <a:cubicBezTo>
                                  <a:pt x="222" y="1860"/>
                                  <a:pt x="213" y="1839"/>
                                  <a:pt x="214" y="1818"/>
                                </a:cubicBezTo>
                                <a:cubicBezTo>
                                  <a:pt x="215" y="1800"/>
                                  <a:pt x="222" y="1784"/>
                                  <a:pt x="235" y="1770"/>
                                </a:cubicBezTo>
                                <a:cubicBezTo>
                                  <a:pt x="250" y="1754"/>
                                  <a:pt x="267" y="1747"/>
                                  <a:pt x="285" y="1747"/>
                                </a:cubicBezTo>
                                <a:cubicBezTo>
                                  <a:pt x="304" y="1748"/>
                                  <a:pt x="322" y="1757"/>
                                  <a:pt x="338" y="1774"/>
                                </a:cubicBezTo>
                                <a:cubicBezTo>
                                  <a:pt x="352" y="1789"/>
                                  <a:pt x="361" y="1802"/>
                                  <a:pt x="364" y="1815"/>
                                </a:cubicBezTo>
                                <a:cubicBezTo>
                                  <a:pt x="368" y="1828"/>
                                  <a:pt x="368" y="1840"/>
                                  <a:pt x="365" y="1853"/>
                                </a:cubicBezTo>
                                <a:cubicBezTo>
                                  <a:pt x="361" y="1866"/>
                                  <a:pt x="355" y="1877"/>
                                  <a:pt x="346" y="1887"/>
                                </a:cubicBezTo>
                                <a:cubicBezTo>
                                  <a:pt x="331" y="1903"/>
                                  <a:pt x="314" y="1910"/>
                                  <a:pt x="296" y="1910"/>
                                </a:cubicBezTo>
                                <a:cubicBezTo>
                                  <a:pt x="277" y="1910"/>
                                  <a:pt x="259" y="1900"/>
                                  <a:pt x="241" y="1881"/>
                                </a:cubicBezTo>
                                <a:moveTo>
                                  <a:pt x="260" y="1862"/>
                                </a:moveTo>
                                <a:cubicBezTo>
                                  <a:pt x="273" y="1876"/>
                                  <a:pt x="286" y="1884"/>
                                  <a:pt x="299" y="1884"/>
                                </a:cubicBezTo>
                                <a:cubicBezTo>
                                  <a:pt x="311" y="1885"/>
                                  <a:pt x="322" y="1881"/>
                                  <a:pt x="331" y="1871"/>
                                </a:cubicBezTo>
                                <a:cubicBezTo>
                                  <a:pt x="340" y="1862"/>
                                  <a:pt x="344" y="1851"/>
                                  <a:pt x="343" y="1837"/>
                                </a:cubicBezTo>
                                <a:cubicBezTo>
                                  <a:pt x="342" y="1824"/>
                                  <a:pt x="335" y="1810"/>
                                  <a:pt x="321" y="1795"/>
                                </a:cubicBezTo>
                                <a:cubicBezTo>
                                  <a:pt x="308" y="1781"/>
                                  <a:pt x="295" y="1774"/>
                                  <a:pt x="282" y="1773"/>
                                </a:cubicBezTo>
                                <a:cubicBezTo>
                                  <a:pt x="270" y="1772"/>
                                  <a:pt x="259" y="1776"/>
                                  <a:pt x="250" y="1786"/>
                                </a:cubicBezTo>
                                <a:cubicBezTo>
                                  <a:pt x="241" y="1795"/>
                                  <a:pt x="237" y="1807"/>
                                  <a:pt x="238" y="1820"/>
                                </a:cubicBezTo>
                                <a:cubicBezTo>
                                  <a:pt x="239" y="1833"/>
                                  <a:pt x="246" y="1847"/>
                                  <a:pt x="260" y="1862"/>
                                </a:cubicBezTo>
                                <a:moveTo>
                                  <a:pt x="414" y="1809"/>
                                </a:moveTo>
                                <a:lnTo>
                                  <a:pt x="309" y="1697"/>
                                </a:lnTo>
                                <a:lnTo>
                                  <a:pt x="325" y="1680"/>
                                </a:lnTo>
                                <a:lnTo>
                                  <a:pt x="341" y="1697"/>
                                </a:lnTo>
                                <a:cubicBezTo>
                                  <a:pt x="337" y="1685"/>
                                  <a:pt x="336" y="1675"/>
                                  <a:pt x="337" y="1669"/>
                                </a:cubicBezTo>
                                <a:cubicBezTo>
                                  <a:pt x="338" y="1663"/>
                                  <a:pt x="341" y="1658"/>
                                  <a:pt x="345" y="1653"/>
                                </a:cubicBezTo>
                                <a:cubicBezTo>
                                  <a:pt x="351" y="1647"/>
                                  <a:pt x="359" y="1642"/>
                                  <a:pt x="369" y="1640"/>
                                </a:cubicBezTo>
                                <a:lnTo>
                                  <a:pt x="380" y="1664"/>
                                </a:lnTo>
                                <a:cubicBezTo>
                                  <a:pt x="373" y="1666"/>
                                  <a:pt x="367" y="1669"/>
                                  <a:pt x="363" y="1674"/>
                                </a:cubicBezTo>
                                <a:cubicBezTo>
                                  <a:pt x="359" y="1678"/>
                                  <a:pt x="357" y="1683"/>
                                  <a:pt x="356" y="1689"/>
                                </a:cubicBezTo>
                                <a:cubicBezTo>
                                  <a:pt x="355" y="1695"/>
                                  <a:pt x="356" y="1700"/>
                                  <a:pt x="359" y="1706"/>
                                </a:cubicBezTo>
                                <a:cubicBezTo>
                                  <a:pt x="363" y="1715"/>
                                  <a:pt x="369" y="1723"/>
                                  <a:pt x="377" y="1732"/>
                                </a:cubicBezTo>
                                <a:lnTo>
                                  <a:pt x="432" y="1790"/>
                                </a:lnTo>
                                <a:lnTo>
                                  <a:pt x="414" y="1809"/>
                                </a:lnTo>
                                <a:moveTo>
                                  <a:pt x="423" y="1688"/>
                                </a:moveTo>
                                <a:cubicBezTo>
                                  <a:pt x="403" y="1667"/>
                                  <a:pt x="394" y="1646"/>
                                  <a:pt x="396" y="1625"/>
                                </a:cubicBezTo>
                                <a:cubicBezTo>
                                  <a:pt x="397" y="1606"/>
                                  <a:pt x="404" y="1591"/>
                                  <a:pt x="417" y="1577"/>
                                </a:cubicBezTo>
                                <a:cubicBezTo>
                                  <a:pt x="432" y="1561"/>
                                  <a:pt x="448" y="1554"/>
                                  <a:pt x="467" y="1554"/>
                                </a:cubicBezTo>
                                <a:cubicBezTo>
                                  <a:pt x="486" y="1554"/>
                                  <a:pt x="503" y="1564"/>
                                  <a:pt x="520" y="1581"/>
                                </a:cubicBezTo>
                                <a:cubicBezTo>
                                  <a:pt x="534" y="1596"/>
                                  <a:pt x="542" y="1609"/>
                                  <a:pt x="546" y="1622"/>
                                </a:cubicBezTo>
                                <a:cubicBezTo>
                                  <a:pt x="550" y="1634"/>
                                  <a:pt x="550" y="1647"/>
                                  <a:pt x="546" y="1660"/>
                                </a:cubicBezTo>
                                <a:cubicBezTo>
                                  <a:pt x="543" y="1673"/>
                                  <a:pt x="537" y="1684"/>
                                  <a:pt x="527" y="1694"/>
                                </a:cubicBezTo>
                                <a:cubicBezTo>
                                  <a:pt x="513" y="1710"/>
                                  <a:pt x="496" y="1717"/>
                                  <a:pt x="477" y="1717"/>
                                </a:cubicBezTo>
                                <a:cubicBezTo>
                                  <a:pt x="459" y="1717"/>
                                  <a:pt x="440" y="1707"/>
                                  <a:pt x="423" y="1688"/>
                                </a:cubicBezTo>
                                <a:moveTo>
                                  <a:pt x="441" y="1668"/>
                                </a:moveTo>
                                <a:cubicBezTo>
                                  <a:pt x="455" y="1683"/>
                                  <a:pt x="468" y="1691"/>
                                  <a:pt x="480" y="1691"/>
                                </a:cubicBezTo>
                                <a:cubicBezTo>
                                  <a:pt x="493" y="1692"/>
                                  <a:pt x="504" y="1688"/>
                                  <a:pt x="513" y="1678"/>
                                </a:cubicBezTo>
                                <a:cubicBezTo>
                                  <a:pt x="521" y="1669"/>
                                  <a:pt x="526" y="1657"/>
                                  <a:pt x="525" y="1644"/>
                                </a:cubicBezTo>
                                <a:cubicBezTo>
                                  <a:pt x="524" y="1631"/>
                                  <a:pt x="516" y="1617"/>
                                  <a:pt x="503" y="1602"/>
                                </a:cubicBezTo>
                                <a:cubicBezTo>
                                  <a:pt x="490" y="1588"/>
                                  <a:pt x="477" y="1581"/>
                                  <a:pt x="464" y="1580"/>
                                </a:cubicBezTo>
                                <a:cubicBezTo>
                                  <a:pt x="451" y="1579"/>
                                  <a:pt x="441" y="1583"/>
                                  <a:pt x="432" y="1592"/>
                                </a:cubicBezTo>
                                <a:cubicBezTo>
                                  <a:pt x="423" y="1602"/>
                                  <a:pt x="419" y="1614"/>
                                  <a:pt x="420" y="1627"/>
                                </a:cubicBezTo>
                                <a:cubicBezTo>
                                  <a:pt x="421" y="1640"/>
                                  <a:pt x="428" y="1654"/>
                                  <a:pt x="441" y="1668"/>
                                </a:cubicBezTo>
                                <a:moveTo>
                                  <a:pt x="396" y="1576"/>
                                </a:moveTo>
                                <a:lnTo>
                                  <a:pt x="382" y="1532"/>
                                </a:lnTo>
                                <a:lnTo>
                                  <a:pt x="405" y="1507"/>
                                </a:lnTo>
                                <a:lnTo>
                                  <a:pt x="411" y="1560"/>
                                </a:lnTo>
                                <a:lnTo>
                                  <a:pt x="396" y="1576"/>
                                </a:lnTo>
                                <a:moveTo>
                                  <a:pt x="612" y="1598"/>
                                </a:moveTo>
                                <a:lnTo>
                                  <a:pt x="596" y="1616"/>
                                </a:lnTo>
                                <a:lnTo>
                                  <a:pt x="450" y="1461"/>
                                </a:lnTo>
                                <a:lnTo>
                                  <a:pt x="468" y="1442"/>
                                </a:lnTo>
                                <a:lnTo>
                                  <a:pt x="520" y="1497"/>
                                </a:lnTo>
                                <a:cubicBezTo>
                                  <a:pt x="518" y="1479"/>
                                  <a:pt x="523" y="1464"/>
                                  <a:pt x="535" y="1452"/>
                                </a:cubicBezTo>
                                <a:cubicBezTo>
                                  <a:pt x="541" y="1445"/>
                                  <a:pt x="549" y="1440"/>
                                  <a:pt x="557" y="1436"/>
                                </a:cubicBezTo>
                                <a:cubicBezTo>
                                  <a:pt x="566" y="1433"/>
                                  <a:pt x="574" y="1432"/>
                                  <a:pt x="583" y="1433"/>
                                </a:cubicBezTo>
                                <a:cubicBezTo>
                                  <a:pt x="591" y="1434"/>
                                  <a:pt x="600" y="1437"/>
                                  <a:pt x="608" y="1442"/>
                                </a:cubicBezTo>
                                <a:cubicBezTo>
                                  <a:pt x="617" y="1446"/>
                                  <a:pt x="625" y="1453"/>
                                  <a:pt x="633" y="1461"/>
                                </a:cubicBezTo>
                                <a:cubicBezTo>
                                  <a:pt x="651" y="1480"/>
                                  <a:pt x="661" y="1500"/>
                                  <a:pt x="661" y="1520"/>
                                </a:cubicBezTo>
                                <a:cubicBezTo>
                                  <a:pt x="662" y="1540"/>
                                  <a:pt x="657" y="1556"/>
                                  <a:pt x="644" y="1570"/>
                                </a:cubicBezTo>
                                <a:cubicBezTo>
                                  <a:pt x="632" y="1583"/>
                                  <a:pt x="617" y="1588"/>
                                  <a:pt x="599" y="1584"/>
                                </a:cubicBezTo>
                                <a:lnTo>
                                  <a:pt x="612" y="1598"/>
                                </a:lnTo>
                                <a:moveTo>
                                  <a:pt x="559" y="1542"/>
                                </a:moveTo>
                                <a:cubicBezTo>
                                  <a:pt x="571" y="1555"/>
                                  <a:pt x="582" y="1563"/>
                                  <a:pt x="591" y="1565"/>
                                </a:cubicBezTo>
                                <a:cubicBezTo>
                                  <a:pt x="606" y="1569"/>
                                  <a:pt x="618" y="1566"/>
                                  <a:pt x="628" y="1556"/>
                                </a:cubicBezTo>
                                <a:cubicBezTo>
                                  <a:pt x="636" y="1547"/>
                                  <a:pt x="639" y="1537"/>
                                  <a:pt x="638" y="1523"/>
                                </a:cubicBezTo>
                                <a:cubicBezTo>
                                  <a:pt x="637" y="1510"/>
                                  <a:pt x="630" y="1496"/>
                                  <a:pt x="616" y="1482"/>
                                </a:cubicBezTo>
                                <a:cubicBezTo>
                                  <a:pt x="602" y="1467"/>
                                  <a:pt x="589" y="1459"/>
                                  <a:pt x="577" y="1458"/>
                                </a:cubicBezTo>
                                <a:cubicBezTo>
                                  <a:pt x="566" y="1457"/>
                                  <a:pt x="556" y="1461"/>
                                  <a:pt x="548" y="1469"/>
                                </a:cubicBezTo>
                                <a:cubicBezTo>
                                  <a:pt x="540" y="1477"/>
                                  <a:pt x="537" y="1488"/>
                                  <a:pt x="538" y="1501"/>
                                </a:cubicBezTo>
                                <a:cubicBezTo>
                                  <a:pt x="539" y="1514"/>
                                  <a:pt x="546" y="1528"/>
                                  <a:pt x="559" y="1542"/>
                                </a:cubicBezTo>
                                <a:moveTo>
                                  <a:pt x="783" y="1416"/>
                                </a:moveTo>
                                <a:lnTo>
                                  <a:pt x="646" y="1339"/>
                                </a:lnTo>
                                <a:lnTo>
                                  <a:pt x="664" y="1319"/>
                                </a:lnTo>
                                <a:lnTo>
                                  <a:pt x="742" y="1366"/>
                                </a:lnTo>
                                <a:lnTo>
                                  <a:pt x="771" y="1383"/>
                                </a:lnTo>
                                <a:cubicBezTo>
                                  <a:pt x="770" y="1382"/>
                                  <a:pt x="764" y="1372"/>
                                  <a:pt x="755" y="1354"/>
                                </a:cubicBezTo>
                                <a:lnTo>
                                  <a:pt x="709" y="1271"/>
                                </a:lnTo>
                                <a:lnTo>
                                  <a:pt x="728" y="1251"/>
                                </a:lnTo>
                                <a:lnTo>
                                  <a:pt x="805" y="1300"/>
                                </a:lnTo>
                                <a:lnTo>
                                  <a:pt x="830" y="1315"/>
                                </a:lnTo>
                                <a:lnTo>
                                  <a:pt x="816" y="1287"/>
                                </a:lnTo>
                                <a:lnTo>
                                  <a:pt x="773" y="1203"/>
                                </a:lnTo>
                                <a:lnTo>
                                  <a:pt x="790" y="1185"/>
                                </a:lnTo>
                                <a:lnTo>
                                  <a:pt x="863" y="1332"/>
                                </a:lnTo>
                                <a:lnTo>
                                  <a:pt x="844" y="1352"/>
                                </a:lnTo>
                                <a:lnTo>
                                  <a:pt x="764" y="1302"/>
                                </a:lnTo>
                                <a:lnTo>
                                  <a:pt x="742" y="1288"/>
                                </a:lnTo>
                                <a:lnTo>
                                  <a:pt x="802" y="1396"/>
                                </a:lnTo>
                                <a:lnTo>
                                  <a:pt x="783" y="1416"/>
                                </a:lnTo>
                                <a:moveTo>
                                  <a:pt x="949" y="1169"/>
                                </a:moveTo>
                                <a:lnTo>
                                  <a:pt x="969" y="1151"/>
                                </a:lnTo>
                                <a:cubicBezTo>
                                  <a:pt x="977" y="1166"/>
                                  <a:pt x="980" y="1181"/>
                                  <a:pt x="978" y="1195"/>
                                </a:cubicBezTo>
                                <a:cubicBezTo>
                                  <a:pt x="976" y="1210"/>
                                  <a:pt x="969" y="1224"/>
                                  <a:pt x="957" y="1237"/>
                                </a:cubicBezTo>
                                <a:cubicBezTo>
                                  <a:pt x="942" y="1253"/>
                                  <a:pt x="925" y="1261"/>
                                  <a:pt x="906" y="1261"/>
                                </a:cubicBezTo>
                                <a:cubicBezTo>
                                  <a:pt x="887" y="1260"/>
                                  <a:pt x="870" y="1251"/>
                                  <a:pt x="852" y="1233"/>
                                </a:cubicBezTo>
                                <a:cubicBezTo>
                                  <a:pt x="835" y="1214"/>
                                  <a:pt x="826" y="1194"/>
                                  <a:pt x="825" y="1174"/>
                                </a:cubicBezTo>
                                <a:cubicBezTo>
                                  <a:pt x="824" y="1154"/>
                                  <a:pt x="831" y="1136"/>
                                  <a:pt x="846" y="1121"/>
                                </a:cubicBezTo>
                                <a:cubicBezTo>
                                  <a:pt x="860" y="1106"/>
                                  <a:pt x="876" y="1099"/>
                                  <a:pt x="895" y="1099"/>
                                </a:cubicBezTo>
                                <a:cubicBezTo>
                                  <a:pt x="913" y="1100"/>
                                  <a:pt x="931" y="1110"/>
                                  <a:pt x="949" y="1128"/>
                                </a:cubicBezTo>
                                <a:cubicBezTo>
                                  <a:pt x="950" y="1129"/>
                                  <a:pt x="951" y="1131"/>
                                  <a:pt x="953" y="1133"/>
                                </a:cubicBezTo>
                                <a:lnTo>
                                  <a:pt x="875" y="1217"/>
                                </a:lnTo>
                                <a:cubicBezTo>
                                  <a:pt x="887" y="1229"/>
                                  <a:pt x="899" y="1234"/>
                                  <a:pt x="911" y="1235"/>
                                </a:cubicBezTo>
                                <a:cubicBezTo>
                                  <a:pt x="923" y="1235"/>
                                  <a:pt x="933" y="1231"/>
                                  <a:pt x="942" y="1221"/>
                                </a:cubicBezTo>
                                <a:cubicBezTo>
                                  <a:pt x="949" y="1214"/>
                                  <a:pt x="953" y="1206"/>
                                  <a:pt x="954" y="1198"/>
                                </a:cubicBezTo>
                                <a:cubicBezTo>
                                  <a:pt x="955" y="1189"/>
                                  <a:pt x="953" y="1180"/>
                                  <a:pt x="949" y="1169"/>
                                </a:cubicBezTo>
                                <a:moveTo>
                                  <a:pt x="861" y="1200"/>
                                </a:moveTo>
                                <a:lnTo>
                                  <a:pt x="920" y="1138"/>
                                </a:lnTo>
                                <a:cubicBezTo>
                                  <a:pt x="910" y="1129"/>
                                  <a:pt x="901" y="1124"/>
                                  <a:pt x="893" y="1124"/>
                                </a:cubicBezTo>
                                <a:cubicBezTo>
                                  <a:pt x="881" y="1122"/>
                                  <a:pt x="870" y="1127"/>
                                  <a:pt x="861" y="1136"/>
                                </a:cubicBezTo>
                                <a:cubicBezTo>
                                  <a:pt x="852" y="1145"/>
                                  <a:pt x="848" y="1155"/>
                                  <a:pt x="848" y="1167"/>
                                </a:cubicBezTo>
                                <a:cubicBezTo>
                                  <a:pt x="848" y="1179"/>
                                  <a:pt x="852" y="1190"/>
                                  <a:pt x="861" y="1200"/>
                                </a:cubicBezTo>
                                <a:moveTo>
                                  <a:pt x="1044" y="1140"/>
                                </a:moveTo>
                                <a:lnTo>
                                  <a:pt x="906" y="1062"/>
                                </a:lnTo>
                                <a:lnTo>
                                  <a:pt x="924" y="1042"/>
                                </a:lnTo>
                                <a:lnTo>
                                  <a:pt x="1002" y="1089"/>
                                </a:lnTo>
                                <a:lnTo>
                                  <a:pt x="1031" y="1106"/>
                                </a:lnTo>
                                <a:cubicBezTo>
                                  <a:pt x="1030" y="1105"/>
                                  <a:pt x="1024" y="1095"/>
                                  <a:pt x="1015" y="1078"/>
                                </a:cubicBezTo>
                                <a:lnTo>
                                  <a:pt x="970" y="994"/>
                                </a:lnTo>
                                <a:lnTo>
                                  <a:pt x="988" y="974"/>
                                </a:lnTo>
                                <a:lnTo>
                                  <a:pt x="1065" y="1023"/>
                                </a:lnTo>
                                <a:lnTo>
                                  <a:pt x="1090" y="1039"/>
                                </a:lnTo>
                                <a:lnTo>
                                  <a:pt x="1076" y="1011"/>
                                </a:lnTo>
                                <a:lnTo>
                                  <a:pt x="1033" y="927"/>
                                </a:lnTo>
                                <a:lnTo>
                                  <a:pt x="1051" y="908"/>
                                </a:lnTo>
                                <a:lnTo>
                                  <a:pt x="1123" y="1055"/>
                                </a:lnTo>
                                <a:lnTo>
                                  <a:pt x="1104" y="1075"/>
                                </a:lnTo>
                                <a:lnTo>
                                  <a:pt x="1024" y="1026"/>
                                </a:lnTo>
                                <a:lnTo>
                                  <a:pt x="1002" y="1011"/>
                                </a:lnTo>
                                <a:lnTo>
                                  <a:pt x="1062" y="1120"/>
                                </a:lnTo>
                                <a:lnTo>
                                  <a:pt x="1044" y="1140"/>
                                </a:lnTo>
                                <a:moveTo>
                                  <a:pt x="1170" y="1005"/>
                                </a:moveTo>
                                <a:lnTo>
                                  <a:pt x="1065" y="892"/>
                                </a:lnTo>
                                <a:lnTo>
                                  <a:pt x="1081" y="875"/>
                                </a:lnTo>
                                <a:lnTo>
                                  <a:pt x="1096" y="891"/>
                                </a:lnTo>
                                <a:cubicBezTo>
                                  <a:pt x="1092" y="871"/>
                                  <a:pt x="1098" y="853"/>
                                  <a:pt x="1112" y="837"/>
                                </a:cubicBezTo>
                                <a:cubicBezTo>
                                  <a:pt x="1119" y="830"/>
                                  <a:pt x="1126" y="825"/>
                                  <a:pt x="1133" y="822"/>
                                </a:cubicBezTo>
                                <a:cubicBezTo>
                                  <a:pt x="1141" y="819"/>
                                  <a:pt x="1148" y="818"/>
                                  <a:pt x="1154" y="819"/>
                                </a:cubicBezTo>
                                <a:cubicBezTo>
                                  <a:pt x="1161" y="820"/>
                                  <a:pt x="1167" y="823"/>
                                  <a:pt x="1173" y="827"/>
                                </a:cubicBezTo>
                                <a:cubicBezTo>
                                  <a:pt x="1177" y="830"/>
                                  <a:pt x="1183" y="836"/>
                                  <a:pt x="1191" y="845"/>
                                </a:cubicBezTo>
                                <a:lnTo>
                                  <a:pt x="1256" y="914"/>
                                </a:lnTo>
                                <a:lnTo>
                                  <a:pt x="1238" y="933"/>
                                </a:lnTo>
                                <a:lnTo>
                                  <a:pt x="1174" y="864"/>
                                </a:lnTo>
                                <a:cubicBezTo>
                                  <a:pt x="1167" y="856"/>
                                  <a:pt x="1161" y="852"/>
                                  <a:pt x="1156" y="849"/>
                                </a:cubicBezTo>
                                <a:cubicBezTo>
                                  <a:pt x="1151" y="847"/>
                                  <a:pt x="1145" y="846"/>
                                  <a:pt x="1140" y="848"/>
                                </a:cubicBezTo>
                                <a:cubicBezTo>
                                  <a:pt x="1134" y="849"/>
                                  <a:pt x="1129" y="853"/>
                                  <a:pt x="1124" y="858"/>
                                </a:cubicBezTo>
                                <a:cubicBezTo>
                                  <a:pt x="1116" y="866"/>
                                  <a:pt x="1112" y="875"/>
                                  <a:pt x="1112" y="886"/>
                                </a:cubicBezTo>
                                <a:cubicBezTo>
                                  <a:pt x="1111" y="897"/>
                                  <a:pt x="1117" y="910"/>
                                  <a:pt x="1131" y="925"/>
                                </a:cubicBezTo>
                                <a:lnTo>
                                  <a:pt x="1188" y="986"/>
                                </a:lnTo>
                                <a:lnTo>
                                  <a:pt x="1170" y="1005"/>
                                </a:lnTo>
                                <a:moveTo>
                                  <a:pt x="1322" y="771"/>
                                </a:moveTo>
                                <a:lnTo>
                                  <a:pt x="1343" y="754"/>
                                </a:lnTo>
                                <a:cubicBezTo>
                                  <a:pt x="1351" y="768"/>
                                  <a:pt x="1354" y="783"/>
                                  <a:pt x="1352" y="797"/>
                                </a:cubicBezTo>
                                <a:cubicBezTo>
                                  <a:pt x="1350" y="812"/>
                                  <a:pt x="1343" y="826"/>
                                  <a:pt x="1331" y="839"/>
                                </a:cubicBezTo>
                                <a:cubicBezTo>
                                  <a:pt x="1316" y="855"/>
                                  <a:pt x="1299" y="863"/>
                                  <a:pt x="1280" y="863"/>
                                </a:cubicBezTo>
                                <a:cubicBezTo>
                                  <a:pt x="1262" y="862"/>
                                  <a:pt x="1244" y="853"/>
                                  <a:pt x="1227" y="835"/>
                                </a:cubicBezTo>
                                <a:cubicBezTo>
                                  <a:pt x="1209" y="816"/>
                                  <a:pt x="1200" y="796"/>
                                  <a:pt x="1199" y="776"/>
                                </a:cubicBezTo>
                                <a:cubicBezTo>
                                  <a:pt x="1198" y="756"/>
                                  <a:pt x="1205" y="738"/>
                                  <a:pt x="1220" y="723"/>
                                </a:cubicBezTo>
                                <a:cubicBezTo>
                                  <a:pt x="1234" y="708"/>
                                  <a:pt x="1250" y="701"/>
                                  <a:pt x="1269" y="702"/>
                                </a:cubicBezTo>
                                <a:cubicBezTo>
                                  <a:pt x="1287" y="702"/>
                                  <a:pt x="1305" y="712"/>
                                  <a:pt x="1323" y="730"/>
                                </a:cubicBezTo>
                                <a:cubicBezTo>
                                  <a:pt x="1324" y="731"/>
                                  <a:pt x="1325" y="733"/>
                                  <a:pt x="1327" y="735"/>
                                </a:cubicBezTo>
                                <a:lnTo>
                                  <a:pt x="1249" y="819"/>
                                </a:lnTo>
                                <a:cubicBezTo>
                                  <a:pt x="1261" y="831"/>
                                  <a:pt x="1273" y="837"/>
                                  <a:pt x="1285" y="837"/>
                                </a:cubicBezTo>
                                <a:cubicBezTo>
                                  <a:pt x="1297" y="837"/>
                                  <a:pt x="1308" y="833"/>
                                  <a:pt x="1316" y="823"/>
                                </a:cubicBezTo>
                                <a:cubicBezTo>
                                  <a:pt x="1323" y="816"/>
                                  <a:pt x="1327" y="809"/>
                                  <a:pt x="1328" y="800"/>
                                </a:cubicBezTo>
                                <a:cubicBezTo>
                                  <a:pt x="1329" y="791"/>
                                  <a:pt x="1327" y="782"/>
                                  <a:pt x="1322" y="771"/>
                                </a:cubicBezTo>
                                <a:moveTo>
                                  <a:pt x="1235" y="802"/>
                                </a:moveTo>
                                <a:lnTo>
                                  <a:pt x="1294" y="740"/>
                                </a:lnTo>
                                <a:cubicBezTo>
                                  <a:pt x="1284" y="731"/>
                                  <a:pt x="1275" y="727"/>
                                  <a:pt x="1267" y="726"/>
                                </a:cubicBezTo>
                                <a:cubicBezTo>
                                  <a:pt x="1255" y="724"/>
                                  <a:pt x="1244" y="729"/>
                                  <a:pt x="1235" y="738"/>
                                </a:cubicBezTo>
                                <a:cubicBezTo>
                                  <a:pt x="1226" y="747"/>
                                  <a:pt x="1222" y="757"/>
                                  <a:pt x="1222" y="769"/>
                                </a:cubicBezTo>
                                <a:cubicBezTo>
                                  <a:pt x="1222" y="781"/>
                                  <a:pt x="1226" y="792"/>
                                  <a:pt x="1235" y="802"/>
                                </a:cubicBezTo>
                                <a:moveTo>
                                  <a:pt x="1344" y="820"/>
                                </a:moveTo>
                                <a:cubicBezTo>
                                  <a:pt x="1342" y="827"/>
                                  <a:pt x="1342" y="833"/>
                                  <a:pt x="1344" y="839"/>
                                </a:cubicBezTo>
                                <a:cubicBezTo>
                                  <a:pt x="1345" y="845"/>
                                  <a:pt x="1347" y="849"/>
                                  <a:pt x="1351" y="853"/>
                                </a:cubicBezTo>
                                <a:cubicBezTo>
                                  <a:pt x="1354" y="856"/>
                                  <a:pt x="1357" y="858"/>
                                  <a:pt x="1360" y="858"/>
                                </a:cubicBezTo>
                                <a:cubicBezTo>
                                  <a:pt x="1364" y="859"/>
                                  <a:pt x="1367" y="857"/>
                                  <a:pt x="1371" y="853"/>
                                </a:cubicBezTo>
                                <a:cubicBezTo>
                                  <a:pt x="1372" y="852"/>
                                  <a:pt x="1373" y="850"/>
                                  <a:pt x="1374" y="848"/>
                                </a:cubicBezTo>
                                <a:cubicBezTo>
                                  <a:pt x="1376" y="846"/>
                                  <a:pt x="1377" y="843"/>
                                  <a:pt x="1377" y="841"/>
                                </a:cubicBezTo>
                                <a:lnTo>
                                  <a:pt x="1390" y="855"/>
                                </a:lnTo>
                                <a:cubicBezTo>
                                  <a:pt x="1387" y="862"/>
                                  <a:pt x="1384" y="868"/>
                                  <a:pt x="1380" y="873"/>
                                </a:cubicBezTo>
                                <a:cubicBezTo>
                                  <a:pt x="1377" y="876"/>
                                  <a:pt x="1373" y="879"/>
                                  <a:pt x="1370" y="881"/>
                                </a:cubicBezTo>
                                <a:cubicBezTo>
                                  <a:pt x="1366" y="882"/>
                                  <a:pt x="1363" y="883"/>
                                  <a:pt x="1359" y="883"/>
                                </a:cubicBezTo>
                                <a:cubicBezTo>
                                  <a:pt x="1356" y="883"/>
                                  <a:pt x="1353" y="882"/>
                                  <a:pt x="1350" y="881"/>
                                </a:cubicBezTo>
                                <a:cubicBezTo>
                                  <a:pt x="1347" y="879"/>
                                  <a:pt x="1344" y="877"/>
                                  <a:pt x="1341" y="875"/>
                                </a:cubicBezTo>
                                <a:cubicBezTo>
                                  <a:pt x="1337" y="870"/>
                                  <a:pt x="1334" y="864"/>
                                  <a:pt x="1332" y="857"/>
                                </a:cubicBezTo>
                                <a:cubicBezTo>
                                  <a:pt x="1330" y="850"/>
                                  <a:pt x="1330" y="842"/>
                                  <a:pt x="1331" y="834"/>
                                </a:cubicBezTo>
                                <a:lnTo>
                                  <a:pt x="1344" y="820"/>
                                </a:lnTo>
                                <a:moveTo>
                                  <a:pt x="1421" y="704"/>
                                </a:moveTo>
                                <a:lnTo>
                                  <a:pt x="1440" y="718"/>
                                </a:lnTo>
                                <a:cubicBezTo>
                                  <a:pt x="1436" y="724"/>
                                  <a:pt x="1431" y="730"/>
                                  <a:pt x="1428" y="734"/>
                                </a:cubicBezTo>
                                <a:cubicBezTo>
                                  <a:pt x="1421" y="741"/>
                                  <a:pt x="1415" y="745"/>
                                  <a:pt x="1409" y="747"/>
                                </a:cubicBezTo>
                                <a:cubicBezTo>
                                  <a:pt x="1404" y="748"/>
                                  <a:pt x="1399" y="748"/>
                                  <a:pt x="1394" y="746"/>
                                </a:cubicBezTo>
                                <a:cubicBezTo>
                                  <a:pt x="1389" y="744"/>
                                  <a:pt x="1381" y="737"/>
                                  <a:pt x="1371" y="726"/>
                                </a:cubicBezTo>
                                <a:lnTo>
                                  <a:pt x="1310" y="662"/>
                                </a:lnTo>
                                <a:lnTo>
                                  <a:pt x="1297" y="676"/>
                                </a:lnTo>
                                <a:lnTo>
                                  <a:pt x="1283" y="661"/>
                                </a:lnTo>
                                <a:lnTo>
                                  <a:pt x="1296" y="647"/>
                                </a:lnTo>
                                <a:lnTo>
                                  <a:pt x="1270" y="619"/>
                                </a:lnTo>
                                <a:lnTo>
                                  <a:pt x="1277" y="589"/>
                                </a:lnTo>
                                <a:lnTo>
                                  <a:pt x="1314" y="628"/>
                                </a:lnTo>
                                <a:lnTo>
                                  <a:pt x="1332" y="609"/>
                                </a:lnTo>
                                <a:lnTo>
                                  <a:pt x="1346" y="624"/>
                                </a:lnTo>
                                <a:lnTo>
                                  <a:pt x="1328" y="643"/>
                                </a:lnTo>
                                <a:lnTo>
                                  <a:pt x="1389" y="708"/>
                                </a:lnTo>
                                <a:cubicBezTo>
                                  <a:pt x="1394" y="714"/>
                                  <a:pt x="1398" y="717"/>
                                  <a:pt x="1400" y="718"/>
                                </a:cubicBezTo>
                                <a:cubicBezTo>
                                  <a:pt x="1402" y="719"/>
                                  <a:pt x="1404" y="719"/>
                                  <a:pt x="1407" y="718"/>
                                </a:cubicBezTo>
                                <a:cubicBezTo>
                                  <a:pt x="1409" y="718"/>
                                  <a:pt x="1411" y="716"/>
                                  <a:pt x="1414" y="713"/>
                                </a:cubicBezTo>
                                <a:cubicBezTo>
                                  <a:pt x="1416" y="711"/>
                                  <a:pt x="1418" y="708"/>
                                  <a:pt x="1421" y="704"/>
                                </a:cubicBezTo>
                                <a:moveTo>
                                  <a:pt x="1452" y="705"/>
                                </a:moveTo>
                                <a:lnTo>
                                  <a:pt x="1347" y="593"/>
                                </a:lnTo>
                                <a:lnTo>
                                  <a:pt x="1363" y="576"/>
                                </a:lnTo>
                                <a:lnTo>
                                  <a:pt x="1379" y="593"/>
                                </a:lnTo>
                                <a:cubicBezTo>
                                  <a:pt x="1375" y="581"/>
                                  <a:pt x="1374" y="571"/>
                                  <a:pt x="1375" y="565"/>
                                </a:cubicBezTo>
                                <a:cubicBezTo>
                                  <a:pt x="1376" y="559"/>
                                  <a:pt x="1379" y="553"/>
                                  <a:pt x="1383" y="549"/>
                                </a:cubicBezTo>
                                <a:cubicBezTo>
                                  <a:pt x="1389" y="543"/>
                                  <a:pt x="1397" y="538"/>
                                  <a:pt x="1407" y="536"/>
                                </a:cubicBezTo>
                                <a:lnTo>
                                  <a:pt x="1418" y="560"/>
                                </a:lnTo>
                                <a:cubicBezTo>
                                  <a:pt x="1411" y="562"/>
                                  <a:pt x="1405" y="565"/>
                                  <a:pt x="1401" y="570"/>
                                </a:cubicBezTo>
                                <a:cubicBezTo>
                                  <a:pt x="1397" y="574"/>
                                  <a:pt x="1395" y="579"/>
                                  <a:pt x="1394" y="585"/>
                                </a:cubicBezTo>
                                <a:cubicBezTo>
                                  <a:pt x="1393" y="590"/>
                                  <a:pt x="1394" y="596"/>
                                  <a:pt x="1397" y="602"/>
                                </a:cubicBezTo>
                                <a:cubicBezTo>
                                  <a:pt x="1401" y="611"/>
                                  <a:pt x="1407" y="619"/>
                                  <a:pt x="1415" y="627"/>
                                </a:cubicBezTo>
                                <a:lnTo>
                                  <a:pt x="1470" y="686"/>
                                </a:lnTo>
                                <a:lnTo>
                                  <a:pt x="1452" y="705"/>
                                </a:lnTo>
                                <a:moveTo>
                                  <a:pt x="1511" y="643"/>
                                </a:moveTo>
                                <a:lnTo>
                                  <a:pt x="1496" y="627"/>
                                </a:lnTo>
                                <a:lnTo>
                                  <a:pt x="1486" y="474"/>
                                </a:lnTo>
                                <a:cubicBezTo>
                                  <a:pt x="1479" y="483"/>
                                  <a:pt x="1472" y="490"/>
                                  <a:pt x="1467" y="496"/>
                                </a:cubicBezTo>
                                <a:lnTo>
                                  <a:pt x="1424" y="542"/>
                                </a:lnTo>
                                <a:lnTo>
                                  <a:pt x="1409" y="526"/>
                                </a:lnTo>
                                <a:lnTo>
                                  <a:pt x="1495" y="435"/>
                                </a:lnTo>
                                <a:lnTo>
                                  <a:pt x="1507" y="447"/>
                                </a:lnTo>
                                <a:lnTo>
                                  <a:pt x="1517" y="579"/>
                                </a:lnTo>
                                <a:lnTo>
                                  <a:pt x="1518" y="604"/>
                                </a:lnTo>
                                <a:cubicBezTo>
                                  <a:pt x="1526" y="595"/>
                                  <a:pt x="1533" y="586"/>
                                  <a:pt x="1540" y="579"/>
                                </a:cubicBezTo>
                                <a:lnTo>
                                  <a:pt x="1589" y="527"/>
                                </a:lnTo>
                                <a:lnTo>
                                  <a:pt x="1604" y="544"/>
                                </a:lnTo>
                                <a:lnTo>
                                  <a:pt x="1511" y="643"/>
                                </a:lnTo>
                                <a:moveTo>
                                  <a:pt x="1623" y="523"/>
                                </a:moveTo>
                                <a:lnTo>
                                  <a:pt x="1518" y="411"/>
                                </a:lnTo>
                                <a:lnTo>
                                  <a:pt x="1534" y="394"/>
                                </a:lnTo>
                                <a:lnTo>
                                  <a:pt x="1549" y="410"/>
                                </a:lnTo>
                                <a:cubicBezTo>
                                  <a:pt x="1545" y="389"/>
                                  <a:pt x="1550" y="371"/>
                                  <a:pt x="1565" y="356"/>
                                </a:cubicBezTo>
                                <a:cubicBezTo>
                                  <a:pt x="1571" y="349"/>
                                  <a:pt x="1578" y="344"/>
                                  <a:pt x="1586" y="341"/>
                                </a:cubicBezTo>
                                <a:cubicBezTo>
                                  <a:pt x="1593" y="337"/>
                                  <a:pt x="1600" y="336"/>
                                  <a:pt x="1607" y="338"/>
                                </a:cubicBezTo>
                                <a:cubicBezTo>
                                  <a:pt x="1613" y="339"/>
                                  <a:pt x="1619" y="341"/>
                                  <a:pt x="1625" y="346"/>
                                </a:cubicBezTo>
                                <a:cubicBezTo>
                                  <a:pt x="1630" y="349"/>
                                  <a:pt x="1636" y="354"/>
                                  <a:pt x="1644" y="363"/>
                                </a:cubicBezTo>
                                <a:lnTo>
                                  <a:pt x="1709" y="432"/>
                                </a:lnTo>
                                <a:lnTo>
                                  <a:pt x="1691" y="451"/>
                                </a:lnTo>
                                <a:lnTo>
                                  <a:pt x="1627" y="383"/>
                                </a:lnTo>
                                <a:cubicBezTo>
                                  <a:pt x="1619" y="375"/>
                                  <a:pt x="1613" y="370"/>
                                  <a:pt x="1608" y="368"/>
                                </a:cubicBezTo>
                                <a:cubicBezTo>
                                  <a:pt x="1603" y="365"/>
                                  <a:pt x="1598" y="365"/>
                                  <a:pt x="1592" y="366"/>
                                </a:cubicBezTo>
                                <a:cubicBezTo>
                                  <a:pt x="1587" y="368"/>
                                  <a:pt x="1581" y="371"/>
                                  <a:pt x="1577" y="376"/>
                                </a:cubicBezTo>
                                <a:cubicBezTo>
                                  <a:pt x="1569" y="384"/>
                                  <a:pt x="1565" y="394"/>
                                  <a:pt x="1564" y="405"/>
                                </a:cubicBezTo>
                                <a:cubicBezTo>
                                  <a:pt x="1563" y="416"/>
                                  <a:pt x="1570" y="429"/>
                                  <a:pt x="1583" y="443"/>
                                </a:cubicBezTo>
                                <a:lnTo>
                                  <a:pt x="1641" y="504"/>
                                </a:lnTo>
                                <a:lnTo>
                                  <a:pt x="1623" y="523"/>
                                </a:lnTo>
                                <a:moveTo>
                                  <a:pt x="1777" y="446"/>
                                </a:moveTo>
                                <a:lnTo>
                                  <a:pt x="1758" y="430"/>
                                </a:lnTo>
                                <a:cubicBezTo>
                                  <a:pt x="1763" y="427"/>
                                  <a:pt x="1767" y="424"/>
                                  <a:pt x="1770" y="421"/>
                                </a:cubicBezTo>
                                <a:cubicBezTo>
                                  <a:pt x="1774" y="417"/>
                                  <a:pt x="1776" y="413"/>
                                  <a:pt x="1777" y="409"/>
                                </a:cubicBezTo>
                                <a:cubicBezTo>
                                  <a:pt x="1778" y="405"/>
                                  <a:pt x="1779" y="401"/>
                                  <a:pt x="1778" y="397"/>
                                </a:cubicBezTo>
                                <a:cubicBezTo>
                                  <a:pt x="1777" y="394"/>
                                  <a:pt x="1774" y="387"/>
                                  <a:pt x="1770" y="377"/>
                                </a:cubicBezTo>
                                <a:cubicBezTo>
                                  <a:pt x="1769" y="375"/>
                                  <a:pt x="1768" y="373"/>
                                  <a:pt x="1767" y="371"/>
                                </a:cubicBezTo>
                                <a:lnTo>
                                  <a:pt x="1621" y="301"/>
                                </a:lnTo>
                                <a:lnTo>
                                  <a:pt x="1641" y="280"/>
                                </a:lnTo>
                                <a:lnTo>
                                  <a:pt x="1724" y="322"/>
                                </a:lnTo>
                                <a:cubicBezTo>
                                  <a:pt x="1734" y="327"/>
                                  <a:pt x="1745" y="333"/>
                                  <a:pt x="1756" y="340"/>
                                </a:cubicBezTo>
                                <a:cubicBezTo>
                                  <a:pt x="1750" y="329"/>
                                  <a:pt x="1744" y="318"/>
                                  <a:pt x="1739" y="306"/>
                                </a:cubicBezTo>
                                <a:lnTo>
                                  <a:pt x="1700" y="217"/>
                                </a:lnTo>
                                <a:lnTo>
                                  <a:pt x="1718" y="198"/>
                                </a:lnTo>
                                <a:lnTo>
                                  <a:pt x="1785" y="355"/>
                                </a:lnTo>
                                <a:cubicBezTo>
                                  <a:pt x="1792" y="372"/>
                                  <a:pt x="1797" y="384"/>
                                  <a:pt x="1799" y="391"/>
                                </a:cubicBezTo>
                                <a:cubicBezTo>
                                  <a:pt x="1802" y="400"/>
                                  <a:pt x="1802" y="409"/>
                                  <a:pt x="1801" y="416"/>
                                </a:cubicBezTo>
                                <a:cubicBezTo>
                                  <a:pt x="1800" y="424"/>
                                  <a:pt x="1796" y="430"/>
                                  <a:pt x="1790" y="436"/>
                                </a:cubicBezTo>
                                <a:cubicBezTo>
                                  <a:pt x="1787" y="440"/>
                                  <a:pt x="1782" y="443"/>
                                  <a:pt x="1777" y="446"/>
                                </a:cubicBezTo>
                                <a:moveTo>
                                  <a:pt x="1867" y="181"/>
                                </a:moveTo>
                                <a:lnTo>
                                  <a:pt x="1887" y="165"/>
                                </a:lnTo>
                                <a:cubicBezTo>
                                  <a:pt x="1897" y="180"/>
                                  <a:pt x="1902" y="195"/>
                                  <a:pt x="1901" y="211"/>
                                </a:cubicBezTo>
                                <a:cubicBezTo>
                                  <a:pt x="1900" y="227"/>
                                  <a:pt x="1894" y="241"/>
                                  <a:pt x="1882" y="253"/>
                                </a:cubicBezTo>
                                <a:cubicBezTo>
                                  <a:pt x="1868" y="268"/>
                                  <a:pt x="1851" y="275"/>
                                  <a:pt x="1833" y="275"/>
                                </a:cubicBezTo>
                                <a:cubicBezTo>
                                  <a:pt x="1815" y="274"/>
                                  <a:pt x="1797" y="264"/>
                                  <a:pt x="1780" y="246"/>
                                </a:cubicBezTo>
                                <a:cubicBezTo>
                                  <a:pt x="1768" y="233"/>
                                  <a:pt x="1760" y="221"/>
                                  <a:pt x="1755" y="208"/>
                                </a:cubicBezTo>
                                <a:cubicBezTo>
                                  <a:pt x="1751" y="195"/>
                                  <a:pt x="1750" y="182"/>
                                  <a:pt x="1753" y="169"/>
                                </a:cubicBezTo>
                                <a:cubicBezTo>
                                  <a:pt x="1757" y="156"/>
                                  <a:pt x="1763" y="145"/>
                                  <a:pt x="1772" y="136"/>
                                </a:cubicBezTo>
                                <a:cubicBezTo>
                                  <a:pt x="1783" y="123"/>
                                  <a:pt x="1796" y="116"/>
                                  <a:pt x="1809" y="115"/>
                                </a:cubicBezTo>
                                <a:cubicBezTo>
                                  <a:pt x="1822" y="113"/>
                                  <a:pt x="1835" y="117"/>
                                  <a:pt x="1847" y="126"/>
                                </a:cubicBezTo>
                                <a:lnTo>
                                  <a:pt x="1833" y="148"/>
                                </a:lnTo>
                                <a:cubicBezTo>
                                  <a:pt x="1824" y="142"/>
                                  <a:pt x="1816" y="139"/>
                                  <a:pt x="1808" y="140"/>
                                </a:cubicBezTo>
                                <a:cubicBezTo>
                                  <a:pt x="1800" y="140"/>
                                  <a:pt x="1793" y="144"/>
                                  <a:pt x="1787" y="150"/>
                                </a:cubicBezTo>
                                <a:cubicBezTo>
                                  <a:pt x="1778" y="160"/>
                                  <a:pt x="1774" y="171"/>
                                  <a:pt x="1775" y="184"/>
                                </a:cubicBezTo>
                                <a:cubicBezTo>
                                  <a:pt x="1776" y="197"/>
                                  <a:pt x="1783" y="211"/>
                                  <a:pt x="1797" y="226"/>
                                </a:cubicBezTo>
                                <a:cubicBezTo>
                                  <a:pt x="1811" y="241"/>
                                  <a:pt x="1824" y="249"/>
                                  <a:pt x="1836" y="250"/>
                                </a:cubicBezTo>
                                <a:cubicBezTo>
                                  <a:pt x="1848" y="251"/>
                                  <a:pt x="1858" y="247"/>
                                  <a:pt x="1867" y="237"/>
                                </a:cubicBezTo>
                                <a:cubicBezTo>
                                  <a:pt x="1874" y="230"/>
                                  <a:pt x="1878" y="221"/>
                                  <a:pt x="1878" y="212"/>
                                </a:cubicBezTo>
                                <a:cubicBezTo>
                                  <a:pt x="1879" y="202"/>
                                  <a:pt x="1875" y="192"/>
                                  <a:pt x="1867" y="181"/>
                                </a:cubicBezTo>
                                <a:moveTo>
                                  <a:pt x="1940" y="186"/>
                                </a:moveTo>
                                <a:lnTo>
                                  <a:pt x="1795" y="31"/>
                                </a:lnTo>
                                <a:lnTo>
                                  <a:pt x="1813" y="12"/>
                                </a:lnTo>
                                <a:lnTo>
                                  <a:pt x="1865" y="68"/>
                                </a:lnTo>
                                <a:cubicBezTo>
                                  <a:pt x="1863" y="48"/>
                                  <a:pt x="1869" y="32"/>
                                  <a:pt x="1882" y="19"/>
                                </a:cubicBezTo>
                                <a:cubicBezTo>
                                  <a:pt x="1890" y="10"/>
                                  <a:pt x="1898" y="5"/>
                                  <a:pt x="1907" y="2"/>
                                </a:cubicBezTo>
                                <a:cubicBezTo>
                                  <a:pt x="1916" y="-1"/>
                                  <a:pt x="1924" y="-1"/>
                                  <a:pt x="1932" y="2"/>
                                </a:cubicBezTo>
                                <a:cubicBezTo>
                                  <a:pt x="1940" y="5"/>
                                  <a:pt x="1949" y="13"/>
                                  <a:pt x="1959" y="23"/>
                                </a:cubicBezTo>
                                <a:lnTo>
                                  <a:pt x="2026" y="95"/>
                                </a:lnTo>
                                <a:lnTo>
                                  <a:pt x="2008" y="114"/>
                                </a:lnTo>
                                <a:lnTo>
                                  <a:pt x="1941" y="43"/>
                                </a:lnTo>
                                <a:cubicBezTo>
                                  <a:pt x="1932" y="33"/>
                                  <a:pt x="1924" y="28"/>
                                  <a:pt x="1916" y="28"/>
                                </a:cubicBezTo>
                                <a:cubicBezTo>
                                  <a:pt x="1908" y="28"/>
                                  <a:pt x="1900" y="31"/>
                                  <a:pt x="1894" y="39"/>
                                </a:cubicBezTo>
                                <a:cubicBezTo>
                                  <a:pt x="1888" y="45"/>
                                  <a:pt x="1885" y="51"/>
                                  <a:pt x="1883" y="59"/>
                                </a:cubicBezTo>
                                <a:cubicBezTo>
                                  <a:pt x="1881" y="67"/>
                                  <a:pt x="1881" y="75"/>
                                  <a:pt x="1884" y="82"/>
                                </a:cubicBezTo>
                                <a:cubicBezTo>
                                  <a:pt x="1887" y="89"/>
                                  <a:pt x="1892" y="97"/>
                                  <a:pt x="1900" y="106"/>
                                </a:cubicBezTo>
                                <a:lnTo>
                                  <a:pt x="1958" y="167"/>
                                </a:lnTo>
                                <a:lnTo>
                                  <a:pt x="194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1840" y="2122200"/>
                            <a:ext cx="701640" cy="76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9" h="2120">
                                <a:moveTo>
                                  <a:pt x="93" y="2106"/>
                                </a:moveTo>
                                <a:lnTo>
                                  <a:pt x="113" y="2090"/>
                                </a:lnTo>
                                <a:cubicBezTo>
                                  <a:pt x="119" y="2095"/>
                                  <a:pt x="125" y="2097"/>
                                  <a:pt x="131" y="2096"/>
                                </a:cubicBezTo>
                                <a:cubicBezTo>
                                  <a:pt x="138" y="2095"/>
                                  <a:pt x="146" y="2090"/>
                                  <a:pt x="154" y="2082"/>
                                </a:cubicBezTo>
                                <a:cubicBezTo>
                                  <a:pt x="162" y="2073"/>
                                  <a:pt x="167" y="2064"/>
                                  <a:pt x="168" y="2056"/>
                                </a:cubicBezTo>
                                <a:cubicBezTo>
                                  <a:pt x="170" y="2048"/>
                                  <a:pt x="168" y="2040"/>
                                  <a:pt x="163" y="2032"/>
                                </a:cubicBezTo>
                                <a:cubicBezTo>
                                  <a:pt x="161" y="2027"/>
                                  <a:pt x="153" y="2019"/>
                                  <a:pt x="142" y="2006"/>
                                </a:cubicBezTo>
                                <a:cubicBezTo>
                                  <a:pt x="143" y="2024"/>
                                  <a:pt x="138" y="2039"/>
                                  <a:pt x="126" y="2052"/>
                                </a:cubicBezTo>
                                <a:cubicBezTo>
                                  <a:pt x="112" y="2067"/>
                                  <a:pt x="95" y="2074"/>
                                  <a:pt x="77" y="2071"/>
                                </a:cubicBezTo>
                                <a:cubicBezTo>
                                  <a:pt x="59" y="2068"/>
                                  <a:pt x="42" y="2059"/>
                                  <a:pt x="28" y="2043"/>
                                </a:cubicBezTo>
                                <a:cubicBezTo>
                                  <a:pt x="18" y="2033"/>
                                  <a:pt x="10" y="2021"/>
                                  <a:pt x="5" y="2008"/>
                                </a:cubicBezTo>
                                <a:cubicBezTo>
                                  <a:pt x="0" y="1995"/>
                                  <a:pt x="-1" y="1983"/>
                                  <a:pt x="1" y="1970"/>
                                </a:cubicBezTo>
                                <a:cubicBezTo>
                                  <a:pt x="4" y="1958"/>
                                  <a:pt x="10" y="1947"/>
                                  <a:pt x="19" y="1937"/>
                                </a:cubicBezTo>
                                <a:cubicBezTo>
                                  <a:pt x="31" y="1924"/>
                                  <a:pt x="46" y="1918"/>
                                  <a:pt x="65" y="1920"/>
                                </a:cubicBezTo>
                                <a:lnTo>
                                  <a:pt x="52" y="1907"/>
                                </a:lnTo>
                                <a:lnTo>
                                  <a:pt x="68" y="1889"/>
                                </a:lnTo>
                                <a:lnTo>
                                  <a:pt x="160" y="1986"/>
                                </a:lnTo>
                                <a:cubicBezTo>
                                  <a:pt x="176" y="2004"/>
                                  <a:pt x="186" y="2018"/>
                                  <a:pt x="189" y="2029"/>
                                </a:cubicBezTo>
                                <a:cubicBezTo>
                                  <a:pt x="193" y="2039"/>
                                  <a:pt x="193" y="2051"/>
                                  <a:pt x="190" y="2063"/>
                                </a:cubicBezTo>
                                <a:cubicBezTo>
                                  <a:pt x="186" y="2075"/>
                                  <a:pt x="180" y="2086"/>
                                  <a:pt x="169" y="2098"/>
                                </a:cubicBezTo>
                                <a:cubicBezTo>
                                  <a:pt x="156" y="2111"/>
                                  <a:pt x="143" y="2119"/>
                                  <a:pt x="130" y="2121"/>
                                </a:cubicBezTo>
                                <a:cubicBezTo>
                                  <a:pt x="116" y="2123"/>
                                  <a:pt x="104" y="2118"/>
                                  <a:pt x="93" y="2106"/>
                                </a:cubicBezTo>
                                <a:moveTo>
                                  <a:pt x="45" y="2023"/>
                                </a:moveTo>
                                <a:cubicBezTo>
                                  <a:pt x="58" y="2037"/>
                                  <a:pt x="71" y="2045"/>
                                  <a:pt x="83" y="2046"/>
                                </a:cubicBezTo>
                                <a:cubicBezTo>
                                  <a:pt x="95" y="2047"/>
                                  <a:pt x="105" y="2043"/>
                                  <a:pt x="114" y="2034"/>
                                </a:cubicBezTo>
                                <a:cubicBezTo>
                                  <a:pt x="122" y="2026"/>
                                  <a:pt x="125" y="2015"/>
                                  <a:pt x="125" y="2002"/>
                                </a:cubicBezTo>
                                <a:cubicBezTo>
                                  <a:pt x="124" y="1989"/>
                                  <a:pt x="116" y="1976"/>
                                  <a:pt x="103" y="1962"/>
                                </a:cubicBezTo>
                                <a:cubicBezTo>
                                  <a:pt x="90" y="1948"/>
                                  <a:pt x="78" y="1941"/>
                                  <a:pt x="65" y="1940"/>
                                </a:cubicBezTo>
                                <a:cubicBezTo>
                                  <a:pt x="53" y="1939"/>
                                  <a:pt x="43" y="1943"/>
                                  <a:pt x="35" y="1951"/>
                                </a:cubicBezTo>
                                <a:cubicBezTo>
                                  <a:pt x="27" y="1960"/>
                                  <a:pt x="23" y="1971"/>
                                  <a:pt x="24" y="1983"/>
                                </a:cubicBezTo>
                                <a:cubicBezTo>
                                  <a:pt x="25" y="1996"/>
                                  <a:pt x="32" y="2009"/>
                                  <a:pt x="45" y="2023"/>
                                </a:cubicBezTo>
                                <a:moveTo>
                                  <a:pt x="201" y="1972"/>
                                </a:moveTo>
                                <a:lnTo>
                                  <a:pt x="96" y="1860"/>
                                </a:lnTo>
                                <a:lnTo>
                                  <a:pt x="112" y="1843"/>
                                </a:lnTo>
                                <a:lnTo>
                                  <a:pt x="128" y="1860"/>
                                </a:lnTo>
                                <a:cubicBezTo>
                                  <a:pt x="125" y="1848"/>
                                  <a:pt x="124" y="1838"/>
                                  <a:pt x="125" y="1832"/>
                                </a:cubicBezTo>
                                <a:cubicBezTo>
                                  <a:pt x="126" y="1826"/>
                                  <a:pt x="128" y="1820"/>
                                  <a:pt x="132" y="1816"/>
                                </a:cubicBezTo>
                                <a:cubicBezTo>
                                  <a:pt x="138" y="1810"/>
                                  <a:pt x="147" y="1805"/>
                                  <a:pt x="157" y="1802"/>
                                </a:cubicBezTo>
                                <a:lnTo>
                                  <a:pt x="167" y="1827"/>
                                </a:lnTo>
                                <a:cubicBezTo>
                                  <a:pt x="160" y="1829"/>
                                  <a:pt x="154" y="1832"/>
                                  <a:pt x="150" y="1837"/>
                                </a:cubicBezTo>
                                <a:cubicBezTo>
                                  <a:pt x="146" y="1841"/>
                                  <a:pt x="144" y="1846"/>
                                  <a:pt x="143" y="1851"/>
                                </a:cubicBezTo>
                                <a:cubicBezTo>
                                  <a:pt x="142" y="1857"/>
                                  <a:pt x="143" y="1863"/>
                                  <a:pt x="146" y="1869"/>
                                </a:cubicBezTo>
                                <a:cubicBezTo>
                                  <a:pt x="150" y="1878"/>
                                  <a:pt x="157" y="1886"/>
                                  <a:pt x="164" y="1894"/>
                                </a:cubicBezTo>
                                <a:lnTo>
                                  <a:pt x="219" y="1953"/>
                                </a:lnTo>
                                <a:lnTo>
                                  <a:pt x="201" y="1972"/>
                                </a:lnTo>
                                <a:moveTo>
                                  <a:pt x="338" y="1826"/>
                                </a:moveTo>
                                <a:lnTo>
                                  <a:pt x="323" y="1810"/>
                                </a:lnTo>
                                <a:cubicBezTo>
                                  <a:pt x="327" y="1831"/>
                                  <a:pt x="322" y="1849"/>
                                  <a:pt x="307" y="1865"/>
                                </a:cubicBezTo>
                                <a:cubicBezTo>
                                  <a:pt x="301" y="1871"/>
                                  <a:pt x="294" y="1876"/>
                                  <a:pt x="287" y="1879"/>
                                </a:cubicBezTo>
                                <a:cubicBezTo>
                                  <a:pt x="278" y="1882"/>
                                  <a:pt x="272" y="1883"/>
                                  <a:pt x="265" y="1882"/>
                                </a:cubicBezTo>
                                <a:cubicBezTo>
                                  <a:pt x="259" y="1881"/>
                                  <a:pt x="253" y="1878"/>
                                  <a:pt x="247" y="1874"/>
                                </a:cubicBezTo>
                                <a:cubicBezTo>
                                  <a:pt x="242" y="1871"/>
                                  <a:pt x="236" y="1866"/>
                                  <a:pt x="229" y="1857"/>
                                </a:cubicBezTo>
                                <a:lnTo>
                                  <a:pt x="163" y="1788"/>
                                </a:lnTo>
                                <a:lnTo>
                                  <a:pt x="182" y="1769"/>
                                </a:lnTo>
                                <a:lnTo>
                                  <a:pt x="240" y="1831"/>
                                </a:lnTo>
                                <a:cubicBezTo>
                                  <a:pt x="249" y="1841"/>
                                  <a:pt x="256" y="1847"/>
                                  <a:pt x="260" y="1850"/>
                                </a:cubicBezTo>
                                <a:cubicBezTo>
                                  <a:pt x="265" y="1854"/>
                                  <a:pt x="272" y="1855"/>
                                  <a:pt x="278" y="1854"/>
                                </a:cubicBezTo>
                                <a:cubicBezTo>
                                  <a:pt x="284" y="1853"/>
                                  <a:pt x="290" y="1850"/>
                                  <a:pt x="296" y="1844"/>
                                </a:cubicBezTo>
                                <a:cubicBezTo>
                                  <a:pt x="301" y="1839"/>
                                  <a:pt x="305" y="1832"/>
                                  <a:pt x="307" y="1824"/>
                                </a:cubicBezTo>
                                <a:cubicBezTo>
                                  <a:pt x="309" y="1816"/>
                                  <a:pt x="308" y="1809"/>
                                  <a:pt x="305" y="1801"/>
                                </a:cubicBezTo>
                                <a:cubicBezTo>
                                  <a:pt x="302" y="1794"/>
                                  <a:pt x="297" y="1786"/>
                                  <a:pt x="288" y="1776"/>
                                </a:cubicBezTo>
                                <a:lnTo>
                                  <a:pt x="231" y="1716"/>
                                </a:lnTo>
                                <a:lnTo>
                                  <a:pt x="249" y="1697"/>
                                </a:lnTo>
                                <a:lnTo>
                                  <a:pt x="355" y="1810"/>
                                </a:lnTo>
                                <a:lnTo>
                                  <a:pt x="338" y="1826"/>
                                </a:lnTo>
                                <a:moveTo>
                                  <a:pt x="371" y="1792"/>
                                </a:moveTo>
                                <a:lnTo>
                                  <a:pt x="357" y="1776"/>
                                </a:lnTo>
                                <a:lnTo>
                                  <a:pt x="346" y="1623"/>
                                </a:lnTo>
                                <a:cubicBezTo>
                                  <a:pt x="339" y="1631"/>
                                  <a:pt x="333" y="1639"/>
                                  <a:pt x="327" y="1645"/>
                                </a:cubicBezTo>
                                <a:lnTo>
                                  <a:pt x="284" y="1691"/>
                                </a:lnTo>
                                <a:lnTo>
                                  <a:pt x="270" y="1675"/>
                                </a:lnTo>
                                <a:lnTo>
                                  <a:pt x="356" y="1584"/>
                                </a:lnTo>
                                <a:lnTo>
                                  <a:pt x="368" y="1596"/>
                                </a:lnTo>
                                <a:lnTo>
                                  <a:pt x="378" y="1728"/>
                                </a:lnTo>
                                <a:lnTo>
                                  <a:pt x="379" y="1753"/>
                                </a:lnTo>
                                <a:cubicBezTo>
                                  <a:pt x="386" y="1744"/>
                                  <a:pt x="393" y="1735"/>
                                  <a:pt x="400" y="1728"/>
                                </a:cubicBezTo>
                                <a:lnTo>
                                  <a:pt x="449" y="1676"/>
                                </a:lnTo>
                                <a:lnTo>
                                  <a:pt x="464" y="1692"/>
                                </a:lnTo>
                                <a:lnTo>
                                  <a:pt x="371" y="1792"/>
                                </a:lnTo>
                                <a:moveTo>
                                  <a:pt x="288" y="1628"/>
                                </a:moveTo>
                                <a:lnTo>
                                  <a:pt x="266" y="1604"/>
                                </a:lnTo>
                                <a:lnTo>
                                  <a:pt x="288" y="1581"/>
                                </a:lnTo>
                                <a:lnTo>
                                  <a:pt x="310" y="1604"/>
                                </a:lnTo>
                                <a:lnTo>
                                  <a:pt x="288" y="1628"/>
                                </a:lnTo>
                                <a:moveTo>
                                  <a:pt x="483" y="1672"/>
                                </a:moveTo>
                                <a:lnTo>
                                  <a:pt x="337" y="1517"/>
                                </a:lnTo>
                                <a:lnTo>
                                  <a:pt x="356" y="1499"/>
                                </a:lnTo>
                                <a:lnTo>
                                  <a:pt x="501" y="1654"/>
                                </a:lnTo>
                                <a:lnTo>
                                  <a:pt x="483" y="1672"/>
                                </a:lnTo>
                                <a:moveTo>
                                  <a:pt x="405" y="1490"/>
                                </a:moveTo>
                                <a:lnTo>
                                  <a:pt x="384" y="1468"/>
                                </a:lnTo>
                                <a:lnTo>
                                  <a:pt x="402" y="1449"/>
                                </a:lnTo>
                                <a:lnTo>
                                  <a:pt x="423" y="1471"/>
                                </a:lnTo>
                                <a:lnTo>
                                  <a:pt x="405" y="1490"/>
                                </a:lnTo>
                                <a:moveTo>
                                  <a:pt x="530" y="1623"/>
                                </a:moveTo>
                                <a:lnTo>
                                  <a:pt x="424" y="1511"/>
                                </a:lnTo>
                                <a:lnTo>
                                  <a:pt x="442" y="1491"/>
                                </a:lnTo>
                                <a:lnTo>
                                  <a:pt x="548" y="1604"/>
                                </a:lnTo>
                                <a:lnTo>
                                  <a:pt x="530" y="1623"/>
                                </a:lnTo>
                                <a:moveTo>
                                  <a:pt x="603" y="1462"/>
                                </a:moveTo>
                                <a:lnTo>
                                  <a:pt x="623" y="1446"/>
                                </a:lnTo>
                                <a:cubicBezTo>
                                  <a:pt x="633" y="1461"/>
                                  <a:pt x="638" y="1477"/>
                                  <a:pt x="637" y="1492"/>
                                </a:cubicBezTo>
                                <a:cubicBezTo>
                                  <a:pt x="635" y="1508"/>
                                  <a:pt x="629" y="1522"/>
                                  <a:pt x="618" y="1534"/>
                                </a:cubicBezTo>
                                <a:cubicBezTo>
                                  <a:pt x="603" y="1550"/>
                                  <a:pt x="587" y="1557"/>
                                  <a:pt x="569" y="1556"/>
                                </a:cubicBezTo>
                                <a:cubicBezTo>
                                  <a:pt x="551" y="1556"/>
                                  <a:pt x="533" y="1545"/>
                                  <a:pt x="515" y="1527"/>
                                </a:cubicBezTo>
                                <a:cubicBezTo>
                                  <a:pt x="504" y="1515"/>
                                  <a:pt x="495" y="1502"/>
                                  <a:pt x="491" y="1489"/>
                                </a:cubicBezTo>
                                <a:cubicBezTo>
                                  <a:pt x="486" y="1476"/>
                                  <a:pt x="485" y="1463"/>
                                  <a:pt x="489" y="1451"/>
                                </a:cubicBezTo>
                                <a:cubicBezTo>
                                  <a:pt x="493" y="1438"/>
                                  <a:pt x="499" y="1427"/>
                                  <a:pt x="508" y="1417"/>
                                </a:cubicBezTo>
                                <a:cubicBezTo>
                                  <a:pt x="519" y="1405"/>
                                  <a:pt x="531" y="1398"/>
                                  <a:pt x="544" y="1396"/>
                                </a:cubicBezTo>
                                <a:cubicBezTo>
                                  <a:pt x="558" y="1395"/>
                                  <a:pt x="570" y="1398"/>
                                  <a:pt x="583" y="1407"/>
                                </a:cubicBezTo>
                                <a:lnTo>
                                  <a:pt x="568" y="1429"/>
                                </a:lnTo>
                                <a:cubicBezTo>
                                  <a:pt x="560" y="1423"/>
                                  <a:pt x="552" y="1421"/>
                                  <a:pt x="544" y="1421"/>
                                </a:cubicBezTo>
                                <a:cubicBezTo>
                                  <a:pt x="536" y="1422"/>
                                  <a:pt x="529" y="1425"/>
                                  <a:pt x="523" y="1432"/>
                                </a:cubicBezTo>
                                <a:cubicBezTo>
                                  <a:pt x="514" y="1442"/>
                                  <a:pt x="510" y="1453"/>
                                  <a:pt x="511" y="1465"/>
                                </a:cubicBezTo>
                                <a:cubicBezTo>
                                  <a:pt x="512" y="1478"/>
                                  <a:pt x="519" y="1492"/>
                                  <a:pt x="533" y="1507"/>
                                </a:cubicBezTo>
                                <a:cubicBezTo>
                                  <a:pt x="547" y="1522"/>
                                  <a:pt x="560" y="1530"/>
                                  <a:pt x="572" y="1531"/>
                                </a:cubicBezTo>
                                <a:cubicBezTo>
                                  <a:pt x="584" y="1532"/>
                                  <a:pt x="594" y="1528"/>
                                  <a:pt x="603" y="1519"/>
                                </a:cubicBezTo>
                                <a:cubicBezTo>
                                  <a:pt x="610" y="1511"/>
                                  <a:pt x="614" y="1503"/>
                                  <a:pt x="614" y="1493"/>
                                </a:cubicBezTo>
                                <a:cubicBezTo>
                                  <a:pt x="614" y="1484"/>
                                  <a:pt x="611" y="1474"/>
                                  <a:pt x="603" y="1462"/>
                                </a:cubicBezTo>
                                <a:moveTo>
                                  <a:pt x="716" y="1511"/>
                                </a:moveTo>
                                <a:lnTo>
                                  <a:pt x="697" y="1496"/>
                                </a:lnTo>
                                <a:cubicBezTo>
                                  <a:pt x="702" y="1492"/>
                                  <a:pt x="706" y="1489"/>
                                  <a:pt x="709" y="1486"/>
                                </a:cubicBezTo>
                                <a:cubicBezTo>
                                  <a:pt x="713" y="1482"/>
                                  <a:pt x="715" y="1478"/>
                                  <a:pt x="716" y="1474"/>
                                </a:cubicBezTo>
                                <a:cubicBezTo>
                                  <a:pt x="717" y="1470"/>
                                  <a:pt x="717" y="1466"/>
                                  <a:pt x="717" y="1462"/>
                                </a:cubicBezTo>
                                <a:cubicBezTo>
                                  <a:pt x="716" y="1459"/>
                                  <a:pt x="714" y="1452"/>
                                  <a:pt x="709" y="1442"/>
                                </a:cubicBezTo>
                                <a:cubicBezTo>
                                  <a:pt x="708" y="1440"/>
                                  <a:pt x="707" y="1438"/>
                                  <a:pt x="706" y="1436"/>
                                </a:cubicBezTo>
                                <a:lnTo>
                                  <a:pt x="560" y="1366"/>
                                </a:lnTo>
                                <a:lnTo>
                                  <a:pt x="580" y="1345"/>
                                </a:lnTo>
                                <a:lnTo>
                                  <a:pt x="663" y="1387"/>
                                </a:lnTo>
                                <a:cubicBezTo>
                                  <a:pt x="673" y="1392"/>
                                  <a:pt x="684" y="1398"/>
                                  <a:pt x="695" y="1405"/>
                                </a:cubicBezTo>
                                <a:cubicBezTo>
                                  <a:pt x="689" y="1394"/>
                                  <a:pt x="683" y="1383"/>
                                  <a:pt x="678" y="1372"/>
                                </a:cubicBezTo>
                                <a:lnTo>
                                  <a:pt x="639" y="1282"/>
                                </a:lnTo>
                                <a:lnTo>
                                  <a:pt x="657" y="1263"/>
                                </a:lnTo>
                                <a:lnTo>
                                  <a:pt x="724" y="1420"/>
                                </a:lnTo>
                                <a:cubicBezTo>
                                  <a:pt x="731" y="1437"/>
                                  <a:pt x="736" y="1449"/>
                                  <a:pt x="738" y="1456"/>
                                </a:cubicBezTo>
                                <a:cubicBezTo>
                                  <a:pt x="741" y="1465"/>
                                  <a:pt x="741" y="1474"/>
                                  <a:pt x="740" y="1481"/>
                                </a:cubicBezTo>
                                <a:cubicBezTo>
                                  <a:pt x="739" y="1488"/>
                                  <a:pt x="735" y="1496"/>
                                  <a:pt x="729" y="1501"/>
                                </a:cubicBezTo>
                                <a:cubicBezTo>
                                  <a:pt x="726" y="1505"/>
                                  <a:pt x="722" y="1508"/>
                                  <a:pt x="716" y="1511"/>
                                </a:cubicBezTo>
                                <a:moveTo>
                                  <a:pt x="708" y="1167"/>
                                </a:moveTo>
                                <a:lnTo>
                                  <a:pt x="688" y="1145"/>
                                </a:lnTo>
                                <a:lnTo>
                                  <a:pt x="706" y="1126"/>
                                </a:lnTo>
                                <a:lnTo>
                                  <a:pt x="726" y="1148"/>
                                </a:lnTo>
                                <a:lnTo>
                                  <a:pt x="708" y="1167"/>
                                </a:lnTo>
                                <a:moveTo>
                                  <a:pt x="833" y="1300"/>
                                </a:moveTo>
                                <a:lnTo>
                                  <a:pt x="728" y="1188"/>
                                </a:lnTo>
                                <a:lnTo>
                                  <a:pt x="746" y="1169"/>
                                </a:lnTo>
                                <a:lnTo>
                                  <a:pt x="851" y="1281"/>
                                </a:lnTo>
                                <a:lnTo>
                                  <a:pt x="833" y="1300"/>
                                </a:lnTo>
                                <a:moveTo>
                                  <a:pt x="967" y="1076"/>
                                </a:moveTo>
                                <a:lnTo>
                                  <a:pt x="986" y="1060"/>
                                </a:lnTo>
                                <a:cubicBezTo>
                                  <a:pt x="996" y="1075"/>
                                  <a:pt x="1001" y="1090"/>
                                  <a:pt x="1000" y="1106"/>
                                </a:cubicBezTo>
                                <a:cubicBezTo>
                                  <a:pt x="999" y="1121"/>
                                  <a:pt x="992" y="1136"/>
                                  <a:pt x="981" y="1148"/>
                                </a:cubicBezTo>
                                <a:cubicBezTo>
                                  <a:pt x="967" y="1163"/>
                                  <a:pt x="950" y="1170"/>
                                  <a:pt x="932" y="1170"/>
                                </a:cubicBezTo>
                                <a:cubicBezTo>
                                  <a:pt x="914" y="1169"/>
                                  <a:pt x="896" y="1159"/>
                                  <a:pt x="878" y="1141"/>
                                </a:cubicBezTo>
                                <a:cubicBezTo>
                                  <a:pt x="867" y="1129"/>
                                  <a:pt x="859" y="1116"/>
                                  <a:pt x="854" y="1103"/>
                                </a:cubicBezTo>
                                <a:cubicBezTo>
                                  <a:pt x="850" y="1090"/>
                                  <a:pt x="849" y="1077"/>
                                  <a:pt x="852" y="1064"/>
                                </a:cubicBezTo>
                                <a:cubicBezTo>
                                  <a:pt x="856" y="1052"/>
                                  <a:pt x="862" y="1040"/>
                                  <a:pt x="871" y="1031"/>
                                </a:cubicBezTo>
                                <a:cubicBezTo>
                                  <a:pt x="882" y="1018"/>
                                  <a:pt x="895" y="1011"/>
                                  <a:pt x="908" y="1010"/>
                                </a:cubicBezTo>
                                <a:cubicBezTo>
                                  <a:pt x="921" y="1008"/>
                                  <a:pt x="934" y="1012"/>
                                  <a:pt x="946" y="1021"/>
                                </a:cubicBezTo>
                                <a:lnTo>
                                  <a:pt x="932" y="1042"/>
                                </a:lnTo>
                                <a:cubicBezTo>
                                  <a:pt x="923" y="1037"/>
                                  <a:pt x="915" y="1034"/>
                                  <a:pt x="907" y="1035"/>
                                </a:cubicBezTo>
                                <a:cubicBezTo>
                                  <a:pt x="899" y="1036"/>
                                  <a:pt x="892" y="1039"/>
                                  <a:pt x="887" y="1045"/>
                                </a:cubicBezTo>
                                <a:cubicBezTo>
                                  <a:pt x="877" y="1055"/>
                                  <a:pt x="873" y="1066"/>
                                  <a:pt x="874" y="1079"/>
                                </a:cubicBezTo>
                                <a:cubicBezTo>
                                  <a:pt x="875" y="1092"/>
                                  <a:pt x="882" y="1106"/>
                                  <a:pt x="896" y="1120"/>
                                </a:cubicBezTo>
                                <a:cubicBezTo>
                                  <a:pt x="911" y="1136"/>
                                  <a:pt x="923" y="1144"/>
                                  <a:pt x="935" y="1145"/>
                                </a:cubicBezTo>
                                <a:cubicBezTo>
                                  <a:pt x="947" y="1146"/>
                                  <a:pt x="957" y="1142"/>
                                  <a:pt x="966" y="1133"/>
                                </a:cubicBezTo>
                                <a:cubicBezTo>
                                  <a:pt x="973" y="1125"/>
                                  <a:pt x="977" y="1116"/>
                                  <a:pt x="977" y="1107"/>
                                </a:cubicBezTo>
                                <a:cubicBezTo>
                                  <a:pt x="978" y="1097"/>
                                  <a:pt x="974" y="1087"/>
                                  <a:pt x="967" y="1076"/>
                                </a:cubicBezTo>
                                <a:moveTo>
                                  <a:pt x="1037" y="1084"/>
                                </a:moveTo>
                                <a:lnTo>
                                  <a:pt x="891" y="929"/>
                                </a:lnTo>
                                <a:lnTo>
                                  <a:pt x="909" y="910"/>
                                </a:lnTo>
                                <a:lnTo>
                                  <a:pt x="961" y="965"/>
                                </a:lnTo>
                                <a:cubicBezTo>
                                  <a:pt x="960" y="947"/>
                                  <a:pt x="966" y="930"/>
                                  <a:pt x="978" y="916"/>
                                </a:cubicBezTo>
                                <a:cubicBezTo>
                                  <a:pt x="986" y="908"/>
                                  <a:pt x="994" y="903"/>
                                  <a:pt x="1003" y="900"/>
                                </a:cubicBezTo>
                                <a:cubicBezTo>
                                  <a:pt x="1012" y="897"/>
                                  <a:pt x="1020" y="897"/>
                                  <a:pt x="1028" y="900"/>
                                </a:cubicBezTo>
                                <a:cubicBezTo>
                                  <a:pt x="1036" y="903"/>
                                  <a:pt x="1045" y="910"/>
                                  <a:pt x="1056" y="922"/>
                                </a:cubicBezTo>
                                <a:lnTo>
                                  <a:pt x="1122" y="992"/>
                                </a:lnTo>
                                <a:lnTo>
                                  <a:pt x="1105" y="1011"/>
                                </a:lnTo>
                                <a:lnTo>
                                  <a:pt x="1038" y="940"/>
                                </a:lnTo>
                                <a:cubicBezTo>
                                  <a:pt x="1029" y="931"/>
                                  <a:pt x="1020" y="926"/>
                                  <a:pt x="1013" y="926"/>
                                </a:cubicBezTo>
                                <a:cubicBezTo>
                                  <a:pt x="1004" y="926"/>
                                  <a:pt x="997" y="929"/>
                                  <a:pt x="990" y="937"/>
                                </a:cubicBezTo>
                                <a:cubicBezTo>
                                  <a:pt x="985" y="942"/>
                                  <a:pt x="981" y="949"/>
                                  <a:pt x="979" y="957"/>
                                </a:cubicBezTo>
                                <a:cubicBezTo>
                                  <a:pt x="977" y="965"/>
                                  <a:pt x="978" y="973"/>
                                  <a:pt x="980" y="980"/>
                                </a:cubicBezTo>
                                <a:cubicBezTo>
                                  <a:pt x="983" y="987"/>
                                  <a:pt x="989" y="994"/>
                                  <a:pt x="997" y="1004"/>
                                </a:cubicBezTo>
                                <a:lnTo>
                                  <a:pt x="1054" y="1065"/>
                                </a:lnTo>
                                <a:lnTo>
                                  <a:pt x="1037" y="1084"/>
                                </a:lnTo>
                                <a:moveTo>
                                  <a:pt x="1091" y="913"/>
                                </a:moveTo>
                                <a:cubicBezTo>
                                  <a:pt x="1072" y="893"/>
                                  <a:pt x="1062" y="872"/>
                                  <a:pt x="1064" y="850"/>
                                </a:cubicBezTo>
                                <a:cubicBezTo>
                                  <a:pt x="1065" y="832"/>
                                  <a:pt x="1073" y="817"/>
                                  <a:pt x="1085" y="802"/>
                                </a:cubicBezTo>
                                <a:cubicBezTo>
                                  <a:pt x="1100" y="787"/>
                                  <a:pt x="1117" y="779"/>
                                  <a:pt x="1135" y="780"/>
                                </a:cubicBezTo>
                                <a:cubicBezTo>
                                  <a:pt x="1154" y="780"/>
                                  <a:pt x="1172" y="789"/>
                                  <a:pt x="1188" y="807"/>
                                </a:cubicBezTo>
                                <a:cubicBezTo>
                                  <a:pt x="1202" y="822"/>
                                  <a:pt x="1211" y="835"/>
                                  <a:pt x="1214" y="848"/>
                                </a:cubicBezTo>
                                <a:cubicBezTo>
                                  <a:pt x="1218" y="860"/>
                                  <a:pt x="1218" y="873"/>
                                  <a:pt x="1214" y="886"/>
                                </a:cubicBezTo>
                                <a:cubicBezTo>
                                  <a:pt x="1211" y="899"/>
                                  <a:pt x="1205" y="910"/>
                                  <a:pt x="1196" y="920"/>
                                </a:cubicBezTo>
                                <a:cubicBezTo>
                                  <a:pt x="1181" y="935"/>
                                  <a:pt x="1164" y="943"/>
                                  <a:pt x="1146" y="942"/>
                                </a:cubicBezTo>
                                <a:cubicBezTo>
                                  <a:pt x="1127" y="942"/>
                                  <a:pt x="1109" y="933"/>
                                  <a:pt x="1091" y="913"/>
                                </a:cubicBezTo>
                                <a:moveTo>
                                  <a:pt x="1109" y="894"/>
                                </a:moveTo>
                                <a:cubicBezTo>
                                  <a:pt x="1123" y="908"/>
                                  <a:pt x="1136" y="916"/>
                                  <a:pt x="1149" y="917"/>
                                </a:cubicBezTo>
                                <a:cubicBezTo>
                                  <a:pt x="1161" y="918"/>
                                  <a:pt x="1172" y="913"/>
                                  <a:pt x="1181" y="904"/>
                                </a:cubicBezTo>
                                <a:cubicBezTo>
                                  <a:pt x="1190" y="895"/>
                                  <a:pt x="1194" y="883"/>
                                  <a:pt x="1193" y="870"/>
                                </a:cubicBezTo>
                                <a:cubicBezTo>
                                  <a:pt x="1192" y="856"/>
                                  <a:pt x="1185" y="842"/>
                                  <a:pt x="1171" y="827"/>
                                </a:cubicBezTo>
                                <a:cubicBezTo>
                                  <a:pt x="1158" y="814"/>
                                  <a:pt x="1145" y="806"/>
                                  <a:pt x="1132" y="805"/>
                                </a:cubicBezTo>
                                <a:cubicBezTo>
                                  <a:pt x="1119" y="804"/>
                                  <a:pt x="1109" y="809"/>
                                  <a:pt x="1100" y="818"/>
                                </a:cubicBezTo>
                                <a:cubicBezTo>
                                  <a:pt x="1091" y="828"/>
                                  <a:pt x="1087" y="839"/>
                                  <a:pt x="1088" y="853"/>
                                </a:cubicBezTo>
                                <a:cubicBezTo>
                                  <a:pt x="1089" y="866"/>
                                  <a:pt x="1096" y="880"/>
                                  <a:pt x="1109" y="894"/>
                                </a:cubicBezTo>
                                <a:moveTo>
                                  <a:pt x="1261" y="845"/>
                                </a:moveTo>
                                <a:lnTo>
                                  <a:pt x="1156" y="732"/>
                                </a:lnTo>
                                <a:lnTo>
                                  <a:pt x="1172" y="715"/>
                                </a:lnTo>
                                <a:lnTo>
                                  <a:pt x="1188" y="732"/>
                                </a:lnTo>
                                <a:cubicBezTo>
                                  <a:pt x="1185" y="720"/>
                                  <a:pt x="1184" y="711"/>
                                  <a:pt x="1185" y="704"/>
                                </a:cubicBezTo>
                                <a:cubicBezTo>
                                  <a:pt x="1186" y="698"/>
                                  <a:pt x="1188" y="693"/>
                                  <a:pt x="1192" y="689"/>
                                </a:cubicBezTo>
                                <a:cubicBezTo>
                                  <a:pt x="1199" y="682"/>
                                  <a:pt x="1207" y="678"/>
                                  <a:pt x="1217" y="675"/>
                                </a:cubicBezTo>
                                <a:lnTo>
                                  <a:pt x="1227" y="699"/>
                                </a:lnTo>
                                <a:cubicBezTo>
                                  <a:pt x="1220" y="701"/>
                                  <a:pt x="1214" y="704"/>
                                  <a:pt x="1210" y="709"/>
                                </a:cubicBezTo>
                                <a:cubicBezTo>
                                  <a:pt x="1206" y="713"/>
                                  <a:pt x="1204" y="718"/>
                                  <a:pt x="1203" y="724"/>
                                </a:cubicBezTo>
                                <a:cubicBezTo>
                                  <a:pt x="1202" y="730"/>
                                  <a:pt x="1203" y="736"/>
                                  <a:pt x="1206" y="742"/>
                                </a:cubicBezTo>
                                <a:cubicBezTo>
                                  <a:pt x="1211" y="750"/>
                                  <a:pt x="1216" y="759"/>
                                  <a:pt x="1224" y="767"/>
                                </a:cubicBezTo>
                                <a:lnTo>
                                  <a:pt x="1279" y="826"/>
                                </a:lnTo>
                                <a:lnTo>
                                  <a:pt x="1261" y="845"/>
                                </a:lnTo>
                                <a:moveTo>
                                  <a:pt x="1270" y="723"/>
                                </a:moveTo>
                                <a:cubicBezTo>
                                  <a:pt x="1250" y="702"/>
                                  <a:pt x="1241" y="682"/>
                                  <a:pt x="1243" y="660"/>
                                </a:cubicBezTo>
                                <a:cubicBezTo>
                                  <a:pt x="1244" y="642"/>
                                  <a:pt x="1251" y="626"/>
                                  <a:pt x="1264" y="612"/>
                                </a:cubicBezTo>
                                <a:cubicBezTo>
                                  <a:pt x="1279" y="597"/>
                                  <a:pt x="1295" y="589"/>
                                  <a:pt x="1314" y="590"/>
                                </a:cubicBezTo>
                                <a:cubicBezTo>
                                  <a:pt x="1333" y="590"/>
                                  <a:pt x="1350" y="599"/>
                                  <a:pt x="1367" y="617"/>
                                </a:cubicBezTo>
                                <a:cubicBezTo>
                                  <a:pt x="1381" y="631"/>
                                  <a:pt x="1389" y="645"/>
                                  <a:pt x="1393" y="657"/>
                                </a:cubicBezTo>
                                <a:cubicBezTo>
                                  <a:pt x="1397" y="670"/>
                                  <a:pt x="1397" y="683"/>
                                  <a:pt x="1394" y="695"/>
                                </a:cubicBezTo>
                                <a:cubicBezTo>
                                  <a:pt x="1390" y="709"/>
                                  <a:pt x="1384" y="720"/>
                                  <a:pt x="1374" y="729"/>
                                </a:cubicBezTo>
                                <a:cubicBezTo>
                                  <a:pt x="1360" y="745"/>
                                  <a:pt x="1343" y="753"/>
                                  <a:pt x="1325" y="752"/>
                                </a:cubicBezTo>
                                <a:cubicBezTo>
                                  <a:pt x="1306" y="752"/>
                                  <a:pt x="1288" y="742"/>
                                  <a:pt x="1270" y="723"/>
                                </a:cubicBezTo>
                                <a:moveTo>
                                  <a:pt x="1288" y="704"/>
                                </a:moveTo>
                                <a:cubicBezTo>
                                  <a:pt x="1302" y="718"/>
                                  <a:pt x="1315" y="726"/>
                                  <a:pt x="1327" y="727"/>
                                </a:cubicBezTo>
                                <a:cubicBezTo>
                                  <a:pt x="1340" y="727"/>
                                  <a:pt x="1351" y="723"/>
                                  <a:pt x="1360" y="714"/>
                                </a:cubicBezTo>
                                <a:cubicBezTo>
                                  <a:pt x="1369" y="704"/>
                                  <a:pt x="1373" y="693"/>
                                  <a:pt x="1372" y="679"/>
                                </a:cubicBezTo>
                                <a:cubicBezTo>
                                  <a:pt x="1371" y="666"/>
                                  <a:pt x="1363" y="652"/>
                                  <a:pt x="1350" y="637"/>
                                </a:cubicBezTo>
                                <a:cubicBezTo>
                                  <a:pt x="1337" y="623"/>
                                  <a:pt x="1324" y="616"/>
                                  <a:pt x="1311" y="615"/>
                                </a:cubicBezTo>
                                <a:cubicBezTo>
                                  <a:pt x="1299" y="614"/>
                                  <a:pt x="1288" y="618"/>
                                  <a:pt x="1279" y="628"/>
                                </a:cubicBezTo>
                                <a:cubicBezTo>
                                  <a:pt x="1270" y="637"/>
                                  <a:pt x="1266" y="649"/>
                                  <a:pt x="1267" y="662"/>
                                </a:cubicBezTo>
                                <a:cubicBezTo>
                                  <a:pt x="1268" y="675"/>
                                  <a:pt x="1275" y="690"/>
                                  <a:pt x="1288" y="704"/>
                                </a:cubicBezTo>
                                <a:moveTo>
                                  <a:pt x="1244" y="611"/>
                                </a:moveTo>
                                <a:lnTo>
                                  <a:pt x="1229" y="568"/>
                                </a:lnTo>
                                <a:lnTo>
                                  <a:pt x="1253" y="543"/>
                                </a:lnTo>
                                <a:lnTo>
                                  <a:pt x="1258" y="595"/>
                                </a:lnTo>
                                <a:lnTo>
                                  <a:pt x="1244" y="611"/>
                                </a:lnTo>
                                <a:moveTo>
                                  <a:pt x="1460" y="634"/>
                                </a:moveTo>
                                <a:lnTo>
                                  <a:pt x="1443" y="651"/>
                                </a:lnTo>
                                <a:lnTo>
                                  <a:pt x="1298" y="496"/>
                                </a:lnTo>
                                <a:lnTo>
                                  <a:pt x="1315" y="478"/>
                                </a:lnTo>
                                <a:lnTo>
                                  <a:pt x="1367" y="533"/>
                                </a:lnTo>
                                <a:cubicBezTo>
                                  <a:pt x="1365" y="515"/>
                                  <a:pt x="1370" y="500"/>
                                  <a:pt x="1382" y="487"/>
                                </a:cubicBezTo>
                                <a:cubicBezTo>
                                  <a:pt x="1388" y="480"/>
                                  <a:pt x="1396" y="475"/>
                                  <a:pt x="1405" y="472"/>
                                </a:cubicBezTo>
                                <a:cubicBezTo>
                                  <a:pt x="1413" y="468"/>
                                  <a:pt x="1421" y="467"/>
                                  <a:pt x="1430" y="468"/>
                                </a:cubicBezTo>
                                <a:cubicBezTo>
                                  <a:pt x="1438" y="469"/>
                                  <a:pt x="1447" y="472"/>
                                  <a:pt x="1455" y="477"/>
                                </a:cubicBezTo>
                                <a:cubicBezTo>
                                  <a:pt x="1465" y="482"/>
                                  <a:pt x="1473" y="488"/>
                                  <a:pt x="1480" y="496"/>
                                </a:cubicBezTo>
                                <a:cubicBezTo>
                                  <a:pt x="1498" y="515"/>
                                  <a:pt x="1508" y="535"/>
                                  <a:pt x="1509" y="555"/>
                                </a:cubicBezTo>
                                <a:cubicBezTo>
                                  <a:pt x="1510" y="575"/>
                                  <a:pt x="1504" y="592"/>
                                  <a:pt x="1491" y="605"/>
                                </a:cubicBezTo>
                                <a:cubicBezTo>
                                  <a:pt x="1479" y="618"/>
                                  <a:pt x="1464" y="623"/>
                                  <a:pt x="1446" y="620"/>
                                </a:cubicBezTo>
                                <a:lnTo>
                                  <a:pt x="1460" y="634"/>
                                </a:lnTo>
                                <a:moveTo>
                                  <a:pt x="1406" y="577"/>
                                </a:moveTo>
                                <a:cubicBezTo>
                                  <a:pt x="1419" y="590"/>
                                  <a:pt x="1430" y="598"/>
                                  <a:pt x="1439" y="600"/>
                                </a:cubicBezTo>
                                <a:cubicBezTo>
                                  <a:pt x="1454" y="605"/>
                                  <a:pt x="1465" y="601"/>
                                  <a:pt x="1475" y="591"/>
                                </a:cubicBezTo>
                                <a:cubicBezTo>
                                  <a:pt x="1483" y="583"/>
                                  <a:pt x="1487" y="572"/>
                                  <a:pt x="1485" y="559"/>
                                </a:cubicBezTo>
                                <a:cubicBezTo>
                                  <a:pt x="1484" y="545"/>
                                  <a:pt x="1477" y="532"/>
                                  <a:pt x="1464" y="517"/>
                                </a:cubicBezTo>
                                <a:cubicBezTo>
                                  <a:pt x="1450" y="503"/>
                                  <a:pt x="1437" y="495"/>
                                  <a:pt x="1425" y="493"/>
                                </a:cubicBezTo>
                                <a:cubicBezTo>
                                  <a:pt x="1413" y="492"/>
                                  <a:pt x="1403" y="496"/>
                                  <a:pt x="1395" y="504"/>
                                </a:cubicBezTo>
                                <a:cubicBezTo>
                                  <a:pt x="1387" y="513"/>
                                  <a:pt x="1384" y="524"/>
                                  <a:pt x="1385" y="537"/>
                                </a:cubicBezTo>
                                <a:cubicBezTo>
                                  <a:pt x="1386" y="550"/>
                                  <a:pt x="1393" y="563"/>
                                  <a:pt x="1406" y="577"/>
                                </a:cubicBezTo>
                                <a:moveTo>
                                  <a:pt x="1654" y="513"/>
                                </a:moveTo>
                                <a:lnTo>
                                  <a:pt x="1509" y="357"/>
                                </a:lnTo>
                                <a:lnTo>
                                  <a:pt x="1525" y="340"/>
                                </a:lnTo>
                                <a:lnTo>
                                  <a:pt x="1538" y="355"/>
                                </a:lnTo>
                                <a:cubicBezTo>
                                  <a:pt x="1537" y="345"/>
                                  <a:pt x="1537" y="336"/>
                                  <a:pt x="1539" y="328"/>
                                </a:cubicBezTo>
                                <a:cubicBezTo>
                                  <a:pt x="1542" y="320"/>
                                  <a:pt x="1546" y="312"/>
                                  <a:pt x="1553" y="305"/>
                                </a:cubicBezTo>
                                <a:cubicBezTo>
                                  <a:pt x="1562" y="296"/>
                                  <a:pt x="1572" y="290"/>
                                  <a:pt x="1584" y="287"/>
                                </a:cubicBezTo>
                                <a:cubicBezTo>
                                  <a:pt x="1595" y="285"/>
                                  <a:pt x="1607" y="286"/>
                                  <a:pt x="1619" y="292"/>
                                </a:cubicBezTo>
                                <a:cubicBezTo>
                                  <a:pt x="1631" y="297"/>
                                  <a:pt x="1642" y="305"/>
                                  <a:pt x="1652" y="316"/>
                                </a:cubicBezTo>
                                <a:cubicBezTo>
                                  <a:pt x="1663" y="327"/>
                                  <a:pt x="1671" y="339"/>
                                  <a:pt x="1675" y="353"/>
                                </a:cubicBezTo>
                                <a:cubicBezTo>
                                  <a:pt x="1680" y="366"/>
                                  <a:pt x="1681" y="379"/>
                                  <a:pt x="1678" y="391"/>
                                </a:cubicBezTo>
                                <a:cubicBezTo>
                                  <a:pt x="1675" y="404"/>
                                  <a:pt x="1670" y="415"/>
                                  <a:pt x="1662" y="424"/>
                                </a:cubicBezTo>
                                <a:cubicBezTo>
                                  <a:pt x="1656" y="430"/>
                                  <a:pt x="1650" y="434"/>
                                  <a:pt x="1642" y="437"/>
                                </a:cubicBezTo>
                                <a:cubicBezTo>
                                  <a:pt x="1635" y="439"/>
                                  <a:pt x="1628" y="440"/>
                                  <a:pt x="1621" y="439"/>
                                </a:cubicBezTo>
                                <a:lnTo>
                                  <a:pt x="1672" y="493"/>
                                </a:lnTo>
                                <a:lnTo>
                                  <a:pt x="1654" y="513"/>
                                </a:lnTo>
                                <a:moveTo>
                                  <a:pt x="1578" y="397"/>
                                </a:moveTo>
                                <a:cubicBezTo>
                                  <a:pt x="1592" y="411"/>
                                  <a:pt x="1604" y="419"/>
                                  <a:pt x="1616" y="420"/>
                                </a:cubicBezTo>
                                <a:cubicBezTo>
                                  <a:pt x="1628" y="421"/>
                                  <a:pt x="1638" y="417"/>
                                  <a:pt x="1646" y="409"/>
                                </a:cubicBezTo>
                                <a:cubicBezTo>
                                  <a:pt x="1654" y="401"/>
                                  <a:pt x="1658" y="390"/>
                                  <a:pt x="1656" y="377"/>
                                </a:cubicBezTo>
                                <a:cubicBezTo>
                                  <a:pt x="1655" y="364"/>
                                  <a:pt x="1648" y="350"/>
                                  <a:pt x="1634" y="335"/>
                                </a:cubicBezTo>
                                <a:cubicBezTo>
                                  <a:pt x="1620" y="320"/>
                                  <a:pt x="1607" y="312"/>
                                  <a:pt x="1595" y="311"/>
                                </a:cubicBezTo>
                                <a:cubicBezTo>
                                  <a:pt x="1583" y="310"/>
                                  <a:pt x="1573" y="313"/>
                                  <a:pt x="1565" y="322"/>
                                </a:cubicBezTo>
                                <a:cubicBezTo>
                                  <a:pt x="1557" y="330"/>
                                  <a:pt x="1555" y="341"/>
                                  <a:pt x="1556" y="355"/>
                                </a:cubicBezTo>
                                <a:cubicBezTo>
                                  <a:pt x="1557" y="369"/>
                                  <a:pt x="1565" y="382"/>
                                  <a:pt x="1578" y="397"/>
                                </a:cubicBezTo>
                                <a:moveTo>
                                  <a:pt x="1668" y="291"/>
                                </a:moveTo>
                                <a:lnTo>
                                  <a:pt x="1666" y="317"/>
                                </a:lnTo>
                                <a:lnTo>
                                  <a:pt x="1650" y="300"/>
                                </a:lnTo>
                                <a:lnTo>
                                  <a:pt x="1652" y="274"/>
                                </a:lnTo>
                                <a:lnTo>
                                  <a:pt x="1580" y="197"/>
                                </a:lnTo>
                                <a:lnTo>
                                  <a:pt x="1597" y="178"/>
                                </a:lnTo>
                                <a:lnTo>
                                  <a:pt x="1655" y="240"/>
                                </a:lnTo>
                                <a:lnTo>
                                  <a:pt x="1657" y="213"/>
                                </a:lnTo>
                                <a:lnTo>
                                  <a:pt x="1673" y="229"/>
                                </a:lnTo>
                                <a:lnTo>
                                  <a:pt x="1671" y="256"/>
                                </a:lnTo>
                                <a:lnTo>
                                  <a:pt x="1742" y="333"/>
                                </a:lnTo>
                                <a:lnTo>
                                  <a:pt x="1725" y="352"/>
                                </a:lnTo>
                                <a:lnTo>
                                  <a:pt x="1668" y="291"/>
                                </a:lnTo>
                                <a:moveTo>
                                  <a:pt x="1840" y="229"/>
                                </a:moveTo>
                                <a:lnTo>
                                  <a:pt x="1825" y="213"/>
                                </a:lnTo>
                                <a:cubicBezTo>
                                  <a:pt x="1829" y="234"/>
                                  <a:pt x="1823" y="252"/>
                                  <a:pt x="1809" y="267"/>
                                </a:cubicBezTo>
                                <a:cubicBezTo>
                                  <a:pt x="1803" y="274"/>
                                  <a:pt x="1796" y="278"/>
                                  <a:pt x="1788" y="282"/>
                                </a:cubicBezTo>
                                <a:cubicBezTo>
                                  <a:pt x="1780" y="285"/>
                                  <a:pt x="1774" y="286"/>
                                  <a:pt x="1767" y="285"/>
                                </a:cubicBezTo>
                                <a:cubicBezTo>
                                  <a:pt x="1761" y="284"/>
                                  <a:pt x="1755" y="281"/>
                                  <a:pt x="1749" y="277"/>
                                </a:cubicBezTo>
                                <a:cubicBezTo>
                                  <a:pt x="1744" y="274"/>
                                  <a:pt x="1738" y="268"/>
                                  <a:pt x="1731" y="260"/>
                                </a:cubicBezTo>
                                <a:lnTo>
                                  <a:pt x="1665" y="191"/>
                                </a:lnTo>
                                <a:lnTo>
                                  <a:pt x="1683" y="172"/>
                                </a:lnTo>
                                <a:lnTo>
                                  <a:pt x="1742" y="234"/>
                                </a:lnTo>
                                <a:cubicBezTo>
                                  <a:pt x="1751" y="244"/>
                                  <a:pt x="1758" y="250"/>
                                  <a:pt x="1762" y="253"/>
                                </a:cubicBezTo>
                                <a:cubicBezTo>
                                  <a:pt x="1767" y="256"/>
                                  <a:pt x="1774" y="258"/>
                                  <a:pt x="1780" y="257"/>
                                </a:cubicBezTo>
                                <a:cubicBezTo>
                                  <a:pt x="1786" y="256"/>
                                  <a:pt x="1792" y="252"/>
                                  <a:pt x="1798" y="247"/>
                                </a:cubicBezTo>
                                <a:cubicBezTo>
                                  <a:pt x="1803" y="241"/>
                                  <a:pt x="1806" y="234"/>
                                  <a:pt x="1809" y="226"/>
                                </a:cubicBezTo>
                                <a:cubicBezTo>
                                  <a:pt x="1811" y="219"/>
                                  <a:pt x="1810" y="211"/>
                                  <a:pt x="1807" y="204"/>
                                </a:cubicBezTo>
                                <a:cubicBezTo>
                                  <a:pt x="1804" y="197"/>
                                  <a:pt x="1799" y="189"/>
                                  <a:pt x="1789" y="179"/>
                                </a:cubicBezTo>
                                <a:lnTo>
                                  <a:pt x="1733" y="119"/>
                                </a:lnTo>
                                <a:lnTo>
                                  <a:pt x="1751" y="100"/>
                                </a:lnTo>
                                <a:lnTo>
                                  <a:pt x="1857" y="212"/>
                                </a:lnTo>
                                <a:lnTo>
                                  <a:pt x="1840" y="229"/>
                                </a:lnTo>
                                <a:moveTo>
                                  <a:pt x="1915" y="67"/>
                                </a:moveTo>
                                <a:lnTo>
                                  <a:pt x="1935" y="51"/>
                                </a:lnTo>
                                <a:cubicBezTo>
                                  <a:pt x="1945" y="66"/>
                                  <a:pt x="1950" y="81"/>
                                  <a:pt x="1949" y="97"/>
                                </a:cubicBezTo>
                                <a:cubicBezTo>
                                  <a:pt x="1948" y="112"/>
                                  <a:pt x="1941" y="126"/>
                                  <a:pt x="1930" y="139"/>
                                </a:cubicBezTo>
                                <a:cubicBezTo>
                                  <a:pt x="1915" y="154"/>
                                  <a:pt x="1899" y="161"/>
                                  <a:pt x="1881" y="161"/>
                                </a:cubicBezTo>
                                <a:cubicBezTo>
                                  <a:pt x="1863" y="160"/>
                                  <a:pt x="1845" y="150"/>
                                  <a:pt x="1827" y="132"/>
                                </a:cubicBezTo>
                                <a:cubicBezTo>
                                  <a:pt x="1816" y="119"/>
                                  <a:pt x="1808" y="107"/>
                                  <a:pt x="1803" y="94"/>
                                </a:cubicBezTo>
                                <a:cubicBezTo>
                                  <a:pt x="1799" y="81"/>
                                  <a:pt x="1798" y="68"/>
                                  <a:pt x="1801" y="55"/>
                                </a:cubicBezTo>
                                <a:cubicBezTo>
                                  <a:pt x="1804" y="42"/>
                                  <a:pt x="1811" y="31"/>
                                  <a:pt x="1820" y="21"/>
                                </a:cubicBezTo>
                                <a:cubicBezTo>
                                  <a:pt x="1831" y="9"/>
                                  <a:pt x="1844" y="2"/>
                                  <a:pt x="1857" y="1"/>
                                </a:cubicBezTo>
                                <a:cubicBezTo>
                                  <a:pt x="1869" y="-1"/>
                                  <a:pt x="1882" y="3"/>
                                  <a:pt x="1895" y="12"/>
                                </a:cubicBezTo>
                                <a:lnTo>
                                  <a:pt x="1881" y="33"/>
                                </a:lnTo>
                                <a:cubicBezTo>
                                  <a:pt x="1872" y="28"/>
                                  <a:pt x="1864" y="25"/>
                                  <a:pt x="1856" y="26"/>
                                </a:cubicBezTo>
                                <a:cubicBezTo>
                                  <a:pt x="1848" y="27"/>
                                  <a:pt x="1841" y="30"/>
                                  <a:pt x="1835" y="36"/>
                                </a:cubicBezTo>
                                <a:cubicBezTo>
                                  <a:pt x="1826" y="46"/>
                                  <a:pt x="1822" y="57"/>
                                  <a:pt x="1823" y="70"/>
                                </a:cubicBezTo>
                                <a:cubicBezTo>
                                  <a:pt x="1824" y="83"/>
                                  <a:pt x="1831" y="96"/>
                                  <a:pt x="1845" y="111"/>
                                </a:cubicBezTo>
                                <a:cubicBezTo>
                                  <a:pt x="1859" y="126"/>
                                  <a:pt x="1872" y="135"/>
                                  <a:pt x="1884" y="136"/>
                                </a:cubicBezTo>
                                <a:cubicBezTo>
                                  <a:pt x="1896" y="137"/>
                                  <a:pt x="1906" y="133"/>
                                  <a:pt x="1915" y="123"/>
                                </a:cubicBezTo>
                                <a:cubicBezTo>
                                  <a:pt x="1922" y="116"/>
                                  <a:pt x="1926" y="107"/>
                                  <a:pt x="1926" y="98"/>
                                </a:cubicBezTo>
                                <a:cubicBezTo>
                                  <a:pt x="1927" y="88"/>
                                  <a:pt x="1923" y="78"/>
                                  <a:pt x="1915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080" y="2122200"/>
                            <a:ext cx="396360" cy="41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01" h="1150">
                                <a:moveTo>
                                  <a:pt x="175" y="1094"/>
                                </a:moveTo>
                                <a:lnTo>
                                  <a:pt x="159" y="1078"/>
                                </a:lnTo>
                                <a:cubicBezTo>
                                  <a:pt x="163" y="1099"/>
                                  <a:pt x="158" y="1117"/>
                                  <a:pt x="144" y="1132"/>
                                </a:cubicBezTo>
                                <a:cubicBezTo>
                                  <a:pt x="137" y="1139"/>
                                  <a:pt x="131" y="1144"/>
                                  <a:pt x="123" y="1147"/>
                                </a:cubicBezTo>
                                <a:cubicBezTo>
                                  <a:pt x="115" y="1150"/>
                                  <a:pt x="108" y="1151"/>
                                  <a:pt x="102" y="1150"/>
                                </a:cubicBezTo>
                                <a:cubicBezTo>
                                  <a:pt x="96" y="1149"/>
                                  <a:pt x="90" y="1146"/>
                                  <a:pt x="83" y="1142"/>
                                </a:cubicBezTo>
                                <a:cubicBezTo>
                                  <a:pt x="79" y="1139"/>
                                  <a:pt x="73" y="1134"/>
                                  <a:pt x="65" y="1126"/>
                                </a:cubicBezTo>
                                <a:lnTo>
                                  <a:pt x="0" y="1056"/>
                                </a:lnTo>
                                <a:lnTo>
                                  <a:pt x="18" y="1037"/>
                                </a:lnTo>
                                <a:lnTo>
                                  <a:pt x="76" y="1099"/>
                                </a:lnTo>
                                <a:cubicBezTo>
                                  <a:pt x="86" y="1109"/>
                                  <a:pt x="92" y="1115"/>
                                  <a:pt x="96" y="1118"/>
                                </a:cubicBezTo>
                                <a:cubicBezTo>
                                  <a:pt x="102" y="1122"/>
                                  <a:pt x="108" y="1123"/>
                                  <a:pt x="114" y="1122"/>
                                </a:cubicBezTo>
                                <a:cubicBezTo>
                                  <a:pt x="121" y="1121"/>
                                  <a:pt x="126" y="1118"/>
                                  <a:pt x="132" y="1112"/>
                                </a:cubicBezTo>
                                <a:cubicBezTo>
                                  <a:pt x="137" y="1106"/>
                                  <a:pt x="141" y="1100"/>
                                  <a:pt x="143" y="1091"/>
                                </a:cubicBezTo>
                                <a:cubicBezTo>
                                  <a:pt x="145" y="1084"/>
                                  <a:pt x="145" y="1076"/>
                                  <a:pt x="142" y="1069"/>
                                </a:cubicBezTo>
                                <a:cubicBezTo>
                                  <a:pt x="139" y="1062"/>
                                  <a:pt x="133" y="1054"/>
                                  <a:pt x="124" y="1044"/>
                                </a:cubicBezTo>
                                <a:lnTo>
                                  <a:pt x="68" y="984"/>
                                </a:lnTo>
                                <a:lnTo>
                                  <a:pt x="85" y="965"/>
                                </a:lnTo>
                                <a:lnTo>
                                  <a:pt x="191" y="1077"/>
                                </a:lnTo>
                                <a:lnTo>
                                  <a:pt x="175" y="1094"/>
                                </a:lnTo>
                                <a:moveTo>
                                  <a:pt x="219" y="1047"/>
                                </a:moveTo>
                                <a:lnTo>
                                  <a:pt x="114" y="934"/>
                                </a:lnTo>
                                <a:lnTo>
                                  <a:pt x="130" y="918"/>
                                </a:lnTo>
                                <a:lnTo>
                                  <a:pt x="146" y="934"/>
                                </a:lnTo>
                                <a:cubicBezTo>
                                  <a:pt x="143" y="922"/>
                                  <a:pt x="141" y="913"/>
                                  <a:pt x="143" y="907"/>
                                </a:cubicBezTo>
                                <a:cubicBezTo>
                                  <a:pt x="144" y="900"/>
                                  <a:pt x="147" y="895"/>
                                  <a:pt x="150" y="891"/>
                                </a:cubicBezTo>
                                <a:cubicBezTo>
                                  <a:pt x="157" y="885"/>
                                  <a:pt x="165" y="880"/>
                                  <a:pt x="175" y="877"/>
                                </a:cubicBezTo>
                                <a:lnTo>
                                  <a:pt x="185" y="901"/>
                                </a:lnTo>
                                <a:cubicBezTo>
                                  <a:pt x="178" y="903"/>
                                  <a:pt x="172" y="906"/>
                                  <a:pt x="168" y="912"/>
                                </a:cubicBezTo>
                                <a:cubicBezTo>
                                  <a:pt x="164" y="916"/>
                                  <a:pt x="162" y="920"/>
                                  <a:pt x="161" y="926"/>
                                </a:cubicBezTo>
                                <a:cubicBezTo>
                                  <a:pt x="160" y="932"/>
                                  <a:pt x="161" y="938"/>
                                  <a:pt x="164" y="944"/>
                                </a:cubicBezTo>
                                <a:cubicBezTo>
                                  <a:pt x="169" y="953"/>
                                  <a:pt x="174" y="961"/>
                                  <a:pt x="182" y="969"/>
                                </a:cubicBezTo>
                                <a:lnTo>
                                  <a:pt x="237" y="1028"/>
                                </a:lnTo>
                                <a:lnTo>
                                  <a:pt x="219" y="1047"/>
                                </a:lnTo>
                                <a:moveTo>
                                  <a:pt x="228" y="925"/>
                                </a:moveTo>
                                <a:cubicBezTo>
                                  <a:pt x="208" y="905"/>
                                  <a:pt x="199" y="884"/>
                                  <a:pt x="201" y="862"/>
                                </a:cubicBezTo>
                                <a:cubicBezTo>
                                  <a:pt x="202" y="844"/>
                                  <a:pt x="209" y="828"/>
                                  <a:pt x="222" y="814"/>
                                </a:cubicBezTo>
                                <a:cubicBezTo>
                                  <a:pt x="237" y="799"/>
                                  <a:pt x="253" y="791"/>
                                  <a:pt x="272" y="792"/>
                                </a:cubicBezTo>
                                <a:cubicBezTo>
                                  <a:pt x="291" y="792"/>
                                  <a:pt x="308" y="801"/>
                                  <a:pt x="325" y="819"/>
                                </a:cubicBezTo>
                                <a:cubicBezTo>
                                  <a:pt x="339" y="833"/>
                                  <a:pt x="347" y="847"/>
                                  <a:pt x="351" y="860"/>
                                </a:cubicBezTo>
                                <a:cubicBezTo>
                                  <a:pt x="355" y="872"/>
                                  <a:pt x="355" y="885"/>
                                  <a:pt x="352" y="898"/>
                                </a:cubicBezTo>
                                <a:cubicBezTo>
                                  <a:pt x="348" y="911"/>
                                  <a:pt x="341" y="922"/>
                                  <a:pt x="332" y="931"/>
                                </a:cubicBezTo>
                                <a:cubicBezTo>
                                  <a:pt x="318" y="947"/>
                                  <a:pt x="301" y="955"/>
                                  <a:pt x="283" y="954"/>
                                </a:cubicBezTo>
                                <a:cubicBezTo>
                                  <a:pt x="264" y="954"/>
                                  <a:pt x="246" y="945"/>
                                  <a:pt x="228" y="925"/>
                                </a:cubicBezTo>
                                <a:moveTo>
                                  <a:pt x="246" y="906"/>
                                </a:moveTo>
                                <a:cubicBezTo>
                                  <a:pt x="260" y="920"/>
                                  <a:pt x="273" y="928"/>
                                  <a:pt x="285" y="929"/>
                                </a:cubicBezTo>
                                <a:cubicBezTo>
                                  <a:pt x="298" y="930"/>
                                  <a:pt x="309" y="925"/>
                                  <a:pt x="318" y="916"/>
                                </a:cubicBezTo>
                                <a:cubicBezTo>
                                  <a:pt x="327" y="906"/>
                                  <a:pt x="330" y="895"/>
                                  <a:pt x="330" y="881"/>
                                </a:cubicBezTo>
                                <a:cubicBezTo>
                                  <a:pt x="329" y="868"/>
                                  <a:pt x="321" y="854"/>
                                  <a:pt x="308" y="839"/>
                                </a:cubicBezTo>
                                <a:cubicBezTo>
                                  <a:pt x="295" y="825"/>
                                  <a:pt x="282" y="818"/>
                                  <a:pt x="269" y="817"/>
                                </a:cubicBezTo>
                                <a:cubicBezTo>
                                  <a:pt x="257" y="816"/>
                                  <a:pt x="246" y="821"/>
                                  <a:pt x="237" y="830"/>
                                </a:cubicBezTo>
                                <a:cubicBezTo>
                                  <a:pt x="228" y="840"/>
                                  <a:pt x="224" y="851"/>
                                  <a:pt x="225" y="864"/>
                                </a:cubicBezTo>
                                <a:cubicBezTo>
                                  <a:pt x="226" y="878"/>
                                  <a:pt x="233" y="892"/>
                                  <a:pt x="246" y="906"/>
                                </a:cubicBezTo>
                                <a:moveTo>
                                  <a:pt x="398" y="857"/>
                                </a:moveTo>
                                <a:lnTo>
                                  <a:pt x="252" y="702"/>
                                </a:lnTo>
                                <a:lnTo>
                                  <a:pt x="271" y="683"/>
                                </a:lnTo>
                                <a:lnTo>
                                  <a:pt x="416" y="838"/>
                                </a:lnTo>
                                <a:lnTo>
                                  <a:pt x="398" y="857"/>
                                </a:lnTo>
                                <a:moveTo>
                                  <a:pt x="385" y="758"/>
                                </a:moveTo>
                                <a:cubicBezTo>
                                  <a:pt x="365" y="738"/>
                                  <a:pt x="356" y="716"/>
                                  <a:pt x="358" y="695"/>
                                </a:cubicBezTo>
                                <a:cubicBezTo>
                                  <a:pt x="359" y="677"/>
                                  <a:pt x="366" y="661"/>
                                  <a:pt x="379" y="647"/>
                                </a:cubicBezTo>
                                <a:cubicBezTo>
                                  <a:pt x="394" y="632"/>
                                  <a:pt x="410" y="624"/>
                                  <a:pt x="429" y="625"/>
                                </a:cubicBezTo>
                                <a:cubicBezTo>
                                  <a:pt x="448" y="625"/>
                                  <a:pt x="466" y="634"/>
                                  <a:pt x="482" y="652"/>
                                </a:cubicBezTo>
                                <a:cubicBezTo>
                                  <a:pt x="496" y="666"/>
                                  <a:pt x="504" y="680"/>
                                  <a:pt x="508" y="692"/>
                                </a:cubicBezTo>
                                <a:cubicBezTo>
                                  <a:pt x="512" y="705"/>
                                  <a:pt x="512" y="717"/>
                                  <a:pt x="509" y="730"/>
                                </a:cubicBezTo>
                                <a:cubicBezTo>
                                  <a:pt x="505" y="743"/>
                                  <a:pt x="499" y="755"/>
                                  <a:pt x="489" y="764"/>
                                </a:cubicBezTo>
                                <a:cubicBezTo>
                                  <a:pt x="475" y="780"/>
                                  <a:pt x="458" y="788"/>
                                  <a:pt x="440" y="787"/>
                                </a:cubicBezTo>
                                <a:cubicBezTo>
                                  <a:pt x="421" y="787"/>
                                  <a:pt x="403" y="777"/>
                                  <a:pt x="385" y="758"/>
                                </a:cubicBezTo>
                                <a:moveTo>
                                  <a:pt x="403" y="739"/>
                                </a:moveTo>
                                <a:cubicBezTo>
                                  <a:pt x="417" y="753"/>
                                  <a:pt x="430" y="761"/>
                                  <a:pt x="443" y="762"/>
                                </a:cubicBezTo>
                                <a:cubicBezTo>
                                  <a:pt x="455" y="763"/>
                                  <a:pt x="466" y="758"/>
                                  <a:pt x="475" y="748"/>
                                </a:cubicBezTo>
                                <a:cubicBezTo>
                                  <a:pt x="484" y="739"/>
                                  <a:pt x="488" y="728"/>
                                  <a:pt x="487" y="714"/>
                                </a:cubicBezTo>
                                <a:cubicBezTo>
                                  <a:pt x="486" y="701"/>
                                  <a:pt x="478" y="687"/>
                                  <a:pt x="465" y="672"/>
                                </a:cubicBezTo>
                                <a:cubicBezTo>
                                  <a:pt x="452" y="658"/>
                                  <a:pt x="439" y="651"/>
                                  <a:pt x="426" y="650"/>
                                </a:cubicBezTo>
                                <a:cubicBezTo>
                                  <a:pt x="414" y="649"/>
                                  <a:pt x="403" y="654"/>
                                  <a:pt x="394" y="663"/>
                                </a:cubicBezTo>
                                <a:cubicBezTo>
                                  <a:pt x="385" y="673"/>
                                  <a:pt x="381" y="684"/>
                                  <a:pt x="382" y="697"/>
                                </a:cubicBezTo>
                                <a:cubicBezTo>
                                  <a:pt x="383" y="711"/>
                                  <a:pt x="390" y="725"/>
                                  <a:pt x="403" y="739"/>
                                </a:cubicBezTo>
                                <a:moveTo>
                                  <a:pt x="564" y="699"/>
                                </a:moveTo>
                                <a:lnTo>
                                  <a:pt x="584" y="683"/>
                                </a:lnTo>
                                <a:cubicBezTo>
                                  <a:pt x="590" y="688"/>
                                  <a:pt x="596" y="690"/>
                                  <a:pt x="602" y="689"/>
                                </a:cubicBezTo>
                                <a:cubicBezTo>
                                  <a:pt x="609" y="688"/>
                                  <a:pt x="617" y="683"/>
                                  <a:pt x="625" y="675"/>
                                </a:cubicBezTo>
                                <a:cubicBezTo>
                                  <a:pt x="633" y="666"/>
                                  <a:pt x="637" y="658"/>
                                  <a:pt x="639" y="650"/>
                                </a:cubicBezTo>
                                <a:cubicBezTo>
                                  <a:pt x="640" y="641"/>
                                  <a:pt x="638" y="633"/>
                                  <a:pt x="634" y="625"/>
                                </a:cubicBezTo>
                                <a:cubicBezTo>
                                  <a:pt x="631" y="620"/>
                                  <a:pt x="624" y="611"/>
                                  <a:pt x="612" y="599"/>
                                </a:cubicBezTo>
                                <a:cubicBezTo>
                                  <a:pt x="613" y="618"/>
                                  <a:pt x="609" y="633"/>
                                  <a:pt x="597" y="645"/>
                                </a:cubicBezTo>
                                <a:cubicBezTo>
                                  <a:pt x="582" y="660"/>
                                  <a:pt x="566" y="667"/>
                                  <a:pt x="547" y="664"/>
                                </a:cubicBezTo>
                                <a:cubicBezTo>
                                  <a:pt x="529" y="661"/>
                                  <a:pt x="513" y="652"/>
                                  <a:pt x="498" y="637"/>
                                </a:cubicBezTo>
                                <a:cubicBezTo>
                                  <a:pt x="488" y="626"/>
                                  <a:pt x="480" y="614"/>
                                  <a:pt x="476" y="601"/>
                                </a:cubicBezTo>
                                <a:cubicBezTo>
                                  <a:pt x="471" y="589"/>
                                  <a:pt x="469" y="576"/>
                                  <a:pt x="472" y="564"/>
                                </a:cubicBezTo>
                                <a:cubicBezTo>
                                  <a:pt x="474" y="551"/>
                                  <a:pt x="480" y="540"/>
                                  <a:pt x="489" y="530"/>
                                </a:cubicBezTo>
                                <a:cubicBezTo>
                                  <a:pt x="502" y="517"/>
                                  <a:pt x="517" y="512"/>
                                  <a:pt x="535" y="514"/>
                                </a:cubicBezTo>
                                <a:lnTo>
                                  <a:pt x="523" y="500"/>
                                </a:lnTo>
                                <a:lnTo>
                                  <a:pt x="539" y="483"/>
                                </a:lnTo>
                                <a:lnTo>
                                  <a:pt x="630" y="579"/>
                                </a:lnTo>
                                <a:cubicBezTo>
                                  <a:pt x="647" y="597"/>
                                  <a:pt x="656" y="611"/>
                                  <a:pt x="660" y="622"/>
                                </a:cubicBezTo>
                                <a:cubicBezTo>
                                  <a:pt x="663" y="633"/>
                                  <a:pt x="663" y="644"/>
                                  <a:pt x="660" y="656"/>
                                </a:cubicBezTo>
                                <a:cubicBezTo>
                                  <a:pt x="657" y="668"/>
                                  <a:pt x="650" y="680"/>
                                  <a:pt x="639" y="691"/>
                                </a:cubicBezTo>
                                <a:cubicBezTo>
                                  <a:pt x="627" y="704"/>
                                  <a:pt x="614" y="712"/>
                                  <a:pt x="601" y="714"/>
                                </a:cubicBezTo>
                                <a:cubicBezTo>
                                  <a:pt x="587" y="716"/>
                                  <a:pt x="575" y="711"/>
                                  <a:pt x="564" y="699"/>
                                </a:cubicBezTo>
                                <a:moveTo>
                                  <a:pt x="515" y="616"/>
                                </a:moveTo>
                                <a:cubicBezTo>
                                  <a:pt x="529" y="631"/>
                                  <a:pt x="542" y="638"/>
                                  <a:pt x="554" y="639"/>
                                </a:cubicBezTo>
                                <a:cubicBezTo>
                                  <a:pt x="566" y="640"/>
                                  <a:pt x="576" y="636"/>
                                  <a:pt x="584" y="628"/>
                                </a:cubicBezTo>
                                <a:cubicBezTo>
                                  <a:pt x="592" y="619"/>
                                  <a:pt x="596" y="608"/>
                                  <a:pt x="595" y="596"/>
                                </a:cubicBezTo>
                                <a:cubicBezTo>
                                  <a:pt x="594" y="583"/>
                                  <a:pt x="587" y="569"/>
                                  <a:pt x="574" y="555"/>
                                </a:cubicBezTo>
                                <a:cubicBezTo>
                                  <a:pt x="561" y="541"/>
                                  <a:pt x="548" y="534"/>
                                  <a:pt x="536" y="533"/>
                                </a:cubicBezTo>
                                <a:cubicBezTo>
                                  <a:pt x="523" y="532"/>
                                  <a:pt x="513" y="536"/>
                                  <a:pt x="505" y="545"/>
                                </a:cubicBezTo>
                                <a:cubicBezTo>
                                  <a:pt x="498" y="553"/>
                                  <a:pt x="494" y="564"/>
                                  <a:pt x="495" y="576"/>
                                </a:cubicBezTo>
                                <a:cubicBezTo>
                                  <a:pt x="496" y="590"/>
                                  <a:pt x="502" y="602"/>
                                  <a:pt x="515" y="616"/>
                                </a:cubicBezTo>
                                <a:moveTo>
                                  <a:pt x="545" y="435"/>
                                </a:moveTo>
                                <a:lnTo>
                                  <a:pt x="524" y="413"/>
                                </a:lnTo>
                                <a:lnTo>
                                  <a:pt x="542" y="394"/>
                                </a:lnTo>
                                <a:lnTo>
                                  <a:pt x="562" y="416"/>
                                </a:lnTo>
                                <a:lnTo>
                                  <a:pt x="545" y="435"/>
                                </a:lnTo>
                                <a:moveTo>
                                  <a:pt x="670" y="568"/>
                                </a:moveTo>
                                <a:lnTo>
                                  <a:pt x="564" y="456"/>
                                </a:lnTo>
                                <a:lnTo>
                                  <a:pt x="582" y="437"/>
                                </a:lnTo>
                                <a:lnTo>
                                  <a:pt x="687" y="549"/>
                                </a:lnTo>
                                <a:lnTo>
                                  <a:pt x="670" y="568"/>
                                </a:lnTo>
                                <a:moveTo>
                                  <a:pt x="746" y="405"/>
                                </a:moveTo>
                                <a:lnTo>
                                  <a:pt x="765" y="389"/>
                                </a:lnTo>
                                <a:cubicBezTo>
                                  <a:pt x="775" y="404"/>
                                  <a:pt x="780" y="419"/>
                                  <a:pt x="779" y="435"/>
                                </a:cubicBezTo>
                                <a:cubicBezTo>
                                  <a:pt x="778" y="450"/>
                                  <a:pt x="772" y="464"/>
                                  <a:pt x="760" y="476"/>
                                </a:cubicBezTo>
                                <a:cubicBezTo>
                                  <a:pt x="746" y="492"/>
                                  <a:pt x="729" y="499"/>
                                  <a:pt x="711" y="498"/>
                                </a:cubicBezTo>
                                <a:cubicBezTo>
                                  <a:pt x="693" y="498"/>
                                  <a:pt x="675" y="488"/>
                                  <a:pt x="658" y="469"/>
                                </a:cubicBezTo>
                                <a:cubicBezTo>
                                  <a:pt x="646" y="457"/>
                                  <a:pt x="638" y="444"/>
                                  <a:pt x="634" y="432"/>
                                </a:cubicBezTo>
                                <a:cubicBezTo>
                                  <a:pt x="629" y="418"/>
                                  <a:pt x="628" y="406"/>
                                  <a:pt x="631" y="393"/>
                                </a:cubicBezTo>
                                <a:cubicBezTo>
                                  <a:pt x="635" y="380"/>
                                  <a:pt x="641" y="369"/>
                                  <a:pt x="650" y="359"/>
                                </a:cubicBezTo>
                                <a:cubicBezTo>
                                  <a:pt x="661" y="347"/>
                                  <a:pt x="674" y="340"/>
                                  <a:pt x="687" y="338"/>
                                </a:cubicBezTo>
                                <a:cubicBezTo>
                                  <a:pt x="700" y="337"/>
                                  <a:pt x="713" y="341"/>
                                  <a:pt x="726" y="350"/>
                                </a:cubicBezTo>
                                <a:lnTo>
                                  <a:pt x="711" y="371"/>
                                </a:lnTo>
                                <a:cubicBezTo>
                                  <a:pt x="702" y="365"/>
                                  <a:pt x="694" y="363"/>
                                  <a:pt x="686" y="363"/>
                                </a:cubicBezTo>
                                <a:cubicBezTo>
                                  <a:pt x="678" y="364"/>
                                  <a:pt x="671" y="368"/>
                                  <a:pt x="666" y="374"/>
                                </a:cubicBezTo>
                                <a:cubicBezTo>
                                  <a:pt x="657" y="384"/>
                                  <a:pt x="652" y="395"/>
                                  <a:pt x="653" y="408"/>
                                </a:cubicBezTo>
                                <a:cubicBezTo>
                                  <a:pt x="654" y="420"/>
                                  <a:pt x="661" y="434"/>
                                  <a:pt x="675" y="449"/>
                                </a:cubicBezTo>
                                <a:cubicBezTo>
                                  <a:pt x="690" y="464"/>
                                  <a:pt x="703" y="472"/>
                                  <a:pt x="715" y="473"/>
                                </a:cubicBezTo>
                                <a:cubicBezTo>
                                  <a:pt x="726" y="474"/>
                                  <a:pt x="737" y="470"/>
                                  <a:pt x="745" y="461"/>
                                </a:cubicBezTo>
                                <a:cubicBezTo>
                                  <a:pt x="752" y="453"/>
                                  <a:pt x="756" y="445"/>
                                  <a:pt x="756" y="436"/>
                                </a:cubicBezTo>
                                <a:cubicBezTo>
                                  <a:pt x="757" y="426"/>
                                  <a:pt x="753" y="416"/>
                                  <a:pt x="746" y="405"/>
                                </a:cubicBezTo>
                                <a:moveTo>
                                  <a:pt x="809" y="419"/>
                                </a:moveTo>
                                <a:lnTo>
                                  <a:pt x="795" y="404"/>
                                </a:lnTo>
                                <a:lnTo>
                                  <a:pt x="784" y="251"/>
                                </a:lnTo>
                                <a:cubicBezTo>
                                  <a:pt x="777" y="259"/>
                                  <a:pt x="771" y="267"/>
                                  <a:pt x="765" y="273"/>
                                </a:cubicBezTo>
                                <a:lnTo>
                                  <a:pt x="722" y="318"/>
                                </a:lnTo>
                                <a:lnTo>
                                  <a:pt x="707" y="303"/>
                                </a:lnTo>
                                <a:lnTo>
                                  <a:pt x="794" y="211"/>
                                </a:lnTo>
                                <a:lnTo>
                                  <a:pt x="806" y="224"/>
                                </a:lnTo>
                                <a:lnTo>
                                  <a:pt x="815" y="356"/>
                                </a:lnTo>
                                <a:lnTo>
                                  <a:pt x="817" y="381"/>
                                </a:lnTo>
                                <a:cubicBezTo>
                                  <a:pt x="824" y="371"/>
                                  <a:pt x="831" y="363"/>
                                  <a:pt x="838" y="356"/>
                                </a:cubicBezTo>
                                <a:lnTo>
                                  <a:pt x="887" y="304"/>
                                </a:lnTo>
                                <a:lnTo>
                                  <a:pt x="902" y="321"/>
                                </a:lnTo>
                                <a:lnTo>
                                  <a:pt x="809" y="419"/>
                                </a:lnTo>
                                <a:moveTo>
                                  <a:pt x="919" y="303"/>
                                </a:moveTo>
                                <a:lnTo>
                                  <a:pt x="813" y="191"/>
                                </a:lnTo>
                                <a:lnTo>
                                  <a:pt x="829" y="174"/>
                                </a:lnTo>
                                <a:lnTo>
                                  <a:pt x="844" y="190"/>
                                </a:lnTo>
                                <a:cubicBezTo>
                                  <a:pt x="841" y="169"/>
                                  <a:pt x="846" y="151"/>
                                  <a:pt x="860" y="136"/>
                                </a:cubicBezTo>
                                <a:cubicBezTo>
                                  <a:pt x="867" y="129"/>
                                  <a:pt x="874" y="124"/>
                                  <a:pt x="881" y="120"/>
                                </a:cubicBezTo>
                                <a:cubicBezTo>
                                  <a:pt x="889" y="117"/>
                                  <a:pt x="896" y="116"/>
                                  <a:pt x="902" y="117"/>
                                </a:cubicBezTo>
                                <a:cubicBezTo>
                                  <a:pt x="909" y="118"/>
                                  <a:pt x="915" y="121"/>
                                  <a:pt x="921" y="125"/>
                                </a:cubicBezTo>
                                <a:cubicBezTo>
                                  <a:pt x="925" y="128"/>
                                  <a:pt x="931" y="134"/>
                                  <a:pt x="939" y="143"/>
                                </a:cubicBezTo>
                                <a:lnTo>
                                  <a:pt x="1004" y="212"/>
                                </a:lnTo>
                                <a:lnTo>
                                  <a:pt x="986" y="231"/>
                                </a:lnTo>
                                <a:lnTo>
                                  <a:pt x="922" y="163"/>
                                </a:lnTo>
                                <a:cubicBezTo>
                                  <a:pt x="915" y="155"/>
                                  <a:pt x="909" y="150"/>
                                  <a:pt x="904" y="147"/>
                                </a:cubicBezTo>
                                <a:cubicBezTo>
                                  <a:pt x="899" y="145"/>
                                  <a:pt x="894" y="145"/>
                                  <a:pt x="888" y="146"/>
                                </a:cubicBezTo>
                                <a:cubicBezTo>
                                  <a:pt x="882" y="148"/>
                                  <a:pt x="877" y="151"/>
                                  <a:pt x="872" y="156"/>
                                </a:cubicBezTo>
                                <a:cubicBezTo>
                                  <a:pt x="864" y="164"/>
                                  <a:pt x="860" y="174"/>
                                  <a:pt x="860" y="184"/>
                                </a:cubicBezTo>
                                <a:cubicBezTo>
                                  <a:pt x="859" y="196"/>
                                  <a:pt x="865" y="208"/>
                                  <a:pt x="879" y="223"/>
                                </a:cubicBezTo>
                                <a:lnTo>
                                  <a:pt x="936" y="284"/>
                                </a:lnTo>
                                <a:lnTo>
                                  <a:pt x="919" y="303"/>
                                </a:lnTo>
                                <a:moveTo>
                                  <a:pt x="1070" y="69"/>
                                </a:moveTo>
                                <a:lnTo>
                                  <a:pt x="1091" y="52"/>
                                </a:lnTo>
                                <a:cubicBezTo>
                                  <a:pt x="1099" y="66"/>
                                  <a:pt x="1102" y="81"/>
                                  <a:pt x="1100" y="96"/>
                                </a:cubicBezTo>
                                <a:cubicBezTo>
                                  <a:pt x="1098" y="111"/>
                                  <a:pt x="1091" y="124"/>
                                  <a:pt x="1079" y="137"/>
                                </a:cubicBezTo>
                                <a:cubicBezTo>
                                  <a:pt x="1064" y="154"/>
                                  <a:pt x="1046" y="162"/>
                                  <a:pt x="1028" y="161"/>
                                </a:cubicBezTo>
                                <a:cubicBezTo>
                                  <a:pt x="1010" y="161"/>
                                  <a:pt x="992" y="151"/>
                                  <a:pt x="975" y="133"/>
                                </a:cubicBezTo>
                                <a:cubicBezTo>
                                  <a:pt x="957" y="114"/>
                                  <a:pt x="948" y="95"/>
                                  <a:pt x="947" y="74"/>
                                </a:cubicBezTo>
                                <a:cubicBezTo>
                                  <a:pt x="946" y="55"/>
                                  <a:pt x="953" y="37"/>
                                  <a:pt x="968" y="21"/>
                                </a:cubicBezTo>
                                <a:cubicBezTo>
                                  <a:pt x="982" y="6"/>
                                  <a:pt x="998" y="-1"/>
                                  <a:pt x="1017" y="0"/>
                                </a:cubicBezTo>
                                <a:cubicBezTo>
                                  <a:pt x="1035" y="1"/>
                                  <a:pt x="1053" y="10"/>
                                  <a:pt x="1070" y="29"/>
                                </a:cubicBezTo>
                                <a:cubicBezTo>
                                  <a:pt x="1072" y="30"/>
                                  <a:pt x="1073" y="32"/>
                                  <a:pt x="1075" y="34"/>
                                </a:cubicBezTo>
                                <a:lnTo>
                                  <a:pt x="997" y="117"/>
                                </a:lnTo>
                                <a:cubicBezTo>
                                  <a:pt x="1009" y="129"/>
                                  <a:pt x="1021" y="135"/>
                                  <a:pt x="1033" y="135"/>
                                </a:cubicBezTo>
                                <a:cubicBezTo>
                                  <a:pt x="1045" y="136"/>
                                  <a:pt x="1056" y="131"/>
                                  <a:pt x="1064" y="122"/>
                                </a:cubicBezTo>
                                <a:cubicBezTo>
                                  <a:pt x="1071" y="115"/>
                                  <a:pt x="1075" y="107"/>
                                  <a:pt x="1076" y="98"/>
                                </a:cubicBezTo>
                                <a:cubicBezTo>
                                  <a:pt x="1077" y="90"/>
                                  <a:pt x="1075" y="80"/>
                                  <a:pt x="1070" y="69"/>
                                </a:cubicBezTo>
                                <a:moveTo>
                                  <a:pt x="983" y="101"/>
                                </a:moveTo>
                                <a:lnTo>
                                  <a:pt x="1042" y="38"/>
                                </a:lnTo>
                                <a:cubicBezTo>
                                  <a:pt x="1032" y="30"/>
                                  <a:pt x="1023" y="25"/>
                                  <a:pt x="1015" y="24"/>
                                </a:cubicBezTo>
                                <a:cubicBezTo>
                                  <a:pt x="1002" y="23"/>
                                  <a:pt x="992" y="27"/>
                                  <a:pt x="983" y="37"/>
                                </a:cubicBezTo>
                                <a:cubicBezTo>
                                  <a:pt x="975" y="45"/>
                                  <a:pt x="970" y="56"/>
                                  <a:pt x="970" y="67"/>
                                </a:cubicBezTo>
                                <a:cubicBezTo>
                                  <a:pt x="970" y="79"/>
                                  <a:pt x="975" y="90"/>
                                  <a:pt x="983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6880" y="2122200"/>
                            <a:ext cx="490320" cy="52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2" h="1445">
                                <a:moveTo>
                                  <a:pt x="106" y="1445"/>
                                </a:moveTo>
                                <a:lnTo>
                                  <a:pt x="1" y="1333"/>
                                </a:lnTo>
                                <a:lnTo>
                                  <a:pt x="17" y="1316"/>
                                </a:lnTo>
                                <a:lnTo>
                                  <a:pt x="33" y="1333"/>
                                </a:lnTo>
                                <a:cubicBezTo>
                                  <a:pt x="30" y="1321"/>
                                  <a:pt x="29" y="1311"/>
                                  <a:pt x="30" y="1305"/>
                                </a:cubicBezTo>
                                <a:cubicBezTo>
                                  <a:pt x="31" y="1299"/>
                                  <a:pt x="34" y="1294"/>
                                  <a:pt x="37" y="1289"/>
                                </a:cubicBezTo>
                                <a:cubicBezTo>
                                  <a:pt x="44" y="1283"/>
                                  <a:pt x="52" y="1278"/>
                                  <a:pt x="62" y="1276"/>
                                </a:cubicBezTo>
                                <a:lnTo>
                                  <a:pt x="72" y="1300"/>
                                </a:lnTo>
                                <a:cubicBezTo>
                                  <a:pt x="65" y="1302"/>
                                  <a:pt x="59" y="1305"/>
                                  <a:pt x="55" y="1309"/>
                                </a:cubicBezTo>
                                <a:cubicBezTo>
                                  <a:pt x="51" y="1314"/>
                                  <a:pt x="49" y="1319"/>
                                  <a:pt x="48" y="1325"/>
                                </a:cubicBezTo>
                                <a:cubicBezTo>
                                  <a:pt x="47" y="1330"/>
                                  <a:pt x="48" y="1336"/>
                                  <a:pt x="51" y="1342"/>
                                </a:cubicBezTo>
                                <a:cubicBezTo>
                                  <a:pt x="56" y="1351"/>
                                  <a:pt x="62" y="1359"/>
                                  <a:pt x="69" y="1368"/>
                                </a:cubicBezTo>
                                <a:lnTo>
                                  <a:pt x="125" y="1426"/>
                                </a:lnTo>
                                <a:lnTo>
                                  <a:pt x="106" y="1445"/>
                                </a:lnTo>
                                <a:moveTo>
                                  <a:pt x="213" y="1260"/>
                                </a:moveTo>
                                <a:lnTo>
                                  <a:pt x="233" y="1243"/>
                                </a:lnTo>
                                <a:cubicBezTo>
                                  <a:pt x="242" y="1257"/>
                                  <a:pt x="244" y="1272"/>
                                  <a:pt x="243" y="1286"/>
                                </a:cubicBezTo>
                                <a:cubicBezTo>
                                  <a:pt x="241" y="1301"/>
                                  <a:pt x="233" y="1315"/>
                                  <a:pt x="221" y="1328"/>
                                </a:cubicBezTo>
                                <a:cubicBezTo>
                                  <a:pt x="206" y="1345"/>
                                  <a:pt x="189" y="1353"/>
                                  <a:pt x="170" y="1352"/>
                                </a:cubicBezTo>
                                <a:cubicBezTo>
                                  <a:pt x="152" y="1352"/>
                                  <a:pt x="134" y="1342"/>
                                  <a:pt x="117" y="1324"/>
                                </a:cubicBezTo>
                                <a:cubicBezTo>
                                  <a:pt x="99" y="1305"/>
                                  <a:pt x="90" y="1285"/>
                                  <a:pt x="89" y="1266"/>
                                </a:cubicBezTo>
                                <a:cubicBezTo>
                                  <a:pt x="89" y="1245"/>
                                  <a:pt x="95" y="1228"/>
                                  <a:pt x="110" y="1212"/>
                                </a:cubicBezTo>
                                <a:cubicBezTo>
                                  <a:pt x="124" y="1197"/>
                                  <a:pt x="140" y="1190"/>
                                  <a:pt x="159" y="1191"/>
                                </a:cubicBezTo>
                                <a:cubicBezTo>
                                  <a:pt x="177" y="1191"/>
                                  <a:pt x="196" y="1201"/>
                                  <a:pt x="213" y="1220"/>
                                </a:cubicBezTo>
                                <a:cubicBezTo>
                                  <a:pt x="214" y="1221"/>
                                  <a:pt x="216" y="1222"/>
                                  <a:pt x="218" y="1225"/>
                                </a:cubicBezTo>
                                <a:lnTo>
                                  <a:pt x="139" y="1308"/>
                                </a:lnTo>
                                <a:cubicBezTo>
                                  <a:pt x="151" y="1320"/>
                                  <a:pt x="163" y="1326"/>
                                  <a:pt x="175" y="1326"/>
                                </a:cubicBezTo>
                                <a:cubicBezTo>
                                  <a:pt x="187" y="1326"/>
                                  <a:pt x="198" y="1322"/>
                                  <a:pt x="207" y="1312"/>
                                </a:cubicBezTo>
                                <a:cubicBezTo>
                                  <a:pt x="213" y="1305"/>
                                  <a:pt x="217" y="1298"/>
                                  <a:pt x="218" y="1289"/>
                                </a:cubicBezTo>
                                <a:cubicBezTo>
                                  <a:pt x="220" y="1281"/>
                                  <a:pt x="218" y="1271"/>
                                  <a:pt x="213" y="1260"/>
                                </a:cubicBezTo>
                                <a:moveTo>
                                  <a:pt x="125" y="1292"/>
                                </a:moveTo>
                                <a:lnTo>
                                  <a:pt x="184" y="1229"/>
                                </a:lnTo>
                                <a:cubicBezTo>
                                  <a:pt x="174" y="1220"/>
                                  <a:pt x="165" y="1216"/>
                                  <a:pt x="157" y="1215"/>
                                </a:cubicBezTo>
                                <a:cubicBezTo>
                                  <a:pt x="145" y="1214"/>
                                  <a:pt x="134" y="1218"/>
                                  <a:pt x="125" y="1227"/>
                                </a:cubicBezTo>
                                <a:cubicBezTo>
                                  <a:pt x="117" y="1236"/>
                                  <a:pt x="113" y="1247"/>
                                  <a:pt x="113" y="1258"/>
                                </a:cubicBezTo>
                                <a:cubicBezTo>
                                  <a:pt x="112" y="1270"/>
                                  <a:pt x="117" y="1281"/>
                                  <a:pt x="125" y="1292"/>
                                </a:cubicBezTo>
                                <a:moveTo>
                                  <a:pt x="289" y="1252"/>
                                </a:moveTo>
                                <a:lnTo>
                                  <a:pt x="143" y="1097"/>
                                </a:lnTo>
                                <a:lnTo>
                                  <a:pt x="161" y="1078"/>
                                </a:lnTo>
                                <a:lnTo>
                                  <a:pt x="213" y="1134"/>
                                </a:lnTo>
                                <a:cubicBezTo>
                                  <a:pt x="211" y="1114"/>
                                  <a:pt x="217" y="1098"/>
                                  <a:pt x="230" y="1085"/>
                                </a:cubicBezTo>
                                <a:cubicBezTo>
                                  <a:pt x="238" y="1076"/>
                                  <a:pt x="246" y="1070"/>
                                  <a:pt x="255" y="1068"/>
                                </a:cubicBezTo>
                                <a:cubicBezTo>
                                  <a:pt x="264" y="1065"/>
                                  <a:pt x="272" y="1065"/>
                                  <a:pt x="280" y="1068"/>
                                </a:cubicBezTo>
                                <a:cubicBezTo>
                                  <a:pt x="288" y="1071"/>
                                  <a:pt x="297" y="1079"/>
                                  <a:pt x="307" y="1089"/>
                                </a:cubicBezTo>
                                <a:lnTo>
                                  <a:pt x="374" y="1161"/>
                                </a:lnTo>
                                <a:lnTo>
                                  <a:pt x="357" y="1179"/>
                                </a:lnTo>
                                <a:lnTo>
                                  <a:pt x="290" y="1109"/>
                                </a:lnTo>
                                <a:cubicBezTo>
                                  <a:pt x="281" y="1099"/>
                                  <a:pt x="272" y="1094"/>
                                  <a:pt x="264" y="1094"/>
                                </a:cubicBezTo>
                                <a:cubicBezTo>
                                  <a:pt x="256" y="1094"/>
                                  <a:pt x="249" y="1097"/>
                                  <a:pt x="242" y="1105"/>
                                </a:cubicBezTo>
                                <a:cubicBezTo>
                                  <a:pt x="236" y="1111"/>
                                  <a:pt x="233" y="1117"/>
                                  <a:pt x="231" y="1125"/>
                                </a:cubicBezTo>
                                <a:cubicBezTo>
                                  <a:pt x="229" y="1133"/>
                                  <a:pt x="230" y="1140"/>
                                  <a:pt x="232" y="1147"/>
                                </a:cubicBezTo>
                                <a:cubicBezTo>
                                  <a:pt x="235" y="1154"/>
                                  <a:pt x="240" y="1163"/>
                                  <a:pt x="249" y="1171"/>
                                </a:cubicBezTo>
                                <a:lnTo>
                                  <a:pt x="306" y="1233"/>
                                </a:lnTo>
                                <a:lnTo>
                                  <a:pt x="289" y="1252"/>
                                </a:lnTo>
                                <a:moveTo>
                                  <a:pt x="455" y="1046"/>
                                </a:moveTo>
                                <a:cubicBezTo>
                                  <a:pt x="454" y="1060"/>
                                  <a:pt x="452" y="1070"/>
                                  <a:pt x="448" y="1080"/>
                                </a:cubicBezTo>
                                <a:cubicBezTo>
                                  <a:pt x="444" y="1089"/>
                                  <a:pt x="439" y="1097"/>
                                  <a:pt x="432" y="1104"/>
                                </a:cubicBezTo>
                                <a:cubicBezTo>
                                  <a:pt x="420" y="1116"/>
                                  <a:pt x="408" y="1123"/>
                                  <a:pt x="397" y="1123"/>
                                </a:cubicBezTo>
                                <a:cubicBezTo>
                                  <a:pt x="385" y="1124"/>
                                  <a:pt x="374" y="1120"/>
                                  <a:pt x="366" y="1111"/>
                                </a:cubicBezTo>
                                <a:cubicBezTo>
                                  <a:pt x="360" y="1105"/>
                                  <a:pt x="357" y="1098"/>
                                  <a:pt x="355" y="1092"/>
                                </a:cubicBezTo>
                                <a:cubicBezTo>
                                  <a:pt x="353" y="1085"/>
                                  <a:pt x="353" y="1078"/>
                                  <a:pt x="354" y="1071"/>
                                </a:cubicBezTo>
                                <a:cubicBezTo>
                                  <a:pt x="355" y="1064"/>
                                  <a:pt x="358" y="1058"/>
                                  <a:pt x="361" y="1051"/>
                                </a:cubicBezTo>
                                <a:cubicBezTo>
                                  <a:pt x="364" y="1046"/>
                                  <a:pt x="368" y="1040"/>
                                  <a:pt x="374" y="1031"/>
                                </a:cubicBezTo>
                                <a:cubicBezTo>
                                  <a:pt x="387" y="1014"/>
                                  <a:pt x="395" y="1001"/>
                                  <a:pt x="400" y="991"/>
                                </a:cubicBezTo>
                                <a:cubicBezTo>
                                  <a:pt x="397" y="988"/>
                                  <a:pt x="396" y="986"/>
                                  <a:pt x="395" y="986"/>
                                </a:cubicBezTo>
                                <a:cubicBezTo>
                                  <a:pt x="388" y="978"/>
                                  <a:pt x="381" y="975"/>
                                  <a:pt x="375" y="975"/>
                                </a:cubicBezTo>
                                <a:cubicBezTo>
                                  <a:pt x="366" y="975"/>
                                  <a:pt x="358" y="980"/>
                                  <a:pt x="348" y="990"/>
                                </a:cubicBezTo>
                                <a:cubicBezTo>
                                  <a:pt x="340" y="999"/>
                                  <a:pt x="336" y="1007"/>
                                  <a:pt x="334" y="1014"/>
                                </a:cubicBezTo>
                                <a:cubicBezTo>
                                  <a:pt x="333" y="1022"/>
                                  <a:pt x="336" y="1031"/>
                                  <a:pt x="341" y="1040"/>
                                </a:cubicBezTo>
                                <a:lnTo>
                                  <a:pt x="321" y="1057"/>
                                </a:lnTo>
                                <a:cubicBezTo>
                                  <a:pt x="315" y="1047"/>
                                  <a:pt x="312" y="1038"/>
                                  <a:pt x="311" y="1029"/>
                                </a:cubicBezTo>
                                <a:cubicBezTo>
                                  <a:pt x="310" y="1020"/>
                                  <a:pt x="312" y="1011"/>
                                  <a:pt x="316" y="1001"/>
                                </a:cubicBezTo>
                                <a:cubicBezTo>
                                  <a:pt x="321" y="991"/>
                                  <a:pt x="327" y="981"/>
                                  <a:pt x="336" y="971"/>
                                </a:cubicBezTo>
                                <a:cubicBezTo>
                                  <a:pt x="345" y="962"/>
                                  <a:pt x="354" y="955"/>
                                  <a:pt x="361" y="952"/>
                                </a:cubicBezTo>
                                <a:cubicBezTo>
                                  <a:pt x="369" y="948"/>
                                  <a:pt x="376" y="946"/>
                                  <a:pt x="382" y="947"/>
                                </a:cubicBezTo>
                                <a:cubicBezTo>
                                  <a:pt x="388" y="948"/>
                                  <a:pt x="394" y="950"/>
                                  <a:pt x="400" y="954"/>
                                </a:cubicBezTo>
                                <a:cubicBezTo>
                                  <a:pt x="403" y="956"/>
                                  <a:pt x="409" y="962"/>
                                  <a:pt x="417" y="970"/>
                                </a:cubicBezTo>
                                <a:lnTo>
                                  <a:pt x="441" y="996"/>
                                </a:lnTo>
                                <a:cubicBezTo>
                                  <a:pt x="457" y="1013"/>
                                  <a:pt x="468" y="1024"/>
                                  <a:pt x="474" y="1028"/>
                                </a:cubicBezTo>
                                <a:cubicBezTo>
                                  <a:pt x="478" y="1032"/>
                                  <a:pt x="484" y="1035"/>
                                  <a:pt x="491" y="1037"/>
                                </a:cubicBezTo>
                                <a:lnTo>
                                  <a:pt x="472" y="1057"/>
                                </a:lnTo>
                                <a:cubicBezTo>
                                  <a:pt x="466" y="1055"/>
                                  <a:pt x="461" y="1051"/>
                                  <a:pt x="455" y="1046"/>
                                </a:cubicBezTo>
                                <a:moveTo>
                                  <a:pt x="414" y="1006"/>
                                </a:moveTo>
                                <a:cubicBezTo>
                                  <a:pt x="410" y="1015"/>
                                  <a:pt x="403" y="1028"/>
                                  <a:pt x="392" y="1044"/>
                                </a:cubicBezTo>
                                <a:cubicBezTo>
                                  <a:pt x="385" y="1053"/>
                                  <a:pt x="381" y="1060"/>
                                  <a:pt x="380" y="1064"/>
                                </a:cubicBezTo>
                                <a:cubicBezTo>
                                  <a:pt x="378" y="1069"/>
                                  <a:pt x="377" y="1073"/>
                                  <a:pt x="378" y="1078"/>
                                </a:cubicBezTo>
                                <a:cubicBezTo>
                                  <a:pt x="379" y="1083"/>
                                  <a:pt x="381" y="1086"/>
                                  <a:pt x="384" y="1090"/>
                                </a:cubicBezTo>
                                <a:cubicBezTo>
                                  <a:pt x="389" y="1095"/>
                                  <a:pt x="395" y="1097"/>
                                  <a:pt x="402" y="1096"/>
                                </a:cubicBezTo>
                                <a:cubicBezTo>
                                  <a:pt x="408" y="1096"/>
                                  <a:pt x="415" y="1092"/>
                                  <a:pt x="422" y="1085"/>
                                </a:cubicBezTo>
                                <a:cubicBezTo>
                                  <a:pt x="429" y="1078"/>
                                  <a:pt x="434" y="1069"/>
                                  <a:pt x="436" y="1060"/>
                                </a:cubicBezTo>
                                <a:cubicBezTo>
                                  <a:pt x="439" y="1052"/>
                                  <a:pt x="438" y="1043"/>
                                  <a:pt x="436" y="1035"/>
                                </a:cubicBezTo>
                                <a:cubicBezTo>
                                  <a:pt x="433" y="1029"/>
                                  <a:pt x="428" y="1021"/>
                                  <a:pt x="420" y="1013"/>
                                </a:cubicBezTo>
                                <a:lnTo>
                                  <a:pt x="414" y="1006"/>
                                </a:lnTo>
                                <a:moveTo>
                                  <a:pt x="530" y="995"/>
                                </a:moveTo>
                                <a:lnTo>
                                  <a:pt x="513" y="1013"/>
                                </a:lnTo>
                                <a:lnTo>
                                  <a:pt x="368" y="858"/>
                                </a:lnTo>
                                <a:lnTo>
                                  <a:pt x="386" y="839"/>
                                </a:lnTo>
                                <a:lnTo>
                                  <a:pt x="438" y="894"/>
                                </a:lnTo>
                                <a:cubicBezTo>
                                  <a:pt x="436" y="876"/>
                                  <a:pt x="440" y="860"/>
                                  <a:pt x="452" y="848"/>
                                </a:cubicBezTo>
                                <a:cubicBezTo>
                                  <a:pt x="459" y="841"/>
                                  <a:pt x="466" y="836"/>
                                  <a:pt x="475" y="833"/>
                                </a:cubicBezTo>
                                <a:cubicBezTo>
                                  <a:pt x="483" y="829"/>
                                  <a:pt x="491" y="828"/>
                                  <a:pt x="500" y="829"/>
                                </a:cubicBezTo>
                                <a:cubicBezTo>
                                  <a:pt x="509" y="830"/>
                                  <a:pt x="517" y="833"/>
                                  <a:pt x="526" y="838"/>
                                </a:cubicBezTo>
                                <a:cubicBezTo>
                                  <a:pt x="534" y="843"/>
                                  <a:pt x="543" y="850"/>
                                  <a:pt x="550" y="857"/>
                                </a:cubicBezTo>
                                <a:cubicBezTo>
                                  <a:pt x="568" y="877"/>
                                  <a:pt x="578" y="897"/>
                                  <a:pt x="579" y="916"/>
                                </a:cubicBezTo>
                                <a:cubicBezTo>
                                  <a:pt x="580" y="936"/>
                                  <a:pt x="574" y="953"/>
                                  <a:pt x="562" y="966"/>
                                </a:cubicBezTo>
                                <a:cubicBezTo>
                                  <a:pt x="549" y="980"/>
                                  <a:pt x="534" y="984"/>
                                  <a:pt x="517" y="981"/>
                                </a:cubicBezTo>
                                <a:lnTo>
                                  <a:pt x="530" y="995"/>
                                </a:lnTo>
                                <a:moveTo>
                                  <a:pt x="476" y="938"/>
                                </a:moveTo>
                                <a:cubicBezTo>
                                  <a:pt x="489" y="952"/>
                                  <a:pt x="500" y="960"/>
                                  <a:pt x="509" y="962"/>
                                </a:cubicBezTo>
                                <a:cubicBezTo>
                                  <a:pt x="523" y="966"/>
                                  <a:pt x="536" y="962"/>
                                  <a:pt x="545" y="952"/>
                                </a:cubicBezTo>
                                <a:cubicBezTo>
                                  <a:pt x="553" y="944"/>
                                  <a:pt x="556" y="933"/>
                                  <a:pt x="555" y="920"/>
                                </a:cubicBezTo>
                                <a:cubicBezTo>
                                  <a:pt x="555" y="907"/>
                                  <a:pt x="547" y="893"/>
                                  <a:pt x="533" y="879"/>
                                </a:cubicBezTo>
                                <a:cubicBezTo>
                                  <a:pt x="520" y="864"/>
                                  <a:pt x="507" y="856"/>
                                  <a:pt x="495" y="855"/>
                                </a:cubicBezTo>
                                <a:cubicBezTo>
                                  <a:pt x="483" y="854"/>
                                  <a:pt x="473" y="857"/>
                                  <a:pt x="465" y="865"/>
                                </a:cubicBezTo>
                                <a:cubicBezTo>
                                  <a:pt x="458" y="874"/>
                                  <a:pt x="454" y="884"/>
                                  <a:pt x="455" y="898"/>
                                </a:cubicBezTo>
                                <a:cubicBezTo>
                                  <a:pt x="456" y="911"/>
                                  <a:pt x="463" y="925"/>
                                  <a:pt x="476" y="938"/>
                                </a:cubicBezTo>
                                <a:moveTo>
                                  <a:pt x="502" y="758"/>
                                </a:moveTo>
                                <a:lnTo>
                                  <a:pt x="482" y="737"/>
                                </a:lnTo>
                                <a:lnTo>
                                  <a:pt x="500" y="718"/>
                                </a:lnTo>
                                <a:lnTo>
                                  <a:pt x="520" y="739"/>
                                </a:lnTo>
                                <a:lnTo>
                                  <a:pt x="502" y="758"/>
                                </a:lnTo>
                                <a:moveTo>
                                  <a:pt x="627" y="891"/>
                                </a:moveTo>
                                <a:lnTo>
                                  <a:pt x="522" y="779"/>
                                </a:lnTo>
                                <a:lnTo>
                                  <a:pt x="540" y="760"/>
                                </a:lnTo>
                                <a:lnTo>
                                  <a:pt x="645" y="872"/>
                                </a:lnTo>
                                <a:lnTo>
                                  <a:pt x="627" y="891"/>
                                </a:lnTo>
                                <a:moveTo>
                                  <a:pt x="670" y="846"/>
                                </a:moveTo>
                                <a:lnTo>
                                  <a:pt x="525" y="691"/>
                                </a:lnTo>
                                <a:lnTo>
                                  <a:pt x="543" y="672"/>
                                </a:lnTo>
                                <a:lnTo>
                                  <a:pt x="688" y="827"/>
                                </a:lnTo>
                                <a:lnTo>
                                  <a:pt x="670" y="846"/>
                                </a:lnTo>
                                <a:moveTo>
                                  <a:pt x="592" y="663"/>
                                </a:moveTo>
                                <a:lnTo>
                                  <a:pt x="571" y="641"/>
                                </a:lnTo>
                                <a:lnTo>
                                  <a:pt x="589" y="622"/>
                                </a:lnTo>
                                <a:lnTo>
                                  <a:pt x="610" y="644"/>
                                </a:lnTo>
                                <a:lnTo>
                                  <a:pt x="592" y="663"/>
                                </a:lnTo>
                                <a:moveTo>
                                  <a:pt x="717" y="796"/>
                                </a:moveTo>
                                <a:lnTo>
                                  <a:pt x="612" y="684"/>
                                </a:lnTo>
                                <a:lnTo>
                                  <a:pt x="629" y="665"/>
                                </a:lnTo>
                                <a:lnTo>
                                  <a:pt x="735" y="777"/>
                                </a:lnTo>
                                <a:lnTo>
                                  <a:pt x="717" y="796"/>
                                </a:lnTo>
                                <a:moveTo>
                                  <a:pt x="786" y="689"/>
                                </a:moveTo>
                                <a:lnTo>
                                  <a:pt x="804" y="703"/>
                                </a:lnTo>
                                <a:cubicBezTo>
                                  <a:pt x="800" y="709"/>
                                  <a:pt x="796" y="715"/>
                                  <a:pt x="792" y="719"/>
                                </a:cubicBezTo>
                                <a:cubicBezTo>
                                  <a:pt x="786" y="726"/>
                                  <a:pt x="780" y="730"/>
                                  <a:pt x="774" y="731"/>
                                </a:cubicBezTo>
                                <a:cubicBezTo>
                                  <a:pt x="768" y="733"/>
                                  <a:pt x="763" y="733"/>
                                  <a:pt x="759" y="731"/>
                                </a:cubicBezTo>
                                <a:cubicBezTo>
                                  <a:pt x="754" y="729"/>
                                  <a:pt x="746" y="722"/>
                                  <a:pt x="735" y="711"/>
                                </a:cubicBezTo>
                                <a:lnTo>
                                  <a:pt x="674" y="646"/>
                                </a:lnTo>
                                <a:lnTo>
                                  <a:pt x="661" y="660"/>
                                </a:lnTo>
                                <a:lnTo>
                                  <a:pt x="648" y="645"/>
                                </a:lnTo>
                                <a:lnTo>
                                  <a:pt x="660" y="632"/>
                                </a:lnTo>
                                <a:lnTo>
                                  <a:pt x="635" y="604"/>
                                </a:lnTo>
                                <a:lnTo>
                                  <a:pt x="642" y="573"/>
                                </a:lnTo>
                                <a:lnTo>
                                  <a:pt x="679" y="613"/>
                                </a:lnTo>
                                <a:lnTo>
                                  <a:pt x="696" y="593"/>
                                </a:lnTo>
                                <a:lnTo>
                                  <a:pt x="710" y="608"/>
                                </a:lnTo>
                                <a:lnTo>
                                  <a:pt x="693" y="627"/>
                                </a:lnTo>
                                <a:lnTo>
                                  <a:pt x="754" y="693"/>
                                </a:lnTo>
                                <a:cubicBezTo>
                                  <a:pt x="759" y="698"/>
                                  <a:pt x="763" y="701"/>
                                  <a:pt x="765" y="702"/>
                                </a:cubicBezTo>
                                <a:cubicBezTo>
                                  <a:pt x="767" y="703"/>
                                  <a:pt x="769" y="703"/>
                                  <a:pt x="771" y="703"/>
                                </a:cubicBezTo>
                                <a:cubicBezTo>
                                  <a:pt x="774" y="702"/>
                                  <a:pt x="776" y="700"/>
                                  <a:pt x="779" y="698"/>
                                </a:cubicBezTo>
                                <a:cubicBezTo>
                                  <a:pt x="781" y="696"/>
                                  <a:pt x="783" y="693"/>
                                  <a:pt x="786" y="689"/>
                                </a:cubicBezTo>
                                <a:moveTo>
                                  <a:pt x="876" y="599"/>
                                </a:moveTo>
                                <a:cubicBezTo>
                                  <a:pt x="875" y="613"/>
                                  <a:pt x="872" y="624"/>
                                  <a:pt x="868" y="633"/>
                                </a:cubicBezTo>
                                <a:cubicBezTo>
                                  <a:pt x="865" y="642"/>
                                  <a:pt x="859" y="650"/>
                                  <a:pt x="852" y="657"/>
                                </a:cubicBezTo>
                                <a:cubicBezTo>
                                  <a:pt x="841" y="670"/>
                                  <a:pt x="829" y="676"/>
                                  <a:pt x="817" y="677"/>
                                </a:cubicBezTo>
                                <a:cubicBezTo>
                                  <a:pt x="805" y="677"/>
                                  <a:pt x="795" y="673"/>
                                  <a:pt x="786" y="664"/>
                                </a:cubicBezTo>
                                <a:cubicBezTo>
                                  <a:pt x="781" y="658"/>
                                  <a:pt x="777" y="652"/>
                                  <a:pt x="775" y="645"/>
                                </a:cubicBezTo>
                                <a:cubicBezTo>
                                  <a:pt x="774" y="638"/>
                                  <a:pt x="773" y="631"/>
                                  <a:pt x="774" y="624"/>
                                </a:cubicBezTo>
                                <a:cubicBezTo>
                                  <a:pt x="775" y="617"/>
                                  <a:pt x="778" y="611"/>
                                  <a:pt x="781" y="604"/>
                                </a:cubicBezTo>
                                <a:cubicBezTo>
                                  <a:pt x="784" y="599"/>
                                  <a:pt x="788" y="593"/>
                                  <a:pt x="795" y="584"/>
                                </a:cubicBezTo>
                                <a:cubicBezTo>
                                  <a:pt x="807" y="567"/>
                                  <a:pt x="816" y="554"/>
                                  <a:pt x="820" y="544"/>
                                </a:cubicBezTo>
                                <a:cubicBezTo>
                                  <a:pt x="818" y="541"/>
                                  <a:pt x="816" y="539"/>
                                  <a:pt x="816" y="539"/>
                                </a:cubicBezTo>
                                <a:cubicBezTo>
                                  <a:pt x="809" y="531"/>
                                  <a:pt x="801" y="528"/>
                                  <a:pt x="795" y="528"/>
                                </a:cubicBezTo>
                                <a:cubicBezTo>
                                  <a:pt x="786" y="529"/>
                                  <a:pt x="778" y="534"/>
                                  <a:pt x="769" y="543"/>
                                </a:cubicBezTo>
                                <a:cubicBezTo>
                                  <a:pt x="760" y="552"/>
                                  <a:pt x="756" y="560"/>
                                  <a:pt x="754" y="567"/>
                                </a:cubicBezTo>
                                <a:cubicBezTo>
                                  <a:pt x="753" y="575"/>
                                  <a:pt x="756" y="584"/>
                                  <a:pt x="761" y="594"/>
                                </a:cubicBezTo>
                                <a:lnTo>
                                  <a:pt x="741" y="610"/>
                                </a:lnTo>
                                <a:cubicBezTo>
                                  <a:pt x="736" y="600"/>
                                  <a:pt x="732" y="591"/>
                                  <a:pt x="731" y="582"/>
                                </a:cubicBezTo>
                                <a:cubicBezTo>
                                  <a:pt x="730" y="573"/>
                                  <a:pt x="732" y="564"/>
                                  <a:pt x="736" y="554"/>
                                </a:cubicBezTo>
                                <a:cubicBezTo>
                                  <a:pt x="740" y="544"/>
                                  <a:pt x="748" y="534"/>
                                  <a:pt x="756" y="524"/>
                                </a:cubicBezTo>
                                <a:cubicBezTo>
                                  <a:pt x="765" y="515"/>
                                  <a:pt x="774" y="508"/>
                                  <a:pt x="782" y="505"/>
                                </a:cubicBezTo>
                                <a:cubicBezTo>
                                  <a:pt x="789" y="501"/>
                                  <a:pt x="796" y="500"/>
                                  <a:pt x="802" y="500"/>
                                </a:cubicBezTo>
                                <a:cubicBezTo>
                                  <a:pt x="808" y="501"/>
                                  <a:pt x="814" y="503"/>
                                  <a:pt x="820" y="507"/>
                                </a:cubicBezTo>
                                <a:cubicBezTo>
                                  <a:pt x="823" y="510"/>
                                  <a:pt x="829" y="515"/>
                                  <a:pt x="837" y="523"/>
                                </a:cubicBezTo>
                                <a:lnTo>
                                  <a:pt x="861" y="549"/>
                                </a:lnTo>
                                <a:cubicBezTo>
                                  <a:pt x="878" y="566"/>
                                  <a:pt x="889" y="578"/>
                                  <a:pt x="894" y="581"/>
                                </a:cubicBezTo>
                                <a:cubicBezTo>
                                  <a:pt x="899" y="585"/>
                                  <a:pt x="904" y="588"/>
                                  <a:pt x="911" y="590"/>
                                </a:cubicBezTo>
                                <a:lnTo>
                                  <a:pt x="892" y="610"/>
                                </a:lnTo>
                                <a:cubicBezTo>
                                  <a:pt x="887" y="608"/>
                                  <a:pt x="881" y="605"/>
                                  <a:pt x="876" y="599"/>
                                </a:cubicBezTo>
                                <a:moveTo>
                                  <a:pt x="834" y="559"/>
                                </a:moveTo>
                                <a:cubicBezTo>
                                  <a:pt x="830" y="568"/>
                                  <a:pt x="823" y="581"/>
                                  <a:pt x="812" y="597"/>
                                </a:cubicBezTo>
                                <a:cubicBezTo>
                                  <a:pt x="806" y="606"/>
                                  <a:pt x="801" y="613"/>
                                  <a:pt x="800" y="617"/>
                                </a:cubicBezTo>
                                <a:cubicBezTo>
                                  <a:pt x="798" y="622"/>
                                  <a:pt x="798" y="626"/>
                                  <a:pt x="798" y="631"/>
                                </a:cubicBezTo>
                                <a:cubicBezTo>
                                  <a:pt x="799" y="636"/>
                                  <a:pt x="801" y="639"/>
                                  <a:pt x="805" y="643"/>
                                </a:cubicBezTo>
                                <a:cubicBezTo>
                                  <a:pt x="809" y="648"/>
                                  <a:pt x="815" y="650"/>
                                  <a:pt x="822" y="649"/>
                                </a:cubicBezTo>
                                <a:cubicBezTo>
                                  <a:pt x="829" y="649"/>
                                  <a:pt x="835" y="645"/>
                                  <a:pt x="843" y="638"/>
                                </a:cubicBezTo>
                                <a:cubicBezTo>
                                  <a:pt x="849" y="631"/>
                                  <a:pt x="854" y="622"/>
                                  <a:pt x="856" y="614"/>
                                </a:cubicBezTo>
                                <a:cubicBezTo>
                                  <a:pt x="858" y="605"/>
                                  <a:pt x="858" y="596"/>
                                  <a:pt x="856" y="588"/>
                                </a:cubicBezTo>
                                <a:cubicBezTo>
                                  <a:pt x="854" y="582"/>
                                  <a:pt x="849" y="574"/>
                                  <a:pt x="841" y="566"/>
                                </a:cubicBezTo>
                                <a:lnTo>
                                  <a:pt x="834" y="559"/>
                                </a:lnTo>
                                <a:moveTo>
                                  <a:pt x="961" y="454"/>
                                </a:moveTo>
                                <a:lnTo>
                                  <a:pt x="981" y="438"/>
                                </a:lnTo>
                                <a:cubicBezTo>
                                  <a:pt x="991" y="453"/>
                                  <a:pt x="996" y="468"/>
                                  <a:pt x="994" y="484"/>
                                </a:cubicBezTo>
                                <a:cubicBezTo>
                                  <a:pt x="994" y="500"/>
                                  <a:pt x="987" y="513"/>
                                  <a:pt x="976" y="526"/>
                                </a:cubicBezTo>
                                <a:cubicBezTo>
                                  <a:pt x="961" y="541"/>
                                  <a:pt x="945" y="548"/>
                                  <a:pt x="927" y="548"/>
                                </a:cubicBezTo>
                                <a:cubicBezTo>
                                  <a:pt x="909" y="547"/>
                                  <a:pt x="891" y="537"/>
                                  <a:pt x="873" y="518"/>
                                </a:cubicBezTo>
                                <a:cubicBezTo>
                                  <a:pt x="862" y="507"/>
                                  <a:pt x="854" y="494"/>
                                  <a:pt x="849" y="481"/>
                                </a:cubicBezTo>
                                <a:cubicBezTo>
                                  <a:pt x="844" y="468"/>
                                  <a:pt x="844" y="455"/>
                                  <a:pt x="847" y="442"/>
                                </a:cubicBezTo>
                                <a:cubicBezTo>
                                  <a:pt x="850" y="429"/>
                                  <a:pt x="856" y="418"/>
                                  <a:pt x="866" y="408"/>
                                </a:cubicBezTo>
                                <a:cubicBezTo>
                                  <a:pt x="877" y="396"/>
                                  <a:pt x="890" y="389"/>
                                  <a:pt x="902" y="388"/>
                                </a:cubicBezTo>
                                <a:cubicBezTo>
                                  <a:pt x="915" y="386"/>
                                  <a:pt x="928" y="390"/>
                                  <a:pt x="941" y="399"/>
                                </a:cubicBezTo>
                                <a:lnTo>
                                  <a:pt x="926" y="421"/>
                                </a:lnTo>
                                <a:cubicBezTo>
                                  <a:pt x="918" y="415"/>
                                  <a:pt x="910" y="412"/>
                                  <a:pt x="902" y="413"/>
                                </a:cubicBezTo>
                                <a:cubicBezTo>
                                  <a:pt x="894" y="413"/>
                                  <a:pt x="887" y="417"/>
                                  <a:pt x="881" y="424"/>
                                </a:cubicBezTo>
                                <a:cubicBezTo>
                                  <a:pt x="872" y="433"/>
                                  <a:pt x="868" y="444"/>
                                  <a:pt x="869" y="457"/>
                                </a:cubicBezTo>
                                <a:cubicBezTo>
                                  <a:pt x="869" y="470"/>
                                  <a:pt x="877" y="484"/>
                                  <a:pt x="891" y="498"/>
                                </a:cubicBezTo>
                                <a:cubicBezTo>
                                  <a:pt x="905" y="514"/>
                                  <a:pt x="918" y="521"/>
                                  <a:pt x="930" y="522"/>
                                </a:cubicBezTo>
                                <a:cubicBezTo>
                                  <a:pt x="942" y="524"/>
                                  <a:pt x="952" y="519"/>
                                  <a:pt x="961" y="510"/>
                                </a:cubicBezTo>
                                <a:cubicBezTo>
                                  <a:pt x="968" y="503"/>
                                  <a:pt x="971" y="494"/>
                                  <a:pt x="972" y="485"/>
                                </a:cubicBezTo>
                                <a:cubicBezTo>
                                  <a:pt x="972" y="475"/>
                                  <a:pt x="969" y="465"/>
                                  <a:pt x="961" y="454"/>
                                </a:cubicBezTo>
                                <a:moveTo>
                                  <a:pt x="1074" y="503"/>
                                </a:moveTo>
                                <a:lnTo>
                                  <a:pt x="1055" y="487"/>
                                </a:lnTo>
                                <a:cubicBezTo>
                                  <a:pt x="1060" y="484"/>
                                  <a:pt x="1064" y="481"/>
                                  <a:pt x="1067" y="478"/>
                                </a:cubicBezTo>
                                <a:cubicBezTo>
                                  <a:pt x="1071" y="474"/>
                                  <a:pt x="1073" y="469"/>
                                  <a:pt x="1075" y="466"/>
                                </a:cubicBezTo>
                                <a:cubicBezTo>
                                  <a:pt x="1075" y="462"/>
                                  <a:pt x="1075" y="458"/>
                                  <a:pt x="1075" y="454"/>
                                </a:cubicBezTo>
                                <a:cubicBezTo>
                                  <a:pt x="1074" y="451"/>
                                  <a:pt x="1071" y="444"/>
                                  <a:pt x="1067" y="434"/>
                                </a:cubicBezTo>
                                <a:cubicBezTo>
                                  <a:pt x="1066" y="432"/>
                                  <a:pt x="1065" y="430"/>
                                  <a:pt x="1064" y="427"/>
                                </a:cubicBezTo>
                                <a:lnTo>
                                  <a:pt x="918" y="357"/>
                                </a:lnTo>
                                <a:lnTo>
                                  <a:pt x="937" y="337"/>
                                </a:lnTo>
                                <a:lnTo>
                                  <a:pt x="1021" y="379"/>
                                </a:lnTo>
                                <a:cubicBezTo>
                                  <a:pt x="1031" y="384"/>
                                  <a:pt x="1042" y="390"/>
                                  <a:pt x="1052" y="397"/>
                                </a:cubicBezTo>
                                <a:cubicBezTo>
                                  <a:pt x="1047" y="385"/>
                                  <a:pt x="1041" y="375"/>
                                  <a:pt x="1036" y="363"/>
                                </a:cubicBezTo>
                                <a:lnTo>
                                  <a:pt x="997" y="274"/>
                                </a:lnTo>
                                <a:lnTo>
                                  <a:pt x="1015" y="255"/>
                                </a:lnTo>
                                <a:lnTo>
                                  <a:pt x="1082" y="411"/>
                                </a:lnTo>
                                <a:cubicBezTo>
                                  <a:pt x="1089" y="428"/>
                                  <a:pt x="1094" y="440"/>
                                  <a:pt x="1096" y="448"/>
                                </a:cubicBezTo>
                                <a:cubicBezTo>
                                  <a:pt x="1098" y="457"/>
                                  <a:pt x="1099" y="466"/>
                                  <a:pt x="1098" y="473"/>
                                </a:cubicBezTo>
                                <a:cubicBezTo>
                                  <a:pt x="1097" y="480"/>
                                  <a:pt x="1093" y="487"/>
                                  <a:pt x="1087" y="493"/>
                                </a:cubicBezTo>
                                <a:cubicBezTo>
                                  <a:pt x="1084" y="496"/>
                                  <a:pt x="1079" y="500"/>
                                  <a:pt x="1074" y="503"/>
                                </a:cubicBezTo>
                                <a:moveTo>
                                  <a:pt x="1009" y="220"/>
                                </a:moveTo>
                                <a:lnTo>
                                  <a:pt x="989" y="197"/>
                                </a:lnTo>
                                <a:lnTo>
                                  <a:pt x="1006" y="178"/>
                                </a:lnTo>
                                <a:lnTo>
                                  <a:pt x="1027" y="200"/>
                                </a:lnTo>
                                <a:lnTo>
                                  <a:pt x="1009" y="220"/>
                                </a:lnTo>
                                <a:moveTo>
                                  <a:pt x="1153" y="420"/>
                                </a:moveTo>
                                <a:lnTo>
                                  <a:pt x="1141" y="400"/>
                                </a:lnTo>
                                <a:cubicBezTo>
                                  <a:pt x="1145" y="397"/>
                                  <a:pt x="1148" y="395"/>
                                  <a:pt x="1150" y="392"/>
                                </a:cubicBezTo>
                                <a:cubicBezTo>
                                  <a:pt x="1154" y="389"/>
                                  <a:pt x="1156" y="384"/>
                                  <a:pt x="1155" y="380"/>
                                </a:cubicBezTo>
                                <a:cubicBezTo>
                                  <a:pt x="1154" y="376"/>
                                  <a:pt x="1149" y="368"/>
                                  <a:pt x="1140" y="358"/>
                                </a:cubicBezTo>
                                <a:lnTo>
                                  <a:pt x="1029" y="240"/>
                                </a:lnTo>
                                <a:lnTo>
                                  <a:pt x="1047" y="221"/>
                                </a:lnTo>
                                <a:lnTo>
                                  <a:pt x="1158" y="339"/>
                                </a:lnTo>
                                <a:cubicBezTo>
                                  <a:pt x="1171" y="353"/>
                                  <a:pt x="1178" y="364"/>
                                  <a:pt x="1180" y="374"/>
                                </a:cubicBezTo>
                                <a:cubicBezTo>
                                  <a:pt x="1182" y="385"/>
                                  <a:pt x="1179" y="397"/>
                                  <a:pt x="1168" y="407"/>
                                </a:cubicBezTo>
                                <a:cubicBezTo>
                                  <a:pt x="1164" y="412"/>
                                  <a:pt x="1158" y="416"/>
                                  <a:pt x="1153" y="420"/>
                                </a:cubicBezTo>
                                <a:moveTo>
                                  <a:pt x="1180" y="303"/>
                                </a:moveTo>
                                <a:lnTo>
                                  <a:pt x="1075" y="191"/>
                                </a:lnTo>
                                <a:lnTo>
                                  <a:pt x="1091" y="174"/>
                                </a:lnTo>
                                <a:lnTo>
                                  <a:pt x="1106" y="190"/>
                                </a:lnTo>
                                <a:cubicBezTo>
                                  <a:pt x="1102" y="169"/>
                                  <a:pt x="1108" y="151"/>
                                  <a:pt x="1122" y="136"/>
                                </a:cubicBezTo>
                                <a:cubicBezTo>
                                  <a:pt x="1129" y="129"/>
                                  <a:pt x="1135" y="124"/>
                                  <a:pt x="1143" y="121"/>
                                </a:cubicBezTo>
                                <a:cubicBezTo>
                                  <a:pt x="1151" y="117"/>
                                  <a:pt x="1158" y="116"/>
                                  <a:pt x="1164" y="118"/>
                                </a:cubicBezTo>
                                <a:cubicBezTo>
                                  <a:pt x="1170" y="119"/>
                                  <a:pt x="1177" y="121"/>
                                  <a:pt x="1183" y="125"/>
                                </a:cubicBezTo>
                                <a:cubicBezTo>
                                  <a:pt x="1187" y="128"/>
                                  <a:pt x="1193" y="134"/>
                                  <a:pt x="1201" y="143"/>
                                </a:cubicBezTo>
                                <a:lnTo>
                                  <a:pt x="1266" y="212"/>
                                </a:lnTo>
                                <a:lnTo>
                                  <a:pt x="1248" y="231"/>
                                </a:lnTo>
                                <a:lnTo>
                                  <a:pt x="1184" y="163"/>
                                </a:lnTo>
                                <a:cubicBezTo>
                                  <a:pt x="1177" y="155"/>
                                  <a:pt x="1170" y="150"/>
                                  <a:pt x="1166" y="148"/>
                                </a:cubicBezTo>
                                <a:cubicBezTo>
                                  <a:pt x="1161" y="145"/>
                                  <a:pt x="1155" y="145"/>
                                  <a:pt x="1150" y="146"/>
                                </a:cubicBezTo>
                                <a:cubicBezTo>
                                  <a:pt x="1144" y="148"/>
                                  <a:pt x="1139" y="151"/>
                                  <a:pt x="1134" y="156"/>
                                </a:cubicBezTo>
                                <a:cubicBezTo>
                                  <a:pt x="1126" y="164"/>
                                  <a:pt x="1122" y="174"/>
                                  <a:pt x="1121" y="185"/>
                                </a:cubicBezTo>
                                <a:cubicBezTo>
                                  <a:pt x="1121" y="196"/>
                                  <a:pt x="1127" y="208"/>
                                  <a:pt x="1141" y="223"/>
                                </a:cubicBezTo>
                                <a:lnTo>
                                  <a:pt x="1198" y="284"/>
                                </a:lnTo>
                                <a:lnTo>
                                  <a:pt x="1180" y="303"/>
                                </a:lnTo>
                                <a:moveTo>
                                  <a:pt x="1332" y="69"/>
                                </a:moveTo>
                                <a:lnTo>
                                  <a:pt x="1353" y="52"/>
                                </a:lnTo>
                                <a:cubicBezTo>
                                  <a:pt x="1361" y="67"/>
                                  <a:pt x="1364" y="81"/>
                                  <a:pt x="1362" y="96"/>
                                </a:cubicBezTo>
                                <a:cubicBezTo>
                                  <a:pt x="1360" y="111"/>
                                  <a:pt x="1353" y="124"/>
                                  <a:pt x="1341" y="138"/>
                                </a:cubicBezTo>
                                <a:cubicBezTo>
                                  <a:pt x="1326" y="154"/>
                                  <a:pt x="1308" y="162"/>
                                  <a:pt x="1290" y="162"/>
                                </a:cubicBezTo>
                                <a:cubicBezTo>
                                  <a:pt x="1272" y="161"/>
                                  <a:pt x="1254" y="151"/>
                                  <a:pt x="1237" y="133"/>
                                </a:cubicBezTo>
                                <a:cubicBezTo>
                                  <a:pt x="1219" y="114"/>
                                  <a:pt x="1210" y="95"/>
                                  <a:pt x="1209" y="75"/>
                                </a:cubicBezTo>
                                <a:cubicBezTo>
                                  <a:pt x="1208" y="55"/>
                                  <a:pt x="1215" y="37"/>
                                  <a:pt x="1230" y="21"/>
                                </a:cubicBezTo>
                                <a:cubicBezTo>
                                  <a:pt x="1244" y="6"/>
                                  <a:pt x="1260" y="-1"/>
                                  <a:pt x="1279" y="0"/>
                                </a:cubicBezTo>
                                <a:cubicBezTo>
                                  <a:pt x="1297" y="1"/>
                                  <a:pt x="1315" y="10"/>
                                  <a:pt x="1332" y="29"/>
                                </a:cubicBezTo>
                                <a:cubicBezTo>
                                  <a:pt x="1334" y="30"/>
                                  <a:pt x="1335" y="32"/>
                                  <a:pt x="1337" y="34"/>
                                </a:cubicBezTo>
                                <a:lnTo>
                                  <a:pt x="1259" y="118"/>
                                </a:lnTo>
                                <a:cubicBezTo>
                                  <a:pt x="1271" y="129"/>
                                  <a:pt x="1283" y="135"/>
                                  <a:pt x="1295" y="136"/>
                                </a:cubicBezTo>
                                <a:cubicBezTo>
                                  <a:pt x="1307" y="136"/>
                                  <a:pt x="1318" y="131"/>
                                  <a:pt x="1326" y="122"/>
                                </a:cubicBezTo>
                                <a:cubicBezTo>
                                  <a:pt x="1333" y="115"/>
                                  <a:pt x="1337" y="107"/>
                                  <a:pt x="1338" y="98"/>
                                </a:cubicBezTo>
                                <a:cubicBezTo>
                                  <a:pt x="1339" y="90"/>
                                  <a:pt x="1337" y="80"/>
                                  <a:pt x="1332" y="69"/>
                                </a:cubicBezTo>
                                <a:moveTo>
                                  <a:pt x="1245" y="101"/>
                                </a:moveTo>
                                <a:lnTo>
                                  <a:pt x="1304" y="38"/>
                                </a:lnTo>
                                <a:cubicBezTo>
                                  <a:pt x="1294" y="30"/>
                                  <a:pt x="1285" y="25"/>
                                  <a:pt x="1277" y="24"/>
                                </a:cubicBezTo>
                                <a:cubicBezTo>
                                  <a:pt x="1264" y="23"/>
                                  <a:pt x="1254" y="27"/>
                                  <a:pt x="1245" y="37"/>
                                </a:cubicBezTo>
                                <a:cubicBezTo>
                                  <a:pt x="1237" y="45"/>
                                  <a:pt x="1232" y="56"/>
                                  <a:pt x="1232" y="67"/>
                                </a:cubicBezTo>
                                <a:cubicBezTo>
                                  <a:pt x="1232" y="80"/>
                                  <a:pt x="1236" y="90"/>
                                  <a:pt x="1245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0880" y="2122200"/>
                            <a:ext cx="560160" cy="59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6" h="1651">
                                <a:moveTo>
                                  <a:pt x="105" y="1651"/>
                                </a:moveTo>
                                <a:lnTo>
                                  <a:pt x="0" y="1539"/>
                                </a:lnTo>
                                <a:lnTo>
                                  <a:pt x="16" y="1521"/>
                                </a:lnTo>
                                <a:lnTo>
                                  <a:pt x="32" y="1539"/>
                                </a:lnTo>
                                <a:cubicBezTo>
                                  <a:pt x="29" y="1527"/>
                                  <a:pt x="27" y="1517"/>
                                  <a:pt x="28" y="1511"/>
                                </a:cubicBezTo>
                                <a:cubicBezTo>
                                  <a:pt x="30" y="1505"/>
                                  <a:pt x="32" y="1499"/>
                                  <a:pt x="36" y="1495"/>
                                </a:cubicBezTo>
                                <a:cubicBezTo>
                                  <a:pt x="43" y="1488"/>
                                  <a:pt x="50" y="1484"/>
                                  <a:pt x="60" y="1481"/>
                                </a:cubicBezTo>
                                <a:lnTo>
                                  <a:pt x="71" y="1506"/>
                                </a:lnTo>
                                <a:cubicBezTo>
                                  <a:pt x="64" y="1508"/>
                                  <a:pt x="58" y="1511"/>
                                  <a:pt x="54" y="1515"/>
                                </a:cubicBezTo>
                                <a:cubicBezTo>
                                  <a:pt x="50" y="1519"/>
                                  <a:pt x="48" y="1525"/>
                                  <a:pt x="47" y="1530"/>
                                </a:cubicBezTo>
                                <a:cubicBezTo>
                                  <a:pt x="46" y="1536"/>
                                  <a:pt x="47" y="1542"/>
                                  <a:pt x="50" y="1548"/>
                                </a:cubicBezTo>
                                <a:cubicBezTo>
                                  <a:pt x="55" y="1557"/>
                                  <a:pt x="60" y="1565"/>
                                  <a:pt x="68" y="1573"/>
                                </a:cubicBezTo>
                                <a:lnTo>
                                  <a:pt x="123" y="1632"/>
                                </a:lnTo>
                                <a:lnTo>
                                  <a:pt x="105" y="1651"/>
                                </a:lnTo>
                                <a:moveTo>
                                  <a:pt x="211" y="1466"/>
                                </a:moveTo>
                                <a:lnTo>
                                  <a:pt x="233" y="1449"/>
                                </a:lnTo>
                                <a:cubicBezTo>
                                  <a:pt x="240" y="1463"/>
                                  <a:pt x="243" y="1478"/>
                                  <a:pt x="241" y="1492"/>
                                </a:cubicBezTo>
                                <a:cubicBezTo>
                                  <a:pt x="239" y="1507"/>
                                  <a:pt x="232" y="1521"/>
                                  <a:pt x="220" y="1534"/>
                                </a:cubicBezTo>
                                <a:cubicBezTo>
                                  <a:pt x="205" y="1551"/>
                                  <a:pt x="187" y="1558"/>
                                  <a:pt x="169" y="1558"/>
                                </a:cubicBezTo>
                                <a:cubicBezTo>
                                  <a:pt x="151" y="1558"/>
                                  <a:pt x="133" y="1548"/>
                                  <a:pt x="116" y="1530"/>
                                </a:cubicBezTo>
                                <a:cubicBezTo>
                                  <a:pt x="98" y="1511"/>
                                  <a:pt x="89" y="1491"/>
                                  <a:pt x="88" y="1471"/>
                                </a:cubicBezTo>
                                <a:cubicBezTo>
                                  <a:pt x="87" y="1451"/>
                                  <a:pt x="94" y="1433"/>
                                  <a:pt x="109" y="1418"/>
                                </a:cubicBezTo>
                                <a:cubicBezTo>
                                  <a:pt x="123" y="1403"/>
                                  <a:pt x="139" y="1395"/>
                                  <a:pt x="158" y="1396"/>
                                </a:cubicBezTo>
                                <a:cubicBezTo>
                                  <a:pt x="176" y="1397"/>
                                  <a:pt x="194" y="1407"/>
                                  <a:pt x="212" y="1425"/>
                                </a:cubicBezTo>
                                <a:cubicBezTo>
                                  <a:pt x="213" y="1427"/>
                                  <a:pt x="214" y="1428"/>
                                  <a:pt x="216" y="1430"/>
                                </a:cubicBezTo>
                                <a:lnTo>
                                  <a:pt x="138" y="1514"/>
                                </a:lnTo>
                                <a:cubicBezTo>
                                  <a:pt x="150" y="1526"/>
                                  <a:pt x="162" y="1532"/>
                                  <a:pt x="174" y="1532"/>
                                </a:cubicBezTo>
                                <a:cubicBezTo>
                                  <a:pt x="186" y="1532"/>
                                  <a:pt x="197" y="1528"/>
                                  <a:pt x="205" y="1518"/>
                                </a:cubicBezTo>
                                <a:cubicBezTo>
                                  <a:pt x="212" y="1511"/>
                                  <a:pt x="216" y="1504"/>
                                  <a:pt x="217" y="1495"/>
                                </a:cubicBezTo>
                                <a:cubicBezTo>
                                  <a:pt x="218" y="1486"/>
                                  <a:pt x="216" y="1477"/>
                                  <a:pt x="211" y="1466"/>
                                </a:cubicBezTo>
                                <a:moveTo>
                                  <a:pt x="124" y="1497"/>
                                </a:moveTo>
                                <a:lnTo>
                                  <a:pt x="183" y="1435"/>
                                </a:lnTo>
                                <a:cubicBezTo>
                                  <a:pt x="173" y="1426"/>
                                  <a:pt x="164" y="1421"/>
                                  <a:pt x="156" y="1420"/>
                                </a:cubicBezTo>
                                <a:cubicBezTo>
                                  <a:pt x="143" y="1419"/>
                                  <a:pt x="133" y="1424"/>
                                  <a:pt x="124" y="1433"/>
                                </a:cubicBezTo>
                                <a:cubicBezTo>
                                  <a:pt x="116" y="1442"/>
                                  <a:pt x="111" y="1452"/>
                                  <a:pt x="111" y="1464"/>
                                </a:cubicBezTo>
                                <a:cubicBezTo>
                                  <a:pt x="111" y="1476"/>
                                  <a:pt x="116" y="1487"/>
                                  <a:pt x="124" y="1497"/>
                                </a:cubicBezTo>
                                <a:moveTo>
                                  <a:pt x="356" y="1384"/>
                                </a:moveTo>
                                <a:lnTo>
                                  <a:pt x="341" y="1367"/>
                                </a:lnTo>
                                <a:cubicBezTo>
                                  <a:pt x="345" y="1389"/>
                                  <a:pt x="339" y="1407"/>
                                  <a:pt x="325" y="1422"/>
                                </a:cubicBezTo>
                                <a:cubicBezTo>
                                  <a:pt x="319" y="1429"/>
                                  <a:pt x="312" y="1434"/>
                                  <a:pt x="304" y="1437"/>
                                </a:cubicBezTo>
                                <a:cubicBezTo>
                                  <a:pt x="296" y="1440"/>
                                  <a:pt x="290" y="1441"/>
                                  <a:pt x="283" y="1440"/>
                                </a:cubicBezTo>
                                <a:cubicBezTo>
                                  <a:pt x="277" y="1439"/>
                                  <a:pt x="271" y="1436"/>
                                  <a:pt x="265" y="1432"/>
                                </a:cubicBezTo>
                                <a:cubicBezTo>
                                  <a:pt x="260" y="1429"/>
                                  <a:pt x="255" y="1424"/>
                                  <a:pt x="247" y="1415"/>
                                </a:cubicBezTo>
                                <a:lnTo>
                                  <a:pt x="181" y="1345"/>
                                </a:lnTo>
                                <a:lnTo>
                                  <a:pt x="199" y="1327"/>
                                </a:lnTo>
                                <a:lnTo>
                                  <a:pt x="258" y="1389"/>
                                </a:lnTo>
                                <a:cubicBezTo>
                                  <a:pt x="267" y="1399"/>
                                  <a:pt x="274" y="1405"/>
                                  <a:pt x="278" y="1408"/>
                                </a:cubicBezTo>
                                <a:cubicBezTo>
                                  <a:pt x="283" y="1412"/>
                                  <a:pt x="290" y="1413"/>
                                  <a:pt x="296" y="1412"/>
                                </a:cubicBezTo>
                                <a:cubicBezTo>
                                  <a:pt x="302" y="1411"/>
                                  <a:pt x="308" y="1408"/>
                                  <a:pt x="314" y="1402"/>
                                </a:cubicBezTo>
                                <a:cubicBezTo>
                                  <a:pt x="319" y="1396"/>
                                  <a:pt x="323" y="1389"/>
                                  <a:pt x="325" y="1381"/>
                                </a:cubicBezTo>
                                <a:cubicBezTo>
                                  <a:pt x="327" y="1374"/>
                                  <a:pt x="326" y="1366"/>
                                  <a:pt x="323" y="1359"/>
                                </a:cubicBezTo>
                                <a:cubicBezTo>
                                  <a:pt x="320" y="1352"/>
                                  <a:pt x="315" y="1343"/>
                                  <a:pt x="305" y="1334"/>
                                </a:cubicBezTo>
                                <a:lnTo>
                                  <a:pt x="249" y="1274"/>
                                </a:lnTo>
                                <a:lnTo>
                                  <a:pt x="267" y="1255"/>
                                </a:lnTo>
                                <a:lnTo>
                                  <a:pt x="373" y="1367"/>
                                </a:lnTo>
                                <a:lnTo>
                                  <a:pt x="356" y="1384"/>
                                </a:lnTo>
                                <a:moveTo>
                                  <a:pt x="398" y="1339"/>
                                </a:moveTo>
                                <a:lnTo>
                                  <a:pt x="293" y="1227"/>
                                </a:lnTo>
                                <a:lnTo>
                                  <a:pt x="309" y="1210"/>
                                </a:lnTo>
                                <a:lnTo>
                                  <a:pt x="324" y="1226"/>
                                </a:lnTo>
                                <a:cubicBezTo>
                                  <a:pt x="322" y="1216"/>
                                  <a:pt x="322" y="1208"/>
                                  <a:pt x="325" y="1199"/>
                                </a:cubicBezTo>
                                <a:cubicBezTo>
                                  <a:pt x="327" y="1189"/>
                                  <a:pt x="332" y="1181"/>
                                  <a:pt x="339" y="1174"/>
                                </a:cubicBezTo>
                                <a:cubicBezTo>
                                  <a:pt x="346" y="1165"/>
                                  <a:pt x="354" y="1160"/>
                                  <a:pt x="363" y="1158"/>
                                </a:cubicBezTo>
                                <a:cubicBezTo>
                                  <a:pt x="371" y="1156"/>
                                  <a:pt x="379" y="1157"/>
                                  <a:pt x="387" y="1161"/>
                                </a:cubicBezTo>
                                <a:cubicBezTo>
                                  <a:pt x="383" y="1139"/>
                                  <a:pt x="387" y="1121"/>
                                  <a:pt x="401" y="1107"/>
                                </a:cubicBezTo>
                                <a:cubicBezTo>
                                  <a:pt x="411" y="1096"/>
                                  <a:pt x="422" y="1090"/>
                                  <a:pt x="434" y="1090"/>
                                </a:cubicBezTo>
                                <a:cubicBezTo>
                                  <a:pt x="445" y="1091"/>
                                  <a:pt x="457" y="1097"/>
                                  <a:pt x="469" y="1110"/>
                                </a:cubicBezTo>
                                <a:lnTo>
                                  <a:pt x="541" y="1187"/>
                                </a:lnTo>
                                <a:lnTo>
                                  <a:pt x="524" y="1206"/>
                                </a:lnTo>
                                <a:lnTo>
                                  <a:pt x="457" y="1135"/>
                                </a:lnTo>
                                <a:cubicBezTo>
                                  <a:pt x="450" y="1128"/>
                                  <a:pt x="445" y="1123"/>
                                  <a:pt x="440" y="1121"/>
                                </a:cubicBezTo>
                                <a:cubicBezTo>
                                  <a:pt x="436" y="1119"/>
                                  <a:pt x="431" y="1118"/>
                                  <a:pt x="426" y="1120"/>
                                </a:cubicBezTo>
                                <a:cubicBezTo>
                                  <a:pt x="421" y="1121"/>
                                  <a:pt x="417" y="1124"/>
                                  <a:pt x="412" y="1128"/>
                                </a:cubicBezTo>
                                <a:cubicBezTo>
                                  <a:pt x="405" y="1136"/>
                                  <a:pt x="401" y="1145"/>
                                  <a:pt x="401" y="1155"/>
                                </a:cubicBezTo>
                                <a:cubicBezTo>
                                  <a:pt x="401" y="1166"/>
                                  <a:pt x="407" y="1177"/>
                                  <a:pt x="418" y="1188"/>
                                </a:cubicBezTo>
                                <a:lnTo>
                                  <a:pt x="479" y="1254"/>
                                </a:lnTo>
                                <a:lnTo>
                                  <a:pt x="461" y="1273"/>
                                </a:lnTo>
                                <a:lnTo>
                                  <a:pt x="393" y="1200"/>
                                </a:lnTo>
                                <a:cubicBezTo>
                                  <a:pt x="385" y="1191"/>
                                  <a:pt x="377" y="1186"/>
                                  <a:pt x="370" y="1185"/>
                                </a:cubicBezTo>
                                <a:cubicBezTo>
                                  <a:pt x="363" y="1184"/>
                                  <a:pt x="357" y="1187"/>
                                  <a:pt x="350" y="1194"/>
                                </a:cubicBezTo>
                                <a:cubicBezTo>
                                  <a:pt x="345" y="1200"/>
                                  <a:pt x="342" y="1206"/>
                                  <a:pt x="340" y="1213"/>
                                </a:cubicBezTo>
                                <a:cubicBezTo>
                                  <a:pt x="339" y="1221"/>
                                  <a:pt x="339" y="1228"/>
                                  <a:pt x="342" y="1235"/>
                                </a:cubicBezTo>
                                <a:cubicBezTo>
                                  <a:pt x="346" y="1243"/>
                                  <a:pt x="352" y="1252"/>
                                  <a:pt x="362" y="1262"/>
                                </a:cubicBezTo>
                                <a:lnTo>
                                  <a:pt x="416" y="1320"/>
                                </a:lnTo>
                                <a:lnTo>
                                  <a:pt x="398" y="1339"/>
                                </a:lnTo>
                                <a:moveTo>
                                  <a:pt x="625" y="1071"/>
                                </a:moveTo>
                                <a:cubicBezTo>
                                  <a:pt x="624" y="1083"/>
                                  <a:pt x="622" y="1095"/>
                                  <a:pt x="618" y="1103"/>
                                </a:cubicBezTo>
                                <a:cubicBezTo>
                                  <a:pt x="614" y="1112"/>
                                  <a:pt x="609" y="1121"/>
                                  <a:pt x="602" y="1128"/>
                                </a:cubicBezTo>
                                <a:cubicBezTo>
                                  <a:pt x="590" y="1140"/>
                                  <a:pt x="578" y="1147"/>
                                  <a:pt x="567" y="1148"/>
                                </a:cubicBezTo>
                                <a:cubicBezTo>
                                  <a:pt x="555" y="1148"/>
                                  <a:pt x="544" y="1144"/>
                                  <a:pt x="536" y="1134"/>
                                </a:cubicBezTo>
                                <a:cubicBezTo>
                                  <a:pt x="530" y="1129"/>
                                  <a:pt x="527" y="1123"/>
                                  <a:pt x="525" y="1115"/>
                                </a:cubicBezTo>
                                <a:cubicBezTo>
                                  <a:pt x="523" y="1108"/>
                                  <a:pt x="523" y="1102"/>
                                  <a:pt x="524" y="1095"/>
                                </a:cubicBezTo>
                                <a:cubicBezTo>
                                  <a:pt x="525" y="1088"/>
                                  <a:pt x="527" y="1081"/>
                                  <a:pt x="531" y="1075"/>
                                </a:cubicBezTo>
                                <a:cubicBezTo>
                                  <a:pt x="533" y="1070"/>
                                  <a:pt x="538" y="1063"/>
                                  <a:pt x="544" y="1055"/>
                                </a:cubicBezTo>
                                <a:cubicBezTo>
                                  <a:pt x="557" y="1038"/>
                                  <a:pt x="565" y="1024"/>
                                  <a:pt x="570" y="1014"/>
                                </a:cubicBezTo>
                                <a:cubicBezTo>
                                  <a:pt x="567" y="1012"/>
                                  <a:pt x="566" y="1010"/>
                                  <a:pt x="565" y="1009"/>
                                </a:cubicBezTo>
                                <a:cubicBezTo>
                                  <a:pt x="558" y="1002"/>
                                  <a:pt x="551" y="998"/>
                                  <a:pt x="545" y="999"/>
                                </a:cubicBezTo>
                                <a:cubicBezTo>
                                  <a:pt x="536" y="999"/>
                                  <a:pt x="527" y="1004"/>
                                  <a:pt x="518" y="1013"/>
                                </a:cubicBezTo>
                                <a:cubicBezTo>
                                  <a:pt x="510" y="1023"/>
                                  <a:pt x="505" y="1031"/>
                                  <a:pt x="504" y="1038"/>
                                </a:cubicBezTo>
                                <a:cubicBezTo>
                                  <a:pt x="503" y="1046"/>
                                  <a:pt x="505" y="1054"/>
                                  <a:pt x="511" y="1064"/>
                                </a:cubicBezTo>
                                <a:lnTo>
                                  <a:pt x="491" y="1080"/>
                                </a:lnTo>
                                <a:cubicBezTo>
                                  <a:pt x="485" y="1071"/>
                                  <a:pt x="482" y="1061"/>
                                  <a:pt x="481" y="1053"/>
                                </a:cubicBezTo>
                                <a:cubicBezTo>
                                  <a:pt x="480" y="1044"/>
                                  <a:pt x="481" y="1034"/>
                                  <a:pt x="486" y="1025"/>
                                </a:cubicBezTo>
                                <a:cubicBezTo>
                                  <a:pt x="491" y="1014"/>
                                  <a:pt x="497" y="1005"/>
                                  <a:pt x="506" y="995"/>
                                </a:cubicBezTo>
                                <a:cubicBezTo>
                                  <a:pt x="515" y="985"/>
                                  <a:pt x="524" y="979"/>
                                  <a:pt x="531" y="975"/>
                                </a:cubicBezTo>
                                <a:cubicBezTo>
                                  <a:pt x="539" y="972"/>
                                  <a:pt x="546" y="970"/>
                                  <a:pt x="551" y="971"/>
                                </a:cubicBezTo>
                                <a:cubicBezTo>
                                  <a:pt x="558" y="971"/>
                                  <a:pt x="563" y="974"/>
                                  <a:pt x="569" y="978"/>
                                </a:cubicBezTo>
                                <a:cubicBezTo>
                                  <a:pt x="573" y="980"/>
                                  <a:pt x="579" y="986"/>
                                  <a:pt x="587" y="994"/>
                                </a:cubicBezTo>
                                <a:lnTo>
                                  <a:pt x="610" y="1020"/>
                                </a:lnTo>
                                <a:cubicBezTo>
                                  <a:pt x="627" y="1037"/>
                                  <a:pt x="638" y="1048"/>
                                  <a:pt x="643" y="1052"/>
                                </a:cubicBezTo>
                                <a:cubicBezTo>
                                  <a:pt x="648" y="1056"/>
                                  <a:pt x="654" y="1059"/>
                                  <a:pt x="660" y="1060"/>
                                </a:cubicBezTo>
                                <a:lnTo>
                                  <a:pt x="642" y="1080"/>
                                </a:lnTo>
                                <a:cubicBezTo>
                                  <a:pt x="636" y="1078"/>
                                  <a:pt x="631" y="1075"/>
                                  <a:pt x="625" y="1071"/>
                                </a:cubicBezTo>
                                <a:moveTo>
                                  <a:pt x="584" y="1029"/>
                                </a:moveTo>
                                <a:cubicBezTo>
                                  <a:pt x="580" y="1039"/>
                                  <a:pt x="573" y="1052"/>
                                  <a:pt x="562" y="1068"/>
                                </a:cubicBezTo>
                                <a:cubicBezTo>
                                  <a:pt x="555" y="1077"/>
                                  <a:pt x="551" y="1083"/>
                                  <a:pt x="550" y="1088"/>
                                </a:cubicBezTo>
                                <a:cubicBezTo>
                                  <a:pt x="548" y="1093"/>
                                  <a:pt x="547" y="1097"/>
                                  <a:pt x="548" y="1102"/>
                                </a:cubicBezTo>
                                <a:cubicBezTo>
                                  <a:pt x="549" y="1106"/>
                                  <a:pt x="551" y="1110"/>
                                  <a:pt x="554" y="1113"/>
                                </a:cubicBezTo>
                                <a:cubicBezTo>
                                  <a:pt x="559" y="1119"/>
                                  <a:pt x="565" y="1121"/>
                                  <a:pt x="572" y="1121"/>
                                </a:cubicBezTo>
                                <a:cubicBezTo>
                                  <a:pt x="578" y="1120"/>
                                  <a:pt x="585" y="1116"/>
                                  <a:pt x="592" y="1109"/>
                                </a:cubicBezTo>
                                <a:cubicBezTo>
                                  <a:pt x="599" y="1101"/>
                                  <a:pt x="604" y="1093"/>
                                  <a:pt x="606" y="1084"/>
                                </a:cubicBezTo>
                                <a:cubicBezTo>
                                  <a:pt x="608" y="1075"/>
                                  <a:pt x="608" y="1067"/>
                                  <a:pt x="605" y="1058"/>
                                </a:cubicBezTo>
                                <a:cubicBezTo>
                                  <a:pt x="603" y="1052"/>
                                  <a:pt x="598" y="1045"/>
                                  <a:pt x="590" y="1036"/>
                                </a:cubicBezTo>
                                <a:lnTo>
                                  <a:pt x="584" y="1029"/>
                                </a:lnTo>
                                <a:moveTo>
                                  <a:pt x="706" y="978"/>
                                </a:moveTo>
                                <a:lnTo>
                                  <a:pt x="725" y="992"/>
                                </a:lnTo>
                                <a:cubicBezTo>
                                  <a:pt x="721" y="998"/>
                                  <a:pt x="717" y="1004"/>
                                  <a:pt x="713" y="1008"/>
                                </a:cubicBezTo>
                                <a:cubicBezTo>
                                  <a:pt x="706" y="1014"/>
                                  <a:pt x="700" y="1019"/>
                                  <a:pt x="695" y="1021"/>
                                </a:cubicBezTo>
                                <a:cubicBezTo>
                                  <a:pt x="689" y="1022"/>
                                  <a:pt x="684" y="1022"/>
                                  <a:pt x="679" y="1020"/>
                                </a:cubicBezTo>
                                <a:cubicBezTo>
                                  <a:pt x="674" y="1018"/>
                                  <a:pt x="667" y="1011"/>
                                  <a:pt x="655" y="1000"/>
                                </a:cubicBezTo>
                                <a:lnTo>
                                  <a:pt x="595" y="935"/>
                                </a:lnTo>
                                <a:lnTo>
                                  <a:pt x="582" y="949"/>
                                </a:lnTo>
                                <a:lnTo>
                                  <a:pt x="568" y="934"/>
                                </a:lnTo>
                                <a:lnTo>
                                  <a:pt x="581" y="921"/>
                                </a:lnTo>
                                <a:lnTo>
                                  <a:pt x="555" y="893"/>
                                </a:lnTo>
                                <a:lnTo>
                                  <a:pt x="562" y="862"/>
                                </a:lnTo>
                                <a:lnTo>
                                  <a:pt x="599" y="902"/>
                                </a:lnTo>
                                <a:lnTo>
                                  <a:pt x="617" y="882"/>
                                </a:lnTo>
                                <a:lnTo>
                                  <a:pt x="631" y="897"/>
                                </a:lnTo>
                                <a:lnTo>
                                  <a:pt x="613" y="917"/>
                                </a:lnTo>
                                <a:lnTo>
                                  <a:pt x="675" y="982"/>
                                </a:lnTo>
                                <a:cubicBezTo>
                                  <a:pt x="679" y="987"/>
                                  <a:pt x="683" y="991"/>
                                  <a:pt x="685" y="992"/>
                                </a:cubicBezTo>
                                <a:cubicBezTo>
                                  <a:pt x="687" y="993"/>
                                  <a:pt x="690" y="993"/>
                                  <a:pt x="692" y="992"/>
                                </a:cubicBezTo>
                                <a:cubicBezTo>
                                  <a:pt x="694" y="992"/>
                                  <a:pt x="697" y="989"/>
                                  <a:pt x="699" y="987"/>
                                </a:cubicBezTo>
                                <a:cubicBezTo>
                                  <a:pt x="701" y="985"/>
                                  <a:pt x="703" y="982"/>
                                  <a:pt x="706" y="978"/>
                                </a:cubicBezTo>
                                <a:moveTo>
                                  <a:pt x="678" y="929"/>
                                </a:moveTo>
                                <a:cubicBezTo>
                                  <a:pt x="659" y="909"/>
                                  <a:pt x="650" y="887"/>
                                  <a:pt x="651" y="866"/>
                                </a:cubicBezTo>
                                <a:cubicBezTo>
                                  <a:pt x="652" y="848"/>
                                  <a:pt x="659" y="832"/>
                                  <a:pt x="672" y="818"/>
                                </a:cubicBezTo>
                                <a:cubicBezTo>
                                  <a:pt x="687" y="803"/>
                                  <a:pt x="703" y="795"/>
                                  <a:pt x="722" y="796"/>
                                </a:cubicBezTo>
                                <a:cubicBezTo>
                                  <a:pt x="741" y="796"/>
                                  <a:pt x="759" y="805"/>
                                  <a:pt x="775" y="823"/>
                                </a:cubicBezTo>
                                <a:cubicBezTo>
                                  <a:pt x="789" y="837"/>
                                  <a:pt x="798" y="851"/>
                                  <a:pt x="801" y="864"/>
                                </a:cubicBezTo>
                                <a:cubicBezTo>
                                  <a:pt x="805" y="876"/>
                                  <a:pt x="805" y="888"/>
                                  <a:pt x="802" y="902"/>
                                </a:cubicBezTo>
                                <a:cubicBezTo>
                                  <a:pt x="798" y="915"/>
                                  <a:pt x="792" y="926"/>
                                  <a:pt x="783" y="935"/>
                                </a:cubicBezTo>
                                <a:cubicBezTo>
                                  <a:pt x="768" y="951"/>
                                  <a:pt x="751" y="959"/>
                                  <a:pt x="733" y="958"/>
                                </a:cubicBezTo>
                                <a:cubicBezTo>
                                  <a:pt x="714" y="958"/>
                                  <a:pt x="696" y="949"/>
                                  <a:pt x="678" y="929"/>
                                </a:cubicBezTo>
                                <a:moveTo>
                                  <a:pt x="697" y="910"/>
                                </a:moveTo>
                                <a:cubicBezTo>
                                  <a:pt x="710" y="924"/>
                                  <a:pt x="723" y="932"/>
                                  <a:pt x="736" y="933"/>
                                </a:cubicBezTo>
                                <a:cubicBezTo>
                                  <a:pt x="749" y="934"/>
                                  <a:pt x="759" y="929"/>
                                  <a:pt x="768" y="920"/>
                                </a:cubicBezTo>
                                <a:cubicBezTo>
                                  <a:pt x="777" y="910"/>
                                  <a:pt x="781" y="899"/>
                                  <a:pt x="780" y="885"/>
                                </a:cubicBezTo>
                                <a:cubicBezTo>
                                  <a:pt x="779" y="872"/>
                                  <a:pt x="772" y="858"/>
                                  <a:pt x="758" y="843"/>
                                </a:cubicBezTo>
                                <a:cubicBezTo>
                                  <a:pt x="745" y="829"/>
                                  <a:pt x="732" y="822"/>
                                  <a:pt x="719" y="821"/>
                                </a:cubicBezTo>
                                <a:cubicBezTo>
                                  <a:pt x="707" y="820"/>
                                  <a:pt x="696" y="825"/>
                                  <a:pt x="687" y="834"/>
                                </a:cubicBezTo>
                                <a:cubicBezTo>
                                  <a:pt x="679" y="844"/>
                                  <a:pt x="674" y="855"/>
                                  <a:pt x="675" y="868"/>
                                </a:cubicBezTo>
                                <a:cubicBezTo>
                                  <a:pt x="676" y="882"/>
                                  <a:pt x="683" y="896"/>
                                  <a:pt x="697" y="910"/>
                                </a:cubicBezTo>
                                <a:moveTo>
                                  <a:pt x="851" y="858"/>
                                </a:moveTo>
                                <a:lnTo>
                                  <a:pt x="705" y="703"/>
                                </a:lnTo>
                                <a:lnTo>
                                  <a:pt x="724" y="684"/>
                                </a:lnTo>
                                <a:lnTo>
                                  <a:pt x="869" y="839"/>
                                </a:lnTo>
                                <a:lnTo>
                                  <a:pt x="851" y="858"/>
                                </a:lnTo>
                                <a:moveTo>
                                  <a:pt x="838" y="759"/>
                                </a:moveTo>
                                <a:cubicBezTo>
                                  <a:pt x="819" y="739"/>
                                  <a:pt x="809" y="717"/>
                                  <a:pt x="811" y="696"/>
                                </a:cubicBezTo>
                                <a:cubicBezTo>
                                  <a:pt x="812" y="678"/>
                                  <a:pt x="819" y="662"/>
                                  <a:pt x="832" y="648"/>
                                </a:cubicBezTo>
                                <a:cubicBezTo>
                                  <a:pt x="847" y="632"/>
                                  <a:pt x="864" y="625"/>
                                  <a:pt x="882" y="625"/>
                                </a:cubicBezTo>
                                <a:cubicBezTo>
                                  <a:pt x="901" y="626"/>
                                  <a:pt x="919" y="635"/>
                                  <a:pt x="936" y="652"/>
                                </a:cubicBezTo>
                                <a:cubicBezTo>
                                  <a:pt x="949" y="667"/>
                                  <a:pt x="958" y="680"/>
                                  <a:pt x="961" y="693"/>
                                </a:cubicBezTo>
                                <a:cubicBezTo>
                                  <a:pt x="965" y="706"/>
                                  <a:pt x="965" y="719"/>
                                  <a:pt x="962" y="731"/>
                                </a:cubicBezTo>
                                <a:cubicBezTo>
                                  <a:pt x="959" y="744"/>
                                  <a:pt x="952" y="755"/>
                                  <a:pt x="943" y="765"/>
                                </a:cubicBezTo>
                                <a:cubicBezTo>
                                  <a:pt x="928" y="781"/>
                                  <a:pt x="912" y="789"/>
                                  <a:pt x="893" y="788"/>
                                </a:cubicBezTo>
                                <a:cubicBezTo>
                                  <a:pt x="874" y="788"/>
                                  <a:pt x="856" y="778"/>
                                  <a:pt x="838" y="759"/>
                                </a:cubicBezTo>
                                <a:moveTo>
                                  <a:pt x="856" y="740"/>
                                </a:moveTo>
                                <a:cubicBezTo>
                                  <a:pt x="870" y="754"/>
                                  <a:pt x="883" y="762"/>
                                  <a:pt x="896" y="763"/>
                                </a:cubicBezTo>
                                <a:cubicBezTo>
                                  <a:pt x="908" y="764"/>
                                  <a:pt x="919" y="759"/>
                                  <a:pt x="928" y="750"/>
                                </a:cubicBezTo>
                                <a:cubicBezTo>
                                  <a:pt x="937" y="740"/>
                                  <a:pt x="941" y="729"/>
                                  <a:pt x="940" y="715"/>
                                </a:cubicBezTo>
                                <a:cubicBezTo>
                                  <a:pt x="939" y="702"/>
                                  <a:pt x="932" y="688"/>
                                  <a:pt x="918" y="673"/>
                                </a:cubicBezTo>
                                <a:cubicBezTo>
                                  <a:pt x="905" y="659"/>
                                  <a:pt x="892" y="652"/>
                                  <a:pt x="879" y="651"/>
                                </a:cubicBezTo>
                                <a:cubicBezTo>
                                  <a:pt x="867" y="650"/>
                                  <a:pt x="856" y="654"/>
                                  <a:pt x="847" y="664"/>
                                </a:cubicBezTo>
                                <a:cubicBezTo>
                                  <a:pt x="838" y="673"/>
                                  <a:pt x="834" y="684"/>
                                  <a:pt x="835" y="698"/>
                                </a:cubicBezTo>
                                <a:cubicBezTo>
                                  <a:pt x="836" y="712"/>
                                  <a:pt x="843" y="725"/>
                                  <a:pt x="856" y="740"/>
                                </a:cubicBezTo>
                                <a:moveTo>
                                  <a:pt x="1014" y="703"/>
                                </a:moveTo>
                                <a:lnTo>
                                  <a:pt x="1034" y="687"/>
                                </a:lnTo>
                                <a:cubicBezTo>
                                  <a:pt x="1041" y="692"/>
                                  <a:pt x="1046" y="694"/>
                                  <a:pt x="1052" y="693"/>
                                </a:cubicBezTo>
                                <a:cubicBezTo>
                                  <a:pt x="1060" y="692"/>
                                  <a:pt x="1067" y="687"/>
                                  <a:pt x="1075" y="679"/>
                                </a:cubicBezTo>
                                <a:cubicBezTo>
                                  <a:pt x="1084" y="670"/>
                                  <a:pt x="1088" y="662"/>
                                  <a:pt x="1089" y="653"/>
                                </a:cubicBezTo>
                                <a:cubicBezTo>
                                  <a:pt x="1090" y="645"/>
                                  <a:pt x="1089" y="637"/>
                                  <a:pt x="1085" y="629"/>
                                </a:cubicBezTo>
                                <a:cubicBezTo>
                                  <a:pt x="1082" y="624"/>
                                  <a:pt x="1075" y="615"/>
                                  <a:pt x="1063" y="603"/>
                                </a:cubicBezTo>
                                <a:cubicBezTo>
                                  <a:pt x="1065" y="621"/>
                                  <a:pt x="1059" y="637"/>
                                  <a:pt x="1048" y="649"/>
                                </a:cubicBezTo>
                                <a:cubicBezTo>
                                  <a:pt x="1033" y="664"/>
                                  <a:pt x="1017" y="671"/>
                                  <a:pt x="998" y="668"/>
                                </a:cubicBezTo>
                                <a:cubicBezTo>
                                  <a:pt x="980" y="665"/>
                                  <a:pt x="963" y="656"/>
                                  <a:pt x="948" y="641"/>
                                </a:cubicBezTo>
                                <a:cubicBezTo>
                                  <a:pt x="938" y="630"/>
                                  <a:pt x="931" y="618"/>
                                  <a:pt x="926" y="605"/>
                                </a:cubicBezTo>
                                <a:cubicBezTo>
                                  <a:pt x="921" y="592"/>
                                  <a:pt x="920" y="579"/>
                                  <a:pt x="923" y="567"/>
                                </a:cubicBezTo>
                                <a:cubicBezTo>
                                  <a:pt x="924" y="555"/>
                                  <a:pt x="930" y="544"/>
                                  <a:pt x="940" y="534"/>
                                </a:cubicBezTo>
                                <a:cubicBezTo>
                                  <a:pt x="952" y="521"/>
                                  <a:pt x="968" y="515"/>
                                  <a:pt x="986" y="517"/>
                                </a:cubicBezTo>
                                <a:lnTo>
                                  <a:pt x="973" y="504"/>
                                </a:lnTo>
                                <a:lnTo>
                                  <a:pt x="989" y="486"/>
                                </a:lnTo>
                                <a:lnTo>
                                  <a:pt x="1081" y="583"/>
                                </a:lnTo>
                                <a:cubicBezTo>
                                  <a:pt x="1097" y="601"/>
                                  <a:pt x="1107" y="615"/>
                                  <a:pt x="1111" y="626"/>
                                </a:cubicBezTo>
                                <a:cubicBezTo>
                                  <a:pt x="1114" y="637"/>
                                  <a:pt x="1114" y="648"/>
                                  <a:pt x="1111" y="660"/>
                                </a:cubicBezTo>
                                <a:cubicBezTo>
                                  <a:pt x="1108" y="672"/>
                                  <a:pt x="1100" y="683"/>
                                  <a:pt x="1090" y="695"/>
                                </a:cubicBezTo>
                                <a:cubicBezTo>
                                  <a:pt x="1077" y="708"/>
                                  <a:pt x="1065" y="716"/>
                                  <a:pt x="1051" y="718"/>
                                </a:cubicBezTo>
                                <a:cubicBezTo>
                                  <a:pt x="1038" y="720"/>
                                  <a:pt x="1025" y="715"/>
                                  <a:pt x="1014" y="703"/>
                                </a:cubicBezTo>
                                <a:moveTo>
                                  <a:pt x="966" y="620"/>
                                </a:moveTo>
                                <a:cubicBezTo>
                                  <a:pt x="980" y="635"/>
                                  <a:pt x="993" y="642"/>
                                  <a:pt x="1004" y="643"/>
                                </a:cubicBezTo>
                                <a:cubicBezTo>
                                  <a:pt x="1016" y="644"/>
                                  <a:pt x="1026" y="640"/>
                                  <a:pt x="1034" y="631"/>
                                </a:cubicBezTo>
                                <a:cubicBezTo>
                                  <a:pt x="1042" y="622"/>
                                  <a:pt x="1046" y="612"/>
                                  <a:pt x="1046" y="599"/>
                                </a:cubicBezTo>
                                <a:cubicBezTo>
                                  <a:pt x="1045" y="587"/>
                                  <a:pt x="1038" y="573"/>
                                  <a:pt x="1024" y="559"/>
                                </a:cubicBezTo>
                                <a:cubicBezTo>
                                  <a:pt x="1011" y="545"/>
                                  <a:pt x="999" y="538"/>
                                  <a:pt x="986" y="537"/>
                                </a:cubicBezTo>
                                <a:cubicBezTo>
                                  <a:pt x="974" y="536"/>
                                  <a:pt x="964" y="540"/>
                                  <a:pt x="956" y="548"/>
                                </a:cubicBezTo>
                                <a:cubicBezTo>
                                  <a:pt x="948" y="557"/>
                                  <a:pt x="945" y="567"/>
                                  <a:pt x="945" y="580"/>
                                </a:cubicBezTo>
                                <a:cubicBezTo>
                                  <a:pt x="946" y="593"/>
                                  <a:pt x="953" y="606"/>
                                  <a:pt x="966" y="620"/>
                                </a:cubicBezTo>
                                <a:moveTo>
                                  <a:pt x="998" y="436"/>
                                </a:moveTo>
                                <a:lnTo>
                                  <a:pt x="977" y="414"/>
                                </a:lnTo>
                                <a:lnTo>
                                  <a:pt x="995" y="395"/>
                                </a:lnTo>
                                <a:lnTo>
                                  <a:pt x="1016" y="417"/>
                                </a:lnTo>
                                <a:lnTo>
                                  <a:pt x="998" y="436"/>
                                </a:lnTo>
                                <a:moveTo>
                                  <a:pt x="1123" y="569"/>
                                </a:moveTo>
                                <a:lnTo>
                                  <a:pt x="1018" y="457"/>
                                </a:lnTo>
                                <a:lnTo>
                                  <a:pt x="1035" y="438"/>
                                </a:lnTo>
                                <a:lnTo>
                                  <a:pt x="1141" y="550"/>
                                </a:lnTo>
                                <a:lnTo>
                                  <a:pt x="1123" y="569"/>
                                </a:lnTo>
                                <a:moveTo>
                                  <a:pt x="1199" y="405"/>
                                </a:moveTo>
                                <a:lnTo>
                                  <a:pt x="1219" y="389"/>
                                </a:lnTo>
                                <a:cubicBezTo>
                                  <a:pt x="1229" y="404"/>
                                  <a:pt x="1234" y="419"/>
                                  <a:pt x="1233" y="435"/>
                                </a:cubicBezTo>
                                <a:cubicBezTo>
                                  <a:pt x="1231" y="451"/>
                                  <a:pt x="1225" y="465"/>
                                  <a:pt x="1214" y="477"/>
                                </a:cubicBezTo>
                                <a:cubicBezTo>
                                  <a:pt x="1199" y="492"/>
                                  <a:pt x="1183" y="500"/>
                                  <a:pt x="1165" y="499"/>
                                </a:cubicBezTo>
                                <a:cubicBezTo>
                                  <a:pt x="1147" y="498"/>
                                  <a:pt x="1129" y="489"/>
                                  <a:pt x="1111" y="470"/>
                                </a:cubicBezTo>
                                <a:cubicBezTo>
                                  <a:pt x="1100" y="458"/>
                                  <a:pt x="1091" y="445"/>
                                  <a:pt x="1087" y="432"/>
                                </a:cubicBezTo>
                                <a:cubicBezTo>
                                  <a:pt x="1082" y="419"/>
                                  <a:pt x="1081" y="406"/>
                                  <a:pt x="1085" y="393"/>
                                </a:cubicBezTo>
                                <a:cubicBezTo>
                                  <a:pt x="1088" y="381"/>
                                  <a:pt x="1095" y="369"/>
                                  <a:pt x="1104" y="360"/>
                                </a:cubicBezTo>
                                <a:cubicBezTo>
                                  <a:pt x="1115" y="347"/>
                                  <a:pt x="1127" y="341"/>
                                  <a:pt x="1140" y="339"/>
                                </a:cubicBezTo>
                                <a:cubicBezTo>
                                  <a:pt x="1154" y="338"/>
                                  <a:pt x="1166" y="341"/>
                                  <a:pt x="1179" y="350"/>
                                </a:cubicBezTo>
                                <a:lnTo>
                                  <a:pt x="1164" y="372"/>
                                </a:lnTo>
                                <a:cubicBezTo>
                                  <a:pt x="1156" y="366"/>
                                  <a:pt x="1147" y="363"/>
                                  <a:pt x="1140" y="364"/>
                                </a:cubicBezTo>
                                <a:cubicBezTo>
                                  <a:pt x="1132" y="365"/>
                                  <a:pt x="1125" y="368"/>
                                  <a:pt x="1119" y="374"/>
                                </a:cubicBezTo>
                                <a:cubicBezTo>
                                  <a:pt x="1110" y="384"/>
                                  <a:pt x="1106" y="395"/>
                                  <a:pt x="1107" y="408"/>
                                </a:cubicBezTo>
                                <a:cubicBezTo>
                                  <a:pt x="1108" y="421"/>
                                  <a:pt x="1115" y="435"/>
                                  <a:pt x="1129" y="450"/>
                                </a:cubicBezTo>
                                <a:cubicBezTo>
                                  <a:pt x="1143" y="465"/>
                                  <a:pt x="1156" y="473"/>
                                  <a:pt x="1168" y="474"/>
                                </a:cubicBezTo>
                                <a:cubicBezTo>
                                  <a:pt x="1180" y="475"/>
                                  <a:pt x="1190" y="471"/>
                                  <a:pt x="1199" y="462"/>
                                </a:cubicBezTo>
                                <a:cubicBezTo>
                                  <a:pt x="1206" y="454"/>
                                  <a:pt x="1210" y="446"/>
                                  <a:pt x="1210" y="436"/>
                                </a:cubicBezTo>
                                <a:cubicBezTo>
                                  <a:pt x="1210" y="426"/>
                                  <a:pt x="1207" y="416"/>
                                  <a:pt x="1199" y="405"/>
                                </a:cubicBezTo>
                                <a:moveTo>
                                  <a:pt x="1260" y="423"/>
                                </a:moveTo>
                                <a:lnTo>
                                  <a:pt x="1245" y="408"/>
                                </a:lnTo>
                                <a:lnTo>
                                  <a:pt x="1235" y="254"/>
                                </a:lnTo>
                                <a:cubicBezTo>
                                  <a:pt x="1228" y="263"/>
                                  <a:pt x="1222" y="270"/>
                                  <a:pt x="1216" y="276"/>
                                </a:cubicBezTo>
                                <a:lnTo>
                                  <a:pt x="1173" y="322"/>
                                </a:lnTo>
                                <a:lnTo>
                                  <a:pt x="1158" y="307"/>
                                </a:lnTo>
                                <a:lnTo>
                                  <a:pt x="1244" y="215"/>
                                </a:lnTo>
                                <a:lnTo>
                                  <a:pt x="1256" y="227"/>
                                </a:lnTo>
                                <a:lnTo>
                                  <a:pt x="1266" y="360"/>
                                </a:lnTo>
                                <a:lnTo>
                                  <a:pt x="1267" y="384"/>
                                </a:lnTo>
                                <a:cubicBezTo>
                                  <a:pt x="1275" y="375"/>
                                  <a:pt x="1282" y="367"/>
                                  <a:pt x="1289" y="359"/>
                                </a:cubicBezTo>
                                <a:lnTo>
                                  <a:pt x="1338" y="308"/>
                                </a:lnTo>
                                <a:lnTo>
                                  <a:pt x="1353" y="324"/>
                                </a:lnTo>
                                <a:lnTo>
                                  <a:pt x="1260" y="423"/>
                                </a:lnTo>
                                <a:moveTo>
                                  <a:pt x="1372" y="303"/>
                                </a:moveTo>
                                <a:lnTo>
                                  <a:pt x="1267" y="191"/>
                                </a:lnTo>
                                <a:lnTo>
                                  <a:pt x="1283" y="174"/>
                                </a:lnTo>
                                <a:lnTo>
                                  <a:pt x="1298" y="190"/>
                                </a:lnTo>
                                <a:cubicBezTo>
                                  <a:pt x="1294" y="169"/>
                                  <a:pt x="1299" y="152"/>
                                  <a:pt x="1314" y="136"/>
                                </a:cubicBezTo>
                                <a:cubicBezTo>
                                  <a:pt x="1321" y="129"/>
                                  <a:pt x="1327" y="124"/>
                                  <a:pt x="1335" y="121"/>
                                </a:cubicBezTo>
                                <a:cubicBezTo>
                                  <a:pt x="1343" y="117"/>
                                  <a:pt x="1350" y="116"/>
                                  <a:pt x="1356" y="118"/>
                                </a:cubicBezTo>
                                <a:cubicBezTo>
                                  <a:pt x="1362" y="119"/>
                                  <a:pt x="1369" y="121"/>
                                  <a:pt x="1375" y="126"/>
                                </a:cubicBezTo>
                                <a:cubicBezTo>
                                  <a:pt x="1379" y="129"/>
                                  <a:pt x="1385" y="134"/>
                                  <a:pt x="1393" y="143"/>
                                </a:cubicBezTo>
                                <a:lnTo>
                                  <a:pt x="1458" y="212"/>
                                </a:lnTo>
                                <a:lnTo>
                                  <a:pt x="1440" y="231"/>
                                </a:lnTo>
                                <a:lnTo>
                                  <a:pt x="1376" y="163"/>
                                </a:lnTo>
                                <a:cubicBezTo>
                                  <a:pt x="1369" y="155"/>
                                  <a:pt x="1363" y="150"/>
                                  <a:pt x="1357" y="148"/>
                                </a:cubicBezTo>
                                <a:cubicBezTo>
                                  <a:pt x="1353" y="145"/>
                                  <a:pt x="1347" y="145"/>
                                  <a:pt x="1342" y="146"/>
                                </a:cubicBezTo>
                                <a:cubicBezTo>
                                  <a:pt x="1336" y="148"/>
                                  <a:pt x="1331" y="151"/>
                                  <a:pt x="1326" y="156"/>
                                </a:cubicBezTo>
                                <a:cubicBezTo>
                                  <a:pt x="1318" y="164"/>
                                  <a:pt x="1314" y="174"/>
                                  <a:pt x="1313" y="185"/>
                                </a:cubicBezTo>
                                <a:cubicBezTo>
                                  <a:pt x="1312" y="196"/>
                                  <a:pt x="1319" y="209"/>
                                  <a:pt x="1333" y="223"/>
                                </a:cubicBezTo>
                                <a:lnTo>
                                  <a:pt x="1390" y="284"/>
                                </a:lnTo>
                                <a:lnTo>
                                  <a:pt x="1372" y="303"/>
                                </a:lnTo>
                                <a:moveTo>
                                  <a:pt x="1524" y="69"/>
                                </a:moveTo>
                                <a:lnTo>
                                  <a:pt x="1545" y="52"/>
                                </a:lnTo>
                                <a:cubicBezTo>
                                  <a:pt x="1553" y="67"/>
                                  <a:pt x="1556" y="81"/>
                                  <a:pt x="1554" y="96"/>
                                </a:cubicBezTo>
                                <a:cubicBezTo>
                                  <a:pt x="1552" y="111"/>
                                  <a:pt x="1545" y="124"/>
                                  <a:pt x="1533" y="138"/>
                                </a:cubicBezTo>
                                <a:cubicBezTo>
                                  <a:pt x="1518" y="154"/>
                                  <a:pt x="1500" y="162"/>
                                  <a:pt x="1482" y="162"/>
                                </a:cubicBezTo>
                                <a:cubicBezTo>
                                  <a:pt x="1463" y="161"/>
                                  <a:pt x="1446" y="152"/>
                                  <a:pt x="1428" y="133"/>
                                </a:cubicBezTo>
                                <a:cubicBezTo>
                                  <a:pt x="1411" y="114"/>
                                  <a:pt x="1402" y="95"/>
                                  <a:pt x="1401" y="75"/>
                                </a:cubicBezTo>
                                <a:cubicBezTo>
                                  <a:pt x="1400" y="55"/>
                                  <a:pt x="1407" y="37"/>
                                  <a:pt x="1422" y="21"/>
                                </a:cubicBezTo>
                                <a:cubicBezTo>
                                  <a:pt x="1436" y="6"/>
                                  <a:pt x="1452" y="-1"/>
                                  <a:pt x="1471" y="0"/>
                                </a:cubicBezTo>
                                <a:cubicBezTo>
                                  <a:pt x="1489" y="1"/>
                                  <a:pt x="1507" y="10"/>
                                  <a:pt x="1524" y="29"/>
                                </a:cubicBezTo>
                                <a:cubicBezTo>
                                  <a:pt x="1526" y="30"/>
                                  <a:pt x="1527" y="32"/>
                                  <a:pt x="1529" y="34"/>
                                </a:cubicBezTo>
                                <a:lnTo>
                                  <a:pt x="1451" y="118"/>
                                </a:lnTo>
                                <a:cubicBezTo>
                                  <a:pt x="1463" y="129"/>
                                  <a:pt x="1475" y="135"/>
                                  <a:pt x="1487" y="136"/>
                                </a:cubicBezTo>
                                <a:cubicBezTo>
                                  <a:pt x="1499" y="136"/>
                                  <a:pt x="1509" y="131"/>
                                  <a:pt x="1518" y="122"/>
                                </a:cubicBezTo>
                                <a:cubicBezTo>
                                  <a:pt x="1525" y="115"/>
                                  <a:pt x="1529" y="107"/>
                                  <a:pt x="1530" y="98"/>
                                </a:cubicBezTo>
                                <a:cubicBezTo>
                                  <a:pt x="1531" y="90"/>
                                  <a:pt x="1529" y="80"/>
                                  <a:pt x="1524" y="69"/>
                                </a:cubicBezTo>
                                <a:moveTo>
                                  <a:pt x="1437" y="101"/>
                                </a:moveTo>
                                <a:lnTo>
                                  <a:pt x="1496" y="38"/>
                                </a:lnTo>
                                <a:cubicBezTo>
                                  <a:pt x="1486" y="30"/>
                                  <a:pt x="1477" y="25"/>
                                  <a:pt x="1469" y="24"/>
                                </a:cubicBezTo>
                                <a:cubicBezTo>
                                  <a:pt x="1456" y="23"/>
                                  <a:pt x="1446" y="27"/>
                                  <a:pt x="1437" y="37"/>
                                </a:cubicBezTo>
                                <a:cubicBezTo>
                                  <a:pt x="1428" y="45"/>
                                  <a:pt x="1424" y="56"/>
                                  <a:pt x="1424" y="68"/>
                                </a:cubicBezTo>
                                <a:cubicBezTo>
                                  <a:pt x="1424" y="80"/>
                                  <a:pt x="1428" y="90"/>
                                  <a:pt x="1437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9280" y="2122200"/>
                            <a:ext cx="524520" cy="55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7" h="1545">
                                <a:moveTo>
                                  <a:pt x="156" y="1493"/>
                                </a:moveTo>
                                <a:lnTo>
                                  <a:pt x="143" y="1479"/>
                                </a:lnTo>
                                <a:cubicBezTo>
                                  <a:pt x="147" y="1498"/>
                                  <a:pt x="142" y="1513"/>
                                  <a:pt x="129" y="1527"/>
                                </a:cubicBezTo>
                                <a:cubicBezTo>
                                  <a:pt x="121" y="1536"/>
                                  <a:pt x="111" y="1542"/>
                                  <a:pt x="99" y="1544"/>
                                </a:cubicBezTo>
                                <a:cubicBezTo>
                                  <a:pt x="88" y="1547"/>
                                  <a:pt x="76" y="1546"/>
                                  <a:pt x="63" y="1541"/>
                                </a:cubicBezTo>
                                <a:cubicBezTo>
                                  <a:pt x="51" y="1536"/>
                                  <a:pt x="40" y="1528"/>
                                  <a:pt x="29" y="1517"/>
                                </a:cubicBezTo>
                                <a:cubicBezTo>
                                  <a:pt x="18" y="1506"/>
                                  <a:pt x="10" y="1493"/>
                                  <a:pt x="6" y="1481"/>
                                </a:cubicBezTo>
                                <a:cubicBezTo>
                                  <a:pt x="0" y="1468"/>
                                  <a:pt x="-1" y="1455"/>
                                  <a:pt x="1" y="1443"/>
                                </a:cubicBezTo>
                                <a:cubicBezTo>
                                  <a:pt x="4" y="1431"/>
                                  <a:pt x="10" y="1420"/>
                                  <a:pt x="18" y="1411"/>
                                </a:cubicBezTo>
                                <a:cubicBezTo>
                                  <a:pt x="24" y="1404"/>
                                  <a:pt x="32" y="1399"/>
                                  <a:pt x="39" y="1397"/>
                                </a:cubicBezTo>
                                <a:cubicBezTo>
                                  <a:pt x="47" y="1395"/>
                                  <a:pt x="55" y="1394"/>
                                  <a:pt x="62" y="1395"/>
                                </a:cubicBezTo>
                                <a:lnTo>
                                  <a:pt x="10" y="1340"/>
                                </a:lnTo>
                                <a:lnTo>
                                  <a:pt x="27" y="1321"/>
                                </a:lnTo>
                                <a:lnTo>
                                  <a:pt x="173" y="1476"/>
                                </a:lnTo>
                                <a:lnTo>
                                  <a:pt x="156" y="1493"/>
                                </a:lnTo>
                                <a:moveTo>
                                  <a:pt x="47" y="1498"/>
                                </a:moveTo>
                                <a:cubicBezTo>
                                  <a:pt x="61" y="1512"/>
                                  <a:pt x="74" y="1519"/>
                                  <a:pt x="86" y="1520"/>
                                </a:cubicBezTo>
                                <a:cubicBezTo>
                                  <a:pt x="98" y="1522"/>
                                  <a:pt x="108" y="1518"/>
                                  <a:pt x="116" y="1510"/>
                                </a:cubicBezTo>
                                <a:cubicBezTo>
                                  <a:pt x="124" y="1502"/>
                                  <a:pt x="127" y="1491"/>
                                  <a:pt x="126" y="1478"/>
                                </a:cubicBezTo>
                                <a:cubicBezTo>
                                  <a:pt x="125" y="1466"/>
                                  <a:pt x="119" y="1453"/>
                                  <a:pt x="105" y="1438"/>
                                </a:cubicBezTo>
                                <a:cubicBezTo>
                                  <a:pt x="91" y="1423"/>
                                  <a:pt x="78" y="1415"/>
                                  <a:pt x="66" y="1413"/>
                                </a:cubicBezTo>
                                <a:cubicBezTo>
                                  <a:pt x="53" y="1412"/>
                                  <a:pt x="43" y="1416"/>
                                  <a:pt x="35" y="1425"/>
                                </a:cubicBezTo>
                                <a:cubicBezTo>
                                  <a:pt x="27" y="1433"/>
                                  <a:pt x="23" y="1444"/>
                                  <a:pt x="24" y="1456"/>
                                </a:cubicBezTo>
                                <a:cubicBezTo>
                                  <a:pt x="26" y="1469"/>
                                  <a:pt x="33" y="1482"/>
                                  <a:pt x="47" y="1498"/>
                                </a:cubicBezTo>
                                <a:moveTo>
                                  <a:pt x="77" y="1312"/>
                                </a:moveTo>
                                <a:lnTo>
                                  <a:pt x="56" y="1290"/>
                                </a:lnTo>
                                <a:lnTo>
                                  <a:pt x="74" y="1271"/>
                                </a:lnTo>
                                <a:lnTo>
                                  <a:pt x="95" y="1293"/>
                                </a:lnTo>
                                <a:lnTo>
                                  <a:pt x="77" y="1312"/>
                                </a:lnTo>
                                <a:moveTo>
                                  <a:pt x="202" y="1445"/>
                                </a:moveTo>
                                <a:lnTo>
                                  <a:pt x="96" y="1332"/>
                                </a:lnTo>
                                <a:lnTo>
                                  <a:pt x="114" y="1314"/>
                                </a:lnTo>
                                <a:lnTo>
                                  <a:pt x="220" y="1426"/>
                                </a:lnTo>
                                <a:lnTo>
                                  <a:pt x="202" y="1445"/>
                                </a:lnTo>
                                <a:moveTo>
                                  <a:pt x="301" y="1312"/>
                                </a:moveTo>
                                <a:cubicBezTo>
                                  <a:pt x="300" y="1325"/>
                                  <a:pt x="298" y="1336"/>
                                  <a:pt x="294" y="1345"/>
                                </a:cubicBezTo>
                                <a:cubicBezTo>
                                  <a:pt x="290" y="1354"/>
                                  <a:pt x="285" y="1362"/>
                                  <a:pt x="277" y="1370"/>
                                </a:cubicBezTo>
                                <a:cubicBezTo>
                                  <a:pt x="266" y="1382"/>
                                  <a:pt x="254" y="1388"/>
                                  <a:pt x="242" y="1389"/>
                                </a:cubicBezTo>
                                <a:cubicBezTo>
                                  <a:pt x="230" y="1389"/>
                                  <a:pt x="220" y="1385"/>
                                  <a:pt x="211" y="1376"/>
                                </a:cubicBezTo>
                                <a:cubicBezTo>
                                  <a:pt x="206" y="1370"/>
                                  <a:pt x="203" y="1364"/>
                                  <a:pt x="201" y="1357"/>
                                </a:cubicBezTo>
                                <a:cubicBezTo>
                                  <a:pt x="199" y="1350"/>
                                  <a:pt x="198" y="1343"/>
                                  <a:pt x="200" y="1336"/>
                                </a:cubicBezTo>
                                <a:cubicBezTo>
                                  <a:pt x="201" y="1329"/>
                                  <a:pt x="203" y="1323"/>
                                  <a:pt x="206" y="1316"/>
                                </a:cubicBezTo>
                                <a:cubicBezTo>
                                  <a:pt x="209" y="1312"/>
                                  <a:pt x="214" y="1305"/>
                                  <a:pt x="220" y="1296"/>
                                </a:cubicBezTo>
                                <a:cubicBezTo>
                                  <a:pt x="232" y="1279"/>
                                  <a:pt x="241" y="1266"/>
                                  <a:pt x="246" y="1256"/>
                                </a:cubicBezTo>
                                <a:cubicBezTo>
                                  <a:pt x="243" y="1253"/>
                                  <a:pt x="241" y="1252"/>
                                  <a:pt x="241" y="1251"/>
                                </a:cubicBezTo>
                                <a:cubicBezTo>
                                  <a:pt x="234" y="1243"/>
                                  <a:pt x="227" y="1240"/>
                                  <a:pt x="220" y="1240"/>
                                </a:cubicBezTo>
                                <a:cubicBezTo>
                                  <a:pt x="212" y="1241"/>
                                  <a:pt x="203" y="1246"/>
                                  <a:pt x="194" y="1255"/>
                                </a:cubicBezTo>
                                <a:cubicBezTo>
                                  <a:pt x="186" y="1264"/>
                                  <a:pt x="181" y="1272"/>
                                  <a:pt x="180" y="1279"/>
                                </a:cubicBezTo>
                                <a:cubicBezTo>
                                  <a:pt x="179" y="1287"/>
                                  <a:pt x="181" y="1296"/>
                                  <a:pt x="187" y="1306"/>
                                </a:cubicBezTo>
                                <a:lnTo>
                                  <a:pt x="167" y="1322"/>
                                </a:lnTo>
                                <a:cubicBezTo>
                                  <a:pt x="161" y="1312"/>
                                  <a:pt x="158" y="1303"/>
                                  <a:pt x="157" y="1294"/>
                                </a:cubicBezTo>
                                <a:cubicBezTo>
                                  <a:pt x="156" y="1286"/>
                                  <a:pt x="157" y="1276"/>
                                  <a:pt x="162" y="1266"/>
                                </a:cubicBezTo>
                                <a:cubicBezTo>
                                  <a:pt x="166" y="1256"/>
                                  <a:pt x="173" y="1246"/>
                                  <a:pt x="182" y="1237"/>
                                </a:cubicBezTo>
                                <a:cubicBezTo>
                                  <a:pt x="191" y="1227"/>
                                  <a:pt x="199" y="1220"/>
                                  <a:pt x="207" y="1217"/>
                                </a:cubicBezTo>
                                <a:cubicBezTo>
                                  <a:pt x="215" y="1213"/>
                                  <a:pt x="222" y="1212"/>
                                  <a:pt x="228" y="1212"/>
                                </a:cubicBezTo>
                                <a:cubicBezTo>
                                  <a:pt x="233" y="1213"/>
                                  <a:pt x="239" y="1215"/>
                                  <a:pt x="245" y="1219"/>
                                </a:cubicBezTo>
                                <a:cubicBezTo>
                                  <a:pt x="249" y="1222"/>
                                  <a:pt x="254" y="1227"/>
                                  <a:pt x="263" y="1236"/>
                                </a:cubicBezTo>
                                <a:lnTo>
                                  <a:pt x="286" y="1261"/>
                                </a:lnTo>
                                <a:cubicBezTo>
                                  <a:pt x="303" y="1278"/>
                                  <a:pt x="314" y="1290"/>
                                  <a:pt x="319" y="1293"/>
                                </a:cubicBezTo>
                                <a:cubicBezTo>
                                  <a:pt x="324" y="1297"/>
                                  <a:pt x="330" y="1300"/>
                                  <a:pt x="336" y="1302"/>
                                </a:cubicBezTo>
                                <a:lnTo>
                                  <a:pt x="318" y="1322"/>
                                </a:lnTo>
                                <a:cubicBezTo>
                                  <a:pt x="312" y="1320"/>
                                  <a:pt x="307" y="1317"/>
                                  <a:pt x="301" y="1312"/>
                                </a:cubicBezTo>
                                <a:moveTo>
                                  <a:pt x="260" y="1271"/>
                                </a:moveTo>
                                <a:cubicBezTo>
                                  <a:pt x="256" y="1280"/>
                                  <a:pt x="248" y="1293"/>
                                  <a:pt x="237" y="1309"/>
                                </a:cubicBezTo>
                                <a:cubicBezTo>
                                  <a:pt x="231" y="1318"/>
                                  <a:pt x="227" y="1325"/>
                                  <a:pt x="225" y="1329"/>
                                </a:cubicBezTo>
                                <a:cubicBezTo>
                                  <a:pt x="223" y="1334"/>
                                  <a:pt x="223" y="1339"/>
                                  <a:pt x="224" y="1343"/>
                                </a:cubicBezTo>
                                <a:cubicBezTo>
                                  <a:pt x="225" y="1348"/>
                                  <a:pt x="227" y="1351"/>
                                  <a:pt x="230" y="1355"/>
                                </a:cubicBezTo>
                                <a:cubicBezTo>
                                  <a:pt x="235" y="1360"/>
                                  <a:pt x="240" y="1362"/>
                                  <a:pt x="247" y="1362"/>
                                </a:cubicBezTo>
                                <a:cubicBezTo>
                                  <a:pt x="254" y="1361"/>
                                  <a:pt x="261" y="1357"/>
                                  <a:pt x="268" y="1350"/>
                                </a:cubicBezTo>
                                <a:cubicBezTo>
                                  <a:pt x="275" y="1343"/>
                                  <a:pt x="279" y="1334"/>
                                  <a:pt x="282" y="1326"/>
                                </a:cubicBezTo>
                                <a:cubicBezTo>
                                  <a:pt x="284" y="1317"/>
                                  <a:pt x="284" y="1308"/>
                                  <a:pt x="281" y="1300"/>
                                </a:cubicBezTo>
                                <a:cubicBezTo>
                                  <a:pt x="279" y="1294"/>
                                  <a:pt x="274" y="1286"/>
                                  <a:pt x="266" y="1278"/>
                                </a:cubicBezTo>
                                <a:lnTo>
                                  <a:pt x="260" y="1271"/>
                                </a:lnTo>
                                <a:moveTo>
                                  <a:pt x="376" y="1260"/>
                                </a:moveTo>
                                <a:lnTo>
                                  <a:pt x="359" y="1278"/>
                                </a:lnTo>
                                <a:lnTo>
                                  <a:pt x="213" y="1123"/>
                                </a:lnTo>
                                <a:lnTo>
                                  <a:pt x="231" y="1104"/>
                                </a:lnTo>
                                <a:lnTo>
                                  <a:pt x="283" y="1159"/>
                                </a:lnTo>
                                <a:cubicBezTo>
                                  <a:pt x="281" y="1141"/>
                                  <a:pt x="286" y="1126"/>
                                  <a:pt x="298" y="1113"/>
                                </a:cubicBezTo>
                                <a:cubicBezTo>
                                  <a:pt x="304" y="1107"/>
                                  <a:pt x="312" y="1102"/>
                                  <a:pt x="320" y="1098"/>
                                </a:cubicBezTo>
                                <a:cubicBezTo>
                                  <a:pt x="329" y="1094"/>
                                  <a:pt x="337" y="1093"/>
                                  <a:pt x="345" y="1094"/>
                                </a:cubicBezTo>
                                <a:cubicBezTo>
                                  <a:pt x="354" y="1095"/>
                                  <a:pt x="363" y="1098"/>
                                  <a:pt x="371" y="1104"/>
                                </a:cubicBezTo>
                                <a:cubicBezTo>
                                  <a:pt x="380" y="1108"/>
                                  <a:pt x="389" y="1115"/>
                                  <a:pt x="396" y="1123"/>
                                </a:cubicBezTo>
                                <a:cubicBezTo>
                                  <a:pt x="414" y="1142"/>
                                  <a:pt x="424" y="1162"/>
                                  <a:pt x="424" y="1182"/>
                                </a:cubicBezTo>
                                <a:cubicBezTo>
                                  <a:pt x="425" y="1201"/>
                                  <a:pt x="420" y="1218"/>
                                  <a:pt x="407" y="1231"/>
                                </a:cubicBezTo>
                                <a:cubicBezTo>
                                  <a:pt x="395" y="1245"/>
                                  <a:pt x="380" y="1250"/>
                                  <a:pt x="362" y="1246"/>
                                </a:cubicBezTo>
                                <a:lnTo>
                                  <a:pt x="376" y="1260"/>
                                </a:lnTo>
                                <a:moveTo>
                                  <a:pt x="322" y="1203"/>
                                </a:moveTo>
                                <a:cubicBezTo>
                                  <a:pt x="334" y="1217"/>
                                  <a:pt x="345" y="1225"/>
                                  <a:pt x="355" y="1227"/>
                                </a:cubicBezTo>
                                <a:cubicBezTo>
                                  <a:pt x="369" y="1231"/>
                                  <a:pt x="381" y="1228"/>
                                  <a:pt x="391" y="1217"/>
                                </a:cubicBezTo>
                                <a:cubicBezTo>
                                  <a:pt x="399" y="1209"/>
                                  <a:pt x="402" y="1198"/>
                                  <a:pt x="401" y="1185"/>
                                </a:cubicBezTo>
                                <a:cubicBezTo>
                                  <a:pt x="400" y="1172"/>
                                  <a:pt x="393" y="1158"/>
                                  <a:pt x="379" y="1144"/>
                                </a:cubicBezTo>
                                <a:cubicBezTo>
                                  <a:pt x="366" y="1129"/>
                                  <a:pt x="353" y="1121"/>
                                  <a:pt x="341" y="1120"/>
                                </a:cubicBezTo>
                                <a:cubicBezTo>
                                  <a:pt x="329" y="1119"/>
                                  <a:pt x="319" y="1122"/>
                                  <a:pt x="311" y="1131"/>
                                </a:cubicBezTo>
                                <a:cubicBezTo>
                                  <a:pt x="303" y="1139"/>
                                  <a:pt x="300" y="1150"/>
                                  <a:pt x="301" y="1163"/>
                                </a:cubicBezTo>
                                <a:cubicBezTo>
                                  <a:pt x="302" y="1176"/>
                                  <a:pt x="309" y="1190"/>
                                  <a:pt x="322" y="1203"/>
                                </a:cubicBezTo>
                                <a:moveTo>
                                  <a:pt x="511" y="1044"/>
                                </a:moveTo>
                                <a:lnTo>
                                  <a:pt x="532" y="1027"/>
                                </a:lnTo>
                                <a:cubicBezTo>
                                  <a:pt x="539" y="1041"/>
                                  <a:pt x="543" y="1056"/>
                                  <a:pt x="541" y="1070"/>
                                </a:cubicBezTo>
                                <a:cubicBezTo>
                                  <a:pt x="539" y="1085"/>
                                  <a:pt x="532" y="1099"/>
                                  <a:pt x="519" y="1112"/>
                                </a:cubicBezTo>
                                <a:cubicBezTo>
                                  <a:pt x="504" y="1129"/>
                                  <a:pt x="487" y="1136"/>
                                  <a:pt x="469" y="1136"/>
                                </a:cubicBezTo>
                                <a:cubicBezTo>
                                  <a:pt x="450" y="1135"/>
                                  <a:pt x="432" y="1126"/>
                                  <a:pt x="415" y="1108"/>
                                </a:cubicBezTo>
                                <a:cubicBezTo>
                                  <a:pt x="397" y="1089"/>
                                  <a:pt x="388" y="1069"/>
                                  <a:pt x="388" y="1050"/>
                                </a:cubicBezTo>
                                <a:cubicBezTo>
                                  <a:pt x="387" y="1029"/>
                                  <a:pt x="394" y="1011"/>
                                  <a:pt x="408" y="996"/>
                                </a:cubicBezTo>
                                <a:cubicBezTo>
                                  <a:pt x="423" y="981"/>
                                  <a:pt x="439" y="974"/>
                                  <a:pt x="457" y="975"/>
                                </a:cubicBezTo>
                                <a:cubicBezTo>
                                  <a:pt x="476" y="975"/>
                                  <a:pt x="494" y="985"/>
                                  <a:pt x="511" y="1003"/>
                                </a:cubicBezTo>
                                <a:cubicBezTo>
                                  <a:pt x="512" y="1004"/>
                                  <a:pt x="514" y="1006"/>
                                  <a:pt x="516" y="1008"/>
                                </a:cubicBezTo>
                                <a:lnTo>
                                  <a:pt x="437" y="1092"/>
                                </a:lnTo>
                                <a:cubicBezTo>
                                  <a:pt x="449" y="1104"/>
                                  <a:pt x="461" y="1110"/>
                                  <a:pt x="474" y="1110"/>
                                </a:cubicBezTo>
                                <a:cubicBezTo>
                                  <a:pt x="486" y="1110"/>
                                  <a:pt x="496" y="1106"/>
                                  <a:pt x="505" y="1096"/>
                                </a:cubicBezTo>
                                <a:cubicBezTo>
                                  <a:pt x="511" y="1089"/>
                                  <a:pt x="516" y="1082"/>
                                  <a:pt x="516" y="1073"/>
                                </a:cubicBezTo>
                                <a:cubicBezTo>
                                  <a:pt x="518" y="1064"/>
                                  <a:pt x="516" y="1055"/>
                                  <a:pt x="511" y="1044"/>
                                </a:cubicBezTo>
                                <a:moveTo>
                                  <a:pt x="424" y="1076"/>
                                </a:moveTo>
                                <a:lnTo>
                                  <a:pt x="482" y="1013"/>
                                </a:lnTo>
                                <a:cubicBezTo>
                                  <a:pt x="473" y="1004"/>
                                  <a:pt x="464" y="1000"/>
                                  <a:pt x="456" y="999"/>
                                </a:cubicBezTo>
                                <a:cubicBezTo>
                                  <a:pt x="443" y="998"/>
                                  <a:pt x="432" y="1002"/>
                                  <a:pt x="423" y="1011"/>
                                </a:cubicBezTo>
                                <a:cubicBezTo>
                                  <a:pt x="415" y="1020"/>
                                  <a:pt x="411" y="1030"/>
                                  <a:pt x="411" y="1042"/>
                                </a:cubicBezTo>
                                <a:cubicBezTo>
                                  <a:pt x="411" y="1054"/>
                                  <a:pt x="415" y="1065"/>
                                  <a:pt x="424" y="1076"/>
                                </a:cubicBezTo>
                                <a:moveTo>
                                  <a:pt x="610" y="977"/>
                                </a:moveTo>
                                <a:lnTo>
                                  <a:pt x="628" y="991"/>
                                </a:lnTo>
                                <a:cubicBezTo>
                                  <a:pt x="624" y="998"/>
                                  <a:pt x="620" y="1003"/>
                                  <a:pt x="616" y="1007"/>
                                </a:cubicBezTo>
                                <a:cubicBezTo>
                                  <a:pt x="609" y="1014"/>
                                  <a:pt x="604" y="1018"/>
                                  <a:pt x="598" y="1020"/>
                                </a:cubicBezTo>
                                <a:cubicBezTo>
                                  <a:pt x="592" y="1021"/>
                                  <a:pt x="587" y="1021"/>
                                  <a:pt x="582" y="1019"/>
                                </a:cubicBezTo>
                                <a:cubicBezTo>
                                  <a:pt x="577" y="1017"/>
                                  <a:pt x="570" y="1011"/>
                                  <a:pt x="559" y="999"/>
                                </a:cubicBezTo>
                                <a:lnTo>
                                  <a:pt x="498" y="935"/>
                                </a:lnTo>
                                <a:lnTo>
                                  <a:pt x="485" y="949"/>
                                </a:lnTo>
                                <a:lnTo>
                                  <a:pt x="471" y="934"/>
                                </a:lnTo>
                                <a:lnTo>
                                  <a:pt x="484" y="920"/>
                                </a:lnTo>
                                <a:lnTo>
                                  <a:pt x="459" y="892"/>
                                </a:lnTo>
                                <a:lnTo>
                                  <a:pt x="466" y="862"/>
                                </a:lnTo>
                                <a:lnTo>
                                  <a:pt x="502" y="901"/>
                                </a:lnTo>
                                <a:lnTo>
                                  <a:pt x="520" y="882"/>
                                </a:lnTo>
                                <a:lnTo>
                                  <a:pt x="534" y="897"/>
                                </a:lnTo>
                                <a:lnTo>
                                  <a:pt x="516" y="915"/>
                                </a:lnTo>
                                <a:lnTo>
                                  <a:pt x="578" y="981"/>
                                </a:lnTo>
                                <a:cubicBezTo>
                                  <a:pt x="583" y="987"/>
                                  <a:pt x="586" y="990"/>
                                  <a:pt x="589" y="991"/>
                                </a:cubicBezTo>
                                <a:cubicBezTo>
                                  <a:pt x="591" y="991"/>
                                  <a:pt x="593" y="992"/>
                                  <a:pt x="595" y="991"/>
                                </a:cubicBezTo>
                                <a:cubicBezTo>
                                  <a:pt x="597" y="990"/>
                                  <a:pt x="600" y="989"/>
                                  <a:pt x="603" y="986"/>
                                </a:cubicBezTo>
                                <a:cubicBezTo>
                                  <a:pt x="605" y="984"/>
                                  <a:pt x="607" y="981"/>
                                  <a:pt x="610" y="977"/>
                                </a:cubicBezTo>
                                <a:moveTo>
                                  <a:pt x="582" y="929"/>
                                </a:moveTo>
                                <a:cubicBezTo>
                                  <a:pt x="562" y="908"/>
                                  <a:pt x="553" y="887"/>
                                  <a:pt x="554" y="866"/>
                                </a:cubicBezTo>
                                <a:cubicBezTo>
                                  <a:pt x="556" y="847"/>
                                  <a:pt x="563" y="831"/>
                                  <a:pt x="576" y="818"/>
                                </a:cubicBezTo>
                                <a:cubicBezTo>
                                  <a:pt x="590" y="802"/>
                                  <a:pt x="607" y="795"/>
                                  <a:pt x="626" y="795"/>
                                </a:cubicBezTo>
                                <a:cubicBezTo>
                                  <a:pt x="644" y="795"/>
                                  <a:pt x="662" y="804"/>
                                  <a:pt x="679" y="822"/>
                                </a:cubicBezTo>
                                <a:cubicBezTo>
                                  <a:pt x="692" y="836"/>
                                  <a:pt x="701" y="850"/>
                                  <a:pt x="705" y="862"/>
                                </a:cubicBezTo>
                                <a:cubicBezTo>
                                  <a:pt x="709" y="875"/>
                                  <a:pt x="709" y="888"/>
                                  <a:pt x="705" y="901"/>
                                </a:cubicBezTo>
                                <a:cubicBezTo>
                                  <a:pt x="701" y="914"/>
                                  <a:pt x="695" y="925"/>
                                  <a:pt x="686" y="935"/>
                                </a:cubicBezTo>
                                <a:cubicBezTo>
                                  <a:pt x="671" y="951"/>
                                  <a:pt x="654" y="958"/>
                                  <a:pt x="636" y="958"/>
                                </a:cubicBezTo>
                                <a:cubicBezTo>
                                  <a:pt x="618" y="957"/>
                                  <a:pt x="599" y="948"/>
                                  <a:pt x="582" y="929"/>
                                </a:cubicBezTo>
                                <a:moveTo>
                                  <a:pt x="600" y="909"/>
                                </a:moveTo>
                                <a:cubicBezTo>
                                  <a:pt x="613" y="924"/>
                                  <a:pt x="626" y="931"/>
                                  <a:pt x="639" y="932"/>
                                </a:cubicBezTo>
                                <a:cubicBezTo>
                                  <a:pt x="652" y="933"/>
                                  <a:pt x="663" y="929"/>
                                  <a:pt x="671" y="919"/>
                                </a:cubicBezTo>
                                <a:cubicBezTo>
                                  <a:pt x="680" y="910"/>
                                  <a:pt x="684" y="898"/>
                                  <a:pt x="683" y="885"/>
                                </a:cubicBezTo>
                                <a:cubicBezTo>
                                  <a:pt x="682" y="872"/>
                                  <a:pt x="675" y="857"/>
                                  <a:pt x="661" y="843"/>
                                </a:cubicBezTo>
                                <a:cubicBezTo>
                                  <a:pt x="648" y="829"/>
                                  <a:pt x="635" y="821"/>
                                  <a:pt x="623" y="821"/>
                                </a:cubicBezTo>
                                <a:cubicBezTo>
                                  <a:pt x="610" y="820"/>
                                  <a:pt x="599" y="824"/>
                                  <a:pt x="591" y="833"/>
                                </a:cubicBezTo>
                                <a:cubicBezTo>
                                  <a:pt x="582" y="843"/>
                                  <a:pt x="578" y="854"/>
                                  <a:pt x="578" y="868"/>
                                </a:cubicBezTo>
                                <a:cubicBezTo>
                                  <a:pt x="579" y="881"/>
                                  <a:pt x="586" y="895"/>
                                  <a:pt x="600" y="909"/>
                                </a:cubicBezTo>
                                <a:moveTo>
                                  <a:pt x="754" y="857"/>
                                </a:moveTo>
                                <a:lnTo>
                                  <a:pt x="609" y="702"/>
                                </a:lnTo>
                                <a:lnTo>
                                  <a:pt x="627" y="684"/>
                                </a:lnTo>
                                <a:lnTo>
                                  <a:pt x="772" y="838"/>
                                </a:lnTo>
                                <a:lnTo>
                                  <a:pt x="754" y="857"/>
                                </a:lnTo>
                                <a:moveTo>
                                  <a:pt x="741" y="758"/>
                                </a:moveTo>
                                <a:cubicBezTo>
                                  <a:pt x="722" y="738"/>
                                  <a:pt x="713" y="717"/>
                                  <a:pt x="714" y="695"/>
                                </a:cubicBezTo>
                                <a:cubicBezTo>
                                  <a:pt x="716" y="677"/>
                                  <a:pt x="723" y="661"/>
                                  <a:pt x="736" y="647"/>
                                </a:cubicBezTo>
                                <a:cubicBezTo>
                                  <a:pt x="750" y="632"/>
                                  <a:pt x="767" y="624"/>
                                  <a:pt x="786" y="625"/>
                                </a:cubicBezTo>
                                <a:cubicBezTo>
                                  <a:pt x="804" y="625"/>
                                  <a:pt x="822" y="634"/>
                                  <a:pt x="838" y="652"/>
                                </a:cubicBezTo>
                                <a:cubicBezTo>
                                  <a:pt x="852" y="666"/>
                                  <a:pt x="861" y="680"/>
                                  <a:pt x="865" y="693"/>
                                </a:cubicBezTo>
                                <a:cubicBezTo>
                                  <a:pt x="868" y="705"/>
                                  <a:pt x="869" y="718"/>
                                  <a:pt x="865" y="731"/>
                                </a:cubicBezTo>
                                <a:cubicBezTo>
                                  <a:pt x="861" y="744"/>
                                  <a:pt x="855" y="755"/>
                                  <a:pt x="846" y="765"/>
                                </a:cubicBezTo>
                                <a:cubicBezTo>
                                  <a:pt x="831" y="780"/>
                                  <a:pt x="815" y="788"/>
                                  <a:pt x="796" y="788"/>
                                </a:cubicBezTo>
                                <a:cubicBezTo>
                                  <a:pt x="778" y="787"/>
                                  <a:pt x="759" y="778"/>
                                  <a:pt x="741" y="758"/>
                                </a:cubicBezTo>
                                <a:moveTo>
                                  <a:pt x="760" y="739"/>
                                </a:moveTo>
                                <a:cubicBezTo>
                                  <a:pt x="773" y="753"/>
                                  <a:pt x="786" y="761"/>
                                  <a:pt x="799" y="762"/>
                                </a:cubicBezTo>
                                <a:cubicBezTo>
                                  <a:pt x="812" y="763"/>
                                  <a:pt x="822" y="758"/>
                                  <a:pt x="831" y="749"/>
                                </a:cubicBezTo>
                                <a:cubicBezTo>
                                  <a:pt x="840" y="740"/>
                                  <a:pt x="844" y="728"/>
                                  <a:pt x="843" y="715"/>
                                </a:cubicBezTo>
                                <a:cubicBezTo>
                                  <a:pt x="842" y="701"/>
                                  <a:pt x="835" y="687"/>
                                  <a:pt x="821" y="672"/>
                                </a:cubicBezTo>
                                <a:cubicBezTo>
                                  <a:pt x="808" y="659"/>
                                  <a:pt x="795" y="651"/>
                                  <a:pt x="783" y="650"/>
                                </a:cubicBezTo>
                                <a:cubicBezTo>
                                  <a:pt x="770" y="649"/>
                                  <a:pt x="759" y="654"/>
                                  <a:pt x="751" y="663"/>
                                </a:cubicBezTo>
                                <a:cubicBezTo>
                                  <a:pt x="742" y="673"/>
                                  <a:pt x="737" y="684"/>
                                  <a:pt x="738" y="697"/>
                                </a:cubicBezTo>
                                <a:cubicBezTo>
                                  <a:pt x="739" y="711"/>
                                  <a:pt x="746" y="725"/>
                                  <a:pt x="760" y="739"/>
                                </a:cubicBezTo>
                                <a:moveTo>
                                  <a:pt x="918" y="702"/>
                                </a:moveTo>
                                <a:lnTo>
                                  <a:pt x="937" y="687"/>
                                </a:lnTo>
                                <a:cubicBezTo>
                                  <a:pt x="943" y="691"/>
                                  <a:pt x="949" y="693"/>
                                  <a:pt x="955" y="693"/>
                                </a:cubicBezTo>
                                <a:cubicBezTo>
                                  <a:pt x="963" y="691"/>
                                  <a:pt x="971" y="687"/>
                                  <a:pt x="978" y="678"/>
                                </a:cubicBezTo>
                                <a:cubicBezTo>
                                  <a:pt x="987" y="670"/>
                                  <a:pt x="991" y="661"/>
                                  <a:pt x="992" y="653"/>
                                </a:cubicBezTo>
                                <a:cubicBezTo>
                                  <a:pt x="994" y="644"/>
                                  <a:pt x="992" y="636"/>
                                  <a:pt x="988" y="628"/>
                                </a:cubicBezTo>
                                <a:cubicBezTo>
                                  <a:pt x="985" y="623"/>
                                  <a:pt x="978" y="615"/>
                                  <a:pt x="966" y="603"/>
                                </a:cubicBezTo>
                                <a:cubicBezTo>
                                  <a:pt x="967" y="621"/>
                                  <a:pt x="962" y="636"/>
                                  <a:pt x="951" y="648"/>
                                </a:cubicBezTo>
                                <a:cubicBezTo>
                                  <a:pt x="936" y="664"/>
                                  <a:pt x="920" y="670"/>
                                  <a:pt x="901" y="667"/>
                                </a:cubicBezTo>
                                <a:cubicBezTo>
                                  <a:pt x="883" y="665"/>
                                  <a:pt x="866" y="656"/>
                                  <a:pt x="852" y="640"/>
                                </a:cubicBezTo>
                                <a:cubicBezTo>
                                  <a:pt x="842" y="630"/>
                                  <a:pt x="834" y="617"/>
                                  <a:pt x="829" y="605"/>
                                </a:cubicBezTo>
                                <a:cubicBezTo>
                                  <a:pt x="825" y="592"/>
                                  <a:pt x="823" y="579"/>
                                  <a:pt x="826" y="567"/>
                                </a:cubicBezTo>
                                <a:cubicBezTo>
                                  <a:pt x="828" y="555"/>
                                  <a:pt x="834" y="543"/>
                                  <a:pt x="843" y="534"/>
                                </a:cubicBezTo>
                                <a:cubicBezTo>
                                  <a:pt x="855" y="520"/>
                                  <a:pt x="871" y="515"/>
                                  <a:pt x="889" y="517"/>
                                </a:cubicBezTo>
                                <a:lnTo>
                                  <a:pt x="876" y="503"/>
                                </a:lnTo>
                                <a:lnTo>
                                  <a:pt x="893" y="486"/>
                                </a:lnTo>
                                <a:lnTo>
                                  <a:pt x="984" y="583"/>
                                </a:lnTo>
                                <a:cubicBezTo>
                                  <a:pt x="1000" y="600"/>
                                  <a:pt x="1010" y="614"/>
                                  <a:pt x="1013" y="625"/>
                                </a:cubicBezTo>
                                <a:cubicBezTo>
                                  <a:pt x="1017" y="636"/>
                                  <a:pt x="1017" y="647"/>
                                  <a:pt x="1014" y="659"/>
                                </a:cubicBezTo>
                                <a:cubicBezTo>
                                  <a:pt x="1011" y="671"/>
                                  <a:pt x="1004" y="683"/>
                                  <a:pt x="993" y="694"/>
                                </a:cubicBezTo>
                                <a:cubicBezTo>
                                  <a:pt x="981" y="708"/>
                                  <a:pt x="967" y="715"/>
                                  <a:pt x="954" y="718"/>
                                </a:cubicBezTo>
                                <a:cubicBezTo>
                                  <a:pt x="941" y="720"/>
                                  <a:pt x="929" y="715"/>
                                  <a:pt x="918" y="702"/>
                                </a:cubicBezTo>
                                <a:moveTo>
                                  <a:pt x="869" y="619"/>
                                </a:moveTo>
                                <a:cubicBezTo>
                                  <a:pt x="883" y="634"/>
                                  <a:pt x="896" y="642"/>
                                  <a:pt x="907" y="643"/>
                                </a:cubicBezTo>
                                <a:cubicBezTo>
                                  <a:pt x="919" y="643"/>
                                  <a:pt x="929" y="640"/>
                                  <a:pt x="938" y="631"/>
                                </a:cubicBezTo>
                                <a:cubicBezTo>
                                  <a:pt x="946" y="622"/>
                                  <a:pt x="950" y="611"/>
                                  <a:pt x="949" y="599"/>
                                </a:cubicBezTo>
                                <a:cubicBezTo>
                                  <a:pt x="948" y="586"/>
                                  <a:pt x="941" y="572"/>
                                  <a:pt x="927" y="558"/>
                                </a:cubicBezTo>
                                <a:cubicBezTo>
                                  <a:pt x="914" y="544"/>
                                  <a:pt x="902" y="537"/>
                                  <a:pt x="890" y="536"/>
                                </a:cubicBezTo>
                                <a:cubicBezTo>
                                  <a:pt x="877" y="535"/>
                                  <a:pt x="867" y="539"/>
                                  <a:pt x="859" y="548"/>
                                </a:cubicBezTo>
                                <a:cubicBezTo>
                                  <a:pt x="851" y="556"/>
                                  <a:pt x="848" y="567"/>
                                  <a:pt x="849" y="580"/>
                                </a:cubicBezTo>
                                <a:cubicBezTo>
                                  <a:pt x="850" y="592"/>
                                  <a:pt x="856" y="606"/>
                                  <a:pt x="869" y="619"/>
                                </a:cubicBezTo>
                                <a:moveTo>
                                  <a:pt x="901" y="435"/>
                                </a:moveTo>
                                <a:lnTo>
                                  <a:pt x="880" y="413"/>
                                </a:lnTo>
                                <a:lnTo>
                                  <a:pt x="898" y="395"/>
                                </a:lnTo>
                                <a:lnTo>
                                  <a:pt x="919" y="416"/>
                                </a:lnTo>
                                <a:lnTo>
                                  <a:pt x="901" y="435"/>
                                </a:lnTo>
                                <a:moveTo>
                                  <a:pt x="1026" y="568"/>
                                </a:moveTo>
                                <a:lnTo>
                                  <a:pt x="920" y="456"/>
                                </a:lnTo>
                                <a:lnTo>
                                  <a:pt x="938" y="437"/>
                                </a:lnTo>
                                <a:lnTo>
                                  <a:pt x="1044" y="549"/>
                                </a:lnTo>
                                <a:lnTo>
                                  <a:pt x="1026" y="568"/>
                                </a:lnTo>
                                <a:moveTo>
                                  <a:pt x="1102" y="405"/>
                                </a:moveTo>
                                <a:lnTo>
                                  <a:pt x="1122" y="389"/>
                                </a:lnTo>
                                <a:cubicBezTo>
                                  <a:pt x="1132" y="404"/>
                                  <a:pt x="1137" y="419"/>
                                  <a:pt x="1136" y="435"/>
                                </a:cubicBezTo>
                                <a:cubicBezTo>
                                  <a:pt x="1135" y="451"/>
                                  <a:pt x="1128" y="464"/>
                                  <a:pt x="1117" y="477"/>
                                </a:cubicBezTo>
                                <a:cubicBezTo>
                                  <a:pt x="1103" y="492"/>
                                  <a:pt x="1086" y="500"/>
                                  <a:pt x="1068" y="499"/>
                                </a:cubicBezTo>
                                <a:cubicBezTo>
                                  <a:pt x="1050" y="498"/>
                                  <a:pt x="1032" y="488"/>
                                  <a:pt x="1014" y="469"/>
                                </a:cubicBezTo>
                                <a:cubicBezTo>
                                  <a:pt x="1003" y="457"/>
                                  <a:pt x="995" y="445"/>
                                  <a:pt x="990" y="432"/>
                                </a:cubicBezTo>
                                <a:cubicBezTo>
                                  <a:pt x="985" y="418"/>
                                  <a:pt x="985" y="406"/>
                                  <a:pt x="988" y="393"/>
                                </a:cubicBezTo>
                                <a:cubicBezTo>
                                  <a:pt x="991" y="380"/>
                                  <a:pt x="998" y="369"/>
                                  <a:pt x="1007" y="359"/>
                                </a:cubicBezTo>
                                <a:cubicBezTo>
                                  <a:pt x="1018" y="347"/>
                                  <a:pt x="1030" y="341"/>
                                  <a:pt x="1044" y="338"/>
                                </a:cubicBezTo>
                                <a:cubicBezTo>
                                  <a:pt x="1057" y="337"/>
                                  <a:pt x="1069" y="341"/>
                                  <a:pt x="1082" y="350"/>
                                </a:cubicBezTo>
                                <a:lnTo>
                                  <a:pt x="1068" y="372"/>
                                </a:lnTo>
                                <a:cubicBezTo>
                                  <a:pt x="1058" y="365"/>
                                  <a:pt x="1050" y="363"/>
                                  <a:pt x="1043" y="364"/>
                                </a:cubicBezTo>
                                <a:cubicBezTo>
                                  <a:pt x="1035" y="364"/>
                                  <a:pt x="1028" y="368"/>
                                  <a:pt x="1022" y="374"/>
                                </a:cubicBezTo>
                                <a:cubicBezTo>
                                  <a:pt x="1013" y="384"/>
                                  <a:pt x="1009" y="395"/>
                                  <a:pt x="1010" y="408"/>
                                </a:cubicBezTo>
                                <a:cubicBezTo>
                                  <a:pt x="1011" y="421"/>
                                  <a:pt x="1018" y="435"/>
                                  <a:pt x="1032" y="450"/>
                                </a:cubicBezTo>
                                <a:cubicBezTo>
                                  <a:pt x="1046" y="464"/>
                                  <a:pt x="1059" y="473"/>
                                  <a:pt x="1071" y="474"/>
                                </a:cubicBezTo>
                                <a:cubicBezTo>
                                  <a:pt x="1083" y="475"/>
                                  <a:pt x="1093" y="470"/>
                                  <a:pt x="1102" y="461"/>
                                </a:cubicBezTo>
                                <a:cubicBezTo>
                                  <a:pt x="1109" y="454"/>
                                  <a:pt x="1113" y="446"/>
                                  <a:pt x="1113" y="436"/>
                                </a:cubicBezTo>
                                <a:cubicBezTo>
                                  <a:pt x="1114" y="426"/>
                                  <a:pt x="1110" y="416"/>
                                  <a:pt x="1102" y="405"/>
                                </a:cubicBezTo>
                                <a:moveTo>
                                  <a:pt x="1163" y="423"/>
                                </a:moveTo>
                                <a:lnTo>
                                  <a:pt x="1148" y="407"/>
                                </a:lnTo>
                                <a:lnTo>
                                  <a:pt x="1138" y="254"/>
                                </a:lnTo>
                                <a:cubicBezTo>
                                  <a:pt x="1131" y="263"/>
                                  <a:pt x="1125" y="270"/>
                                  <a:pt x="1119" y="276"/>
                                </a:cubicBezTo>
                                <a:lnTo>
                                  <a:pt x="1076" y="322"/>
                                </a:lnTo>
                                <a:lnTo>
                                  <a:pt x="1061" y="306"/>
                                </a:lnTo>
                                <a:lnTo>
                                  <a:pt x="1148" y="215"/>
                                </a:lnTo>
                                <a:lnTo>
                                  <a:pt x="1159" y="227"/>
                                </a:lnTo>
                                <a:lnTo>
                                  <a:pt x="1169" y="359"/>
                                </a:lnTo>
                                <a:lnTo>
                                  <a:pt x="1170" y="384"/>
                                </a:lnTo>
                                <a:cubicBezTo>
                                  <a:pt x="1178" y="375"/>
                                  <a:pt x="1185" y="367"/>
                                  <a:pt x="1192" y="359"/>
                                </a:cubicBezTo>
                                <a:lnTo>
                                  <a:pt x="1241" y="307"/>
                                </a:lnTo>
                                <a:lnTo>
                                  <a:pt x="1256" y="323"/>
                                </a:lnTo>
                                <a:lnTo>
                                  <a:pt x="1163" y="423"/>
                                </a:lnTo>
                                <a:moveTo>
                                  <a:pt x="1275" y="303"/>
                                </a:moveTo>
                                <a:lnTo>
                                  <a:pt x="1170" y="191"/>
                                </a:lnTo>
                                <a:lnTo>
                                  <a:pt x="1186" y="174"/>
                                </a:lnTo>
                                <a:lnTo>
                                  <a:pt x="1201" y="190"/>
                                </a:lnTo>
                                <a:cubicBezTo>
                                  <a:pt x="1197" y="169"/>
                                  <a:pt x="1202" y="151"/>
                                  <a:pt x="1217" y="136"/>
                                </a:cubicBezTo>
                                <a:cubicBezTo>
                                  <a:pt x="1223" y="129"/>
                                  <a:pt x="1230" y="124"/>
                                  <a:pt x="1238" y="121"/>
                                </a:cubicBezTo>
                                <a:cubicBezTo>
                                  <a:pt x="1246" y="117"/>
                                  <a:pt x="1252" y="116"/>
                                  <a:pt x="1259" y="117"/>
                                </a:cubicBezTo>
                                <a:cubicBezTo>
                                  <a:pt x="1265" y="119"/>
                                  <a:pt x="1272" y="121"/>
                                  <a:pt x="1277" y="125"/>
                                </a:cubicBezTo>
                                <a:cubicBezTo>
                                  <a:pt x="1282" y="128"/>
                                  <a:pt x="1288" y="134"/>
                                  <a:pt x="1296" y="143"/>
                                </a:cubicBezTo>
                                <a:lnTo>
                                  <a:pt x="1361" y="212"/>
                                </a:lnTo>
                                <a:lnTo>
                                  <a:pt x="1343" y="231"/>
                                </a:lnTo>
                                <a:lnTo>
                                  <a:pt x="1279" y="163"/>
                                </a:lnTo>
                                <a:cubicBezTo>
                                  <a:pt x="1272" y="155"/>
                                  <a:pt x="1265" y="150"/>
                                  <a:pt x="1261" y="148"/>
                                </a:cubicBezTo>
                                <a:cubicBezTo>
                                  <a:pt x="1255" y="145"/>
                                  <a:pt x="1250" y="145"/>
                                  <a:pt x="1244" y="146"/>
                                </a:cubicBezTo>
                                <a:cubicBezTo>
                                  <a:pt x="1239" y="148"/>
                                  <a:pt x="1233" y="151"/>
                                  <a:pt x="1229" y="156"/>
                                </a:cubicBezTo>
                                <a:cubicBezTo>
                                  <a:pt x="1221" y="164"/>
                                  <a:pt x="1217" y="174"/>
                                  <a:pt x="1216" y="185"/>
                                </a:cubicBezTo>
                                <a:cubicBezTo>
                                  <a:pt x="1216" y="196"/>
                                  <a:pt x="1222" y="208"/>
                                  <a:pt x="1235" y="223"/>
                                </a:cubicBezTo>
                                <a:lnTo>
                                  <a:pt x="1293" y="284"/>
                                </a:lnTo>
                                <a:lnTo>
                                  <a:pt x="1275" y="303"/>
                                </a:lnTo>
                                <a:moveTo>
                                  <a:pt x="1427" y="69"/>
                                </a:moveTo>
                                <a:lnTo>
                                  <a:pt x="1448" y="52"/>
                                </a:lnTo>
                                <a:cubicBezTo>
                                  <a:pt x="1456" y="66"/>
                                  <a:pt x="1459" y="81"/>
                                  <a:pt x="1457" y="96"/>
                                </a:cubicBezTo>
                                <a:cubicBezTo>
                                  <a:pt x="1455" y="111"/>
                                  <a:pt x="1448" y="124"/>
                                  <a:pt x="1436" y="138"/>
                                </a:cubicBezTo>
                                <a:cubicBezTo>
                                  <a:pt x="1420" y="154"/>
                                  <a:pt x="1403" y="162"/>
                                  <a:pt x="1385" y="161"/>
                                </a:cubicBezTo>
                                <a:cubicBezTo>
                                  <a:pt x="1366" y="161"/>
                                  <a:pt x="1348" y="151"/>
                                  <a:pt x="1331" y="133"/>
                                </a:cubicBezTo>
                                <a:cubicBezTo>
                                  <a:pt x="1313" y="114"/>
                                  <a:pt x="1304" y="95"/>
                                  <a:pt x="1304" y="74"/>
                                </a:cubicBezTo>
                                <a:cubicBezTo>
                                  <a:pt x="1303" y="55"/>
                                  <a:pt x="1310" y="37"/>
                                  <a:pt x="1324" y="21"/>
                                </a:cubicBezTo>
                                <a:cubicBezTo>
                                  <a:pt x="1339" y="6"/>
                                  <a:pt x="1355" y="-1"/>
                                  <a:pt x="1373" y="0"/>
                                </a:cubicBezTo>
                                <a:cubicBezTo>
                                  <a:pt x="1392" y="1"/>
                                  <a:pt x="1410" y="10"/>
                                  <a:pt x="1427" y="29"/>
                                </a:cubicBezTo>
                                <a:cubicBezTo>
                                  <a:pt x="1428" y="30"/>
                                  <a:pt x="1430" y="32"/>
                                  <a:pt x="1432" y="34"/>
                                </a:cubicBezTo>
                                <a:lnTo>
                                  <a:pt x="1354" y="117"/>
                                </a:lnTo>
                                <a:cubicBezTo>
                                  <a:pt x="1366" y="129"/>
                                  <a:pt x="1378" y="135"/>
                                  <a:pt x="1390" y="135"/>
                                </a:cubicBezTo>
                                <a:cubicBezTo>
                                  <a:pt x="1402" y="136"/>
                                  <a:pt x="1412" y="131"/>
                                  <a:pt x="1421" y="122"/>
                                </a:cubicBezTo>
                                <a:cubicBezTo>
                                  <a:pt x="1427" y="115"/>
                                  <a:pt x="1432" y="107"/>
                                  <a:pt x="1433" y="98"/>
                                </a:cubicBezTo>
                                <a:cubicBezTo>
                                  <a:pt x="1434" y="90"/>
                                  <a:pt x="1432" y="80"/>
                                  <a:pt x="1427" y="69"/>
                                </a:cubicBezTo>
                                <a:moveTo>
                                  <a:pt x="1340" y="101"/>
                                </a:moveTo>
                                <a:lnTo>
                                  <a:pt x="1399" y="38"/>
                                </a:lnTo>
                                <a:cubicBezTo>
                                  <a:pt x="1389" y="30"/>
                                  <a:pt x="1380" y="25"/>
                                  <a:pt x="1372" y="24"/>
                                </a:cubicBezTo>
                                <a:cubicBezTo>
                                  <a:pt x="1359" y="23"/>
                                  <a:pt x="1348" y="27"/>
                                  <a:pt x="1339" y="37"/>
                                </a:cubicBezTo>
                                <a:cubicBezTo>
                                  <a:pt x="1331" y="45"/>
                                  <a:pt x="1327" y="56"/>
                                  <a:pt x="1327" y="67"/>
                                </a:cubicBezTo>
                                <a:cubicBezTo>
                                  <a:pt x="1327" y="79"/>
                                  <a:pt x="1331" y="90"/>
                                  <a:pt x="1340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4120" y="2122200"/>
                            <a:ext cx="442080" cy="46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8" h="1302">
                                <a:moveTo>
                                  <a:pt x="28" y="1274"/>
                                </a:moveTo>
                                <a:cubicBezTo>
                                  <a:pt x="8" y="1254"/>
                                  <a:pt x="-1" y="1233"/>
                                  <a:pt x="0" y="1211"/>
                                </a:cubicBezTo>
                                <a:cubicBezTo>
                                  <a:pt x="2" y="1193"/>
                                  <a:pt x="9" y="1177"/>
                                  <a:pt x="22" y="1163"/>
                                </a:cubicBezTo>
                                <a:cubicBezTo>
                                  <a:pt x="36" y="1148"/>
                                  <a:pt x="53" y="1140"/>
                                  <a:pt x="72" y="1141"/>
                                </a:cubicBezTo>
                                <a:cubicBezTo>
                                  <a:pt x="90" y="1141"/>
                                  <a:pt x="108" y="1150"/>
                                  <a:pt x="125" y="1168"/>
                                </a:cubicBezTo>
                                <a:cubicBezTo>
                                  <a:pt x="138" y="1182"/>
                                  <a:pt x="147" y="1196"/>
                                  <a:pt x="151" y="1209"/>
                                </a:cubicBezTo>
                                <a:cubicBezTo>
                                  <a:pt x="155" y="1221"/>
                                  <a:pt x="155" y="1234"/>
                                  <a:pt x="151" y="1246"/>
                                </a:cubicBezTo>
                                <a:cubicBezTo>
                                  <a:pt x="147" y="1260"/>
                                  <a:pt x="141" y="1271"/>
                                  <a:pt x="132" y="1281"/>
                                </a:cubicBezTo>
                                <a:cubicBezTo>
                                  <a:pt x="117" y="1296"/>
                                  <a:pt x="101" y="1304"/>
                                  <a:pt x="82" y="1303"/>
                                </a:cubicBezTo>
                                <a:cubicBezTo>
                                  <a:pt x="64" y="1303"/>
                                  <a:pt x="45" y="1293"/>
                                  <a:pt x="28" y="1274"/>
                                </a:cubicBezTo>
                                <a:moveTo>
                                  <a:pt x="46" y="1255"/>
                                </a:moveTo>
                                <a:cubicBezTo>
                                  <a:pt x="59" y="1269"/>
                                  <a:pt x="73" y="1277"/>
                                  <a:pt x="85" y="1278"/>
                                </a:cubicBezTo>
                                <a:cubicBezTo>
                                  <a:pt x="98" y="1279"/>
                                  <a:pt x="109" y="1274"/>
                                  <a:pt x="117" y="1265"/>
                                </a:cubicBezTo>
                                <a:cubicBezTo>
                                  <a:pt x="126" y="1256"/>
                                  <a:pt x="130" y="1244"/>
                                  <a:pt x="129" y="1231"/>
                                </a:cubicBezTo>
                                <a:cubicBezTo>
                                  <a:pt x="129" y="1217"/>
                                  <a:pt x="121" y="1203"/>
                                  <a:pt x="107" y="1188"/>
                                </a:cubicBezTo>
                                <a:cubicBezTo>
                                  <a:pt x="94" y="1175"/>
                                  <a:pt x="81" y="1167"/>
                                  <a:pt x="69" y="1166"/>
                                </a:cubicBezTo>
                                <a:cubicBezTo>
                                  <a:pt x="56" y="1165"/>
                                  <a:pt x="45" y="1170"/>
                                  <a:pt x="37" y="1179"/>
                                </a:cubicBezTo>
                                <a:cubicBezTo>
                                  <a:pt x="28" y="1189"/>
                                  <a:pt x="24" y="1200"/>
                                  <a:pt x="24" y="1213"/>
                                </a:cubicBezTo>
                                <a:cubicBezTo>
                                  <a:pt x="25" y="1227"/>
                                  <a:pt x="33" y="1241"/>
                                  <a:pt x="46" y="1255"/>
                                </a:cubicBezTo>
                                <a:moveTo>
                                  <a:pt x="201" y="1203"/>
                                </a:moveTo>
                                <a:lnTo>
                                  <a:pt x="95" y="1090"/>
                                </a:lnTo>
                                <a:lnTo>
                                  <a:pt x="112" y="1073"/>
                                </a:lnTo>
                                <a:lnTo>
                                  <a:pt x="126" y="1089"/>
                                </a:lnTo>
                                <a:cubicBezTo>
                                  <a:pt x="123" y="1068"/>
                                  <a:pt x="128" y="1051"/>
                                  <a:pt x="143" y="1035"/>
                                </a:cubicBezTo>
                                <a:cubicBezTo>
                                  <a:pt x="149" y="1028"/>
                                  <a:pt x="156" y="1023"/>
                                  <a:pt x="164" y="1020"/>
                                </a:cubicBezTo>
                                <a:cubicBezTo>
                                  <a:pt x="171" y="1016"/>
                                  <a:pt x="178" y="1015"/>
                                  <a:pt x="184" y="1017"/>
                                </a:cubicBezTo>
                                <a:cubicBezTo>
                                  <a:pt x="191" y="1018"/>
                                  <a:pt x="197" y="1021"/>
                                  <a:pt x="203" y="1025"/>
                                </a:cubicBezTo>
                                <a:cubicBezTo>
                                  <a:pt x="207" y="1028"/>
                                  <a:pt x="213" y="1033"/>
                                  <a:pt x="222" y="1042"/>
                                </a:cubicBezTo>
                                <a:lnTo>
                                  <a:pt x="286" y="1111"/>
                                </a:lnTo>
                                <a:lnTo>
                                  <a:pt x="269" y="1130"/>
                                </a:lnTo>
                                <a:lnTo>
                                  <a:pt x="204" y="1062"/>
                                </a:lnTo>
                                <a:cubicBezTo>
                                  <a:pt x="197" y="1054"/>
                                  <a:pt x="191" y="1049"/>
                                  <a:pt x="186" y="1047"/>
                                </a:cubicBezTo>
                                <a:cubicBezTo>
                                  <a:pt x="181" y="1045"/>
                                  <a:pt x="176" y="1044"/>
                                  <a:pt x="170" y="1046"/>
                                </a:cubicBezTo>
                                <a:cubicBezTo>
                                  <a:pt x="164" y="1047"/>
                                  <a:pt x="159" y="1050"/>
                                  <a:pt x="154" y="1055"/>
                                </a:cubicBezTo>
                                <a:cubicBezTo>
                                  <a:pt x="146" y="1063"/>
                                  <a:pt x="143" y="1073"/>
                                  <a:pt x="142" y="1084"/>
                                </a:cubicBezTo>
                                <a:cubicBezTo>
                                  <a:pt x="141" y="1095"/>
                                  <a:pt x="147" y="1108"/>
                                  <a:pt x="161" y="1122"/>
                                </a:cubicBezTo>
                                <a:lnTo>
                                  <a:pt x="219" y="1184"/>
                                </a:lnTo>
                                <a:lnTo>
                                  <a:pt x="201" y="1203"/>
                                </a:lnTo>
                                <a:moveTo>
                                  <a:pt x="312" y="1084"/>
                                </a:moveTo>
                                <a:lnTo>
                                  <a:pt x="167" y="929"/>
                                </a:lnTo>
                                <a:lnTo>
                                  <a:pt x="184" y="910"/>
                                </a:lnTo>
                                <a:lnTo>
                                  <a:pt x="267" y="999"/>
                                </a:lnTo>
                                <a:lnTo>
                                  <a:pt x="267" y="908"/>
                                </a:lnTo>
                                <a:lnTo>
                                  <a:pt x="290" y="883"/>
                                </a:lnTo>
                                <a:lnTo>
                                  <a:pt x="289" y="968"/>
                                </a:lnTo>
                                <a:lnTo>
                                  <a:pt x="399" y="991"/>
                                </a:lnTo>
                                <a:lnTo>
                                  <a:pt x="377" y="1014"/>
                                </a:lnTo>
                                <a:lnTo>
                                  <a:pt x="288" y="995"/>
                                </a:lnTo>
                                <a:lnTo>
                                  <a:pt x="288" y="1021"/>
                                </a:lnTo>
                                <a:lnTo>
                                  <a:pt x="330" y="1065"/>
                                </a:lnTo>
                                <a:lnTo>
                                  <a:pt x="312" y="1084"/>
                                </a:lnTo>
                                <a:moveTo>
                                  <a:pt x="355" y="926"/>
                                </a:moveTo>
                                <a:cubicBezTo>
                                  <a:pt x="336" y="905"/>
                                  <a:pt x="327" y="884"/>
                                  <a:pt x="328" y="862"/>
                                </a:cubicBezTo>
                                <a:cubicBezTo>
                                  <a:pt x="329" y="844"/>
                                  <a:pt x="337" y="828"/>
                                  <a:pt x="349" y="815"/>
                                </a:cubicBezTo>
                                <a:cubicBezTo>
                                  <a:pt x="364" y="799"/>
                                  <a:pt x="381" y="792"/>
                                  <a:pt x="399" y="792"/>
                                </a:cubicBezTo>
                                <a:cubicBezTo>
                                  <a:pt x="418" y="792"/>
                                  <a:pt x="436" y="801"/>
                                  <a:pt x="452" y="819"/>
                                </a:cubicBezTo>
                                <a:cubicBezTo>
                                  <a:pt x="466" y="833"/>
                                  <a:pt x="475" y="847"/>
                                  <a:pt x="478" y="859"/>
                                </a:cubicBezTo>
                                <a:cubicBezTo>
                                  <a:pt x="482" y="872"/>
                                  <a:pt x="482" y="885"/>
                                  <a:pt x="479" y="898"/>
                                </a:cubicBezTo>
                                <a:cubicBezTo>
                                  <a:pt x="475" y="910"/>
                                  <a:pt x="469" y="922"/>
                                  <a:pt x="460" y="932"/>
                                </a:cubicBezTo>
                                <a:cubicBezTo>
                                  <a:pt x="445" y="947"/>
                                  <a:pt x="428" y="955"/>
                                  <a:pt x="410" y="955"/>
                                </a:cubicBezTo>
                                <a:cubicBezTo>
                                  <a:pt x="391" y="954"/>
                                  <a:pt x="373" y="945"/>
                                  <a:pt x="355" y="926"/>
                                </a:cubicBezTo>
                                <a:moveTo>
                                  <a:pt x="374" y="906"/>
                                </a:moveTo>
                                <a:cubicBezTo>
                                  <a:pt x="387" y="921"/>
                                  <a:pt x="400" y="928"/>
                                  <a:pt x="413" y="929"/>
                                </a:cubicBezTo>
                                <a:cubicBezTo>
                                  <a:pt x="426" y="930"/>
                                  <a:pt x="436" y="926"/>
                                  <a:pt x="445" y="916"/>
                                </a:cubicBezTo>
                                <a:cubicBezTo>
                                  <a:pt x="454" y="906"/>
                                  <a:pt x="458" y="895"/>
                                  <a:pt x="457" y="882"/>
                                </a:cubicBezTo>
                                <a:cubicBezTo>
                                  <a:pt x="456" y="868"/>
                                  <a:pt x="449" y="854"/>
                                  <a:pt x="435" y="840"/>
                                </a:cubicBezTo>
                                <a:cubicBezTo>
                                  <a:pt x="422" y="826"/>
                                  <a:pt x="409" y="818"/>
                                  <a:pt x="396" y="817"/>
                                </a:cubicBezTo>
                                <a:cubicBezTo>
                                  <a:pt x="384" y="817"/>
                                  <a:pt x="373" y="821"/>
                                  <a:pt x="364" y="830"/>
                                </a:cubicBezTo>
                                <a:cubicBezTo>
                                  <a:pt x="356" y="840"/>
                                  <a:pt x="351" y="851"/>
                                  <a:pt x="352" y="865"/>
                                </a:cubicBezTo>
                                <a:cubicBezTo>
                                  <a:pt x="353" y="878"/>
                                  <a:pt x="360" y="892"/>
                                  <a:pt x="374" y="906"/>
                                </a:cubicBezTo>
                                <a:moveTo>
                                  <a:pt x="528" y="854"/>
                                </a:moveTo>
                                <a:lnTo>
                                  <a:pt x="383" y="699"/>
                                </a:lnTo>
                                <a:lnTo>
                                  <a:pt x="400" y="680"/>
                                </a:lnTo>
                                <a:lnTo>
                                  <a:pt x="546" y="835"/>
                                </a:lnTo>
                                <a:lnTo>
                                  <a:pt x="528" y="854"/>
                                </a:lnTo>
                                <a:moveTo>
                                  <a:pt x="512" y="759"/>
                                </a:moveTo>
                                <a:cubicBezTo>
                                  <a:pt x="493" y="738"/>
                                  <a:pt x="484" y="716"/>
                                  <a:pt x="485" y="695"/>
                                </a:cubicBezTo>
                                <a:cubicBezTo>
                                  <a:pt x="486" y="677"/>
                                  <a:pt x="494" y="661"/>
                                  <a:pt x="507" y="647"/>
                                </a:cubicBezTo>
                                <a:cubicBezTo>
                                  <a:pt x="521" y="632"/>
                                  <a:pt x="538" y="624"/>
                                  <a:pt x="556" y="624"/>
                                </a:cubicBezTo>
                                <a:cubicBezTo>
                                  <a:pt x="575" y="625"/>
                                  <a:pt x="593" y="634"/>
                                  <a:pt x="609" y="652"/>
                                </a:cubicBezTo>
                                <a:cubicBezTo>
                                  <a:pt x="623" y="666"/>
                                  <a:pt x="632" y="680"/>
                                  <a:pt x="635" y="692"/>
                                </a:cubicBezTo>
                                <a:cubicBezTo>
                                  <a:pt x="639" y="705"/>
                                  <a:pt x="639" y="718"/>
                                  <a:pt x="636" y="731"/>
                                </a:cubicBezTo>
                                <a:cubicBezTo>
                                  <a:pt x="632" y="743"/>
                                  <a:pt x="626" y="754"/>
                                  <a:pt x="617" y="764"/>
                                </a:cubicBezTo>
                                <a:cubicBezTo>
                                  <a:pt x="602" y="780"/>
                                  <a:pt x="586" y="788"/>
                                  <a:pt x="567" y="788"/>
                                </a:cubicBezTo>
                                <a:cubicBezTo>
                                  <a:pt x="548" y="787"/>
                                  <a:pt x="530" y="777"/>
                                  <a:pt x="512" y="759"/>
                                </a:cubicBezTo>
                                <a:moveTo>
                                  <a:pt x="531" y="739"/>
                                </a:moveTo>
                                <a:cubicBezTo>
                                  <a:pt x="544" y="753"/>
                                  <a:pt x="557" y="761"/>
                                  <a:pt x="570" y="762"/>
                                </a:cubicBezTo>
                                <a:cubicBezTo>
                                  <a:pt x="583" y="763"/>
                                  <a:pt x="593" y="758"/>
                                  <a:pt x="602" y="749"/>
                                </a:cubicBezTo>
                                <a:cubicBezTo>
                                  <a:pt x="611" y="739"/>
                                  <a:pt x="615" y="728"/>
                                  <a:pt x="614" y="715"/>
                                </a:cubicBezTo>
                                <a:cubicBezTo>
                                  <a:pt x="613" y="701"/>
                                  <a:pt x="606" y="687"/>
                                  <a:pt x="592" y="672"/>
                                </a:cubicBezTo>
                                <a:cubicBezTo>
                                  <a:pt x="579" y="658"/>
                                  <a:pt x="566" y="651"/>
                                  <a:pt x="554" y="650"/>
                                </a:cubicBezTo>
                                <a:cubicBezTo>
                                  <a:pt x="541" y="649"/>
                                  <a:pt x="530" y="654"/>
                                  <a:pt x="521" y="663"/>
                                </a:cubicBezTo>
                                <a:cubicBezTo>
                                  <a:pt x="513" y="672"/>
                                  <a:pt x="508" y="684"/>
                                  <a:pt x="509" y="697"/>
                                </a:cubicBezTo>
                                <a:cubicBezTo>
                                  <a:pt x="510" y="711"/>
                                  <a:pt x="518" y="724"/>
                                  <a:pt x="531" y="739"/>
                                </a:cubicBezTo>
                                <a:moveTo>
                                  <a:pt x="691" y="699"/>
                                </a:moveTo>
                                <a:lnTo>
                                  <a:pt x="711" y="683"/>
                                </a:lnTo>
                                <a:cubicBezTo>
                                  <a:pt x="717" y="688"/>
                                  <a:pt x="723" y="690"/>
                                  <a:pt x="729" y="689"/>
                                </a:cubicBezTo>
                                <a:cubicBezTo>
                                  <a:pt x="736" y="688"/>
                                  <a:pt x="744" y="684"/>
                                  <a:pt x="752" y="675"/>
                                </a:cubicBezTo>
                                <a:cubicBezTo>
                                  <a:pt x="760" y="666"/>
                                  <a:pt x="765" y="658"/>
                                  <a:pt x="766" y="649"/>
                                </a:cubicBezTo>
                                <a:cubicBezTo>
                                  <a:pt x="767" y="641"/>
                                  <a:pt x="766" y="633"/>
                                  <a:pt x="761" y="625"/>
                                </a:cubicBezTo>
                                <a:cubicBezTo>
                                  <a:pt x="758" y="620"/>
                                  <a:pt x="751" y="612"/>
                                  <a:pt x="740" y="600"/>
                                </a:cubicBezTo>
                                <a:cubicBezTo>
                                  <a:pt x="741" y="617"/>
                                  <a:pt x="736" y="633"/>
                                  <a:pt x="724" y="645"/>
                                </a:cubicBezTo>
                                <a:cubicBezTo>
                                  <a:pt x="710" y="661"/>
                                  <a:pt x="693" y="667"/>
                                  <a:pt x="675" y="664"/>
                                </a:cubicBezTo>
                                <a:cubicBezTo>
                                  <a:pt x="656" y="662"/>
                                  <a:pt x="640" y="653"/>
                                  <a:pt x="625" y="637"/>
                                </a:cubicBezTo>
                                <a:cubicBezTo>
                                  <a:pt x="615" y="626"/>
                                  <a:pt x="608" y="614"/>
                                  <a:pt x="603" y="602"/>
                                </a:cubicBezTo>
                                <a:cubicBezTo>
                                  <a:pt x="598" y="588"/>
                                  <a:pt x="597" y="576"/>
                                  <a:pt x="599" y="564"/>
                                </a:cubicBezTo>
                                <a:cubicBezTo>
                                  <a:pt x="601" y="551"/>
                                  <a:pt x="607" y="540"/>
                                  <a:pt x="617" y="530"/>
                                </a:cubicBezTo>
                                <a:cubicBezTo>
                                  <a:pt x="629" y="517"/>
                                  <a:pt x="644" y="511"/>
                                  <a:pt x="663" y="514"/>
                                </a:cubicBezTo>
                                <a:lnTo>
                                  <a:pt x="650" y="500"/>
                                </a:lnTo>
                                <a:lnTo>
                                  <a:pt x="666" y="483"/>
                                </a:lnTo>
                                <a:lnTo>
                                  <a:pt x="757" y="580"/>
                                </a:lnTo>
                                <a:cubicBezTo>
                                  <a:pt x="774" y="597"/>
                                  <a:pt x="784" y="611"/>
                                  <a:pt x="787" y="622"/>
                                </a:cubicBezTo>
                                <a:cubicBezTo>
                                  <a:pt x="790" y="633"/>
                                  <a:pt x="791" y="644"/>
                                  <a:pt x="788" y="656"/>
                                </a:cubicBezTo>
                                <a:cubicBezTo>
                                  <a:pt x="784" y="668"/>
                                  <a:pt x="777" y="680"/>
                                  <a:pt x="766" y="691"/>
                                </a:cubicBezTo>
                                <a:cubicBezTo>
                                  <a:pt x="754" y="705"/>
                                  <a:pt x="741" y="712"/>
                                  <a:pt x="728" y="714"/>
                                </a:cubicBezTo>
                                <a:cubicBezTo>
                                  <a:pt x="714" y="717"/>
                                  <a:pt x="702" y="712"/>
                                  <a:pt x="691" y="699"/>
                                </a:cubicBezTo>
                                <a:moveTo>
                                  <a:pt x="642" y="616"/>
                                </a:moveTo>
                                <a:cubicBezTo>
                                  <a:pt x="656" y="631"/>
                                  <a:pt x="669" y="638"/>
                                  <a:pt x="681" y="639"/>
                                </a:cubicBezTo>
                                <a:cubicBezTo>
                                  <a:pt x="693" y="640"/>
                                  <a:pt x="703" y="636"/>
                                  <a:pt x="711" y="628"/>
                                </a:cubicBezTo>
                                <a:cubicBezTo>
                                  <a:pt x="719" y="619"/>
                                  <a:pt x="723" y="608"/>
                                  <a:pt x="722" y="595"/>
                                </a:cubicBezTo>
                                <a:cubicBezTo>
                                  <a:pt x="721" y="583"/>
                                  <a:pt x="714" y="569"/>
                                  <a:pt x="701" y="555"/>
                                </a:cubicBezTo>
                                <a:cubicBezTo>
                                  <a:pt x="688" y="541"/>
                                  <a:pt x="676" y="534"/>
                                  <a:pt x="663" y="533"/>
                                </a:cubicBezTo>
                                <a:cubicBezTo>
                                  <a:pt x="651" y="532"/>
                                  <a:pt x="641" y="536"/>
                                  <a:pt x="632" y="544"/>
                                </a:cubicBezTo>
                                <a:cubicBezTo>
                                  <a:pt x="625" y="553"/>
                                  <a:pt x="621" y="564"/>
                                  <a:pt x="622" y="577"/>
                                </a:cubicBezTo>
                                <a:cubicBezTo>
                                  <a:pt x="623" y="589"/>
                                  <a:pt x="630" y="603"/>
                                  <a:pt x="642" y="616"/>
                                </a:cubicBezTo>
                                <a:moveTo>
                                  <a:pt x="675" y="432"/>
                                </a:moveTo>
                                <a:lnTo>
                                  <a:pt x="654" y="410"/>
                                </a:lnTo>
                                <a:lnTo>
                                  <a:pt x="672" y="391"/>
                                </a:lnTo>
                                <a:lnTo>
                                  <a:pt x="692" y="413"/>
                                </a:lnTo>
                                <a:lnTo>
                                  <a:pt x="675" y="432"/>
                                </a:lnTo>
                                <a:moveTo>
                                  <a:pt x="800" y="565"/>
                                </a:moveTo>
                                <a:lnTo>
                                  <a:pt x="694" y="453"/>
                                </a:lnTo>
                                <a:lnTo>
                                  <a:pt x="712" y="434"/>
                                </a:lnTo>
                                <a:lnTo>
                                  <a:pt x="817" y="546"/>
                                </a:lnTo>
                                <a:lnTo>
                                  <a:pt x="800" y="565"/>
                                </a:lnTo>
                                <a:moveTo>
                                  <a:pt x="873" y="405"/>
                                </a:moveTo>
                                <a:lnTo>
                                  <a:pt x="892" y="388"/>
                                </a:lnTo>
                                <a:cubicBezTo>
                                  <a:pt x="903" y="403"/>
                                  <a:pt x="907" y="419"/>
                                  <a:pt x="906" y="434"/>
                                </a:cubicBezTo>
                                <a:cubicBezTo>
                                  <a:pt x="905" y="450"/>
                                  <a:pt x="899" y="464"/>
                                  <a:pt x="888" y="476"/>
                                </a:cubicBezTo>
                                <a:cubicBezTo>
                                  <a:pt x="873" y="492"/>
                                  <a:pt x="857" y="499"/>
                                  <a:pt x="838" y="499"/>
                                </a:cubicBezTo>
                                <a:cubicBezTo>
                                  <a:pt x="820" y="498"/>
                                  <a:pt x="802" y="488"/>
                                  <a:pt x="785" y="469"/>
                                </a:cubicBezTo>
                                <a:cubicBezTo>
                                  <a:pt x="774" y="457"/>
                                  <a:pt x="766" y="445"/>
                                  <a:pt x="761" y="431"/>
                                </a:cubicBezTo>
                                <a:cubicBezTo>
                                  <a:pt x="756" y="418"/>
                                  <a:pt x="755" y="405"/>
                                  <a:pt x="759" y="393"/>
                                </a:cubicBezTo>
                                <a:cubicBezTo>
                                  <a:pt x="762" y="380"/>
                                  <a:pt x="768" y="369"/>
                                  <a:pt x="778" y="359"/>
                                </a:cubicBezTo>
                                <a:cubicBezTo>
                                  <a:pt x="789" y="347"/>
                                  <a:pt x="801" y="340"/>
                                  <a:pt x="814" y="339"/>
                                </a:cubicBezTo>
                                <a:cubicBezTo>
                                  <a:pt x="827" y="337"/>
                                  <a:pt x="840" y="341"/>
                                  <a:pt x="853" y="350"/>
                                </a:cubicBezTo>
                                <a:lnTo>
                                  <a:pt x="838" y="371"/>
                                </a:lnTo>
                                <a:cubicBezTo>
                                  <a:pt x="829" y="366"/>
                                  <a:pt x="821" y="363"/>
                                  <a:pt x="813" y="363"/>
                                </a:cubicBezTo>
                                <a:cubicBezTo>
                                  <a:pt x="806" y="364"/>
                                  <a:pt x="799" y="368"/>
                                  <a:pt x="793" y="374"/>
                                </a:cubicBezTo>
                                <a:cubicBezTo>
                                  <a:pt x="784" y="383"/>
                                  <a:pt x="780" y="395"/>
                                  <a:pt x="780" y="407"/>
                                </a:cubicBezTo>
                                <a:cubicBezTo>
                                  <a:pt x="781" y="421"/>
                                  <a:pt x="789" y="434"/>
                                  <a:pt x="803" y="449"/>
                                </a:cubicBezTo>
                                <a:cubicBezTo>
                                  <a:pt x="817" y="464"/>
                                  <a:pt x="830" y="472"/>
                                  <a:pt x="842" y="473"/>
                                </a:cubicBezTo>
                                <a:cubicBezTo>
                                  <a:pt x="854" y="474"/>
                                  <a:pt x="864" y="470"/>
                                  <a:pt x="872" y="461"/>
                                </a:cubicBezTo>
                                <a:cubicBezTo>
                                  <a:pt x="879" y="454"/>
                                  <a:pt x="883" y="445"/>
                                  <a:pt x="884" y="435"/>
                                </a:cubicBezTo>
                                <a:cubicBezTo>
                                  <a:pt x="884" y="426"/>
                                  <a:pt x="880" y="415"/>
                                  <a:pt x="873" y="405"/>
                                </a:cubicBezTo>
                                <a:moveTo>
                                  <a:pt x="936" y="420"/>
                                </a:moveTo>
                                <a:lnTo>
                                  <a:pt x="922" y="404"/>
                                </a:lnTo>
                                <a:lnTo>
                                  <a:pt x="912" y="251"/>
                                </a:lnTo>
                                <a:cubicBezTo>
                                  <a:pt x="904" y="259"/>
                                  <a:pt x="898" y="267"/>
                                  <a:pt x="892" y="273"/>
                                </a:cubicBezTo>
                                <a:lnTo>
                                  <a:pt x="849" y="319"/>
                                </a:lnTo>
                                <a:lnTo>
                                  <a:pt x="834" y="303"/>
                                </a:lnTo>
                                <a:lnTo>
                                  <a:pt x="921" y="212"/>
                                </a:lnTo>
                                <a:lnTo>
                                  <a:pt x="933" y="224"/>
                                </a:lnTo>
                                <a:lnTo>
                                  <a:pt x="942" y="356"/>
                                </a:lnTo>
                                <a:lnTo>
                                  <a:pt x="944" y="381"/>
                                </a:lnTo>
                                <a:cubicBezTo>
                                  <a:pt x="951" y="372"/>
                                  <a:pt x="958" y="363"/>
                                  <a:pt x="965" y="356"/>
                                </a:cubicBezTo>
                                <a:lnTo>
                                  <a:pt x="1014" y="304"/>
                                </a:lnTo>
                                <a:lnTo>
                                  <a:pt x="1029" y="320"/>
                                </a:lnTo>
                                <a:lnTo>
                                  <a:pt x="936" y="420"/>
                                </a:lnTo>
                                <a:moveTo>
                                  <a:pt x="1046" y="303"/>
                                </a:moveTo>
                                <a:lnTo>
                                  <a:pt x="940" y="191"/>
                                </a:lnTo>
                                <a:lnTo>
                                  <a:pt x="957" y="173"/>
                                </a:lnTo>
                                <a:lnTo>
                                  <a:pt x="971" y="190"/>
                                </a:lnTo>
                                <a:cubicBezTo>
                                  <a:pt x="968" y="169"/>
                                  <a:pt x="973" y="151"/>
                                  <a:pt x="988" y="135"/>
                                </a:cubicBezTo>
                                <a:cubicBezTo>
                                  <a:pt x="994" y="128"/>
                                  <a:pt x="1001" y="123"/>
                                  <a:pt x="1008" y="120"/>
                                </a:cubicBezTo>
                                <a:cubicBezTo>
                                  <a:pt x="1016" y="117"/>
                                  <a:pt x="1023" y="116"/>
                                  <a:pt x="1029" y="117"/>
                                </a:cubicBezTo>
                                <a:cubicBezTo>
                                  <a:pt x="1036" y="118"/>
                                  <a:pt x="1042" y="121"/>
                                  <a:pt x="1048" y="125"/>
                                </a:cubicBezTo>
                                <a:cubicBezTo>
                                  <a:pt x="1052" y="128"/>
                                  <a:pt x="1058" y="134"/>
                                  <a:pt x="1067" y="143"/>
                                </a:cubicBezTo>
                                <a:lnTo>
                                  <a:pt x="1131" y="212"/>
                                </a:lnTo>
                                <a:lnTo>
                                  <a:pt x="1114" y="230"/>
                                </a:lnTo>
                                <a:lnTo>
                                  <a:pt x="1049" y="163"/>
                                </a:lnTo>
                                <a:cubicBezTo>
                                  <a:pt x="1042" y="154"/>
                                  <a:pt x="1036" y="149"/>
                                  <a:pt x="1031" y="147"/>
                                </a:cubicBezTo>
                                <a:cubicBezTo>
                                  <a:pt x="1026" y="145"/>
                                  <a:pt x="1021" y="144"/>
                                  <a:pt x="1015" y="146"/>
                                </a:cubicBezTo>
                                <a:cubicBezTo>
                                  <a:pt x="1009" y="147"/>
                                  <a:pt x="1004" y="151"/>
                                  <a:pt x="999" y="155"/>
                                </a:cubicBezTo>
                                <a:cubicBezTo>
                                  <a:pt x="992" y="164"/>
                                  <a:pt x="988" y="173"/>
                                  <a:pt x="987" y="185"/>
                                </a:cubicBezTo>
                                <a:cubicBezTo>
                                  <a:pt x="986" y="195"/>
                                  <a:pt x="992" y="208"/>
                                  <a:pt x="1006" y="222"/>
                                </a:cubicBezTo>
                                <a:lnTo>
                                  <a:pt x="1063" y="284"/>
                                </a:lnTo>
                                <a:lnTo>
                                  <a:pt x="1046" y="303"/>
                                </a:lnTo>
                                <a:moveTo>
                                  <a:pt x="1198" y="69"/>
                                </a:moveTo>
                                <a:lnTo>
                                  <a:pt x="1218" y="52"/>
                                </a:lnTo>
                                <a:cubicBezTo>
                                  <a:pt x="1226" y="66"/>
                                  <a:pt x="1229" y="81"/>
                                  <a:pt x="1227" y="95"/>
                                </a:cubicBezTo>
                                <a:cubicBezTo>
                                  <a:pt x="1225" y="110"/>
                                  <a:pt x="1218" y="124"/>
                                  <a:pt x="1206" y="137"/>
                                </a:cubicBezTo>
                                <a:cubicBezTo>
                                  <a:pt x="1191" y="153"/>
                                  <a:pt x="1174" y="162"/>
                                  <a:pt x="1155" y="161"/>
                                </a:cubicBezTo>
                                <a:cubicBezTo>
                                  <a:pt x="1137" y="161"/>
                                  <a:pt x="1119" y="151"/>
                                  <a:pt x="1102" y="133"/>
                                </a:cubicBezTo>
                                <a:cubicBezTo>
                                  <a:pt x="1084" y="114"/>
                                  <a:pt x="1075" y="94"/>
                                  <a:pt x="1074" y="74"/>
                                </a:cubicBezTo>
                                <a:cubicBezTo>
                                  <a:pt x="1073" y="54"/>
                                  <a:pt x="1081" y="36"/>
                                  <a:pt x="1095" y="21"/>
                                </a:cubicBezTo>
                                <a:cubicBezTo>
                                  <a:pt x="1109" y="6"/>
                                  <a:pt x="1126" y="-1"/>
                                  <a:pt x="1144" y="0"/>
                                </a:cubicBezTo>
                                <a:cubicBezTo>
                                  <a:pt x="1162" y="0"/>
                                  <a:pt x="1180" y="10"/>
                                  <a:pt x="1198" y="28"/>
                                </a:cubicBezTo>
                                <a:cubicBezTo>
                                  <a:pt x="1199" y="30"/>
                                  <a:pt x="1200" y="31"/>
                                  <a:pt x="1202" y="34"/>
                                </a:cubicBezTo>
                                <a:lnTo>
                                  <a:pt x="1124" y="117"/>
                                </a:lnTo>
                                <a:cubicBezTo>
                                  <a:pt x="1136" y="128"/>
                                  <a:pt x="1148" y="135"/>
                                  <a:pt x="1160" y="135"/>
                                </a:cubicBezTo>
                                <a:cubicBezTo>
                                  <a:pt x="1173" y="135"/>
                                  <a:pt x="1183" y="131"/>
                                  <a:pt x="1192" y="121"/>
                                </a:cubicBezTo>
                                <a:cubicBezTo>
                                  <a:pt x="1198" y="114"/>
                                  <a:pt x="1202" y="107"/>
                                  <a:pt x="1203" y="98"/>
                                </a:cubicBezTo>
                                <a:cubicBezTo>
                                  <a:pt x="1204" y="89"/>
                                  <a:pt x="1203" y="80"/>
                                  <a:pt x="1198" y="69"/>
                                </a:cubicBezTo>
                                <a:moveTo>
                                  <a:pt x="1110" y="100"/>
                                </a:moveTo>
                                <a:lnTo>
                                  <a:pt x="1169" y="38"/>
                                </a:lnTo>
                                <a:cubicBezTo>
                                  <a:pt x="1159" y="29"/>
                                  <a:pt x="1150" y="24"/>
                                  <a:pt x="1142" y="24"/>
                                </a:cubicBezTo>
                                <a:cubicBezTo>
                                  <a:pt x="1130" y="22"/>
                                  <a:pt x="1119" y="27"/>
                                  <a:pt x="1110" y="36"/>
                                </a:cubicBezTo>
                                <a:cubicBezTo>
                                  <a:pt x="1102" y="45"/>
                                  <a:pt x="1097" y="55"/>
                                  <a:pt x="1097" y="67"/>
                                </a:cubicBezTo>
                                <a:cubicBezTo>
                                  <a:pt x="1097" y="79"/>
                                  <a:pt x="1102" y="90"/>
                                  <a:pt x="1110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2280" y="2122200"/>
                            <a:ext cx="437400" cy="47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15" h="1332">
                                <a:moveTo>
                                  <a:pt x="146" y="1332"/>
                                </a:moveTo>
                                <a:lnTo>
                                  <a:pt x="0" y="1177"/>
                                </a:lnTo>
                                <a:lnTo>
                                  <a:pt x="16" y="1159"/>
                                </a:lnTo>
                                <a:lnTo>
                                  <a:pt x="30" y="1174"/>
                                </a:lnTo>
                                <a:cubicBezTo>
                                  <a:pt x="28" y="1164"/>
                                  <a:pt x="29" y="1155"/>
                                  <a:pt x="31" y="1147"/>
                                </a:cubicBezTo>
                                <a:cubicBezTo>
                                  <a:pt x="33" y="1139"/>
                                  <a:pt x="37" y="1132"/>
                                  <a:pt x="45" y="1124"/>
                                </a:cubicBezTo>
                                <a:cubicBezTo>
                                  <a:pt x="54" y="1115"/>
                                  <a:pt x="64" y="1109"/>
                                  <a:pt x="75" y="1106"/>
                                </a:cubicBezTo>
                                <a:cubicBezTo>
                                  <a:pt x="87" y="1104"/>
                                  <a:pt x="99" y="1105"/>
                                  <a:pt x="110" y="1111"/>
                                </a:cubicBezTo>
                                <a:cubicBezTo>
                                  <a:pt x="122" y="1116"/>
                                  <a:pt x="133" y="1124"/>
                                  <a:pt x="143" y="1135"/>
                                </a:cubicBezTo>
                                <a:cubicBezTo>
                                  <a:pt x="154" y="1146"/>
                                  <a:pt x="162" y="1158"/>
                                  <a:pt x="167" y="1171"/>
                                </a:cubicBezTo>
                                <a:cubicBezTo>
                                  <a:pt x="172" y="1185"/>
                                  <a:pt x="172" y="1198"/>
                                  <a:pt x="170" y="1211"/>
                                </a:cubicBezTo>
                                <a:cubicBezTo>
                                  <a:pt x="167" y="1223"/>
                                  <a:pt x="161" y="1234"/>
                                  <a:pt x="153" y="1243"/>
                                </a:cubicBezTo>
                                <a:cubicBezTo>
                                  <a:pt x="148" y="1249"/>
                                  <a:pt x="141" y="1254"/>
                                  <a:pt x="134" y="1256"/>
                                </a:cubicBezTo>
                                <a:cubicBezTo>
                                  <a:pt x="126" y="1258"/>
                                  <a:pt x="119" y="1259"/>
                                  <a:pt x="113" y="1258"/>
                                </a:cubicBezTo>
                                <a:lnTo>
                                  <a:pt x="164" y="1313"/>
                                </a:lnTo>
                                <a:lnTo>
                                  <a:pt x="146" y="1332"/>
                                </a:lnTo>
                                <a:moveTo>
                                  <a:pt x="69" y="1216"/>
                                </a:moveTo>
                                <a:cubicBezTo>
                                  <a:pt x="83" y="1231"/>
                                  <a:pt x="96" y="1238"/>
                                  <a:pt x="108" y="1239"/>
                                </a:cubicBezTo>
                                <a:cubicBezTo>
                                  <a:pt x="120" y="1240"/>
                                  <a:pt x="130" y="1237"/>
                                  <a:pt x="138" y="1229"/>
                                </a:cubicBezTo>
                                <a:cubicBezTo>
                                  <a:pt x="146" y="1220"/>
                                  <a:pt x="149" y="1209"/>
                                  <a:pt x="148" y="1196"/>
                                </a:cubicBezTo>
                                <a:cubicBezTo>
                                  <a:pt x="147" y="1183"/>
                                  <a:pt x="139" y="1169"/>
                                  <a:pt x="125" y="1154"/>
                                </a:cubicBezTo>
                                <a:cubicBezTo>
                                  <a:pt x="112" y="1139"/>
                                  <a:pt x="99" y="1132"/>
                                  <a:pt x="87" y="1131"/>
                                </a:cubicBezTo>
                                <a:cubicBezTo>
                                  <a:pt x="74" y="1129"/>
                                  <a:pt x="65" y="1133"/>
                                  <a:pt x="57" y="1141"/>
                                </a:cubicBezTo>
                                <a:cubicBezTo>
                                  <a:pt x="49" y="1149"/>
                                  <a:pt x="46" y="1160"/>
                                  <a:pt x="47" y="1174"/>
                                </a:cubicBezTo>
                                <a:cubicBezTo>
                                  <a:pt x="48" y="1188"/>
                                  <a:pt x="56" y="1202"/>
                                  <a:pt x="69" y="1216"/>
                                </a:cubicBezTo>
                                <a:moveTo>
                                  <a:pt x="257" y="1055"/>
                                </a:moveTo>
                                <a:lnTo>
                                  <a:pt x="278" y="1037"/>
                                </a:lnTo>
                                <a:cubicBezTo>
                                  <a:pt x="286" y="1052"/>
                                  <a:pt x="289" y="1067"/>
                                  <a:pt x="287" y="1082"/>
                                </a:cubicBezTo>
                                <a:cubicBezTo>
                                  <a:pt x="285" y="1096"/>
                                  <a:pt x="278" y="1110"/>
                                  <a:pt x="266" y="1123"/>
                                </a:cubicBezTo>
                                <a:cubicBezTo>
                                  <a:pt x="251" y="1139"/>
                                  <a:pt x="233" y="1148"/>
                                  <a:pt x="215" y="1147"/>
                                </a:cubicBezTo>
                                <a:cubicBezTo>
                                  <a:pt x="196" y="1147"/>
                                  <a:pt x="179" y="1137"/>
                                  <a:pt x="161" y="1119"/>
                                </a:cubicBezTo>
                                <a:cubicBezTo>
                                  <a:pt x="144" y="1100"/>
                                  <a:pt x="135" y="1081"/>
                                  <a:pt x="134" y="1060"/>
                                </a:cubicBezTo>
                                <a:cubicBezTo>
                                  <a:pt x="133" y="1041"/>
                                  <a:pt x="140" y="1023"/>
                                  <a:pt x="155" y="1007"/>
                                </a:cubicBezTo>
                                <a:cubicBezTo>
                                  <a:pt x="169" y="992"/>
                                  <a:pt x="185" y="985"/>
                                  <a:pt x="204" y="986"/>
                                </a:cubicBezTo>
                                <a:cubicBezTo>
                                  <a:pt x="222" y="987"/>
                                  <a:pt x="240" y="996"/>
                                  <a:pt x="258" y="1015"/>
                                </a:cubicBezTo>
                                <a:cubicBezTo>
                                  <a:pt x="259" y="1016"/>
                                  <a:pt x="260" y="1017"/>
                                  <a:pt x="262" y="1020"/>
                                </a:cubicBezTo>
                                <a:lnTo>
                                  <a:pt x="184" y="1103"/>
                                </a:lnTo>
                                <a:cubicBezTo>
                                  <a:pt x="196" y="1115"/>
                                  <a:pt x="208" y="1121"/>
                                  <a:pt x="220" y="1121"/>
                                </a:cubicBezTo>
                                <a:cubicBezTo>
                                  <a:pt x="232" y="1122"/>
                                  <a:pt x="242" y="1117"/>
                                  <a:pt x="252" y="1107"/>
                                </a:cubicBezTo>
                                <a:cubicBezTo>
                                  <a:pt x="258" y="1101"/>
                                  <a:pt x="262" y="1093"/>
                                  <a:pt x="263" y="1084"/>
                                </a:cubicBezTo>
                                <a:cubicBezTo>
                                  <a:pt x="264" y="1076"/>
                                  <a:pt x="262" y="1066"/>
                                  <a:pt x="257" y="1055"/>
                                </a:cubicBezTo>
                                <a:moveTo>
                                  <a:pt x="170" y="1086"/>
                                </a:moveTo>
                                <a:lnTo>
                                  <a:pt x="229" y="1024"/>
                                </a:lnTo>
                                <a:cubicBezTo>
                                  <a:pt x="219" y="1016"/>
                                  <a:pt x="210" y="1010"/>
                                  <a:pt x="202" y="1010"/>
                                </a:cubicBezTo>
                                <a:cubicBezTo>
                                  <a:pt x="190" y="1008"/>
                                  <a:pt x="179" y="1013"/>
                                  <a:pt x="170" y="1023"/>
                                </a:cubicBezTo>
                                <a:cubicBezTo>
                                  <a:pt x="161" y="1031"/>
                                  <a:pt x="157" y="1042"/>
                                  <a:pt x="157" y="1053"/>
                                </a:cubicBezTo>
                                <a:cubicBezTo>
                                  <a:pt x="157" y="1065"/>
                                  <a:pt x="161" y="1076"/>
                                  <a:pt x="170" y="1086"/>
                                </a:cubicBezTo>
                                <a:moveTo>
                                  <a:pt x="399" y="977"/>
                                </a:moveTo>
                                <a:lnTo>
                                  <a:pt x="386" y="963"/>
                                </a:lnTo>
                                <a:cubicBezTo>
                                  <a:pt x="389" y="981"/>
                                  <a:pt x="385" y="997"/>
                                  <a:pt x="372" y="1010"/>
                                </a:cubicBezTo>
                                <a:cubicBezTo>
                                  <a:pt x="363" y="1020"/>
                                  <a:pt x="353" y="1025"/>
                                  <a:pt x="342" y="1028"/>
                                </a:cubicBezTo>
                                <a:cubicBezTo>
                                  <a:pt x="330" y="1030"/>
                                  <a:pt x="318" y="1029"/>
                                  <a:pt x="306" y="1025"/>
                                </a:cubicBezTo>
                                <a:cubicBezTo>
                                  <a:pt x="294" y="1020"/>
                                  <a:pt x="282" y="1012"/>
                                  <a:pt x="271" y="1000"/>
                                </a:cubicBezTo>
                                <a:cubicBezTo>
                                  <a:pt x="261" y="989"/>
                                  <a:pt x="253" y="977"/>
                                  <a:pt x="248" y="965"/>
                                </a:cubicBezTo>
                                <a:cubicBezTo>
                                  <a:pt x="243" y="951"/>
                                  <a:pt x="241" y="939"/>
                                  <a:pt x="244" y="927"/>
                                </a:cubicBezTo>
                                <a:cubicBezTo>
                                  <a:pt x="246" y="914"/>
                                  <a:pt x="252" y="903"/>
                                  <a:pt x="261" y="894"/>
                                </a:cubicBezTo>
                                <a:cubicBezTo>
                                  <a:pt x="267" y="888"/>
                                  <a:pt x="274" y="883"/>
                                  <a:pt x="282" y="881"/>
                                </a:cubicBezTo>
                                <a:cubicBezTo>
                                  <a:pt x="289" y="878"/>
                                  <a:pt x="297" y="877"/>
                                  <a:pt x="304" y="879"/>
                                </a:cubicBezTo>
                                <a:lnTo>
                                  <a:pt x="252" y="823"/>
                                </a:lnTo>
                                <a:lnTo>
                                  <a:pt x="270" y="805"/>
                                </a:lnTo>
                                <a:lnTo>
                                  <a:pt x="415" y="959"/>
                                </a:lnTo>
                                <a:lnTo>
                                  <a:pt x="399" y="977"/>
                                </a:lnTo>
                                <a:moveTo>
                                  <a:pt x="290" y="981"/>
                                </a:moveTo>
                                <a:cubicBezTo>
                                  <a:pt x="303" y="995"/>
                                  <a:pt x="316" y="1003"/>
                                  <a:pt x="329" y="1004"/>
                                </a:cubicBezTo>
                                <a:cubicBezTo>
                                  <a:pt x="341" y="1005"/>
                                  <a:pt x="351" y="1001"/>
                                  <a:pt x="359" y="993"/>
                                </a:cubicBezTo>
                                <a:cubicBezTo>
                                  <a:pt x="367" y="985"/>
                                  <a:pt x="370" y="974"/>
                                  <a:pt x="369" y="962"/>
                                </a:cubicBezTo>
                                <a:cubicBezTo>
                                  <a:pt x="368" y="949"/>
                                  <a:pt x="361" y="936"/>
                                  <a:pt x="348" y="922"/>
                                </a:cubicBezTo>
                                <a:cubicBezTo>
                                  <a:pt x="333" y="907"/>
                                  <a:pt x="320" y="898"/>
                                  <a:pt x="308" y="897"/>
                                </a:cubicBezTo>
                                <a:cubicBezTo>
                                  <a:pt x="296" y="896"/>
                                  <a:pt x="285" y="900"/>
                                  <a:pt x="277" y="908"/>
                                </a:cubicBezTo>
                                <a:cubicBezTo>
                                  <a:pt x="269" y="917"/>
                                  <a:pt x="266" y="927"/>
                                  <a:pt x="267" y="940"/>
                                </a:cubicBezTo>
                                <a:cubicBezTo>
                                  <a:pt x="268" y="952"/>
                                  <a:pt x="275" y="966"/>
                                  <a:pt x="290" y="981"/>
                                </a:cubicBezTo>
                                <a:moveTo>
                                  <a:pt x="320" y="795"/>
                                </a:moveTo>
                                <a:lnTo>
                                  <a:pt x="299" y="774"/>
                                </a:lnTo>
                                <a:lnTo>
                                  <a:pt x="317" y="755"/>
                                </a:lnTo>
                                <a:lnTo>
                                  <a:pt x="337" y="777"/>
                                </a:lnTo>
                                <a:lnTo>
                                  <a:pt x="320" y="795"/>
                                </a:lnTo>
                                <a:moveTo>
                                  <a:pt x="444" y="928"/>
                                </a:moveTo>
                                <a:lnTo>
                                  <a:pt x="339" y="816"/>
                                </a:lnTo>
                                <a:lnTo>
                                  <a:pt x="357" y="797"/>
                                </a:lnTo>
                                <a:lnTo>
                                  <a:pt x="462" y="910"/>
                                </a:lnTo>
                                <a:lnTo>
                                  <a:pt x="444" y="928"/>
                                </a:lnTo>
                                <a:moveTo>
                                  <a:pt x="546" y="792"/>
                                </a:moveTo>
                                <a:cubicBezTo>
                                  <a:pt x="545" y="806"/>
                                  <a:pt x="543" y="816"/>
                                  <a:pt x="539" y="826"/>
                                </a:cubicBezTo>
                                <a:cubicBezTo>
                                  <a:pt x="535" y="835"/>
                                  <a:pt x="529" y="843"/>
                                  <a:pt x="523" y="850"/>
                                </a:cubicBezTo>
                                <a:cubicBezTo>
                                  <a:pt x="511" y="863"/>
                                  <a:pt x="499" y="869"/>
                                  <a:pt x="487" y="869"/>
                                </a:cubicBezTo>
                                <a:cubicBezTo>
                                  <a:pt x="476" y="870"/>
                                  <a:pt x="465" y="866"/>
                                  <a:pt x="457" y="857"/>
                                </a:cubicBezTo>
                                <a:cubicBezTo>
                                  <a:pt x="451" y="851"/>
                                  <a:pt x="447" y="844"/>
                                  <a:pt x="446" y="838"/>
                                </a:cubicBezTo>
                                <a:cubicBezTo>
                                  <a:pt x="444" y="831"/>
                                  <a:pt x="444" y="823"/>
                                  <a:pt x="445" y="817"/>
                                </a:cubicBezTo>
                                <a:cubicBezTo>
                                  <a:pt x="446" y="810"/>
                                  <a:pt x="448" y="804"/>
                                  <a:pt x="452" y="797"/>
                                </a:cubicBezTo>
                                <a:cubicBezTo>
                                  <a:pt x="454" y="792"/>
                                  <a:pt x="459" y="786"/>
                                  <a:pt x="465" y="777"/>
                                </a:cubicBezTo>
                                <a:cubicBezTo>
                                  <a:pt x="478" y="760"/>
                                  <a:pt x="486" y="747"/>
                                  <a:pt x="491" y="737"/>
                                </a:cubicBezTo>
                                <a:cubicBezTo>
                                  <a:pt x="488" y="734"/>
                                  <a:pt x="487" y="732"/>
                                  <a:pt x="486" y="732"/>
                                </a:cubicBezTo>
                                <a:cubicBezTo>
                                  <a:pt x="479" y="724"/>
                                  <a:pt x="472" y="721"/>
                                  <a:pt x="466" y="721"/>
                                </a:cubicBezTo>
                                <a:cubicBezTo>
                                  <a:pt x="457" y="721"/>
                                  <a:pt x="448" y="726"/>
                                  <a:pt x="439" y="736"/>
                                </a:cubicBezTo>
                                <a:cubicBezTo>
                                  <a:pt x="431" y="745"/>
                                  <a:pt x="426" y="753"/>
                                  <a:pt x="425" y="760"/>
                                </a:cubicBezTo>
                                <a:cubicBezTo>
                                  <a:pt x="424" y="768"/>
                                  <a:pt x="426" y="777"/>
                                  <a:pt x="432" y="786"/>
                                </a:cubicBezTo>
                                <a:lnTo>
                                  <a:pt x="412" y="803"/>
                                </a:lnTo>
                                <a:cubicBezTo>
                                  <a:pt x="406" y="793"/>
                                  <a:pt x="402" y="784"/>
                                  <a:pt x="402" y="775"/>
                                </a:cubicBezTo>
                                <a:cubicBezTo>
                                  <a:pt x="401" y="766"/>
                                  <a:pt x="402" y="757"/>
                                  <a:pt x="407" y="747"/>
                                </a:cubicBezTo>
                                <a:cubicBezTo>
                                  <a:pt x="411" y="737"/>
                                  <a:pt x="418" y="727"/>
                                  <a:pt x="427" y="717"/>
                                </a:cubicBezTo>
                                <a:cubicBezTo>
                                  <a:pt x="436" y="708"/>
                                  <a:pt x="445" y="701"/>
                                  <a:pt x="452" y="698"/>
                                </a:cubicBezTo>
                                <a:cubicBezTo>
                                  <a:pt x="460" y="694"/>
                                  <a:pt x="467" y="692"/>
                                  <a:pt x="472" y="693"/>
                                </a:cubicBezTo>
                                <a:cubicBezTo>
                                  <a:pt x="479" y="694"/>
                                  <a:pt x="484" y="696"/>
                                  <a:pt x="490" y="700"/>
                                </a:cubicBezTo>
                                <a:cubicBezTo>
                                  <a:pt x="494" y="702"/>
                                  <a:pt x="500" y="708"/>
                                  <a:pt x="508" y="716"/>
                                </a:cubicBezTo>
                                <a:lnTo>
                                  <a:pt x="531" y="742"/>
                                </a:lnTo>
                                <a:cubicBezTo>
                                  <a:pt x="548" y="759"/>
                                  <a:pt x="559" y="770"/>
                                  <a:pt x="564" y="774"/>
                                </a:cubicBezTo>
                                <a:cubicBezTo>
                                  <a:pt x="569" y="778"/>
                                  <a:pt x="575" y="781"/>
                                  <a:pt x="581" y="783"/>
                                </a:cubicBezTo>
                                <a:lnTo>
                                  <a:pt x="562" y="803"/>
                                </a:lnTo>
                                <a:cubicBezTo>
                                  <a:pt x="557" y="801"/>
                                  <a:pt x="551" y="797"/>
                                  <a:pt x="546" y="792"/>
                                </a:cubicBezTo>
                                <a:moveTo>
                                  <a:pt x="505" y="752"/>
                                </a:moveTo>
                                <a:cubicBezTo>
                                  <a:pt x="501" y="761"/>
                                  <a:pt x="493" y="774"/>
                                  <a:pt x="482" y="790"/>
                                </a:cubicBezTo>
                                <a:cubicBezTo>
                                  <a:pt x="476" y="799"/>
                                  <a:pt x="472" y="806"/>
                                  <a:pt x="470" y="810"/>
                                </a:cubicBezTo>
                                <a:cubicBezTo>
                                  <a:pt x="469" y="815"/>
                                  <a:pt x="468" y="819"/>
                                  <a:pt x="469" y="824"/>
                                </a:cubicBezTo>
                                <a:cubicBezTo>
                                  <a:pt x="470" y="829"/>
                                  <a:pt x="472" y="832"/>
                                  <a:pt x="475" y="836"/>
                                </a:cubicBezTo>
                                <a:cubicBezTo>
                                  <a:pt x="480" y="841"/>
                                  <a:pt x="485" y="843"/>
                                  <a:pt x="493" y="842"/>
                                </a:cubicBezTo>
                                <a:cubicBezTo>
                                  <a:pt x="499" y="842"/>
                                  <a:pt x="506" y="838"/>
                                  <a:pt x="513" y="831"/>
                                </a:cubicBezTo>
                                <a:cubicBezTo>
                                  <a:pt x="520" y="823"/>
                                  <a:pt x="525" y="815"/>
                                  <a:pt x="527" y="806"/>
                                </a:cubicBezTo>
                                <a:cubicBezTo>
                                  <a:pt x="529" y="797"/>
                                  <a:pt x="529" y="789"/>
                                  <a:pt x="526" y="781"/>
                                </a:cubicBezTo>
                                <a:cubicBezTo>
                                  <a:pt x="524" y="775"/>
                                  <a:pt x="519" y="767"/>
                                  <a:pt x="511" y="759"/>
                                </a:cubicBezTo>
                                <a:lnTo>
                                  <a:pt x="505" y="752"/>
                                </a:lnTo>
                                <a:moveTo>
                                  <a:pt x="627" y="700"/>
                                </a:moveTo>
                                <a:lnTo>
                                  <a:pt x="645" y="714"/>
                                </a:lnTo>
                                <a:cubicBezTo>
                                  <a:pt x="642" y="721"/>
                                  <a:pt x="638" y="726"/>
                                  <a:pt x="633" y="730"/>
                                </a:cubicBezTo>
                                <a:cubicBezTo>
                                  <a:pt x="627" y="737"/>
                                  <a:pt x="621" y="741"/>
                                  <a:pt x="615" y="743"/>
                                </a:cubicBezTo>
                                <a:cubicBezTo>
                                  <a:pt x="610" y="744"/>
                                  <a:pt x="605" y="744"/>
                                  <a:pt x="600" y="742"/>
                                </a:cubicBezTo>
                                <a:cubicBezTo>
                                  <a:pt x="595" y="740"/>
                                  <a:pt x="587" y="733"/>
                                  <a:pt x="576" y="722"/>
                                </a:cubicBezTo>
                                <a:lnTo>
                                  <a:pt x="516" y="657"/>
                                </a:lnTo>
                                <a:lnTo>
                                  <a:pt x="503" y="672"/>
                                </a:lnTo>
                                <a:lnTo>
                                  <a:pt x="489" y="657"/>
                                </a:lnTo>
                                <a:lnTo>
                                  <a:pt x="502" y="643"/>
                                </a:lnTo>
                                <a:lnTo>
                                  <a:pt x="476" y="615"/>
                                </a:lnTo>
                                <a:lnTo>
                                  <a:pt x="483" y="585"/>
                                </a:lnTo>
                                <a:lnTo>
                                  <a:pt x="520" y="624"/>
                                </a:lnTo>
                                <a:lnTo>
                                  <a:pt x="538" y="605"/>
                                </a:lnTo>
                                <a:lnTo>
                                  <a:pt x="551" y="620"/>
                                </a:lnTo>
                                <a:lnTo>
                                  <a:pt x="534" y="638"/>
                                </a:lnTo>
                                <a:lnTo>
                                  <a:pt x="595" y="704"/>
                                </a:lnTo>
                                <a:cubicBezTo>
                                  <a:pt x="600" y="710"/>
                                  <a:pt x="604" y="713"/>
                                  <a:pt x="606" y="714"/>
                                </a:cubicBezTo>
                                <a:cubicBezTo>
                                  <a:pt x="608" y="714"/>
                                  <a:pt x="610" y="715"/>
                                  <a:pt x="613" y="714"/>
                                </a:cubicBezTo>
                                <a:cubicBezTo>
                                  <a:pt x="615" y="713"/>
                                  <a:pt x="618" y="712"/>
                                  <a:pt x="620" y="709"/>
                                </a:cubicBezTo>
                                <a:cubicBezTo>
                                  <a:pt x="622" y="707"/>
                                  <a:pt x="624" y="704"/>
                                  <a:pt x="627" y="700"/>
                                </a:cubicBezTo>
                                <a:moveTo>
                                  <a:pt x="658" y="701"/>
                                </a:moveTo>
                                <a:lnTo>
                                  <a:pt x="553" y="589"/>
                                </a:lnTo>
                                <a:lnTo>
                                  <a:pt x="569" y="572"/>
                                </a:lnTo>
                                <a:lnTo>
                                  <a:pt x="585" y="589"/>
                                </a:lnTo>
                                <a:cubicBezTo>
                                  <a:pt x="581" y="576"/>
                                  <a:pt x="580" y="567"/>
                                  <a:pt x="581" y="561"/>
                                </a:cubicBezTo>
                                <a:cubicBezTo>
                                  <a:pt x="583" y="555"/>
                                  <a:pt x="585" y="549"/>
                                  <a:pt x="589" y="545"/>
                                </a:cubicBezTo>
                                <a:cubicBezTo>
                                  <a:pt x="595" y="539"/>
                                  <a:pt x="603" y="534"/>
                                  <a:pt x="613" y="531"/>
                                </a:cubicBezTo>
                                <a:lnTo>
                                  <a:pt x="624" y="556"/>
                                </a:lnTo>
                                <a:cubicBezTo>
                                  <a:pt x="617" y="557"/>
                                  <a:pt x="611" y="561"/>
                                  <a:pt x="607" y="566"/>
                                </a:cubicBezTo>
                                <a:cubicBezTo>
                                  <a:pt x="603" y="570"/>
                                  <a:pt x="600" y="575"/>
                                  <a:pt x="600" y="580"/>
                                </a:cubicBezTo>
                                <a:cubicBezTo>
                                  <a:pt x="599" y="587"/>
                                  <a:pt x="600" y="592"/>
                                  <a:pt x="603" y="598"/>
                                </a:cubicBezTo>
                                <a:cubicBezTo>
                                  <a:pt x="608" y="607"/>
                                  <a:pt x="613" y="615"/>
                                  <a:pt x="621" y="623"/>
                                </a:cubicBezTo>
                                <a:lnTo>
                                  <a:pt x="676" y="682"/>
                                </a:lnTo>
                                <a:lnTo>
                                  <a:pt x="658" y="701"/>
                                </a:lnTo>
                                <a:moveTo>
                                  <a:pt x="766" y="673"/>
                                </a:moveTo>
                                <a:lnTo>
                                  <a:pt x="747" y="657"/>
                                </a:lnTo>
                                <a:cubicBezTo>
                                  <a:pt x="752" y="654"/>
                                  <a:pt x="756" y="651"/>
                                  <a:pt x="759" y="648"/>
                                </a:cubicBezTo>
                                <a:cubicBezTo>
                                  <a:pt x="763" y="644"/>
                                  <a:pt x="766" y="640"/>
                                  <a:pt x="767" y="635"/>
                                </a:cubicBezTo>
                                <a:cubicBezTo>
                                  <a:pt x="768" y="632"/>
                                  <a:pt x="768" y="628"/>
                                  <a:pt x="767" y="623"/>
                                </a:cubicBezTo>
                                <a:cubicBezTo>
                                  <a:pt x="766" y="620"/>
                                  <a:pt x="764" y="614"/>
                                  <a:pt x="759" y="603"/>
                                </a:cubicBezTo>
                                <a:cubicBezTo>
                                  <a:pt x="758" y="602"/>
                                  <a:pt x="757" y="600"/>
                                  <a:pt x="756" y="597"/>
                                </a:cubicBezTo>
                                <a:lnTo>
                                  <a:pt x="610" y="527"/>
                                </a:lnTo>
                                <a:lnTo>
                                  <a:pt x="630" y="507"/>
                                </a:lnTo>
                                <a:lnTo>
                                  <a:pt x="713" y="548"/>
                                </a:lnTo>
                                <a:cubicBezTo>
                                  <a:pt x="723" y="554"/>
                                  <a:pt x="734" y="560"/>
                                  <a:pt x="745" y="566"/>
                                </a:cubicBezTo>
                                <a:cubicBezTo>
                                  <a:pt x="739" y="555"/>
                                  <a:pt x="733" y="544"/>
                                  <a:pt x="728" y="533"/>
                                </a:cubicBezTo>
                                <a:lnTo>
                                  <a:pt x="689" y="444"/>
                                </a:lnTo>
                                <a:lnTo>
                                  <a:pt x="707" y="424"/>
                                </a:lnTo>
                                <a:lnTo>
                                  <a:pt x="774" y="581"/>
                                </a:lnTo>
                                <a:cubicBezTo>
                                  <a:pt x="781" y="598"/>
                                  <a:pt x="786" y="610"/>
                                  <a:pt x="788" y="618"/>
                                </a:cubicBezTo>
                                <a:cubicBezTo>
                                  <a:pt x="791" y="627"/>
                                  <a:pt x="792" y="635"/>
                                  <a:pt x="790" y="643"/>
                                </a:cubicBezTo>
                                <a:cubicBezTo>
                                  <a:pt x="789" y="650"/>
                                  <a:pt x="785" y="657"/>
                                  <a:pt x="780" y="663"/>
                                </a:cubicBezTo>
                                <a:cubicBezTo>
                                  <a:pt x="776" y="667"/>
                                  <a:pt x="771" y="670"/>
                                  <a:pt x="766" y="673"/>
                                </a:cubicBezTo>
                                <a:moveTo>
                                  <a:pt x="859" y="405"/>
                                </a:moveTo>
                                <a:lnTo>
                                  <a:pt x="879" y="389"/>
                                </a:lnTo>
                                <a:cubicBezTo>
                                  <a:pt x="889" y="404"/>
                                  <a:pt x="894" y="419"/>
                                  <a:pt x="893" y="435"/>
                                </a:cubicBezTo>
                                <a:cubicBezTo>
                                  <a:pt x="892" y="450"/>
                                  <a:pt x="885" y="464"/>
                                  <a:pt x="874" y="476"/>
                                </a:cubicBezTo>
                                <a:cubicBezTo>
                                  <a:pt x="860" y="492"/>
                                  <a:pt x="843" y="499"/>
                                  <a:pt x="825" y="498"/>
                                </a:cubicBezTo>
                                <a:cubicBezTo>
                                  <a:pt x="807" y="498"/>
                                  <a:pt x="789" y="488"/>
                                  <a:pt x="771" y="469"/>
                                </a:cubicBezTo>
                                <a:cubicBezTo>
                                  <a:pt x="760" y="457"/>
                                  <a:pt x="752" y="445"/>
                                  <a:pt x="747" y="432"/>
                                </a:cubicBezTo>
                                <a:cubicBezTo>
                                  <a:pt x="742" y="418"/>
                                  <a:pt x="742" y="406"/>
                                  <a:pt x="745" y="393"/>
                                </a:cubicBezTo>
                                <a:cubicBezTo>
                                  <a:pt x="748" y="380"/>
                                  <a:pt x="755" y="369"/>
                                  <a:pt x="764" y="359"/>
                                </a:cubicBezTo>
                                <a:cubicBezTo>
                                  <a:pt x="775" y="347"/>
                                  <a:pt x="788" y="340"/>
                                  <a:pt x="801" y="338"/>
                                </a:cubicBezTo>
                                <a:cubicBezTo>
                                  <a:pt x="814" y="337"/>
                                  <a:pt x="826" y="341"/>
                                  <a:pt x="839" y="350"/>
                                </a:cubicBezTo>
                                <a:lnTo>
                                  <a:pt x="825" y="371"/>
                                </a:lnTo>
                                <a:cubicBezTo>
                                  <a:pt x="816" y="365"/>
                                  <a:pt x="808" y="363"/>
                                  <a:pt x="800" y="364"/>
                                </a:cubicBezTo>
                                <a:cubicBezTo>
                                  <a:pt x="792" y="364"/>
                                  <a:pt x="785" y="368"/>
                                  <a:pt x="779" y="374"/>
                                </a:cubicBezTo>
                                <a:cubicBezTo>
                                  <a:pt x="770" y="384"/>
                                  <a:pt x="766" y="395"/>
                                  <a:pt x="767" y="408"/>
                                </a:cubicBezTo>
                                <a:cubicBezTo>
                                  <a:pt x="768" y="420"/>
                                  <a:pt x="775" y="435"/>
                                  <a:pt x="789" y="449"/>
                                </a:cubicBezTo>
                                <a:cubicBezTo>
                                  <a:pt x="803" y="464"/>
                                  <a:pt x="816" y="472"/>
                                  <a:pt x="828" y="473"/>
                                </a:cubicBezTo>
                                <a:cubicBezTo>
                                  <a:pt x="840" y="474"/>
                                  <a:pt x="850" y="470"/>
                                  <a:pt x="859" y="461"/>
                                </a:cubicBezTo>
                                <a:cubicBezTo>
                                  <a:pt x="866" y="454"/>
                                  <a:pt x="870" y="445"/>
                                  <a:pt x="870" y="436"/>
                                </a:cubicBezTo>
                                <a:cubicBezTo>
                                  <a:pt x="871" y="426"/>
                                  <a:pt x="867" y="416"/>
                                  <a:pt x="859" y="405"/>
                                </a:cubicBezTo>
                                <a:moveTo>
                                  <a:pt x="920" y="422"/>
                                </a:moveTo>
                                <a:lnTo>
                                  <a:pt x="906" y="407"/>
                                </a:lnTo>
                                <a:lnTo>
                                  <a:pt x="895" y="254"/>
                                </a:lnTo>
                                <a:cubicBezTo>
                                  <a:pt x="888" y="262"/>
                                  <a:pt x="882" y="270"/>
                                  <a:pt x="876" y="276"/>
                                </a:cubicBezTo>
                                <a:lnTo>
                                  <a:pt x="833" y="322"/>
                                </a:lnTo>
                                <a:lnTo>
                                  <a:pt x="818" y="306"/>
                                </a:lnTo>
                                <a:lnTo>
                                  <a:pt x="905" y="215"/>
                                </a:lnTo>
                                <a:lnTo>
                                  <a:pt x="917" y="227"/>
                                </a:lnTo>
                                <a:lnTo>
                                  <a:pt x="926" y="359"/>
                                </a:lnTo>
                                <a:lnTo>
                                  <a:pt x="928" y="384"/>
                                </a:lnTo>
                                <a:cubicBezTo>
                                  <a:pt x="935" y="375"/>
                                  <a:pt x="942" y="366"/>
                                  <a:pt x="949" y="359"/>
                                </a:cubicBezTo>
                                <a:lnTo>
                                  <a:pt x="998" y="307"/>
                                </a:lnTo>
                                <a:lnTo>
                                  <a:pt x="1013" y="323"/>
                                </a:lnTo>
                                <a:lnTo>
                                  <a:pt x="920" y="422"/>
                                </a:lnTo>
                                <a:moveTo>
                                  <a:pt x="1032" y="303"/>
                                </a:moveTo>
                                <a:lnTo>
                                  <a:pt x="927" y="191"/>
                                </a:lnTo>
                                <a:lnTo>
                                  <a:pt x="943" y="174"/>
                                </a:lnTo>
                                <a:lnTo>
                                  <a:pt x="958" y="190"/>
                                </a:lnTo>
                                <a:cubicBezTo>
                                  <a:pt x="954" y="169"/>
                                  <a:pt x="960" y="151"/>
                                  <a:pt x="974" y="136"/>
                                </a:cubicBezTo>
                                <a:cubicBezTo>
                                  <a:pt x="981" y="129"/>
                                  <a:pt x="987" y="124"/>
                                  <a:pt x="995" y="121"/>
                                </a:cubicBezTo>
                                <a:cubicBezTo>
                                  <a:pt x="1003" y="117"/>
                                  <a:pt x="1010" y="116"/>
                                  <a:pt x="1016" y="117"/>
                                </a:cubicBezTo>
                                <a:cubicBezTo>
                                  <a:pt x="1022" y="119"/>
                                  <a:pt x="1029" y="121"/>
                                  <a:pt x="1035" y="125"/>
                                </a:cubicBezTo>
                                <a:cubicBezTo>
                                  <a:pt x="1039" y="128"/>
                                  <a:pt x="1045" y="134"/>
                                  <a:pt x="1053" y="143"/>
                                </a:cubicBezTo>
                                <a:lnTo>
                                  <a:pt x="1118" y="212"/>
                                </a:lnTo>
                                <a:lnTo>
                                  <a:pt x="1100" y="231"/>
                                </a:lnTo>
                                <a:lnTo>
                                  <a:pt x="1036" y="163"/>
                                </a:lnTo>
                                <a:cubicBezTo>
                                  <a:pt x="1029" y="155"/>
                                  <a:pt x="1022" y="150"/>
                                  <a:pt x="1018" y="148"/>
                                </a:cubicBezTo>
                                <a:cubicBezTo>
                                  <a:pt x="1012" y="145"/>
                                  <a:pt x="1007" y="145"/>
                                  <a:pt x="1001" y="146"/>
                                </a:cubicBezTo>
                                <a:cubicBezTo>
                                  <a:pt x="996" y="148"/>
                                  <a:pt x="991" y="151"/>
                                  <a:pt x="986" y="156"/>
                                </a:cubicBezTo>
                                <a:cubicBezTo>
                                  <a:pt x="978" y="164"/>
                                  <a:pt x="974" y="174"/>
                                  <a:pt x="974" y="184"/>
                                </a:cubicBezTo>
                                <a:cubicBezTo>
                                  <a:pt x="973" y="196"/>
                                  <a:pt x="979" y="208"/>
                                  <a:pt x="993" y="223"/>
                                </a:cubicBezTo>
                                <a:lnTo>
                                  <a:pt x="1050" y="284"/>
                                </a:lnTo>
                                <a:lnTo>
                                  <a:pt x="1032" y="303"/>
                                </a:lnTo>
                                <a:moveTo>
                                  <a:pt x="1184" y="69"/>
                                </a:moveTo>
                                <a:lnTo>
                                  <a:pt x="1205" y="52"/>
                                </a:lnTo>
                                <a:cubicBezTo>
                                  <a:pt x="1213" y="66"/>
                                  <a:pt x="1216" y="81"/>
                                  <a:pt x="1214" y="96"/>
                                </a:cubicBezTo>
                                <a:cubicBezTo>
                                  <a:pt x="1212" y="111"/>
                                  <a:pt x="1205" y="124"/>
                                  <a:pt x="1193" y="138"/>
                                </a:cubicBezTo>
                                <a:cubicBezTo>
                                  <a:pt x="1177" y="154"/>
                                  <a:pt x="1160" y="162"/>
                                  <a:pt x="1142" y="161"/>
                                </a:cubicBezTo>
                                <a:cubicBezTo>
                                  <a:pt x="1124" y="161"/>
                                  <a:pt x="1105" y="151"/>
                                  <a:pt x="1089" y="133"/>
                                </a:cubicBezTo>
                                <a:cubicBezTo>
                                  <a:pt x="1071" y="114"/>
                                  <a:pt x="1061" y="95"/>
                                  <a:pt x="1061" y="74"/>
                                </a:cubicBezTo>
                                <a:cubicBezTo>
                                  <a:pt x="1060" y="55"/>
                                  <a:pt x="1067" y="37"/>
                                  <a:pt x="1082" y="21"/>
                                </a:cubicBezTo>
                                <a:cubicBezTo>
                                  <a:pt x="1096" y="6"/>
                                  <a:pt x="1112" y="-1"/>
                                  <a:pt x="1131" y="0"/>
                                </a:cubicBezTo>
                                <a:cubicBezTo>
                                  <a:pt x="1149" y="1"/>
                                  <a:pt x="1167" y="10"/>
                                  <a:pt x="1184" y="29"/>
                                </a:cubicBezTo>
                                <a:cubicBezTo>
                                  <a:pt x="1185" y="30"/>
                                  <a:pt x="1187" y="32"/>
                                  <a:pt x="1189" y="34"/>
                                </a:cubicBezTo>
                                <a:lnTo>
                                  <a:pt x="1111" y="117"/>
                                </a:lnTo>
                                <a:cubicBezTo>
                                  <a:pt x="1123" y="129"/>
                                  <a:pt x="1135" y="135"/>
                                  <a:pt x="1147" y="135"/>
                                </a:cubicBezTo>
                                <a:cubicBezTo>
                                  <a:pt x="1159" y="136"/>
                                  <a:pt x="1170" y="131"/>
                                  <a:pt x="1178" y="122"/>
                                </a:cubicBezTo>
                                <a:cubicBezTo>
                                  <a:pt x="1185" y="115"/>
                                  <a:pt x="1189" y="107"/>
                                  <a:pt x="1190" y="98"/>
                                </a:cubicBezTo>
                                <a:cubicBezTo>
                                  <a:pt x="1191" y="90"/>
                                  <a:pt x="1189" y="80"/>
                                  <a:pt x="1184" y="69"/>
                                </a:cubicBezTo>
                                <a:moveTo>
                                  <a:pt x="1097" y="101"/>
                                </a:moveTo>
                                <a:lnTo>
                                  <a:pt x="1156" y="38"/>
                                </a:lnTo>
                                <a:cubicBezTo>
                                  <a:pt x="1146" y="30"/>
                                  <a:pt x="1137" y="25"/>
                                  <a:pt x="1129" y="24"/>
                                </a:cubicBezTo>
                                <a:cubicBezTo>
                                  <a:pt x="1116" y="23"/>
                                  <a:pt x="1106" y="27"/>
                                  <a:pt x="1097" y="37"/>
                                </a:cubicBezTo>
                                <a:cubicBezTo>
                                  <a:pt x="1089" y="45"/>
                                  <a:pt x="1084" y="56"/>
                                  <a:pt x="1084" y="67"/>
                                </a:cubicBezTo>
                                <a:cubicBezTo>
                                  <a:pt x="1084" y="79"/>
                                  <a:pt x="1088" y="90"/>
                                  <a:pt x="1097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0" y="2122200"/>
                            <a:ext cx="610920" cy="64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7" h="1787">
                                <a:moveTo>
                                  <a:pt x="115" y="1695"/>
                                </a:moveTo>
                                <a:lnTo>
                                  <a:pt x="135" y="1678"/>
                                </a:lnTo>
                                <a:cubicBezTo>
                                  <a:pt x="145" y="1693"/>
                                  <a:pt x="150" y="1708"/>
                                  <a:pt x="149" y="1724"/>
                                </a:cubicBezTo>
                                <a:cubicBezTo>
                                  <a:pt x="148" y="1740"/>
                                  <a:pt x="142" y="1754"/>
                                  <a:pt x="130" y="1766"/>
                                </a:cubicBezTo>
                                <a:cubicBezTo>
                                  <a:pt x="116" y="1782"/>
                                  <a:pt x="100" y="1789"/>
                                  <a:pt x="81" y="1788"/>
                                </a:cubicBezTo>
                                <a:cubicBezTo>
                                  <a:pt x="63" y="1787"/>
                                  <a:pt x="45" y="1778"/>
                                  <a:pt x="28" y="1759"/>
                                </a:cubicBezTo>
                                <a:cubicBezTo>
                                  <a:pt x="16" y="1747"/>
                                  <a:pt x="8" y="1734"/>
                                  <a:pt x="3" y="1721"/>
                                </a:cubicBezTo>
                                <a:cubicBezTo>
                                  <a:pt x="-2" y="1708"/>
                                  <a:pt x="-2" y="1695"/>
                                  <a:pt x="1" y="1682"/>
                                </a:cubicBezTo>
                                <a:cubicBezTo>
                                  <a:pt x="5" y="1670"/>
                                  <a:pt x="11" y="1659"/>
                                  <a:pt x="20" y="1649"/>
                                </a:cubicBezTo>
                                <a:cubicBezTo>
                                  <a:pt x="32" y="1637"/>
                                  <a:pt x="44" y="1630"/>
                                  <a:pt x="57" y="1628"/>
                                </a:cubicBezTo>
                                <a:cubicBezTo>
                                  <a:pt x="70" y="1627"/>
                                  <a:pt x="83" y="1630"/>
                                  <a:pt x="96" y="1640"/>
                                </a:cubicBezTo>
                                <a:lnTo>
                                  <a:pt x="81" y="1661"/>
                                </a:lnTo>
                                <a:cubicBezTo>
                                  <a:pt x="72" y="1655"/>
                                  <a:pt x="64" y="1653"/>
                                  <a:pt x="56" y="1653"/>
                                </a:cubicBezTo>
                                <a:cubicBezTo>
                                  <a:pt x="48" y="1654"/>
                                  <a:pt x="42" y="1658"/>
                                  <a:pt x="35" y="1664"/>
                                </a:cubicBezTo>
                                <a:cubicBezTo>
                                  <a:pt x="26" y="1673"/>
                                  <a:pt x="22" y="1685"/>
                                  <a:pt x="23" y="1698"/>
                                </a:cubicBezTo>
                                <a:cubicBezTo>
                                  <a:pt x="24" y="1711"/>
                                  <a:pt x="32" y="1724"/>
                                  <a:pt x="45" y="1739"/>
                                </a:cubicBezTo>
                                <a:cubicBezTo>
                                  <a:pt x="59" y="1754"/>
                                  <a:pt x="73" y="1762"/>
                                  <a:pt x="84" y="1763"/>
                                </a:cubicBezTo>
                                <a:cubicBezTo>
                                  <a:pt x="96" y="1765"/>
                                  <a:pt x="107" y="1760"/>
                                  <a:pt x="115" y="1751"/>
                                </a:cubicBezTo>
                                <a:cubicBezTo>
                                  <a:pt x="122" y="1744"/>
                                  <a:pt x="126" y="1735"/>
                                  <a:pt x="126" y="1725"/>
                                </a:cubicBezTo>
                                <a:cubicBezTo>
                                  <a:pt x="127" y="1716"/>
                                  <a:pt x="123" y="1705"/>
                                  <a:pt x="115" y="1695"/>
                                </a:cubicBezTo>
                                <a:moveTo>
                                  <a:pt x="188" y="1699"/>
                                </a:moveTo>
                                <a:lnTo>
                                  <a:pt x="43" y="1545"/>
                                </a:lnTo>
                                <a:lnTo>
                                  <a:pt x="61" y="1525"/>
                                </a:lnTo>
                                <a:lnTo>
                                  <a:pt x="113" y="1581"/>
                                </a:lnTo>
                                <a:cubicBezTo>
                                  <a:pt x="111" y="1562"/>
                                  <a:pt x="117" y="1546"/>
                                  <a:pt x="130" y="1532"/>
                                </a:cubicBezTo>
                                <a:cubicBezTo>
                                  <a:pt x="138" y="1524"/>
                                  <a:pt x="146" y="1518"/>
                                  <a:pt x="155" y="1515"/>
                                </a:cubicBezTo>
                                <a:cubicBezTo>
                                  <a:pt x="164" y="1513"/>
                                  <a:pt x="172" y="1513"/>
                                  <a:pt x="180" y="1516"/>
                                </a:cubicBezTo>
                                <a:cubicBezTo>
                                  <a:pt x="188" y="1519"/>
                                  <a:pt x="197" y="1526"/>
                                  <a:pt x="207" y="1537"/>
                                </a:cubicBezTo>
                                <a:lnTo>
                                  <a:pt x="274" y="1608"/>
                                </a:lnTo>
                                <a:lnTo>
                                  <a:pt x="256" y="1627"/>
                                </a:lnTo>
                                <a:lnTo>
                                  <a:pt x="190" y="1556"/>
                                </a:lnTo>
                                <a:cubicBezTo>
                                  <a:pt x="180" y="1546"/>
                                  <a:pt x="172" y="1542"/>
                                  <a:pt x="164" y="1541"/>
                                </a:cubicBezTo>
                                <a:cubicBezTo>
                                  <a:pt x="156" y="1541"/>
                                  <a:pt x="149" y="1545"/>
                                  <a:pt x="142" y="1553"/>
                                </a:cubicBezTo>
                                <a:cubicBezTo>
                                  <a:pt x="136" y="1558"/>
                                  <a:pt x="133" y="1565"/>
                                  <a:pt x="131" y="1573"/>
                                </a:cubicBezTo>
                                <a:cubicBezTo>
                                  <a:pt x="129" y="1581"/>
                                  <a:pt x="129" y="1588"/>
                                  <a:pt x="132" y="1595"/>
                                </a:cubicBezTo>
                                <a:cubicBezTo>
                                  <a:pt x="134" y="1602"/>
                                  <a:pt x="140" y="1610"/>
                                  <a:pt x="148" y="1619"/>
                                </a:cubicBezTo>
                                <a:lnTo>
                                  <a:pt x="206" y="1680"/>
                                </a:lnTo>
                                <a:lnTo>
                                  <a:pt x="188" y="1699"/>
                                </a:lnTo>
                                <a:moveTo>
                                  <a:pt x="240" y="1532"/>
                                </a:moveTo>
                                <a:cubicBezTo>
                                  <a:pt x="220" y="1511"/>
                                  <a:pt x="212" y="1490"/>
                                  <a:pt x="213" y="1469"/>
                                </a:cubicBezTo>
                                <a:cubicBezTo>
                                  <a:pt x="214" y="1451"/>
                                  <a:pt x="221" y="1435"/>
                                  <a:pt x="234" y="1421"/>
                                </a:cubicBezTo>
                                <a:cubicBezTo>
                                  <a:pt x="249" y="1406"/>
                                  <a:pt x="265" y="1398"/>
                                  <a:pt x="284" y="1399"/>
                                </a:cubicBezTo>
                                <a:cubicBezTo>
                                  <a:pt x="303" y="1399"/>
                                  <a:pt x="320" y="1408"/>
                                  <a:pt x="337" y="1426"/>
                                </a:cubicBezTo>
                                <a:cubicBezTo>
                                  <a:pt x="351" y="1440"/>
                                  <a:pt x="360" y="1454"/>
                                  <a:pt x="363" y="1466"/>
                                </a:cubicBezTo>
                                <a:cubicBezTo>
                                  <a:pt x="367" y="1479"/>
                                  <a:pt x="367" y="1491"/>
                                  <a:pt x="363" y="1504"/>
                                </a:cubicBezTo>
                                <a:cubicBezTo>
                                  <a:pt x="360" y="1517"/>
                                  <a:pt x="354" y="1529"/>
                                  <a:pt x="344" y="1538"/>
                                </a:cubicBezTo>
                                <a:cubicBezTo>
                                  <a:pt x="330" y="1554"/>
                                  <a:pt x="313" y="1562"/>
                                  <a:pt x="294" y="1561"/>
                                </a:cubicBezTo>
                                <a:cubicBezTo>
                                  <a:pt x="276" y="1561"/>
                                  <a:pt x="258" y="1551"/>
                                  <a:pt x="240" y="1532"/>
                                </a:cubicBezTo>
                                <a:moveTo>
                                  <a:pt x="258" y="1513"/>
                                </a:moveTo>
                                <a:cubicBezTo>
                                  <a:pt x="272" y="1527"/>
                                  <a:pt x="285" y="1535"/>
                                  <a:pt x="297" y="1536"/>
                                </a:cubicBezTo>
                                <a:cubicBezTo>
                                  <a:pt x="310" y="1536"/>
                                  <a:pt x="321" y="1532"/>
                                  <a:pt x="330" y="1522"/>
                                </a:cubicBezTo>
                                <a:cubicBezTo>
                                  <a:pt x="338" y="1513"/>
                                  <a:pt x="343" y="1502"/>
                                  <a:pt x="342" y="1488"/>
                                </a:cubicBezTo>
                                <a:cubicBezTo>
                                  <a:pt x="341" y="1475"/>
                                  <a:pt x="334" y="1461"/>
                                  <a:pt x="320" y="1446"/>
                                </a:cubicBezTo>
                                <a:cubicBezTo>
                                  <a:pt x="307" y="1432"/>
                                  <a:pt x="294" y="1425"/>
                                  <a:pt x="281" y="1424"/>
                                </a:cubicBezTo>
                                <a:cubicBezTo>
                                  <a:pt x="269" y="1423"/>
                                  <a:pt x="258" y="1428"/>
                                  <a:pt x="249" y="1437"/>
                                </a:cubicBezTo>
                                <a:cubicBezTo>
                                  <a:pt x="240" y="1446"/>
                                  <a:pt x="236" y="1458"/>
                                  <a:pt x="237" y="1471"/>
                                </a:cubicBezTo>
                                <a:cubicBezTo>
                                  <a:pt x="237" y="1484"/>
                                  <a:pt x="245" y="1498"/>
                                  <a:pt x="258" y="1513"/>
                                </a:cubicBezTo>
                                <a:moveTo>
                                  <a:pt x="413" y="1460"/>
                                </a:moveTo>
                                <a:lnTo>
                                  <a:pt x="307" y="1348"/>
                                </a:lnTo>
                                <a:lnTo>
                                  <a:pt x="324" y="1331"/>
                                </a:lnTo>
                                <a:lnTo>
                                  <a:pt x="339" y="1348"/>
                                </a:lnTo>
                                <a:cubicBezTo>
                                  <a:pt x="336" y="1336"/>
                                  <a:pt x="335" y="1327"/>
                                  <a:pt x="336" y="1320"/>
                                </a:cubicBezTo>
                                <a:cubicBezTo>
                                  <a:pt x="337" y="1314"/>
                                  <a:pt x="340" y="1309"/>
                                  <a:pt x="344" y="1304"/>
                                </a:cubicBezTo>
                                <a:cubicBezTo>
                                  <a:pt x="350" y="1298"/>
                                  <a:pt x="358" y="1294"/>
                                  <a:pt x="368" y="1291"/>
                                </a:cubicBezTo>
                                <a:lnTo>
                                  <a:pt x="379" y="1315"/>
                                </a:lnTo>
                                <a:cubicBezTo>
                                  <a:pt x="372" y="1317"/>
                                  <a:pt x="366" y="1320"/>
                                  <a:pt x="361" y="1325"/>
                                </a:cubicBezTo>
                                <a:cubicBezTo>
                                  <a:pt x="358" y="1329"/>
                                  <a:pt x="355" y="1334"/>
                                  <a:pt x="355" y="1340"/>
                                </a:cubicBezTo>
                                <a:cubicBezTo>
                                  <a:pt x="354" y="1346"/>
                                  <a:pt x="355" y="1351"/>
                                  <a:pt x="358" y="1357"/>
                                </a:cubicBezTo>
                                <a:cubicBezTo>
                                  <a:pt x="362" y="1366"/>
                                  <a:pt x="368" y="1375"/>
                                  <a:pt x="375" y="1383"/>
                                </a:cubicBezTo>
                                <a:lnTo>
                                  <a:pt x="431" y="1441"/>
                                </a:lnTo>
                                <a:lnTo>
                                  <a:pt x="413" y="1460"/>
                                </a:lnTo>
                                <a:moveTo>
                                  <a:pt x="421" y="1339"/>
                                </a:moveTo>
                                <a:cubicBezTo>
                                  <a:pt x="402" y="1318"/>
                                  <a:pt x="393" y="1297"/>
                                  <a:pt x="394" y="1276"/>
                                </a:cubicBezTo>
                                <a:cubicBezTo>
                                  <a:pt x="395" y="1257"/>
                                  <a:pt x="403" y="1242"/>
                                  <a:pt x="416" y="1228"/>
                                </a:cubicBezTo>
                                <a:cubicBezTo>
                                  <a:pt x="430" y="1213"/>
                                  <a:pt x="447" y="1205"/>
                                  <a:pt x="465" y="1205"/>
                                </a:cubicBezTo>
                                <a:cubicBezTo>
                                  <a:pt x="484" y="1205"/>
                                  <a:pt x="502" y="1215"/>
                                  <a:pt x="519" y="1232"/>
                                </a:cubicBezTo>
                                <a:cubicBezTo>
                                  <a:pt x="532" y="1247"/>
                                  <a:pt x="541" y="1260"/>
                                  <a:pt x="544" y="1273"/>
                                </a:cubicBezTo>
                                <a:cubicBezTo>
                                  <a:pt x="548" y="1285"/>
                                  <a:pt x="548" y="1298"/>
                                  <a:pt x="545" y="1311"/>
                                </a:cubicBezTo>
                                <a:cubicBezTo>
                                  <a:pt x="541" y="1324"/>
                                  <a:pt x="535" y="1335"/>
                                  <a:pt x="526" y="1345"/>
                                </a:cubicBezTo>
                                <a:cubicBezTo>
                                  <a:pt x="511" y="1361"/>
                                  <a:pt x="495" y="1369"/>
                                  <a:pt x="476" y="1368"/>
                                </a:cubicBezTo>
                                <a:cubicBezTo>
                                  <a:pt x="457" y="1367"/>
                                  <a:pt x="439" y="1358"/>
                                  <a:pt x="421" y="1339"/>
                                </a:cubicBezTo>
                                <a:moveTo>
                                  <a:pt x="440" y="1320"/>
                                </a:moveTo>
                                <a:cubicBezTo>
                                  <a:pt x="453" y="1334"/>
                                  <a:pt x="466" y="1342"/>
                                  <a:pt x="479" y="1343"/>
                                </a:cubicBezTo>
                                <a:cubicBezTo>
                                  <a:pt x="492" y="1343"/>
                                  <a:pt x="502" y="1339"/>
                                  <a:pt x="511" y="1329"/>
                                </a:cubicBezTo>
                                <a:cubicBezTo>
                                  <a:pt x="520" y="1320"/>
                                  <a:pt x="524" y="1308"/>
                                  <a:pt x="523" y="1295"/>
                                </a:cubicBezTo>
                                <a:cubicBezTo>
                                  <a:pt x="522" y="1282"/>
                                  <a:pt x="515" y="1268"/>
                                  <a:pt x="501" y="1253"/>
                                </a:cubicBezTo>
                                <a:cubicBezTo>
                                  <a:pt x="488" y="1239"/>
                                  <a:pt x="475" y="1231"/>
                                  <a:pt x="462" y="1231"/>
                                </a:cubicBezTo>
                                <a:cubicBezTo>
                                  <a:pt x="450" y="1230"/>
                                  <a:pt x="439" y="1234"/>
                                  <a:pt x="430" y="1244"/>
                                </a:cubicBezTo>
                                <a:cubicBezTo>
                                  <a:pt x="422" y="1253"/>
                                  <a:pt x="417" y="1265"/>
                                  <a:pt x="418" y="1278"/>
                                </a:cubicBezTo>
                                <a:cubicBezTo>
                                  <a:pt x="419" y="1291"/>
                                  <a:pt x="426" y="1305"/>
                                  <a:pt x="440" y="1320"/>
                                </a:cubicBezTo>
                                <a:moveTo>
                                  <a:pt x="395" y="1227"/>
                                </a:moveTo>
                                <a:lnTo>
                                  <a:pt x="381" y="1183"/>
                                </a:lnTo>
                                <a:lnTo>
                                  <a:pt x="404" y="1159"/>
                                </a:lnTo>
                                <a:lnTo>
                                  <a:pt x="410" y="1211"/>
                                </a:lnTo>
                                <a:lnTo>
                                  <a:pt x="395" y="1227"/>
                                </a:lnTo>
                                <a:moveTo>
                                  <a:pt x="611" y="1249"/>
                                </a:moveTo>
                                <a:lnTo>
                                  <a:pt x="594" y="1267"/>
                                </a:lnTo>
                                <a:lnTo>
                                  <a:pt x="449" y="1112"/>
                                </a:lnTo>
                                <a:lnTo>
                                  <a:pt x="467" y="1093"/>
                                </a:lnTo>
                                <a:lnTo>
                                  <a:pt x="519" y="1148"/>
                                </a:lnTo>
                                <a:cubicBezTo>
                                  <a:pt x="517" y="1130"/>
                                  <a:pt x="522" y="1115"/>
                                  <a:pt x="533" y="1102"/>
                                </a:cubicBezTo>
                                <a:cubicBezTo>
                                  <a:pt x="540" y="1096"/>
                                  <a:pt x="547" y="1091"/>
                                  <a:pt x="556" y="1087"/>
                                </a:cubicBezTo>
                                <a:cubicBezTo>
                                  <a:pt x="564" y="1084"/>
                                  <a:pt x="573" y="1083"/>
                                  <a:pt x="581" y="1084"/>
                                </a:cubicBezTo>
                                <a:cubicBezTo>
                                  <a:pt x="589" y="1085"/>
                                  <a:pt x="598" y="1088"/>
                                  <a:pt x="607" y="1093"/>
                                </a:cubicBezTo>
                                <a:cubicBezTo>
                                  <a:pt x="616" y="1097"/>
                                  <a:pt x="624" y="1104"/>
                                  <a:pt x="632" y="1112"/>
                                </a:cubicBezTo>
                                <a:cubicBezTo>
                                  <a:pt x="650" y="1131"/>
                                  <a:pt x="659" y="1151"/>
                                  <a:pt x="660" y="1171"/>
                                </a:cubicBezTo>
                                <a:cubicBezTo>
                                  <a:pt x="661" y="1191"/>
                                  <a:pt x="655" y="1207"/>
                                  <a:pt x="643" y="1221"/>
                                </a:cubicBezTo>
                                <a:cubicBezTo>
                                  <a:pt x="630" y="1234"/>
                                  <a:pt x="615" y="1239"/>
                                  <a:pt x="598" y="1235"/>
                                </a:cubicBezTo>
                                <a:lnTo>
                                  <a:pt x="611" y="1249"/>
                                </a:lnTo>
                                <a:moveTo>
                                  <a:pt x="557" y="1193"/>
                                </a:moveTo>
                                <a:cubicBezTo>
                                  <a:pt x="570" y="1206"/>
                                  <a:pt x="581" y="1214"/>
                                  <a:pt x="590" y="1216"/>
                                </a:cubicBezTo>
                                <a:cubicBezTo>
                                  <a:pt x="605" y="1220"/>
                                  <a:pt x="617" y="1217"/>
                                  <a:pt x="626" y="1207"/>
                                </a:cubicBezTo>
                                <a:cubicBezTo>
                                  <a:pt x="634" y="1198"/>
                                  <a:pt x="638" y="1188"/>
                                  <a:pt x="636" y="1174"/>
                                </a:cubicBezTo>
                                <a:cubicBezTo>
                                  <a:pt x="635" y="1161"/>
                                  <a:pt x="628" y="1147"/>
                                  <a:pt x="615" y="1133"/>
                                </a:cubicBezTo>
                                <a:cubicBezTo>
                                  <a:pt x="601" y="1118"/>
                                  <a:pt x="588" y="1111"/>
                                  <a:pt x="576" y="1110"/>
                                </a:cubicBezTo>
                                <a:cubicBezTo>
                                  <a:pt x="564" y="1108"/>
                                  <a:pt x="554" y="1112"/>
                                  <a:pt x="546" y="1120"/>
                                </a:cubicBezTo>
                                <a:cubicBezTo>
                                  <a:pt x="539" y="1128"/>
                                  <a:pt x="535" y="1139"/>
                                  <a:pt x="536" y="1152"/>
                                </a:cubicBezTo>
                                <a:cubicBezTo>
                                  <a:pt x="538" y="1166"/>
                                  <a:pt x="544" y="1179"/>
                                  <a:pt x="557" y="1193"/>
                                </a:cubicBezTo>
                                <a:moveTo>
                                  <a:pt x="753" y="1098"/>
                                </a:moveTo>
                                <a:lnTo>
                                  <a:pt x="738" y="1083"/>
                                </a:lnTo>
                                <a:lnTo>
                                  <a:pt x="729" y="930"/>
                                </a:lnTo>
                                <a:cubicBezTo>
                                  <a:pt x="722" y="938"/>
                                  <a:pt x="715" y="945"/>
                                  <a:pt x="709" y="952"/>
                                </a:cubicBezTo>
                                <a:lnTo>
                                  <a:pt x="666" y="997"/>
                                </a:lnTo>
                                <a:lnTo>
                                  <a:pt x="652" y="982"/>
                                </a:lnTo>
                                <a:lnTo>
                                  <a:pt x="738" y="890"/>
                                </a:lnTo>
                                <a:lnTo>
                                  <a:pt x="749" y="903"/>
                                </a:lnTo>
                                <a:lnTo>
                                  <a:pt x="759" y="1035"/>
                                </a:lnTo>
                                <a:lnTo>
                                  <a:pt x="760" y="1059"/>
                                </a:lnTo>
                                <a:cubicBezTo>
                                  <a:pt x="768" y="1050"/>
                                  <a:pt x="775" y="1042"/>
                                  <a:pt x="782" y="1035"/>
                                </a:cubicBezTo>
                                <a:lnTo>
                                  <a:pt x="831" y="983"/>
                                </a:lnTo>
                                <a:lnTo>
                                  <a:pt x="846" y="999"/>
                                </a:lnTo>
                                <a:lnTo>
                                  <a:pt x="753" y="1098"/>
                                </a:lnTo>
                                <a:moveTo>
                                  <a:pt x="921" y="891"/>
                                </a:moveTo>
                                <a:cubicBezTo>
                                  <a:pt x="920" y="905"/>
                                  <a:pt x="918" y="915"/>
                                  <a:pt x="914" y="925"/>
                                </a:cubicBezTo>
                                <a:cubicBezTo>
                                  <a:pt x="910" y="934"/>
                                  <a:pt x="905" y="942"/>
                                  <a:pt x="898" y="949"/>
                                </a:cubicBezTo>
                                <a:cubicBezTo>
                                  <a:pt x="886" y="962"/>
                                  <a:pt x="874" y="968"/>
                                  <a:pt x="862" y="968"/>
                                </a:cubicBezTo>
                                <a:cubicBezTo>
                                  <a:pt x="851" y="969"/>
                                  <a:pt x="840" y="965"/>
                                  <a:pt x="832" y="956"/>
                                </a:cubicBezTo>
                                <a:cubicBezTo>
                                  <a:pt x="826" y="950"/>
                                  <a:pt x="823" y="944"/>
                                  <a:pt x="821" y="937"/>
                                </a:cubicBezTo>
                                <a:cubicBezTo>
                                  <a:pt x="819" y="930"/>
                                  <a:pt x="819" y="923"/>
                                  <a:pt x="820" y="916"/>
                                </a:cubicBezTo>
                                <a:cubicBezTo>
                                  <a:pt x="821" y="909"/>
                                  <a:pt x="824" y="903"/>
                                  <a:pt x="827" y="896"/>
                                </a:cubicBezTo>
                                <a:cubicBezTo>
                                  <a:pt x="829" y="891"/>
                                  <a:pt x="834" y="885"/>
                                  <a:pt x="840" y="876"/>
                                </a:cubicBezTo>
                                <a:cubicBezTo>
                                  <a:pt x="853" y="859"/>
                                  <a:pt x="861" y="846"/>
                                  <a:pt x="866" y="836"/>
                                </a:cubicBezTo>
                                <a:cubicBezTo>
                                  <a:pt x="863" y="833"/>
                                  <a:pt x="862" y="831"/>
                                  <a:pt x="861" y="831"/>
                                </a:cubicBezTo>
                                <a:cubicBezTo>
                                  <a:pt x="854" y="823"/>
                                  <a:pt x="847" y="820"/>
                                  <a:pt x="841" y="820"/>
                                </a:cubicBezTo>
                                <a:cubicBezTo>
                                  <a:pt x="832" y="821"/>
                                  <a:pt x="824" y="825"/>
                                  <a:pt x="814" y="835"/>
                                </a:cubicBezTo>
                                <a:cubicBezTo>
                                  <a:pt x="806" y="844"/>
                                  <a:pt x="801" y="852"/>
                                  <a:pt x="800" y="859"/>
                                </a:cubicBezTo>
                                <a:cubicBezTo>
                                  <a:pt x="799" y="867"/>
                                  <a:pt x="802" y="876"/>
                                  <a:pt x="807" y="886"/>
                                </a:cubicBezTo>
                                <a:lnTo>
                                  <a:pt x="787" y="902"/>
                                </a:lnTo>
                                <a:cubicBezTo>
                                  <a:pt x="781" y="892"/>
                                  <a:pt x="778" y="883"/>
                                  <a:pt x="777" y="874"/>
                                </a:cubicBezTo>
                                <a:cubicBezTo>
                                  <a:pt x="776" y="865"/>
                                  <a:pt x="778" y="856"/>
                                  <a:pt x="782" y="846"/>
                                </a:cubicBezTo>
                                <a:cubicBezTo>
                                  <a:pt x="786" y="836"/>
                                  <a:pt x="793" y="826"/>
                                  <a:pt x="802" y="817"/>
                                </a:cubicBezTo>
                                <a:cubicBezTo>
                                  <a:pt x="811" y="807"/>
                                  <a:pt x="820" y="800"/>
                                  <a:pt x="827" y="797"/>
                                </a:cubicBezTo>
                                <a:cubicBezTo>
                                  <a:pt x="835" y="793"/>
                                  <a:pt x="842" y="791"/>
                                  <a:pt x="847" y="792"/>
                                </a:cubicBezTo>
                                <a:cubicBezTo>
                                  <a:pt x="854" y="793"/>
                                  <a:pt x="859" y="795"/>
                                  <a:pt x="865" y="799"/>
                                </a:cubicBezTo>
                                <a:cubicBezTo>
                                  <a:pt x="869" y="802"/>
                                  <a:pt x="875" y="807"/>
                                  <a:pt x="883" y="816"/>
                                </a:cubicBezTo>
                                <a:lnTo>
                                  <a:pt x="906" y="841"/>
                                </a:lnTo>
                                <a:cubicBezTo>
                                  <a:pt x="923" y="858"/>
                                  <a:pt x="934" y="869"/>
                                  <a:pt x="939" y="873"/>
                                </a:cubicBezTo>
                                <a:cubicBezTo>
                                  <a:pt x="944" y="877"/>
                                  <a:pt x="950" y="880"/>
                                  <a:pt x="956" y="882"/>
                                </a:cubicBezTo>
                                <a:lnTo>
                                  <a:pt x="938" y="902"/>
                                </a:lnTo>
                                <a:cubicBezTo>
                                  <a:pt x="932" y="900"/>
                                  <a:pt x="926" y="897"/>
                                  <a:pt x="921" y="891"/>
                                </a:cubicBezTo>
                                <a:moveTo>
                                  <a:pt x="880" y="851"/>
                                </a:moveTo>
                                <a:cubicBezTo>
                                  <a:pt x="876" y="860"/>
                                  <a:pt x="869" y="873"/>
                                  <a:pt x="858" y="889"/>
                                </a:cubicBezTo>
                                <a:cubicBezTo>
                                  <a:pt x="851" y="898"/>
                                  <a:pt x="847" y="905"/>
                                  <a:pt x="846" y="909"/>
                                </a:cubicBezTo>
                                <a:cubicBezTo>
                                  <a:pt x="844" y="914"/>
                                  <a:pt x="843" y="918"/>
                                  <a:pt x="844" y="923"/>
                                </a:cubicBezTo>
                                <a:cubicBezTo>
                                  <a:pt x="845" y="928"/>
                                  <a:pt x="847" y="931"/>
                                  <a:pt x="850" y="935"/>
                                </a:cubicBezTo>
                                <a:cubicBezTo>
                                  <a:pt x="855" y="940"/>
                                  <a:pt x="860" y="942"/>
                                  <a:pt x="868" y="941"/>
                                </a:cubicBezTo>
                                <a:cubicBezTo>
                                  <a:pt x="874" y="941"/>
                                  <a:pt x="881" y="937"/>
                                  <a:pt x="888" y="930"/>
                                </a:cubicBezTo>
                                <a:cubicBezTo>
                                  <a:pt x="895" y="923"/>
                                  <a:pt x="900" y="914"/>
                                  <a:pt x="902" y="906"/>
                                </a:cubicBezTo>
                                <a:cubicBezTo>
                                  <a:pt x="904" y="897"/>
                                  <a:pt x="904" y="888"/>
                                  <a:pt x="901" y="880"/>
                                </a:cubicBezTo>
                                <a:cubicBezTo>
                                  <a:pt x="899" y="874"/>
                                  <a:pt x="894" y="866"/>
                                  <a:pt x="886" y="858"/>
                                </a:cubicBezTo>
                                <a:lnTo>
                                  <a:pt x="880" y="851"/>
                                </a:lnTo>
                                <a:moveTo>
                                  <a:pt x="977" y="860"/>
                                </a:moveTo>
                                <a:lnTo>
                                  <a:pt x="831" y="705"/>
                                </a:lnTo>
                                <a:lnTo>
                                  <a:pt x="849" y="687"/>
                                </a:lnTo>
                                <a:lnTo>
                                  <a:pt x="932" y="775"/>
                                </a:lnTo>
                                <a:lnTo>
                                  <a:pt x="931" y="684"/>
                                </a:lnTo>
                                <a:lnTo>
                                  <a:pt x="954" y="660"/>
                                </a:lnTo>
                                <a:lnTo>
                                  <a:pt x="953" y="744"/>
                                </a:lnTo>
                                <a:lnTo>
                                  <a:pt x="1064" y="768"/>
                                </a:lnTo>
                                <a:lnTo>
                                  <a:pt x="1042" y="791"/>
                                </a:lnTo>
                                <a:lnTo>
                                  <a:pt x="953" y="771"/>
                                </a:lnTo>
                                <a:lnTo>
                                  <a:pt x="953" y="797"/>
                                </a:lnTo>
                                <a:lnTo>
                                  <a:pt x="994" y="842"/>
                                </a:lnTo>
                                <a:lnTo>
                                  <a:pt x="977" y="860"/>
                                </a:lnTo>
                                <a:moveTo>
                                  <a:pt x="1135" y="664"/>
                                </a:moveTo>
                                <a:cubicBezTo>
                                  <a:pt x="1134" y="677"/>
                                  <a:pt x="1132" y="688"/>
                                  <a:pt x="1128" y="697"/>
                                </a:cubicBezTo>
                                <a:cubicBezTo>
                                  <a:pt x="1124" y="706"/>
                                  <a:pt x="1119" y="714"/>
                                  <a:pt x="1112" y="722"/>
                                </a:cubicBezTo>
                                <a:cubicBezTo>
                                  <a:pt x="1100" y="734"/>
                                  <a:pt x="1088" y="740"/>
                                  <a:pt x="1076" y="741"/>
                                </a:cubicBezTo>
                                <a:cubicBezTo>
                                  <a:pt x="1065" y="742"/>
                                  <a:pt x="1054" y="737"/>
                                  <a:pt x="1046" y="728"/>
                                </a:cubicBezTo>
                                <a:cubicBezTo>
                                  <a:pt x="1040" y="722"/>
                                  <a:pt x="1037" y="716"/>
                                  <a:pt x="1035" y="709"/>
                                </a:cubicBezTo>
                                <a:cubicBezTo>
                                  <a:pt x="1033" y="702"/>
                                  <a:pt x="1033" y="695"/>
                                  <a:pt x="1034" y="688"/>
                                </a:cubicBezTo>
                                <a:cubicBezTo>
                                  <a:pt x="1035" y="681"/>
                                  <a:pt x="1038" y="675"/>
                                  <a:pt x="1041" y="668"/>
                                </a:cubicBezTo>
                                <a:cubicBezTo>
                                  <a:pt x="1043" y="664"/>
                                  <a:pt x="1048" y="657"/>
                                  <a:pt x="1054" y="648"/>
                                </a:cubicBezTo>
                                <a:cubicBezTo>
                                  <a:pt x="1067" y="632"/>
                                  <a:pt x="1075" y="618"/>
                                  <a:pt x="1080" y="608"/>
                                </a:cubicBezTo>
                                <a:cubicBezTo>
                                  <a:pt x="1077" y="606"/>
                                  <a:pt x="1076" y="603"/>
                                  <a:pt x="1075" y="603"/>
                                </a:cubicBezTo>
                                <a:cubicBezTo>
                                  <a:pt x="1068" y="595"/>
                                  <a:pt x="1061" y="592"/>
                                  <a:pt x="1055" y="592"/>
                                </a:cubicBezTo>
                                <a:cubicBezTo>
                                  <a:pt x="1046" y="593"/>
                                  <a:pt x="1038" y="598"/>
                                  <a:pt x="1028" y="607"/>
                                </a:cubicBezTo>
                                <a:cubicBezTo>
                                  <a:pt x="1020" y="616"/>
                                  <a:pt x="1015" y="624"/>
                                  <a:pt x="1014" y="632"/>
                                </a:cubicBezTo>
                                <a:cubicBezTo>
                                  <a:pt x="1013" y="639"/>
                                  <a:pt x="1016" y="648"/>
                                  <a:pt x="1021" y="658"/>
                                </a:cubicBezTo>
                                <a:lnTo>
                                  <a:pt x="1001" y="674"/>
                                </a:lnTo>
                                <a:cubicBezTo>
                                  <a:pt x="995" y="664"/>
                                  <a:pt x="992" y="655"/>
                                  <a:pt x="991" y="646"/>
                                </a:cubicBezTo>
                                <a:cubicBezTo>
                                  <a:pt x="990" y="638"/>
                                  <a:pt x="992" y="628"/>
                                  <a:pt x="996" y="618"/>
                                </a:cubicBezTo>
                                <a:cubicBezTo>
                                  <a:pt x="1000" y="608"/>
                                  <a:pt x="1007" y="598"/>
                                  <a:pt x="1016" y="589"/>
                                </a:cubicBezTo>
                                <a:cubicBezTo>
                                  <a:pt x="1025" y="579"/>
                                  <a:pt x="1034" y="572"/>
                                  <a:pt x="1041" y="569"/>
                                </a:cubicBezTo>
                                <a:cubicBezTo>
                                  <a:pt x="1049" y="565"/>
                                  <a:pt x="1056" y="564"/>
                                  <a:pt x="1062" y="564"/>
                                </a:cubicBezTo>
                                <a:cubicBezTo>
                                  <a:pt x="1068" y="565"/>
                                  <a:pt x="1073" y="567"/>
                                  <a:pt x="1079" y="571"/>
                                </a:cubicBezTo>
                                <a:cubicBezTo>
                                  <a:pt x="1083" y="574"/>
                                  <a:pt x="1089" y="579"/>
                                  <a:pt x="1097" y="588"/>
                                </a:cubicBezTo>
                                <a:lnTo>
                                  <a:pt x="1120" y="613"/>
                                </a:lnTo>
                                <a:cubicBezTo>
                                  <a:pt x="1137" y="630"/>
                                  <a:pt x="1148" y="642"/>
                                  <a:pt x="1153" y="645"/>
                                </a:cubicBezTo>
                                <a:cubicBezTo>
                                  <a:pt x="1158" y="649"/>
                                  <a:pt x="1164" y="652"/>
                                  <a:pt x="1170" y="654"/>
                                </a:cubicBezTo>
                                <a:lnTo>
                                  <a:pt x="1152" y="674"/>
                                </a:lnTo>
                                <a:cubicBezTo>
                                  <a:pt x="1146" y="672"/>
                                  <a:pt x="1141" y="669"/>
                                  <a:pt x="1135" y="664"/>
                                </a:cubicBezTo>
                                <a:moveTo>
                                  <a:pt x="1094" y="623"/>
                                </a:moveTo>
                                <a:cubicBezTo>
                                  <a:pt x="1090" y="633"/>
                                  <a:pt x="1083" y="645"/>
                                  <a:pt x="1071" y="661"/>
                                </a:cubicBezTo>
                                <a:cubicBezTo>
                                  <a:pt x="1065" y="670"/>
                                  <a:pt x="1061" y="677"/>
                                  <a:pt x="1059" y="681"/>
                                </a:cubicBezTo>
                                <a:cubicBezTo>
                                  <a:pt x="1058" y="686"/>
                                  <a:pt x="1057" y="691"/>
                                  <a:pt x="1058" y="695"/>
                                </a:cubicBezTo>
                                <a:cubicBezTo>
                                  <a:pt x="1059" y="700"/>
                                  <a:pt x="1061" y="703"/>
                                  <a:pt x="1064" y="707"/>
                                </a:cubicBezTo>
                                <a:cubicBezTo>
                                  <a:pt x="1069" y="712"/>
                                  <a:pt x="1074" y="714"/>
                                  <a:pt x="1082" y="714"/>
                                </a:cubicBezTo>
                                <a:cubicBezTo>
                                  <a:pt x="1088" y="714"/>
                                  <a:pt x="1095" y="709"/>
                                  <a:pt x="1102" y="702"/>
                                </a:cubicBezTo>
                                <a:cubicBezTo>
                                  <a:pt x="1109" y="695"/>
                                  <a:pt x="1113" y="687"/>
                                  <a:pt x="1116" y="678"/>
                                </a:cubicBezTo>
                                <a:cubicBezTo>
                                  <a:pt x="1118" y="669"/>
                                  <a:pt x="1118" y="660"/>
                                  <a:pt x="1115" y="652"/>
                                </a:cubicBezTo>
                                <a:cubicBezTo>
                                  <a:pt x="1113" y="646"/>
                                  <a:pt x="1108" y="638"/>
                                  <a:pt x="1100" y="630"/>
                                </a:cubicBezTo>
                                <a:lnTo>
                                  <a:pt x="1094" y="623"/>
                                </a:lnTo>
                                <a:moveTo>
                                  <a:pt x="1184" y="640"/>
                                </a:moveTo>
                                <a:lnTo>
                                  <a:pt x="1169" y="624"/>
                                </a:lnTo>
                                <a:lnTo>
                                  <a:pt x="1159" y="471"/>
                                </a:lnTo>
                                <a:cubicBezTo>
                                  <a:pt x="1152" y="480"/>
                                  <a:pt x="1146" y="487"/>
                                  <a:pt x="1140" y="493"/>
                                </a:cubicBezTo>
                                <a:lnTo>
                                  <a:pt x="1097" y="539"/>
                                </a:lnTo>
                                <a:lnTo>
                                  <a:pt x="1082" y="523"/>
                                </a:lnTo>
                                <a:lnTo>
                                  <a:pt x="1168" y="432"/>
                                </a:lnTo>
                                <a:lnTo>
                                  <a:pt x="1180" y="444"/>
                                </a:lnTo>
                                <a:lnTo>
                                  <a:pt x="1190" y="576"/>
                                </a:lnTo>
                                <a:lnTo>
                                  <a:pt x="1191" y="601"/>
                                </a:lnTo>
                                <a:cubicBezTo>
                                  <a:pt x="1198" y="592"/>
                                  <a:pt x="1206" y="584"/>
                                  <a:pt x="1213" y="576"/>
                                </a:cubicBezTo>
                                <a:lnTo>
                                  <a:pt x="1262" y="524"/>
                                </a:lnTo>
                                <a:lnTo>
                                  <a:pt x="1277" y="540"/>
                                </a:lnTo>
                                <a:lnTo>
                                  <a:pt x="1184" y="640"/>
                                </a:lnTo>
                                <a:moveTo>
                                  <a:pt x="1100" y="477"/>
                                </a:moveTo>
                                <a:lnTo>
                                  <a:pt x="1085" y="433"/>
                                </a:lnTo>
                                <a:lnTo>
                                  <a:pt x="1109" y="408"/>
                                </a:lnTo>
                                <a:lnTo>
                                  <a:pt x="1115" y="461"/>
                                </a:lnTo>
                                <a:lnTo>
                                  <a:pt x="1100" y="477"/>
                                </a:lnTo>
                                <a:moveTo>
                                  <a:pt x="1293" y="523"/>
                                </a:moveTo>
                                <a:lnTo>
                                  <a:pt x="1188" y="411"/>
                                </a:lnTo>
                                <a:lnTo>
                                  <a:pt x="1204" y="394"/>
                                </a:lnTo>
                                <a:lnTo>
                                  <a:pt x="1219" y="410"/>
                                </a:lnTo>
                                <a:cubicBezTo>
                                  <a:pt x="1215" y="389"/>
                                  <a:pt x="1221" y="371"/>
                                  <a:pt x="1235" y="356"/>
                                </a:cubicBezTo>
                                <a:cubicBezTo>
                                  <a:pt x="1242" y="349"/>
                                  <a:pt x="1249" y="344"/>
                                  <a:pt x="1256" y="340"/>
                                </a:cubicBezTo>
                                <a:cubicBezTo>
                                  <a:pt x="1264" y="337"/>
                                  <a:pt x="1271" y="336"/>
                                  <a:pt x="1277" y="337"/>
                                </a:cubicBezTo>
                                <a:cubicBezTo>
                                  <a:pt x="1283" y="338"/>
                                  <a:pt x="1289" y="342"/>
                                  <a:pt x="1296" y="346"/>
                                </a:cubicBezTo>
                                <a:cubicBezTo>
                                  <a:pt x="1300" y="349"/>
                                  <a:pt x="1306" y="354"/>
                                  <a:pt x="1314" y="363"/>
                                </a:cubicBezTo>
                                <a:lnTo>
                                  <a:pt x="1379" y="432"/>
                                </a:lnTo>
                                <a:lnTo>
                                  <a:pt x="1361" y="451"/>
                                </a:lnTo>
                                <a:lnTo>
                                  <a:pt x="1297" y="383"/>
                                </a:lnTo>
                                <a:cubicBezTo>
                                  <a:pt x="1290" y="375"/>
                                  <a:pt x="1284" y="370"/>
                                  <a:pt x="1278" y="367"/>
                                </a:cubicBezTo>
                                <a:cubicBezTo>
                                  <a:pt x="1274" y="365"/>
                                  <a:pt x="1268" y="365"/>
                                  <a:pt x="1263" y="366"/>
                                </a:cubicBezTo>
                                <a:cubicBezTo>
                                  <a:pt x="1257" y="367"/>
                                  <a:pt x="1252" y="371"/>
                                  <a:pt x="1247" y="376"/>
                                </a:cubicBezTo>
                                <a:cubicBezTo>
                                  <a:pt x="1239" y="384"/>
                                  <a:pt x="1235" y="393"/>
                                  <a:pt x="1234" y="405"/>
                                </a:cubicBezTo>
                                <a:cubicBezTo>
                                  <a:pt x="1234" y="416"/>
                                  <a:pt x="1240" y="429"/>
                                  <a:pt x="1254" y="443"/>
                                </a:cubicBezTo>
                                <a:lnTo>
                                  <a:pt x="1311" y="504"/>
                                </a:lnTo>
                                <a:lnTo>
                                  <a:pt x="1293" y="523"/>
                                </a:lnTo>
                                <a:moveTo>
                                  <a:pt x="1447" y="446"/>
                                </a:moveTo>
                                <a:lnTo>
                                  <a:pt x="1428" y="430"/>
                                </a:lnTo>
                                <a:cubicBezTo>
                                  <a:pt x="1433" y="427"/>
                                  <a:pt x="1437" y="424"/>
                                  <a:pt x="1440" y="421"/>
                                </a:cubicBezTo>
                                <a:cubicBezTo>
                                  <a:pt x="1444" y="417"/>
                                  <a:pt x="1447" y="413"/>
                                  <a:pt x="1447" y="409"/>
                                </a:cubicBezTo>
                                <a:cubicBezTo>
                                  <a:pt x="1448" y="405"/>
                                  <a:pt x="1448" y="401"/>
                                  <a:pt x="1448" y="397"/>
                                </a:cubicBezTo>
                                <a:cubicBezTo>
                                  <a:pt x="1447" y="393"/>
                                  <a:pt x="1445" y="387"/>
                                  <a:pt x="1440" y="377"/>
                                </a:cubicBezTo>
                                <a:cubicBezTo>
                                  <a:pt x="1439" y="375"/>
                                  <a:pt x="1438" y="373"/>
                                  <a:pt x="1437" y="371"/>
                                </a:cubicBezTo>
                                <a:lnTo>
                                  <a:pt x="1292" y="301"/>
                                </a:lnTo>
                                <a:lnTo>
                                  <a:pt x="1311" y="280"/>
                                </a:lnTo>
                                <a:lnTo>
                                  <a:pt x="1394" y="322"/>
                                </a:lnTo>
                                <a:cubicBezTo>
                                  <a:pt x="1404" y="327"/>
                                  <a:pt x="1415" y="333"/>
                                  <a:pt x="1426" y="339"/>
                                </a:cubicBezTo>
                                <a:cubicBezTo>
                                  <a:pt x="1420" y="329"/>
                                  <a:pt x="1414" y="318"/>
                                  <a:pt x="1409" y="306"/>
                                </a:cubicBezTo>
                                <a:lnTo>
                                  <a:pt x="1370" y="217"/>
                                </a:lnTo>
                                <a:lnTo>
                                  <a:pt x="1388" y="198"/>
                                </a:lnTo>
                                <a:lnTo>
                                  <a:pt x="1455" y="355"/>
                                </a:lnTo>
                                <a:cubicBezTo>
                                  <a:pt x="1462" y="372"/>
                                  <a:pt x="1467" y="383"/>
                                  <a:pt x="1469" y="390"/>
                                </a:cubicBezTo>
                                <a:cubicBezTo>
                                  <a:pt x="1472" y="400"/>
                                  <a:pt x="1472" y="409"/>
                                  <a:pt x="1471" y="416"/>
                                </a:cubicBezTo>
                                <a:cubicBezTo>
                                  <a:pt x="1470" y="424"/>
                                  <a:pt x="1466" y="430"/>
                                  <a:pt x="1460" y="436"/>
                                </a:cubicBezTo>
                                <a:cubicBezTo>
                                  <a:pt x="1457" y="440"/>
                                  <a:pt x="1453" y="443"/>
                                  <a:pt x="1447" y="446"/>
                                </a:cubicBezTo>
                                <a:moveTo>
                                  <a:pt x="1538" y="181"/>
                                </a:moveTo>
                                <a:lnTo>
                                  <a:pt x="1557" y="165"/>
                                </a:lnTo>
                                <a:cubicBezTo>
                                  <a:pt x="1568" y="180"/>
                                  <a:pt x="1572" y="195"/>
                                  <a:pt x="1571" y="211"/>
                                </a:cubicBezTo>
                                <a:cubicBezTo>
                                  <a:pt x="1570" y="226"/>
                                  <a:pt x="1564" y="241"/>
                                  <a:pt x="1552" y="253"/>
                                </a:cubicBezTo>
                                <a:cubicBezTo>
                                  <a:pt x="1538" y="268"/>
                                  <a:pt x="1522" y="275"/>
                                  <a:pt x="1504" y="275"/>
                                </a:cubicBezTo>
                                <a:cubicBezTo>
                                  <a:pt x="1485" y="274"/>
                                  <a:pt x="1467" y="264"/>
                                  <a:pt x="1449" y="246"/>
                                </a:cubicBezTo>
                                <a:cubicBezTo>
                                  <a:pt x="1438" y="233"/>
                                  <a:pt x="1430" y="221"/>
                                  <a:pt x="1425" y="207"/>
                                </a:cubicBezTo>
                                <a:cubicBezTo>
                                  <a:pt x="1421" y="195"/>
                                  <a:pt x="1420" y="181"/>
                                  <a:pt x="1424" y="169"/>
                                </a:cubicBezTo>
                                <a:cubicBezTo>
                                  <a:pt x="1427" y="156"/>
                                  <a:pt x="1433" y="145"/>
                                  <a:pt x="1442" y="135"/>
                                </a:cubicBezTo>
                                <a:cubicBezTo>
                                  <a:pt x="1454" y="123"/>
                                  <a:pt x="1466" y="116"/>
                                  <a:pt x="1479" y="115"/>
                                </a:cubicBezTo>
                                <a:cubicBezTo>
                                  <a:pt x="1492" y="113"/>
                                  <a:pt x="1505" y="117"/>
                                  <a:pt x="1517" y="126"/>
                                </a:cubicBezTo>
                                <a:lnTo>
                                  <a:pt x="1503" y="147"/>
                                </a:lnTo>
                                <a:cubicBezTo>
                                  <a:pt x="1494" y="142"/>
                                  <a:pt x="1486" y="139"/>
                                  <a:pt x="1478" y="140"/>
                                </a:cubicBezTo>
                                <a:cubicBezTo>
                                  <a:pt x="1470" y="140"/>
                                  <a:pt x="1463" y="144"/>
                                  <a:pt x="1458" y="150"/>
                                </a:cubicBezTo>
                                <a:cubicBezTo>
                                  <a:pt x="1448" y="160"/>
                                  <a:pt x="1445" y="171"/>
                                  <a:pt x="1445" y="184"/>
                                </a:cubicBezTo>
                                <a:cubicBezTo>
                                  <a:pt x="1446" y="197"/>
                                  <a:pt x="1454" y="211"/>
                                  <a:pt x="1468" y="225"/>
                                </a:cubicBezTo>
                                <a:cubicBezTo>
                                  <a:pt x="1481" y="241"/>
                                  <a:pt x="1494" y="249"/>
                                  <a:pt x="1506" y="250"/>
                                </a:cubicBezTo>
                                <a:cubicBezTo>
                                  <a:pt x="1518" y="251"/>
                                  <a:pt x="1528" y="247"/>
                                  <a:pt x="1538" y="237"/>
                                </a:cubicBezTo>
                                <a:cubicBezTo>
                                  <a:pt x="1544" y="230"/>
                                  <a:pt x="1548" y="221"/>
                                  <a:pt x="1549" y="212"/>
                                </a:cubicBezTo>
                                <a:cubicBezTo>
                                  <a:pt x="1549" y="202"/>
                                  <a:pt x="1545" y="192"/>
                                  <a:pt x="1538" y="181"/>
                                </a:cubicBezTo>
                                <a:moveTo>
                                  <a:pt x="1610" y="186"/>
                                </a:moveTo>
                                <a:lnTo>
                                  <a:pt x="1465" y="31"/>
                                </a:lnTo>
                                <a:lnTo>
                                  <a:pt x="1483" y="12"/>
                                </a:lnTo>
                                <a:lnTo>
                                  <a:pt x="1535" y="67"/>
                                </a:lnTo>
                                <a:cubicBezTo>
                                  <a:pt x="1534" y="48"/>
                                  <a:pt x="1539" y="32"/>
                                  <a:pt x="1552" y="18"/>
                                </a:cubicBezTo>
                                <a:cubicBezTo>
                                  <a:pt x="1560" y="10"/>
                                  <a:pt x="1568" y="5"/>
                                  <a:pt x="1577" y="2"/>
                                </a:cubicBezTo>
                                <a:cubicBezTo>
                                  <a:pt x="1586" y="-1"/>
                                  <a:pt x="1594" y="-1"/>
                                  <a:pt x="1602" y="2"/>
                                </a:cubicBezTo>
                                <a:cubicBezTo>
                                  <a:pt x="1610" y="5"/>
                                  <a:pt x="1619" y="12"/>
                                  <a:pt x="1629" y="23"/>
                                </a:cubicBezTo>
                                <a:lnTo>
                                  <a:pt x="1696" y="94"/>
                                </a:lnTo>
                                <a:lnTo>
                                  <a:pt x="1678" y="113"/>
                                </a:lnTo>
                                <a:lnTo>
                                  <a:pt x="1611" y="42"/>
                                </a:lnTo>
                                <a:cubicBezTo>
                                  <a:pt x="1603" y="33"/>
                                  <a:pt x="1594" y="28"/>
                                  <a:pt x="1586" y="28"/>
                                </a:cubicBezTo>
                                <a:cubicBezTo>
                                  <a:pt x="1578" y="28"/>
                                  <a:pt x="1571" y="31"/>
                                  <a:pt x="1564" y="39"/>
                                </a:cubicBezTo>
                                <a:cubicBezTo>
                                  <a:pt x="1559" y="44"/>
                                  <a:pt x="1555" y="51"/>
                                  <a:pt x="1553" y="59"/>
                                </a:cubicBezTo>
                                <a:cubicBezTo>
                                  <a:pt x="1551" y="67"/>
                                  <a:pt x="1551" y="74"/>
                                  <a:pt x="1554" y="82"/>
                                </a:cubicBezTo>
                                <a:cubicBezTo>
                                  <a:pt x="1557" y="89"/>
                                  <a:pt x="1562" y="96"/>
                                  <a:pt x="1571" y="106"/>
                                </a:cubicBezTo>
                                <a:lnTo>
                                  <a:pt x="1628" y="167"/>
                                </a:lnTo>
                                <a:lnTo>
                                  <a:pt x="161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7840" y="2122200"/>
                            <a:ext cx="456480" cy="48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68" h="1348">
                                <a:moveTo>
                                  <a:pt x="105" y="1348"/>
                                </a:moveTo>
                                <a:lnTo>
                                  <a:pt x="0" y="1236"/>
                                </a:lnTo>
                                <a:lnTo>
                                  <a:pt x="16" y="1219"/>
                                </a:lnTo>
                                <a:lnTo>
                                  <a:pt x="31" y="1235"/>
                                </a:lnTo>
                                <a:cubicBezTo>
                                  <a:pt x="27" y="1214"/>
                                  <a:pt x="33" y="1196"/>
                                  <a:pt x="47" y="1181"/>
                                </a:cubicBezTo>
                                <a:cubicBezTo>
                                  <a:pt x="54" y="1174"/>
                                  <a:pt x="61" y="1169"/>
                                  <a:pt x="68" y="1165"/>
                                </a:cubicBezTo>
                                <a:cubicBezTo>
                                  <a:pt x="76" y="1162"/>
                                  <a:pt x="83" y="1161"/>
                                  <a:pt x="89" y="1162"/>
                                </a:cubicBezTo>
                                <a:cubicBezTo>
                                  <a:pt x="96" y="1163"/>
                                  <a:pt x="102" y="1166"/>
                                  <a:pt x="108" y="1170"/>
                                </a:cubicBezTo>
                                <a:cubicBezTo>
                                  <a:pt x="112" y="1173"/>
                                  <a:pt x="118" y="1179"/>
                                  <a:pt x="126" y="1188"/>
                                </a:cubicBezTo>
                                <a:lnTo>
                                  <a:pt x="191" y="1257"/>
                                </a:lnTo>
                                <a:lnTo>
                                  <a:pt x="173" y="1276"/>
                                </a:lnTo>
                                <a:lnTo>
                                  <a:pt x="109" y="1208"/>
                                </a:lnTo>
                                <a:cubicBezTo>
                                  <a:pt x="102" y="1200"/>
                                  <a:pt x="96" y="1195"/>
                                  <a:pt x="91" y="1192"/>
                                </a:cubicBezTo>
                                <a:cubicBezTo>
                                  <a:pt x="86" y="1190"/>
                                  <a:pt x="80" y="1190"/>
                                  <a:pt x="75" y="1191"/>
                                </a:cubicBezTo>
                                <a:cubicBezTo>
                                  <a:pt x="69" y="1192"/>
                                  <a:pt x="64" y="1196"/>
                                  <a:pt x="59" y="1201"/>
                                </a:cubicBezTo>
                                <a:cubicBezTo>
                                  <a:pt x="52" y="1209"/>
                                  <a:pt x="47" y="1218"/>
                                  <a:pt x="46" y="1230"/>
                                </a:cubicBezTo>
                                <a:cubicBezTo>
                                  <a:pt x="46" y="1241"/>
                                  <a:pt x="52" y="1254"/>
                                  <a:pt x="66" y="1268"/>
                                </a:cubicBezTo>
                                <a:lnTo>
                                  <a:pt x="124" y="1329"/>
                                </a:lnTo>
                                <a:lnTo>
                                  <a:pt x="105" y="1348"/>
                                </a:lnTo>
                                <a:moveTo>
                                  <a:pt x="258" y="1114"/>
                                </a:moveTo>
                                <a:lnTo>
                                  <a:pt x="278" y="1096"/>
                                </a:lnTo>
                                <a:cubicBezTo>
                                  <a:pt x="286" y="1111"/>
                                  <a:pt x="289" y="1126"/>
                                  <a:pt x="287" y="1141"/>
                                </a:cubicBezTo>
                                <a:cubicBezTo>
                                  <a:pt x="285" y="1155"/>
                                  <a:pt x="278" y="1169"/>
                                  <a:pt x="266" y="1182"/>
                                </a:cubicBezTo>
                                <a:cubicBezTo>
                                  <a:pt x="250" y="1199"/>
                                  <a:pt x="234" y="1207"/>
                                  <a:pt x="215" y="1206"/>
                                </a:cubicBezTo>
                                <a:cubicBezTo>
                                  <a:pt x="196" y="1206"/>
                                  <a:pt x="179" y="1196"/>
                                  <a:pt x="161" y="1178"/>
                                </a:cubicBezTo>
                                <a:cubicBezTo>
                                  <a:pt x="144" y="1159"/>
                                  <a:pt x="135" y="1140"/>
                                  <a:pt x="134" y="1119"/>
                                </a:cubicBezTo>
                                <a:cubicBezTo>
                                  <a:pt x="133" y="1100"/>
                                  <a:pt x="140" y="1082"/>
                                  <a:pt x="155" y="1066"/>
                                </a:cubicBezTo>
                                <a:cubicBezTo>
                                  <a:pt x="169" y="1051"/>
                                  <a:pt x="185" y="1044"/>
                                  <a:pt x="204" y="1044"/>
                                </a:cubicBezTo>
                                <a:cubicBezTo>
                                  <a:pt x="222" y="1045"/>
                                  <a:pt x="240" y="1055"/>
                                  <a:pt x="258" y="1074"/>
                                </a:cubicBezTo>
                                <a:cubicBezTo>
                                  <a:pt x="259" y="1075"/>
                                  <a:pt x="260" y="1076"/>
                                  <a:pt x="262" y="1079"/>
                                </a:cubicBezTo>
                                <a:lnTo>
                                  <a:pt x="184" y="1162"/>
                                </a:lnTo>
                                <a:cubicBezTo>
                                  <a:pt x="196" y="1174"/>
                                  <a:pt x="208" y="1180"/>
                                  <a:pt x="220" y="1180"/>
                                </a:cubicBezTo>
                                <a:cubicBezTo>
                                  <a:pt x="232" y="1181"/>
                                  <a:pt x="243" y="1176"/>
                                  <a:pt x="251" y="1166"/>
                                </a:cubicBezTo>
                                <a:cubicBezTo>
                                  <a:pt x="258" y="1160"/>
                                  <a:pt x="262" y="1152"/>
                                  <a:pt x="263" y="1143"/>
                                </a:cubicBezTo>
                                <a:cubicBezTo>
                                  <a:pt x="264" y="1135"/>
                                  <a:pt x="262" y="1125"/>
                                  <a:pt x="258" y="1114"/>
                                </a:cubicBezTo>
                                <a:moveTo>
                                  <a:pt x="170" y="1145"/>
                                </a:moveTo>
                                <a:lnTo>
                                  <a:pt x="229" y="1083"/>
                                </a:lnTo>
                                <a:cubicBezTo>
                                  <a:pt x="219" y="1075"/>
                                  <a:pt x="210" y="1069"/>
                                  <a:pt x="202" y="1069"/>
                                </a:cubicBezTo>
                                <a:cubicBezTo>
                                  <a:pt x="190" y="1067"/>
                                  <a:pt x="179" y="1072"/>
                                  <a:pt x="170" y="1081"/>
                                </a:cubicBezTo>
                                <a:cubicBezTo>
                                  <a:pt x="161" y="1090"/>
                                  <a:pt x="158" y="1101"/>
                                  <a:pt x="157" y="1112"/>
                                </a:cubicBezTo>
                                <a:cubicBezTo>
                                  <a:pt x="157" y="1124"/>
                                  <a:pt x="161" y="1135"/>
                                  <a:pt x="170" y="1145"/>
                                </a:cubicBezTo>
                                <a:moveTo>
                                  <a:pt x="335" y="1104"/>
                                </a:moveTo>
                                <a:lnTo>
                                  <a:pt x="243" y="1007"/>
                                </a:lnTo>
                                <a:lnTo>
                                  <a:pt x="227" y="1024"/>
                                </a:lnTo>
                                <a:lnTo>
                                  <a:pt x="214" y="1009"/>
                                </a:lnTo>
                                <a:lnTo>
                                  <a:pt x="229" y="992"/>
                                </a:lnTo>
                                <a:lnTo>
                                  <a:pt x="218" y="980"/>
                                </a:lnTo>
                                <a:cubicBezTo>
                                  <a:pt x="211" y="972"/>
                                  <a:pt x="206" y="966"/>
                                  <a:pt x="204" y="961"/>
                                </a:cubicBezTo>
                                <a:cubicBezTo>
                                  <a:pt x="201" y="954"/>
                                  <a:pt x="201" y="947"/>
                                  <a:pt x="202" y="939"/>
                                </a:cubicBezTo>
                                <a:cubicBezTo>
                                  <a:pt x="204" y="932"/>
                                  <a:pt x="208" y="924"/>
                                  <a:pt x="216" y="915"/>
                                </a:cubicBezTo>
                                <a:cubicBezTo>
                                  <a:pt x="221" y="910"/>
                                  <a:pt x="227" y="905"/>
                                  <a:pt x="234" y="900"/>
                                </a:cubicBezTo>
                                <a:lnTo>
                                  <a:pt x="247" y="919"/>
                                </a:lnTo>
                                <a:cubicBezTo>
                                  <a:pt x="243" y="922"/>
                                  <a:pt x="239" y="926"/>
                                  <a:pt x="236" y="929"/>
                                </a:cubicBezTo>
                                <a:cubicBezTo>
                                  <a:pt x="230" y="935"/>
                                  <a:pt x="227" y="940"/>
                                  <a:pt x="228" y="945"/>
                                </a:cubicBezTo>
                                <a:cubicBezTo>
                                  <a:pt x="228" y="950"/>
                                  <a:pt x="231" y="956"/>
                                  <a:pt x="238" y="962"/>
                                </a:cubicBezTo>
                                <a:lnTo>
                                  <a:pt x="247" y="973"/>
                                </a:lnTo>
                                <a:lnTo>
                                  <a:pt x="268" y="951"/>
                                </a:lnTo>
                                <a:lnTo>
                                  <a:pt x="282" y="966"/>
                                </a:lnTo>
                                <a:lnTo>
                                  <a:pt x="261" y="988"/>
                                </a:lnTo>
                                <a:lnTo>
                                  <a:pt x="352" y="1085"/>
                                </a:lnTo>
                                <a:lnTo>
                                  <a:pt x="335" y="1104"/>
                                </a:lnTo>
                                <a:moveTo>
                                  <a:pt x="387" y="1048"/>
                                </a:moveTo>
                                <a:lnTo>
                                  <a:pt x="282" y="936"/>
                                </a:lnTo>
                                <a:lnTo>
                                  <a:pt x="298" y="919"/>
                                </a:lnTo>
                                <a:lnTo>
                                  <a:pt x="314" y="936"/>
                                </a:lnTo>
                                <a:cubicBezTo>
                                  <a:pt x="310" y="924"/>
                                  <a:pt x="309" y="914"/>
                                  <a:pt x="310" y="908"/>
                                </a:cubicBezTo>
                                <a:cubicBezTo>
                                  <a:pt x="311" y="902"/>
                                  <a:pt x="314" y="896"/>
                                  <a:pt x="318" y="892"/>
                                </a:cubicBezTo>
                                <a:cubicBezTo>
                                  <a:pt x="324" y="885"/>
                                  <a:pt x="332" y="881"/>
                                  <a:pt x="342" y="879"/>
                                </a:cubicBezTo>
                                <a:lnTo>
                                  <a:pt x="353" y="903"/>
                                </a:lnTo>
                                <a:cubicBezTo>
                                  <a:pt x="346" y="905"/>
                                  <a:pt x="340" y="908"/>
                                  <a:pt x="336" y="912"/>
                                </a:cubicBezTo>
                                <a:cubicBezTo>
                                  <a:pt x="332" y="917"/>
                                  <a:pt x="329" y="921"/>
                                  <a:pt x="329" y="928"/>
                                </a:cubicBezTo>
                                <a:cubicBezTo>
                                  <a:pt x="328" y="933"/>
                                  <a:pt x="329" y="939"/>
                                  <a:pt x="332" y="945"/>
                                </a:cubicBezTo>
                                <a:cubicBezTo>
                                  <a:pt x="336" y="954"/>
                                  <a:pt x="342" y="962"/>
                                  <a:pt x="350" y="970"/>
                                </a:cubicBezTo>
                                <a:lnTo>
                                  <a:pt x="405" y="1029"/>
                                </a:lnTo>
                                <a:lnTo>
                                  <a:pt x="387" y="1048"/>
                                </a:lnTo>
                                <a:moveTo>
                                  <a:pt x="396" y="927"/>
                                </a:moveTo>
                                <a:cubicBezTo>
                                  <a:pt x="376" y="906"/>
                                  <a:pt x="367" y="885"/>
                                  <a:pt x="369" y="863"/>
                                </a:cubicBezTo>
                                <a:cubicBezTo>
                                  <a:pt x="370" y="845"/>
                                  <a:pt x="377" y="829"/>
                                  <a:pt x="390" y="815"/>
                                </a:cubicBezTo>
                                <a:cubicBezTo>
                                  <a:pt x="405" y="800"/>
                                  <a:pt x="421" y="792"/>
                                  <a:pt x="440" y="793"/>
                                </a:cubicBezTo>
                                <a:cubicBezTo>
                                  <a:pt x="458" y="793"/>
                                  <a:pt x="476" y="802"/>
                                  <a:pt x="493" y="820"/>
                                </a:cubicBezTo>
                                <a:cubicBezTo>
                                  <a:pt x="507" y="834"/>
                                  <a:pt x="515" y="848"/>
                                  <a:pt x="519" y="861"/>
                                </a:cubicBezTo>
                                <a:cubicBezTo>
                                  <a:pt x="522" y="873"/>
                                  <a:pt x="522" y="886"/>
                                  <a:pt x="519" y="899"/>
                                </a:cubicBezTo>
                                <a:cubicBezTo>
                                  <a:pt x="516" y="912"/>
                                  <a:pt x="510" y="923"/>
                                  <a:pt x="500" y="933"/>
                                </a:cubicBezTo>
                                <a:cubicBezTo>
                                  <a:pt x="486" y="949"/>
                                  <a:pt x="469" y="956"/>
                                  <a:pt x="450" y="956"/>
                                </a:cubicBezTo>
                                <a:cubicBezTo>
                                  <a:pt x="431" y="955"/>
                                  <a:pt x="413" y="945"/>
                                  <a:pt x="396" y="927"/>
                                </a:cubicBezTo>
                                <a:moveTo>
                                  <a:pt x="414" y="907"/>
                                </a:moveTo>
                                <a:cubicBezTo>
                                  <a:pt x="428" y="921"/>
                                  <a:pt x="441" y="929"/>
                                  <a:pt x="453" y="930"/>
                                </a:cubicBezTo>
                                <a:cubicBezTo>
                                  <a:pt x="466" y="931"/>
                                  <a:pt x="476" y="927"/>
                                  <a:pt x="486" y="917"/>
                                </a:cubicBezTo>
                                <a:cubicBezTo>
                                  <a:pt x="494" y="908"/>
                                  <a:pt x="499" y="896"/>
                                  <a:pt x="498" y="883"/>
                                </a:cubicBezTo>
                                <a:cubicBezTo>
                                  <a:pt x="497" y="869"/>
                                  <a:pt x="489" y="855"/>
                                  <a:pt x="476" y="840"/>
                                </a:cubicBezTo>
                                <a:cubicBezTo>
                                  <a:pt x="463" y="827"/>
                                  <a:pt x="450" y="819"/>
                                  <a:pt x="437" y="818"/>
                                </a:cubicBezTo>
                                <a:cubicBezTo>
                                  <a:pt x="424" y="817"/>
                                  <a:pt x="414" y="822"/>
                                  <a:pt x="405" y="831"/>
                                </a:cubicBezTo>
                                <a:cubicBezTo>
                                  <a:pt x="396" y="841"/>
                                  <a:pt x="392" y="852"/>
                                  <a:pt x="393" y="865"/>
                                </a:cubicBezTo>
                                <a:cubicBezTo>
                                  <a:pt x="394" y="879"/>
                                  <a:pt x="400" y="893"/>
                                  <a:pt x="414" y="907"/>
                                </a:cubicBezTo>
                                <a:moveTo>
                                  <a:pt x="568" y="855"/>
                                </a:moveTo>
                                <a:lnTo>
                                  <a:pt x="423" y="700"/>
                                </a:lnTo>
                                <a:lnTo>
                                  <a:pt x="441" y="681"/>
                                </a:lnTo>
                                <a:lnTo>
                                  <a:pt x="586" y="836"/>
                                </a:lnTo>
                                <a:lnTo>
                                  <a:pt x="568" y="855"/>
                                </a:lnTo>
                                <a:moveTo>
                                  <a:pt x="556" y="757"/>
                                </a:moveTo>
                                <a:cubicBezTo>
                                  <a:pt x="536" y="736"/>
                                  <a:pt x="527" y="714"/>
                                  <a:pt x="528" y="693"/>
                                </a:cubicBezTo>
                                <a:cubicBezTo>
                                  <a:pt x="530" y="675"/>
                                  <a:pt x="537" y="659"/>
                                  <a:pt x="550" y="645"/>
                                </a:cubicBezTo>
                                <a:cubicBezTo>
                                  <a:pt x="564" y="630"/>
                                  <a:pt x="581" y="622"/>
                                  <a:pt x="600" y="622"/>
                                </a:cubicBezTo>
                                <a:cubicBezTo>
                                  <a:pt x="618" y="623"/>
                                  <a:pt x="636" y="632"/>
                                  <a:pt x="653" y="650"/>
                                </a:cubicBezTo>
                                <a:cubicBezTo>
                                  <a:pt x="666" y="664"/>
                                  <a:pt x="675" y="678"/>
                                  <a:pt x="679" y="690"/>
                                </a:cubicBezTo>
                                <a:cubicBezTo>
                                  <a:pt x="682" y="703"/>
                                  <a:pt x="682" y="716"/>
                                  <a:pt x="679" y="729"/>
                                </a:cubicBezTo>
                                <a:cubicBezTo>
                                  <a:pt x="676" y="741"/>
                                  <a:pt x="669" y="753"/>
                                  <a:pt x="660" y="762"/>
                                </a:cubicBezTo>
                                <a:cubicBezTo>
                                  <a:pt x="645" y="778"/>
                                  <a:pt x="629" y="786"/>
                                  <a:pt x="610" y="785"/>
                                </a:cubicBezTo>
                                <a:cubicBezTo>
                                  <a:pt x="591" y="785"/>
                                  <a:pt x="573" y="776"/>
                                  <a:pt x="556" y="757"/>
                                </a:cubicBezTo>
                                <a:moveTo>
                                  <a:pt x="574" y="737"/>
                                </a:moveTo>
                                <a:cubicBezTo>
                                  <a:pt x="588" y="751"/>
                                  <a:pt x="601" y="759"/>
                                  <a:pt x="613" y="760"/>
                                </a:cubicBezTo>
                                <a:cubicBezTo>
                                  <a:pt x="625" y="761"/>
                                  <a:pt x="636" y="756"/>
                                  <a:pt x="646" y="747"/>
                                </a:cubicBezTo>
                                <a:cubicBezTo>
                                  <a:pt x="654" y="737"/>
                                  <a:pt x="658" y="726"/>
                                  <a:pt x="658" y="712"/>
                                </a:cubicBezTo>
                                <a:cubicBezTo>
                                  <a:pt x="657" y="699"/>
                                  <a:pt x="649" y="685"/>
                                  <a:pt x="635" y="670"/>
                                </a:cubicBezTo>
                                <a:cubicBezTo>
                                  <a:pt x="622" y="656"/>
                                  <a:pt x="610" y="649"/>
                                  <a:pt x="597" y="648"/>
                                </a:cubicBezTo>
                                <a:cubicBezTo>
                                  <a:pt x="584" y="647"/>
                                  <a:pt x="573" y="652"/>
                                  <a:pt x="565" y="661"/>
                                </a:cubicBezTo>
                                <a:cubicBezTo>
                                  <a:pt x="556" y="670"/>
                                  <a:pt x="552" y="682"/>
                                  <a:pt x="553" y="695"/>
                                </a:cubicBezTo>
                                <a:cubicBezTo>
                                  <a:pt x="553" y="709"/>
                                  <a:pt x="560" y="722"/>
                                  <a:pt x="574" y="737"/>
                                </a:cubicBezTo>
                                <a:moveTo>
                                  <a:pt x="731" y="700"/>
                                </a:moveTo>
                                <a:lnTo>
                                  <a:pt x="751" y="684"/>
                                </a:lnTo>
                                <a:cubicBezTo>
                                  <a:pt x="758" y="689"/>
                                  <a:pt x="763" y="691"/>
                                  <a:pt x="769" y="690"/>
                                </a:cubicBezTo>
                                <a:cubicBezTo>
                                  <a:pt x="777" y="689"/>
                                  <a:pt x="784" y="684"/>
                                  <a:pt x="792" y="676"/>
                                </a:cubicBezTo>
                                <a:cubicBezTo>
                                  <a:pt x="800" y="667"/>
                                  <a:pt x="805" y="659"/>
                                  <a:pt x="806" y="651"/>
                                </a:cubicBezTo>
                                <a:cubicBezTo>
                                  <a:pt x="807" y="642"/>
                                  <a:pt x="806" y="634"/>
                                  <a:pt x="802" y="626"/>
                                </a:cubicBezTo>
                                <a:cubicBezTo>
                                  <a:pt x="799" y="621"/>
                                  <a:pt x="792" y="612"/>
                                  <a:pt x="780" y="600"/>
                                </a:cubicBezTo>
                                <a:cubicBezTo>
                                  <a:pt x="782" y="618"/>
                                  <a:pt x="776" y="634"/>
                                  <a:pt x="765" y="646"/>
                                </a:cubicBezTo>
                                <a:cubicBezTo>
                                  <a:pt x="750" y="661"/>
                                  <a:pt x="734" y="668"/>
                                  <a:pt x="715" y="665"/>
                                </a:cubicBezTo>
                                <a:cubicBezTo>
                                  <a:pt x="697" y="662"/>
                                  <a:pt x="680" y="653"/>
                                  <a:pt x="666" y="638"/>
                                </a:cubicBezTo>
                                <a:cubicBezTo>
                                  <a:pt x="656" y="627"/>
                                  <a:pt x="648" y="615"/>
                                  <a:pt x="644" y="602"/>
                                </a:cubicBezTo>
                                <a:cubicBezTo>
                                  <a:pt x="638" y="589"/>
                                  <a:pt x="637" y="577"/>
                                  <a:pt x="640" y="564"/>
                                </a:cubicBezTo>
                                <a:cubicBezTo>
                                  <a:pt x="642" y="552"/>
                                  <a:pt x="647" y="541"/>
                                  <a:pt x="657" y="531"/>
                                </a:cubicBezTo>
                                <a:cubicBezTo>
                                  <a:pt x="669" y="518"/>
                                  <a:pt x="685" y="512"/>
                                  <a:pt x="703" y="514"/>
                                </a:cubicBezTo>
                                <a:lnTo>
                                  <a:pt x="690" y="501"/>
                                </a:lnTo>
                                <a:lnTo>
                                  <a:pt x="706" y="483"/>
                                </a:lnTo>
                                <a:lnTo>
                                  <a:pt x="798" y="580"/>
                                </a:lnTo>
                                <a:cubicBezTo>
                                  <a:pt x="814" y="598"/>
                                  <a:pt x="824" y="612"/>
                                  <a:pt x="828" y="623"/>
                                </a:cubicBezTo>
                                <a:cubicBezTo>
                                  <a:pt x="831" y="634"/>
                                  <a:pt x="831" y="645"/>
                                  <a:pt x="828" y="657"/>
                                </a:cubicBezTo>
                                <a:cubicBezTo>
                                  <a:pt x="825" y="669"/>
                                  <a:pt x="817" y="681"/>
                                  <a:pt x="807" y="692"/>
                                </a:cubicBezTo>
                                <a:cubicBezTo>
                                  <a:pt x="794" y="705"/>
                                  <a:pt x="782" y="713"/>
                                  <a:pt x="768" y="715"/>
                                </a:cubicBezTo>
                                <a:cubicBezTo>
                                  <a:pt x="755" y="717"/>
                                  <a:pt x="742" y="712"/>
                                  <a:pt x="731" y="700"/>
                                </a:cubicBezTo>
                                <a:moveTo>
                                  <a:pt x="683" y="617"/>
                                </a:moveTo>
                                <a:cubicBezTo>
                                  <a:pt x="697" y="632"/>
                                  <a:pt x="710" y="639"/>
                                  <a:pt x="721" y="640"/>
                                </a:cubicBezTo>
                                <a:cubicBezTo>
                                  <a:pt x="733" y="641"/>
                                  <a:pt x="743" y="637"/>
                                  <a:pt x="751" y="629"/>
                                </a:cubicBezTo>
                                <a:cubicBezTo>
                                  <a:pt x="760" y="619"/>
                                  <a:pt x="763" y="609"/>
                                  <a:pt x="763" y="596"/>
                                </a:cubicBezTo>
                                <a:cubicBezTo>
                                  <a:pt x="762" y="584"/>
                                  <a:pt x="755" y="570"/>
                                  <a:pt x="741" y="556"/>
                                </a:cubicBezTo>
                                <a:cubicBezTo>
                                  <a:pt x="728" y="542"/>
                                  <a:pt x="716" y="535"/>
                                  <a:pt x="703" y="534"/>
                                </a:cubicBezTo>
                                <a:cubicBezTo>
                                  <a:pt x="692" y="533"/>
                                  <a:pt x="681" y="537"/>
                                  <a:pt x="673" y="545"/>
                                </a:cubicBezTo>
                                <a:cubicBezTo>
                                  <a:pt x="665" y="554"/>
                                  <a:pt x="662" y="564"/>
                                  <a:pt x="662" y="577"/>
                                </a:cubicBezTo>
                                <a:cubicBezTo>
                                  <a:pt x="663" y="590"/>
                                  <a:pt x="670" y="603"/>
                                  <a:pt x="683" y="617"/>
                                </a:cubicBezTo>
                                <a:moveTo>
                                  <a:pt x="715" y="433"/>
                                </a:moveTo>
                                <a:lnTo>
                                  <a:pt x="694" y="411"/>
                                </a:lnTo>
                                <a:lnTo>
                                  <a:pt x="712" y="392"/>
                                </a:lnTo>
                                <a:lnTo>
                                  <a:pt x="733" y="414"/>
                                </a:lnTo>
                                <a:lnTo>
                                  <a:pt x="715" y="433"/>
                                </a:lnTo>
                                <a:moveTo>
                                  <a:pt x="840" y="566"/>
                                </a:moveTo>
                                <a:lnTo>
                                  <a:pt x="735" y="454"/>
                                </a:lnTo>
                                <a:lnTo>
                                  <a:pt x="752" y="435"/>
                                </a:lnTo>
                                <a:lnTo>
                                  <a:pt x="858" y="547"/>
                                </a:lnTo>
                                <a:lnTo>
                                  <a:pt x="840" y="566"/>
                                </a:lnTo>
                                <a:moveTo>
                                  <a:pt x="916" y="403"/>
                                </a:moveTo>
                                <a:lnTo>
                                  <a:pt x="936" y="386"/>
                                </a:lnTo>
                                <a:cubicBezTo>
                                  <a:pt x="946" y="401"/>
                                  <a:pt x="951" y="416"/>
                                  <a:pt x="950" y="432"/>
                                </a:cubicBezTo>
                                <a:cubicBezTo>
                                  <a:pt x="948" y="448"/>
                                  <a:pt x="942" y="462"/>
                                  <a:pt x="930" y="474"/>
                                </a:cubicBezTo>
                                <a:cubicBezTo>
                                  <a:pt x="916" y="489"/>
                                  <a:pt x="900" y="497"/>
                                  <a:pt x="882" y="496"/>
                                </a:cubicBezTo>
                                <a:cubicBezTo>
                                  <a:pt x="863" y="495"/>
                                  <a:pt x="846" y="486"/>
                                  <a:pt x="828" y="467"/>
                                </a:cubicBezTo>
                                <a:cubicBezTo>
                                  <a:pt x="816" y="455"/>
                                  <a:pt x="808" y="442"/>
                                  <a:pt x="804" y="429"/>
                                </a:cubicBezTo>
                                <a:cubicBezTo>
                                  <a:pt x="799" y="416"/>
                                  <a:pt x="798" y="403"/>
                                  <a:pt x="802" y="390"/>
                                </a:cubicBezTo>
                                <a:cubicBezTo>
                                  <a:pt x="805" y="378"/>
                                  <a:pt x="812" y="366"/>
                                  <a:pt x="821" y="357"/>
                                </a:cubicBezTo>
                                <a:cubicBezTo>
                                  <a:pt x="832" y="344"/>
                                  <a:pt x="844" y="338"/>
                                  <a:pt x="857" y="336"/>
                                </a:cubicBezTo>
                                <a:cubicBezTo>
                                  <a:pt x="871" y="335"/>
                                  <a:pt x="883" y="338"/>
                                  <a:pt x="896" y="347"/>
                                </a:cubicBezTo>
                                <a:lnTo>
                                  <a:pt x="881" y="369"/>
                                </a:lnTo>
                                <a:cubicBezTo>
                                  <a:pt x="873" y="363"/>
                                  <a:pt x="864" y="360"/>
                                  <a:pt x="857" y="361"/>
                                </a:cubicBezTo>
                                <a:cubicBezTo>
                                  <a:pt x="849" y="362"/>
                                  <a:pt x="842" y="365"/>
                                  <a:pt x="836" y="371"/>
                                </a:cubicBezTo>
                                <a:cubicBezTo>
                                  <a:pt x="827" y="381"/>
                                  <a:pt x="823" y="392"/>
                                  <a:pt x="824" y="405"/>
                                </a:cubicBezTo>
                                <a:cubicBezTo>
                                  <a:pt x="825" y="418"/>
                                  <a:pt x="832" y="432"/>
                                  <a:pt x="846" y="447"/>
                                </a:cubicBezTo>
                                <a:cubicBezTo>
                                  <a:pt x="860" y="462"/>
                                  <a:pt x="873" y="470"/>
                                  <a:pt x="885" y="471"/>
                                </a:cubicBezTo>
                                <a:cubicBezTo>
                                  <a:pt x="896" y="472"/>
                                  <a:pt x="907" y="468"/>
                                  <a:pt x="916" y="459"/>
                                </a:cubicBezTo>
                                <a:cubicBezTo>
                                  <a:pt x="923" y="451"/>
                                  <a:pt x="927" y="443"/>
                                  <a:pt x="927" y="433"/>
                                </a:cubicBezTo>
                                <a:cubicBezTo>
                                  <a:pt x="927" y="423"/>
                                  <a:pt x="924" y="413"/>
                                  <a:pt x="916" y="403"/>
                                </a:cubicBezTo>
                                <a:moveTo>
                                  <a:pt x="976" y="420"/>
                                </a:moveTo>
                                <a:lnTo>
                                  <a:pt x="962" y="405"/>
                                </a:lnTo>
                                <a:lnTo>
                                  <a:pt x="952" y="251"/>
                                </a:lnTo>
                                <a:cubicBezTo>
                                  <a:pt x="945" y="260"/>
                                  <a:pt x="939" y="267"/>
                                  <a:pt x="932" y="273"/>
                                </a:cubicBezTo>
                                <a:lnTo>
                                  <a:pt x="890" y="319"/>
                                </a:lnTo>
                                <a:lnTo>
                                  <a:pt x="875" y="304"/>
                                </a:lnTo>
                                <a:lnTo>
                                  <a:pt x="961" y="212"/>
                                </a:lnTo>
                                <a:lnTo>
                                  <a:pt x="973" y="225"/>
                                </a:lnTo>
                                <a:lnTo>
                                  <a:pt x="983" y="357"/>
                                </a:lnTo>
                                <a:lnTo>
                                  <a:pt x="984" y="381"/>
                                </a:lnTo>
                                <a:cubicBezTo>
                                  <a:pt x="991" y="372"/>
                                  <a:pt x="998" y="364"/>
                                  <a:pt x="1006" y="356"/>
                                </a:cubicBezTo>
                                <a:lnTo>
                                  <a:pt x="1055" y="304"/>
                                </a:lnTo>
                                <a:lnTo>
                                  <a:pt x="1070" y="321"/>
                                </a:lnTo>
                                <a:lnTo>
                                  <a:pt x="976" y="420"/>
                                </a:lnTo>
                                <a:moveTo>
                                  <a:pt x="1089" y="301"/>
                                </a:moveTo>
                                <a:lnTo>
                                  <a:pt x="984" y="188"/>
                                </a:lnTo>
                                <a:lnTo>
                                  <a:pt x="999" y="171"/>
                                </a:lnTo>
                                <a:lnTo>
                                  <a:pt x="1015" y="187"/>
                                </a:lnTo>
                                <a:cubicBezTo>
                                  <a:pt x="1011" y="166"/>
                                  <a:pt x="1016" y="148"/>
                                  <a:pt x="1031" y="133"/>
                                </a:cubicBezTo>
                                <a:cubicBezTo>
                                  <a:pt x="1037" y="126"/>
                                  <a:pt x="1044" y="121"/>
                                  <a:pt x="1052" y="118"/>
                                </a:cubicBezTo>
                                <a:cubicBezTo>
                                  <a:pt x="1059" y="114"/>
                                  <a:pt x="1066" y="113"/>
                                  <a:pt x="1073" y="115"/>
                                </a:cubicBezTo>
                                <a:cubicBezTo>
                                  <a:pt x="1079" y="116"/>
                                  <a:pt x="1085" y="118"/>
                                  <a:pt x="1091" y="122"/>
                                </a:cubicBezTo>
                                <a:cubicBezTo>
                                  <a:pt x="1095" y="126"/>
                                  <a:pt x="1101" y="131"/>
                                  <a:pt x="1110" y="140"/>
                                </a:cubicBezTo>
                                <a:lnTo>
                                  <a:pt x="1175" y="209"/>
                                </a:lnTo>
                                <a:lnTo>
                                  <a:pt x="1157" y="228"/>
                                </a:lnTo>
                                <a:lnTo>
                                  <a:pt x="1093" y="160"/>
                                </a:lnTo>
                                <a:cubicBezTo>
                                  <a:pt x="1085" y="152"/>
                                  <a:pt x="1079" y="147"/>
                                  <a:pt x="1074" y="145"/>
                                </a:cubicBezTo>
                                <a:cubicBezTo>
                                  <a:pt x="1069" y="142"/>
                                  <a:pt x="1064" y="142"/>
                                  <a:pt x="1058" y="143"/>
                                </a:cubicBezTo>
                                <a:cubicBezTo>
                                  <a:pt x="1053" y="145"/>
                                  <a:pt x="1047" y="148"/>
                                  <a:pt x="1043" y="153"/>
                                </a:cubicBezTo>
                                <a:cubicBezTo>
                                  <a:pt x="1035" y="161"/>
                                  <a:pt x="1031" y="171"/>
                                  <a:pt x="1030" y="182"/>
                                </a:cubicBezTo>
                                <a:cubicBezTo>
                                  <a:pt x="1029" y="193"/>
                                  <a:pt x="1036" y="206"/>
                                  <a:pt x="1049" y="220"/>
                                </a:cubicBezTo>
                                <a:lnTo>
                                  <a:pt x="1107" y="281"/>
                                </a:lnTo>
                                <a:lnTo>
                                  <a:pt x="1089" y="301"/>
                                </a:lnTo>
                                <a:moveTo>
                                  <a:pt x="1238" y="69"/>
                                </a:moveTo>
                                <a:lnTo>
                                  <a:pt x="1259" y="52"/>
                                </a:lnTo>
                                <a:cubicBezTo>
                                  <a:pt x="1267" y="66"/>
                                  <a:pt x="1270" y="81"/>
                                  <a:pt x="1268" y="96"/>
                                </a:cubicBezTo>
                                <a:cubicBezTo>
                                  <a:pt x="1266" y="111"/>
                                  <a:pt x="1259" y="125"/>
                                  <a:pt x="1247" y="137"/>
                                </a:cubicBezTo>
                                <a:cubicBezTo>
                                  <a:pt x="1231" y="154"/>
                                  <a:pt x="1214" y="162"/>
                                  <a:pt x="1196" y="161"/>
                                </a:cubicBezTo>
                                <a:cubicBezTo>
                                  <a:pt x="1177" y="161"/>
                                  <a:pt x="1159" y="152"/>
                                  <a:pt x="1142" y="133"/>
                                </a:cubicBezTo>
                                <a:cubicBezTo>
                                  <a:pt x="1124" y="114"/>
                                  <a:pt x="1115" y="95"/>
                                  <a:pt x="1115" y="75"/>
                                </a:cubicBezTo>
                                <a:cubicBezTo>
                                  <a:pt x="1114" y="55"/>
                                  <a:pt x="1121" y="37"/>
                                  <a:pt x="1135" y="21"/>
                                </a:cubicBezTo>
                                <a:cubicBezTo>
                                  <a:pt x="1150" y="6"/>
                                  <a:pt x="1166" y="-1"/>
                                  <a:pt x="1184" y="0"/>
                                </a:cubicBezTo>
                                <a:cubicBezTo>
                                  <a:pt x="1203" y="1"/>
                                  <a:pt x="1221" y="10"/>
                                  <a:pt x="1238" y="29"/>
                                </a:cubicBezTo>
                                <a:cubicBezTo>
                                  <a:pt x="1239" y="30"/>
                                  <a:pt x="1241" y="32"/>
                                  <a:pt x="1243" y="34"/>
                                </a:cubicBezTo>
                                <a:lnTo>
                                  <a:pt x="1164" y="117"/>
                                </a:lnTo>
                                <a:cubicBezTo>
                                  <a:pt x="1177" y="129"/>
                                  <a:pt x="1189" y="135"/>
                                  <a:pt x="1201" y="135"/>
                                </a:cubicBezTo>
                                <a:cubicBezTo>
                                  <a:pt x="1213" y="136"/>
                                  <a:pt x="1223" y="131"/>
                                  <a:pt x="1232" y="121"/>
                                </a:cubicBezTo>
                                <a:cubicBezTo>
                                  <a:pt x="1238" y="115"/>
                                  <a:pt x="1242" y="107"/>
                                  <a:pt x="1244" y="98"/>
                                </a:cubicBezTo>
                                <a:cubicBezTo>
                                  <a:pt x="1245" y="90"/>
                                  <a:pt x="1243" y="80"/>
                                  <a:pt x="1238" y="69"/>
                                </a:cubicBezTo>
                                <a:moveTo>
                                  <a:pt x="1151" y="101"/>
                                </a:moveTo>
                                <a:lnTo>
                                  <a:pt x="1210" y="38"/>
                                </a:lnTo>
                                <a:cubicBezTo>
                                  <a:pt x="1200" y="30"/>
                                  <a:pt x="1191" y="25"/>
                                  <a:pt x="1183" y="24"/>
                                </a:cubicBezTo>
                                <a:cubicBezTo>
                                  <a:pt x="1170" y="23"/>
                                  <a:pt x="1159" y="27"/>
                                  <a:pt x="1150" y="37"/>
                                </a:cubicBezTo>
                                <a:cubicBezTo>
                                  <a:pt x="1142" y="45"/>
                                  <a:pt x="1138" y="56"/>
                                  <a:pt x="1138" y="67"/>
                                </a:cubicBezTo>
                                <a:cubicBezTo>
                                  <a:pt x="1138" y="79"/>
                                  <a:pt x="1142" y="90"/>
                                  <a:pt x="1151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2960" y="2121480"/>
                            <a:ext cx="681480" cy="71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3" h="1997">
                                <a:moveTo>
                                  <a:pt x="145" y="1996"/>
                                </a:moveTo>
                                <a:lnTo>
                                  <a:pt x="-1" y="1841"/>
                                </a:lnTo>
                                <a:lnTo>
                                  <a:pt x="17" y="1822"/>
                                </a:lnTo>
                                <a:lnTo>
                                  <a:pt x="162" y="1977"/>
                                </a:lnTo>
                                <a:lnTo>
                                  <a:pt x="145" y="1996"/>
                                </a:lnTo>
                                <a:moveTo>
                                  <a:pt x="229" y="1833"/>
                                </a:moveTo>
                                <a:lnTo>
                                  <a:pt x="250" y="1816"/>
                                </a:lnTo>
                                <a:cubicBezTo>
                                  <a:pt x="258" y="1831"/>
                                  <a:pt x="261" y="1846"/>
                                  <a:pt x="259" y="1860"/>
                                </a:cubicBezTo>
                                <a:cubicBezTo>
                                  <a:pt x="257" y="1875"/>
                                  <a:pt x="250" y="1889"/>
                                  <a:pt x="238" y="1902"/>
                                </a:cubicBezTo>
                                <a:cubicBezTo>
                                  <a:pt x="222" y="1918"/>
                                  <a:pt x="206" y="1926"/>
                                  <a:pt x="187" y="1926"/>
                                </a:cubicBezTo>
                                <a:cubicBezTo>
                                  <a:pt x="169" y="1925"/>
                                  <a:pt x="150" y="1916"/>
                                  <a:pt x="134" y="1898"/>
                                </a:cubicBezTo>
                                <a:cubicBezTo>
                                  <a:pt x="116" y="1879"/>
                                  <a:pt x="106" y="1859"/>
                                  <a:pt x="106" y="1839"/>
                                </a:cubicBezTo>
                                <a:cubicBezTo>
                                  <a:pt x="105" y="1819"/>
                                  <a:pt x="112" y="1801"/>
                                  <a:pt x="127" y="1785"/>
                                </a:cubicBezTo>
                                <a:cubicBezTo>
                                  <a:pt x="141" y="1771"/>
                                  <a:pt x="157" y="1764"/>
                                  <a:pt x="176" y="1764"/>
                                </a:cubicBezTo>
                                <a:cubicBezTo>
                                  <a:pt x="194" y="1765"/>
                                  <a:pt x="212" y="1774"/>
                                  <a:pt x="229" y="1793"/>
                                </a:cubicBezTo>
                                <a:cubicBezTo>
                                  <a:pt x="230" y="1794"/>
                                  <a:pt x="232" y="1796"/>
                                  <a:pt x="234" y="1798"/>
                                </a:cubicBezTo>
                                <a:lnTo>
                                  <a:pt x="156" y="1882"/>
                                </a:lnTo>
                                <a:cubicBezTo>
                                  <a:pt x="168" y="1894"/>
                                  <a:pt x="180" y="1899"/>
                                  <a:pt x="192" y="1900"/>
                                </a:cubicBezTo>
                                <a:cubicBezTo>
                                  <a:pt x="204" y="1900"/>
                                  <a:pt x="215" y="1896"/>
                                  <a:pt x="223" y="1886"/>
                                </a:cubicBezTo>
                                <a:cubicBezTo>
                                  <a:pt x="230" y="1879"/>
                                  <a:pt x="234" y="1871"/>
                                  <a:pt x="235" y="1862"/>
                                </a:cubicBezTo>
                                <a:cubicBezTo>
                                  <a:pt x="236" y="1854"/>
                                  <a:pt x="234" y="1845"/>
                                  <a:pt x="229" y="1833"/>
                                </a:cubicBezTo>
                                <a:moveTo>
                                  <a:pt x="142" y="1865"/>
                                </a:moveTo>
                                <a:lnTo>
                                  <a:pt x="201" y="1802"/>
                                </a:lnTo>
                                <a:cubicBezTo>
                                  <a:pt x="191" y="1794"/>
                                  <a:pt x="182" y="1789"/>
                                  <a:pt x="174" y="1789"/>
                                </a:cubicBezTo>
                                <a:cubicBezTo>
                                  <a:pt x="161" y="1787"/>
                                  <a:pt x="151" y="1792"/>
                                  <a:pt x="142" y="1801"/>
                                </a:cubicBezTo>
                                <a:cubicBezTo>
                                  <a:pt x="133" y="1810"/>
                                  <a:pt x="129" y="1820"/>
                                  <a:pt x="129" y="1832"/>
                                </a:cubicBezTo>
                                <a:cubicBezTo>
                                  <a:pt x="129" y="1844"/>
                                  <a:pt x="133" y="1855"/>
                                  <a:pt x="142" y="1865"/>
                                </a:cubicBezTo>
                                <a:moveTo>
                                  <a:pt x="332" y="1714"/>
                                </a:moveTo>
                                <a:lnTo>
                                  <a:pt x="353" y="1698"/>
                                </a:lnTo>
                                <a:cubicBezTo>
                                  <a:pt x="363" y="1713"/>
                                  <a:pt x="367" y="1728"/>
                                  <a:pt x="366" y="1744"/>
                                </a:cubicBezTo>
                                <a:cubicBezTo>
                                  <a:pt x="365" y="1759"/>
                                  <a:pt x="359" y="1773"/>
                                  <a:pt x="347" y="1785"/>
                                </a:cubicBezTo>
                                <a:cubicBezTo>
                                  <a:pt x="333" y="1801"/>
                                  <a:pt x="317" y="1808"/>
                                  <a:pt x="298" y="1807"/>
                                </a:cubicBezTo>
                                <a:cubicBezTo>
                                  <a:pt x="280" y="1807"/>
                                  <a:pt x="262" y="1797"/>
                                  <a:pt x="245" y="1778"/>
                                </a:cubicBezTo>
                                <a:cubicBezTo>
                                  <a:pt x="233" y="1766"/>
                                  <a:pt x="225" y="1753"/>
                                  <a:pt x="220" y="1741"/>
                                </a:cubicBezTo>
                                <a:cubicBezTo>
                                  <a:pt x="216" y="1727"/>
                                  <a:pt x="215" y="1715"/>
                                  <a:pt x="218" y="1702"/>
                                </a:cubicBezTo>
                                <a:cubicBezTo>
                                  <a:pt x="222" y="1689"/>
                                  <a:pt x="228" y="1678"/>
                                  <a:pt x="237" y="1668"/>
                                </a:cubicBezTo>
                                <a:cubicBezTo>
                                  <a:pt x="249" y="1656"/>
                                  <a:pt x="261" y="1649"/>
                                  <a:pt x="274" y="1647"/>
                                </a:cubicBezTo>
                                <a:cubicBezTo>
                                  <a:pt x="287" y="1646"/>
                                  <a:pt x="300" y="1650"/>
                                  <a:pt x="312" y="1659"/>
                                </a:cubicBezTo>
                                <a:lnTo>
                                  <a:pt x="298" y="1680"/>
                                </a:lnTo>
                                <a:cubicBezTo>
                                  <a:pt x="289" y="1674"/>
                                  <a:pt x="281" y="1672"/>
                                  <a:pt x="273" y="1672"/>
                                </a:cubicBezTo>
                                <a:cubicBezTo>
                                  <a:pt x="265" y="1673"/>
                                  <a:pt x="259" y="1677"/>
                                  <a:pt x="252" y="1683"/>
                                </a:cubicBezTo>
                                <a:cubicBezTo>
                                  <a:pt x="243" y="1693"/>
                                  <a:pt x="240" y="1704"/>
                                  <a:pt x="240" y="1717"/>
                                </a:cubicBezTo>
                                <a:cubicBezTo>
                                  <a:pt x="241" y="1729"/>
                                  <a:pt x="249" y="1743"/>
                                  <a:pt x="263" y="1758"/>
                                </a:cubicBezTo>
                                <a:cubicBezTo>
                                  <a:pt x="276" y="1773"/>
                                  <a:pt x="290" y="1781"/>
                                  <a:pt x="301" y="1782"/>
                                </a:cubicBezTo>
                                <a:cubicBezTo>
                                  <a:pt x="313" y="1783"/>
                                  <a:pt x="323" y="1779"/>
                                  <a:pt x="332" y="1770"/>
                                </a:cubicBezTo>
                                <a:cubicBezTo>
                                  <a:pt x="339" y="1763"/>
                                  <a:pt x="343" y="1754"/>
                                  <a:pt x="343" y="1745"/>
                                </a:cubicBezTo>
                                <a:cubicBezTo>
                                  <a:pt x="344" y="1735"/>
                                  <a:pt x="340" y="1725"/>
                                  <a:pt x="332" y="1714"/>
                                </a:cubicBezTo>
                                <a:moveTo>
                                  <a:pt x="396" y="1728"/>
                                </a:moveTo>
                                <a:lnTo>
                                  <a:pt x="381" y="1713"/>
                                </a:lnTo>
                                <a:lnTo>
                                  <a:pt x="371" y="1560"/>
                                </a:lnTo>
                                <a:cubicBezTo>
                                  <a:pt x="364" y="1568"/>
                                  <a:pt x="358" y="1575"/>
                                  <a:pt x="352" y="1582"/>
                                </a:cubicBezTo>
                                <a:lnTo>
                                  <a:pt x="309" y="1627"/>
                                </a:lnTo>
                                <a:lnTo>
                                  <a:pt x="295" y="1612"/>
                                </a:lnTo>
                                <a:lnTo>
                                  <a:pt x="380" y="1520"/>
                                </a:lnTo>
                                <a:lnTo>
                                  <a:pt x="392" y="1533"/>
                                </a:lnTo>
                                <a:lnTo>
                                  <a:pt x="402" y="1665"/>
                                </a:lnTo>
                                <a:lnTo>
                                  <a:pt x="403" y="1690"/>
                                </a:lnTo>
                                <a:cubicBezTo>
                                  <a:pt x="411" y="1680"/>
                                  <a:pt x="418" y="1672"/>
                                  <a:pt x="425" y="1665"/>
                                </a:cubicBezTo>
                                <a:lnTo>
                                  <a:pt x="474" y="1613"/>
                                </a:lnTo>
                                <a:lnTo>
                                  <a:pt x="489" y="1630"/>
                                </a:lnTo>
                                <a:lnTo>
                                  <a:pt x="396" y="1728"/>
                                </a:lnTo>
                                <a:moveTo>
                                  <a:pt x="544" y="1499"/>
                                </a:moveTo>
                                <a:lnTo>
                                  <a:pt x="564" y="1482"/>
                                </a:lnTo>
                                <a:cubicBezTo>
                                  <a:pt x="573" y="1496"/>
                                  <a:pt x="575" y="1511"/>
                                  <a:pt x="573" y="1526"/>
                                </a:cubicBezTo>
                                <a:cubicBezTo>
                                  <a:pt x="572" y="1540"/>
                                  <a:pt x="564" y="1554"/>
                                  <a:pt x="552" y="1567"/>
                                </a:cubicBezTo>
                                <a:cubicBezTo>
                                  <a:pt x="537" y="1584"/>
                                  <a:pt x="520" y="1592"/>
                                  <a:pt x="501" y="1591"/>
                                </a:cubicBezTo>
                                <a:cubicBezTo>
                                  <a:pt x="483" y="1591"/>
                                  <a:pt x="465" y="1581"/>
                                  <a:pt x="448" y="1563"/>
                                </a:cubicBezTo>
                                <a:cubicBezTo>
                                  <a:pt x="430" y="1544"/>
                                  <a:pt x="421" y="1525"/>
                                  <a:pt x="420" y="1505"/>
                                </a:cubicBezTo>
                                <a:cubicBezTo>
                                  <a:pt x="420" y="1484"/>
                                  <a:pt x="426" y="1466"/>
                                  <a:pt x="441" y="1451"/>
                                </a:cubicBezTo>
                                <a:cubicBezTo>
                                  <a:pt x="455" y="1436"/>
                                  <a:pt x="471" y="1429"/>
                                  <a:pt x="490" y="1430"/>
                                </a:cubicBezTo>
                                <a:cubicBezTo>
                                  <a:pt x="509" y="1430"/>
                                  <a:pt x="527" y="1440"/>
                                  <a:pt x="544" y="1459"/>
                                </a:cubicBezTo>
                                <a:cubicBezTo>
                                  <a:pt x="545" y="1460"/>
                                  <a:pt x="547" y="1461"/>
                                  <a:pt x="549" y="1464"/>
                                </a:cubicBezTo>
                                <a:lnTo>
                                  <a:pt x="470" y="1547"/>
                                </a:lnTo>
                                <a:cubicBezTo>
                                  <a:pt x="482" y="1559"/>
                                  <a:pt x="494" y="1565"/>
                                  <a:pt x="506" y="1565"/>
                                </a:cubicBezTo>
                                <a:cubicBezTo>
                                  <a:pt x="518" y="1565"/>
                                  <a:pt x="529" y="1561"/>
                                  <a:pt x="538" y="1552"/>
                                </a:cubicBezTo>
                                <a:cubicBezTo>
                                  <a:pt x="544" y="1544"/>
                                  <a:pt x="548" y="1537"/>
                                  <a:pt x="550" y="1528"/>
                                </a:cubicBezTo>
                                <a:cubicBezTo>
                                  <a:pt x="550" y="1519"/>
                                  <a:pt x="549" y="1510"/>
                                  <a:pt x="544" y="1499"/>
                                </a:cubicBezTo>
                                <a:moveTo>
                                  <a:pt x="456" y="1531"/>
                                </a:moveTo>
                                <a:lnTo>
                                  <a:pt x="515" y="1468"/>
                                </a:lnTo>
                                <a:cubicBezTo>
                                  <a:pt x="505" y="1459"/>
                                  <a:pt x="497" y="1455"/>
                                  <a:pt x="489" y="1454"/>
                                </a:cubicBezTo>
                                <a:cubicBezTo>
                                  <a:pt x="476" y="1453"/>
                                  <a:pt x="465" y="1457"/>
                                  <a:pt x="456" y="1466"/>
                                </a:cubicBezTo>
                                <a:cubicBezTo>
                                  <a:pt x="448" y="1475"/>
                                  <a:pt x="444" y="1486"/>
                                  <a:pt x="444" y="1498"/>
                                </a:cubicBezTo>
                                <a:cubicBezTo>
                                  <a:pt x="444" y="1509"/>
                                  <a:pt x="447" y="1520"/>
                                  <a:pt x="456" y="1531"/>
                                </a:cubicBezTo>
                                <a:moveTo>
                                  <a:pt x="619" y="1491"/>
                                </a:moveTo>
                                <a:lnTo>
                                  <a:pt x="514" y="1379"/>
                                </a:lnTo>
                                <a:lnTo>
                                  <a:pt x="530" y="1361"/>
                                </a:lnTo>
                                <a:lnTo>
                                  <a:pt x="545" y="1378"/>
                                </a:lnTo>
                                <a:cubicBezTo>
                                  <a:pt x="541" y="1357"/>
                                  <a:pt x="547" y="1339"/>
                                  <a:pt x="561" y="1323"/>
                                </a:cubicBezTo>
                                <a:cubicBezTo>
                                  <a:pt x="568" y="1317"/>
                                  <a:pt x="574" y="1311"/>
                                  <a:pt x="582" y="1308"/>
                                </a:cubicBezTo>
                                <a:cubicBezTo>
                                  <a:pt x="590" y="1305"/>
                                  <a:pt x="597" y="1304"/>
                                  <a:pt x="603" y="1305"/>
                                </a:cubicBezTo>
                                <a:cubicBezTo>
                                  <a:pt x="609" y="1306"/>
                                  <a:pt x="616" y="1309"/>
                                  <a:pt x="622" y="1314"/>
                                </a:cubicBezTo>
                                <a:cubicBezTo>
                                  <a:pt x="626" y="1316"/>
                                  <a:pt x="632" y="1322"/>
                                  <a:pt x="640" y="1331"/>
                                </a:cubicBezTo>
                                <a:lnTo>
                                  <a:pt x="705" y="1400"/>
                                </a:lnTo>
                                <a:lnTo>
                                  <a:pt x="687" y="1419"/>
                                </a:lnTo>
                                <a:lnTo>
                                  <a:pt x="623" y="1350"/>
                                </a:lnTo>
                                <a:cubicBezTo>
                                  <a:pt x="616" y="1343"/>
                                  <a:pt x="610" y="1337"/>
                                  <a:pt x="605" y="1335"/>
                                </a:cubicBezTo>
                                <a:cubicBezTo>
                                  <a:pt x="600" y="1333"/>
                                  <a:pt x="595" y="1332"/>
                                  <a:pt x="589" y="1334"/>
                                </a:cubicBezTo>
                                <a:cubicBezTo>
                                  <a:pt x="583" y="1335"/>
                                  <a:pt x="578" y="1338"/>
                                  <a:pt x="573" y="1344"/>
                                </a:cubicBezTo>
                                <a:cubicBezTo>
                                  <a:pt x="565" y="1352"/>
                                  <a:pt x="561" y="1361"/>
                                  <a:pt x="561" y="1373"/>
                                </a:cubicBezTo>
                                <a:cubicBezTo>
                                  <a:pt x="560" y="1383"/>
                                  <a:pt x="566" y="1396"/>
                                  <a:pt x="580" y="1410"/>
                                </a:cubicBezTo>
                                <a:lnTo>
                                  <a:pt x="637" y="1472"/>
                                </a:lnTo>
                                <a:lnTo>
                                  <a:pt x="619" y="1491"/>
                                </a:lnTo>
                                <a:moveTo>
                                  <a:pt x="608" y="1237"/>
                                </a:moveTo>
                                <a:lnTo>
                                  <a:pt x="588" y="1215"/>
                                </a:lnTo>
                                <a:lnTo>
                                  <a:pt x="606" y="1196"/>
                                </a:lnTo>
                                <a:lnTo>
                                  <a:pt x="626" y="1218"/>
                                </a:lnTo>
                                <a:lnTo>
                                  <a:pt x="608" y="1237"/>
                                </a:lnTo>
                                <a:moveTo>
                                  <a:pt x="733" y="1370"/>
                                </a:moveTo>
                                <a:lnTo>
                                  <a:pt x="628" y="1257"/>
                                </a:lnTo>
                                <a:lnTo>
                                  <a:pt x="646" y="1239"/>
                                </a:lnTo>
                                <a:lnTo>
                                  <a:pt x="751" y="1351"/>
                                </a:lnTo>
                                <a:lnTo>
                                  <a:pt x="733" y="1370"/>
                                </a:lnTo>
                                <a:moveTo>
                                  <a:pt x="832" y="1237"/>
                                </a:moveTo>
                                <a:cubicBezTo>
                                  <a:pt x="831" y="1250"/>
                                  <a:pt x="829" y="1260"/>
                                  <a:pt x="825" y="1270"/>
                                </a:cubicBezTo>
                                <a:cubicBezTo>
                                  <a:pt x="822" y="1278"/>
                                  <a:pt x="816" y="1286"/>
                                  <a:pt x="809" y="1294"/>
                                </a:cubicBezTo>
                                <a:cubicBezTo>
                                  <a:pt x="797" y="1306"/>
                                  <a:pt x="786" y="1313"/>
                                  <a:pt x="774" y="1314"/>
                                </a:cubicBezTo>
                                <a:cubicBezTo>
                                  <a:pt x="762" y="1314"/>
                                  <a:pt x="752" y="1310"/>
                                  <a:pt x="743" y="1300"/>
                                </a:cubicBezTo>
                                <a:cubicBezTo>
                                  <a:pt x="738" y="1295"/>
                                  <a:pt x="734" y="1289"/>
                                  <a:pt x="732" y="1281"/>
                                </a:cubicBezTo>
                                <a:cubicBezTo>
                                  <a:pt x="730" y="1275"/>
                                  <a:pt x="730" y="1268"/>
                                  <a:pt x="731" y="1261"/>
                                </a:cubicBezTo>
                                <a:cubicBezTo>
                                  <a:pt x="733" y="1254"/>
                                  <a:pt x="734" y="1247"/>
                                  <a:pt x="738" y="1241"/>
                                </a:cubicBezTo>
                                <a:cubicBezTo>
                                  <a:pt x="741" y="1236"/>
                                  <a:pt x="745" y="1230"/>
                                  <a:pt x="751" y="1221"/>
                                </a:cubicBezTo>
                                <a:cubicBezTo>
                                  <a:pt x="764" y="1204"/>
                                  <a:pt x="773" y="1191"/>
                                  <a:pt x="777" y="1181"/>
                                </a:cubicBezTo>
                                <a:cubicBezTo>
                                  <a:pt x="775" y="1178"/>
                                  <a:pt x="773" y="1176"/>
                                  <a:pt x="772" y="1176"/>
                                </a:cubicBezTo>
                                <a:cubicBezTo>
                                  <a:pt x="765" y="1168"/>
                                  <a:pt x="758" y="1164"/>
                                  <a:pt x="752" y="1165"/>
                                </a:cubicBezTo>
                                <a:cubicBezTo>
                                  <a:pt x="744" y="1165"/>
                                  <a:pt x="734" y="1170"/>
                                  <a:pt x="726" y="1180"/>
                                </a:cubicBezTo>
                                <a:cubicBezTo>
                                  <a:pt x="717" y="1189"/>
                                  <a:pt x="712" y="1197"/>
                                  <a:pt x="711" y="1204"/>
                                </a:cubicBezTo>
                                <a:cubicBezTo>
                                  <a:pt x="710" y="1212"/>
                                  <a:pt x="712" y="1221"/>
                                  <a:pt x="718" y="1230"/>
                                </a:cubicBezTo>
                                <a:lnTo>
                                  <a:pt x="699" y="1247"/>
                                </a:lnTo>
                                <a:cubicBezTo>
                                  <a:pt x="692" y="1237"/>
                                  <a:pt x="689" y="1228"/>
                                  <a:pt x="688" y="1219"/>
                                </a:cubicBezTo>
                                <a:cubicBezTo>
                                  <a:pt x="687" y="1210"/>
                                  <a:pt x="689" y="1201"/>
                                  <a:pt x="693" y="1191"/>
                                </a:cubicBezTo>
                                <a:cubicBezTo>
                                  <a:pt x="698" y="1181"/>
                                  <a:pt x="704" y="1171"/>
                                  <a:pt x="713" y="1162"/>
                                </a:cubicBezTo>
                                <a:cubicBezTo>
                                  <a:pt x="722" y="1152"/>
                                  <a:pt x="731" y="1145"/>
                                  <a:pt x="739" y="1142"/>
                                </a:cubicBezTo>
                                <a:cubicBezTo>
                                  <a:pt x="746" y="1138"/>
                                  <a:pt x="753" y="1136"/>
                                  <a:pt x="759" y="1137"/>
                                </a:cubicBezTo>
                                <a:cubicBezTo>
                                  <a:pt x="765" y="1137"/>
                                  <a:pt x="771" y="1140"/>
                                  <a:pt x="777" y="1144"/>
                                </a:cubicBezTo>
                                <a:cubicBezTo>
                                  <a:pt x="780" y="1146"/>
                                  <a:pt x="786" y="1152"/>
                                  <a:pt x="794" y="1161"/>
                                </a:cubicBezTo>
                                <a:lnTo>
                                  <a:pt x="818" y="1186"/>
                                </a:lnTo>
                                <a:cubicBezTo>
                                  <a:pt x="835" y="1203"/>
                                  <a:pt x="845" y="1214"/>
                                  <a:pt x="850" y="1218"/>
                                </a:cubicBezTo>
                                <a:cubicBezTo>
                                  <a:pt x="856" y="1222"/>
                                  <a:pt x="861" y="1225"/>
                                  <a:pt x="868" y="1227"/>
                                </a:cubicBezTo>
                                <a:lnTo>
                                  <a:pt x="849" y="1247"/>
                                </a:lnTo>
                                <a:cubicBezTo>
                                  <a:pt x="843" y="1245"/>
                                  <a:pt x="838" y="1241"/>
                                  <a:pt x="832" y="1237"/>
                                </a:cubicBezTo>
                                <a:moveTo>
                                  <a:pt x="791" y="1196"/>
                                </a:moveTo>
                                <a:cubicBezTo>
                                  <a:pt x="787" y="1205"/>
                                  <a:pt x="779" y="1218"/>
                                  <a:pt x="768" y="1234"/>
                                </a:cubicBezTo>
                                <a:cubicBezTo>
                                  <a:pt x="762" y="1243"/>
                                  <a:pt x="758" y="1250"/>
                                  <a:pt x="756" y="1254"/>
                                </a:cubicBezTo>
                                <a:cubicBezTo>
                                  <a:pt x="755" y="1259"/>
                                  <a:pt x="755" y="1264"/>
                                  <a:pt x="756" y="1268"/>
                                </a:cubicBezTo>
                                <a:cubicBezTo>
                                  <a:pt x="756" y="1272"/>
                                  <a:pt x="758" y="1276"/>
                                  <a:pt x="761" y="1280"/>
                                </a:cubicBezTo>
                                <a:cubicBezTo>
                                  <a:pt x="766" y="1284"/>
                                  <a:pt x="772" y="1287"/>
                                  <a:pt x="779" y="1286"/>
                                </a:cubicBezTo>
                                <a:cubicBezTo>
                                  <a:pt x="785" y="1286"/>
                                  <a:pt x="792" y="1282"/>
                                  <a:pt x="799" y="1275"/>
                                </a:cubicBezTo>
                                <a:cubicBezTo>
                                  <a:pt x="806" y="1268"/>
                                  <a:pt x="811" y="1259"/>
                                  <a:pt x="813" y="1250"/>
                                </a:cubicBezTo>
                                <a:cubicBezTo>
                                  <a:pt x="815" y="1242"/>
                                  <a:pt x="815" y="1233"/>
                                  <a:pt x="813" y="1225"/>
                                </a:cubicBezTo>
                                <a:cubicBezTo>
                                  <a:pt x="811" y="1218"/>
                                  <a:pt x="805" y="1211"/>
                                  <a:pt x="798" y="1202"/>
                                </a:cubicBezTo>
                                <a:lnTo>
                                  <a:pt x="791" y="1196"/>
                                </a:lnTo>
                                <a:moveTo>
                                  <a:pt x="1017" y="1068"/>
                                </a:moveTo>
                                <a:lnTo>
                                  <a:pt x="1001" y="1052"/>
                                </a:lnTo>
                                <a:cubicBezTo>
                                  <a:pt x="1005" y="1073"/>
                                  <a:pt x="999" y="1091"/>
                                  <a:pt x="986" y="1107"/>
                                </a:cubicBezTo>
                                <a:cubicBezTo>
                                  <a:pt x="979" y="1113"/>
                                  <a:pt x="972" y="1118"/>
                                  <a:pt x="964" y="1121"/>
                                </a:cubicBezTo>
                                <a:cubicBezTo>
                                  <a:pt x="957" y="1124"/>
                                  <a:pt x="950" y="1125"/>
                                  <a:pt x="943" y="1124"/>
                                </a:cubicBezTo>
                                <a:cubicBezTo>
                                  <a:pt x="937" y="1123"/>
                                  <a:pt x="931" y="1121"/>
                                  <a:pt x="925" y="1116"/>
                                </a:cubicBezTo>
                                <a:cubicBezTo>
                                  <a:pt x="920" y="1113"/>
                                  <a:pt x="915" y="1108"/>
                                  <a:pt x="907" y="1099"/>
                                </a:cubicBezTo>
                                <a:lnTo>
                                  <a:pt x="842" y="1030"/>
                                </a:lnTo>
                                <a:lnTo>
                                  <a:pt x="859" y="1011"/>
                                </a:lnTo>
                                <a:lnTo>
                                  <a:pt x="918" y="1073"/>
                                </a:lnTo>
                                <a:cubicBezTo>
                                  <a:pt x="927" y="1083"/>
                                  <a:pt x="934" y="1090"/>
                                  <a:pt x="938" y="1092"/>
                                </a:cubicBezTo>
                                <a:cubicBezTo>
                                  <a:pt x="944" y="1096"/>
                                  <a:pt x="950" y="1097"/>
                                  <a:pt x="956" y="1096"/>
                                </a:cubicBezTo>
                                <a:cubicBezTo>
                                  <a:pt x="963" y="1095"/>
                                  <a:pt x="968" y="1092"/>
                                  <a:pt x="974" y="1086"/>
                                </a:cubicBezTo>
                                <a:cubicBezTo>
                                  <a:pt x="979" y="1081"/>
                                  <a:pt x="983" y="1074"/>
                                  <a:pt x="985" y="1066"/>
                                </a:cubicBezTo>
                                <a:cubicBezTo>
                                  <a:pt x="986" y="1058"/>
                                  <a:pt x="986" y="1050"/>
                                  <a:pt x="983" y="1043"/>
                                </a:cubicBezTo>
                                <a:cubicBezTo>
                                  <a:pt x="981" y="1036"/>
                                  <a:pt x="974" y="1028"/>
                                  <a:pt x="966" y="1018"/>
                                </a:cubicBezTo>
                                <a:lnTo>
                                  <a:pt x="909" y="958"/>
                                </a:lnTo>
                                <a:lnTo>
                                  <a:pt x="927" y="939"/>
                                </a:lnTo>
                                <a:lnTo>
                                  <a:pt x="1032" y="1052"/>
                                </a:lnTo>
                                <a:lnTo>
                                  <a:pt x="1017" y="1068"/>
                                </a:lnTo>
                                <a:moveTo>
                                  <a:pt x="1052" y="1031"/>
                                </a:moveTo>
                                <a:lnTo>
                                  <a:pt x="1037" y="1015"/>
                                </a:lnTo>
                                <a:lnTo>
                                  <a:pt x="1027" y="862"/>
                                </a:lnTo>
                                <a:cubicBezTo>
                                  <a:pt x="1020" y="871"/>
                                  <a:pt x="1014" y="878"/>
                                  <a:pt x="1008" y="884"/>
                                </a:cubicBezTo>
                                <a:lnTo>
                                  <a:pt x="965" y="930"/>
                                </a:lnTo>
                                <a:lnTo>
                                  <a:pt x="951" y="914"/>
                                </a:lnTo>
                                <a:lnTo>
                                  <a:pt x="1036" y="823"/>
                                </a:lnTo>
                                <a:lnTo>
                                  <a:pt x="1048" y="835"/>
                                </a:lnTo>
                                <a:lnTo>
                                  <a:pt x="1058" y="967"/>
                                </a:lnTo>
                                <a:lnTo>
                                  <a:pt x="1059" y="992"/>
                                </a:lnTo>
                                <a:cubicBezTo>
                                  <a:pt x="1067" y="983"/>
                                  <a:pt x="1074" y="975"/>
                                  <a:pt x="1081" y="967"/>
                                </a:cubicBezTo>
                                <a:lnTo>
                                  <a:pt x="1130" y="915"/>
                                </a:lnTo>
                                <a:lnTo>
                                  <a:pt x="1145" y="932"/>
                                </a:lnTo>
                                <a:lnTo>
                                  <a:pt x="1052" y="1031"/>
                                </a:lnTo>
                                <a:moveTo>
                                  <a:pt x="1217" y="827"/>
                                </a:moveTo>
                                <a:cubicBezTo>
                                  <a:pt x="1216" y="840"/>
                                  <a:pt x="1214" y="851"/>
                                  <a:pt x="1210" y="860"/>
                                </a:cubicBezTo>
                                <a:cubicBezTo>
                                  <a:pt x="1206" y="869"/>
                                  <a:pt x="1201" y="877"/>
                                  <a:pt x="1194" y="885"/>
                                </a:cubicBezTo>
                                <a:cubicBezTo>
                                  <a:pt x="1182" y="897"/>
                                  <a:pt x="1170" y="904"/>
                                  <a:pt x="1158" y="904"/>
                                </a:cubicBezTo>
                                <a:cubicBezTo>
                                  <a:pt x="1147" y="905"/>
                                  <a:pt x="1136" y="900"/>
                                  <a:pt x="1128" y="891"/>
                                </a:cubicBezTo>
                                <a:cubicBezTo>
                                  <a:pt x="1123" y="885"/>
                                  <a:pt x="1119" y="879"/>
                                  <a:pt x="1117" y="872"/>
                                </a:cubicBezTo>
                                <a:cubicBezTo>
                                  <a:pt x="1115" y="865"/>
                                  <a:pt x="1115" y="858"/>
                                  <a:pt x="1116" y="851"/>
                                </a:cubicBezTo>
                                <a:cubicBezTo>
                                  <a:pt x="1117" y="845"/>
                                  <a:pt x="1120" y="838"/>
                                  <a:pt x="1123" y="831"/>
                                </a:cubicBezTo>
                                <a:cubicBezTo>
                                  <a:pt x="1125" y="827"/>
                                  <a:pt x="1130" y="820"/>
                                  <a:pt x="1136" y="812"/>
                                </a:cubicBezTo>
                                <a:cubicBezTo>
                                  <a:pt x="1149" y="795"/>
                                  <a:pt x="1158" y="781"/>
                                  <a:pt x="1162" y="771"/>
                                </a:cubicBezTo>
                                <a:cubicBezTo>
                                  <a:pt x="1159" y="769"/>
                                  <a:pt x="1158" y="767"/>
                                  <a:pt x="1158" y="766"/>
                                </a:cubicBezTo>
                                <a:cubicBezTo>
                                  <a:pt x="1150" y="758"/>
                                  <a:pt x="1143" y="755"/>
                                  <a:pt x="1137" y="755"/>
                                </a:cubicBezTo>
                                <a:cubicBezTo>
                                  <a:pt x="1128" y="756"/>
                                  <a:pt x="1120" y="761"/>
                                  <a:pt x="1111" y="771"/>
                                </a:cubicBezTo>
                                <a:cubicBezTo>
                                  <a:pt x="1102" y="779"/>
                                  <a:pt x="1097" y="787"/>
                                  <a:pt x="1096" y="795"/>
                                </a:cubicBezTo>
                                <a:cubicBezTo>
                                  <a:pt x="1095" y="802"/>
                                  <a:pt x="1098" y="811"/>
                                  <a:pt x="1103" y="821"/>
                                </a:cubicBezTo>
                                <a:lnTo>
                                  <a:pt x="1083" y="837"/>
                                </a:lnTo>
                                <a:cubicBezTo>
                                  <a:pt x="1077" y="827"/>
                                  <a:pt x="1074" y="818"/>
                                  <a:pt x="1073" y="809"/>
                                </a:cubicBezTo>
                                <a:cubicBezTo>
                                  <a:pt x="1072" y="801"/>
                                  <a:pt x="1074" y="792"/>
                                  <a:pt x="1078" y="781"/>
                                </a:cubicBezTo>
                                <a:cubicBezTo>
                                  <a:pt x="1082" y="772"/>
                                  <a:pt x="1089" y="761"/>
                                  <a:pt x="1098" y="752"/>
                                </a:cubicBezTo>
                                <a:cubicBezTo>
                                  <a:pt x="1107" y="743"/>
                                  <a:pt x="1116" y="736"/>
                                  <a:pt x="1123" y="732"/>
                                </a:cubicBezTo>
                                <a:cubicBezTo>
                                  <a:pt x="1131" y="728"/>
                                  <a:pt x="1138" y="727"/>
                                  <a:pt x="1144" y="727"/>
                                </a:cubicBezTo>
                                <a:cubicBezTo>
                                  <a:pt x="1150" y="728"/>
                                  <a:pt x="1156" y="730"/>
                                  <a:pt x="1161" y="734"/>
                                </a:cubicBezTo>
                                <a:cubicBezTo>
                                  <a:pt x="1165" y="737"/>
                                  <a:pt x="1171" y="743"/>
                                  <a:pt x="1179" y="751"/>
                                </a:cubicBezTo>
                                <a:lnTo>
                                  <a:pt x="1203" y="776"/>
                                </a:lnTo>
                                <a:cubicBezTo>
                                  <a:pt x="1219" y="794"/>
                                  <a:pt x="1230" y="805"/>
                                  <a:pt x="1235" y="808"/>
                                </a:cubicBezTo>
                                <a:cubicBezTo>
                                  <a:pt x="1240" y="812"/>
                                  <a:pt x="1246" y="816"/>
                                  <a:pt x="1252" y="817"/>
                                </a:cubicBezTo>
                                <a:lnTo>
                                  <a:pt x="1234" y="837"/>
                                </a:lnTo>
                                <a:cubicBezTo>
                                  <a:pt x="1228" y="835"/>
                                  <a:pt x="1223" y="832"/>
                                  <a:pt x="1217" y="827"/>
                                </a:cubicBezTo>
                                <a:moveTo>
                                  <a:pt x="1176" y="786"/>
                                </a:moveTo>
                                <a:cubicBezTo>
                                  <a:pt x="1172" y="796"/>
                                  <a:pt x="1165" y="809"/>
                                  <a:pt x="1154" y="825"/>
                                </a:cubicBezTo>
                                <a:cubicBezTo>
                                  <a:pt x="1147" y="833"/>
                                  <a:pt x="1143" y="840"/>
                                  <a:pt x="1141" y="845"/>
                                </a:cubicBezTo>
                                <a:cubicBezTo>
                                  <a:pt x="1140" y="850"/>
                                  <a:pt x="1139" y="854"/>
                                  <a:pt x="1140" y="858"/>
                                </a:cubicBezTo>
                                <a:cubicBezTo>
                                  <a:pt x="1141" y="863"/>
                                  <a:pt x="1143" y="867"/>
                                  <a:pt x="1146" y="870"/>
                                </a:cubicBezTo>
                                <a:cubicBezTo>
                                  <a:pt x="1151" y="875"/>
                                  <a:pt x="1157" y="878"/>
                                  <a:pt x="1164" y="877"/>
                                </a:cubicBezTo>
                                <a:cubicBezTo>
                                  <a:pt x="1170" y="877"/>
                                  <a:pt x="1177" y="873"/>
                                  <a:pt x="1184" y="865"/>
                                </a:cubicBezTo>
                                <a:cubicBezTo>
                                  <a:pt x="1191" y="858"/>
                                  <a:pt x="1196" y="850"/>
                                  <a:pt x="1198" y="841"/>
                                </a:cubicBezTo>
                                <a:cubicBezTo>
                                  <a:pt x="1200" y="832"/>
                                  <a:pt x="1200" y="824"/>
                                  <a:pt x="1197" y="816"/>
                                </a:cubicBezTo>
                                <a:cubicBezTo>
                                  <a:pt x="1195" y="809"/>
                                  <a:pt x="1190" y="802"/>
                                  <a:pt x="1182" y="793"/>
                                </a:cubicBezTo>
                                <a:lnTo>
                                  <a:pt x="1176" y="786"/>
                                </a:lnTo>
                                <a:moveTo>
                                  <a:pt x="1275" y="794"/>
                                </a:moveTo>
                                <a:lnTo>
                                  <a:pt x="1129" y="639"/>
                                </a:lnTo>
                                <a:lnTo>
                                  <a:pt x="1147" y="620"/>
                                </a:lnTo>
                                <a:lnTo>
                                  <a:pt x="1293" y="774"/>
                                </a:lnTo>
                                <a:lnTo>
                                  <a:pt x="1275" y="794"/>
                                </a:lnTo>
                                <a:moveTo>
                                  <a:pt x="1360" y="631"/>
                                </a:moveTo>
                                <a:lnTo>
                                  <a:pt x="1380" y="614"/>
                                </a:lnTo>
                                <a:cubicBezTo>
                                  <a:pt x="1388" y="628"/>
                                  <a:pt x="1391" y="643"/>
                                  <a:pt x="1389" y="658"/>
                                </a:cubicBezTo>
                                <a:cubicBezTo>
                                  <a:pt x="1387" y="672"/>
                                  <a:pt x="1380" y="687"/>
                                  <a:pt x="1368" y="699"/>
                                </a:cubicBezTo>
                                <a:cubicBezTo>
                                  <a:pt x="1353" y="716"/>
                                  <a:pt x="1336" y="724"/>
                                  <a:pt x="1317" y="723"/>
                                </a:cubicBezTo>
                                <a:cubicBezTo>
                                  <a:pt x="1299" y="723"/>
                                  <a:pt x="1281" y="714"/>
                                  <a:pt x="1264" y="695"/>
                                </a:cubicBezTo>
                                <a:cubicBezTo>
                                  <a:pt x="1246" y="676"/>
                                  <a:pt x="1237" y="657"/>
                                  <a:pt x="1236" y="637"/>
                                </a:cubicBezTo>
                                <a:cubicBezTo>
                                  <a:pt x="1236" y="617"/>
                                  <a:pt x="1242" y="599"/>
                                  <a:pt x="1257" y="583"/>
                                </a:cubicBezTo>
                                <a:cubicBezTo>
                                  <a:pt x="1271" y="568"/>
                                  <a:pt x="1287" y="561"/>
                                  <a:pt x="1306" y="562"/>
                                </a:cubicBezTo>
                                <a:cubicBezTo>
                                  <a:pt x="1324" y="563"/>
                                  <a:pt x="1342" y="572"/>
                                  <a:pt x="1360" y="591"/>
                                </a:cubicBezTo>
                                <a:cubicBezTo>
                                  <a:pt x="1361" y="592"/>
                                  <a:pt x="1363" y="593"/>
                                  <a:pt x="1364" y="596"/>
                                </a:cubicBezTo>
                                <a:lnTo>
                                  <a:pt x="1286" y="679"/>
                                </a:lnTo>
                                <a:cubicBezTo>
                                  <a:pt x="1298" y="691"/>
                                  <a:pt x="1310" y="697"/>
                                  <a:pt x="1322" y="697"/>
                                </a:cubicBezTo>
                                <a:cubicBezTo>
                                  <a:pt x="1334" y="698"/>
                                  <a:pt x="1345" y="693"/>
                                  <a:pt x="1353" y="684"/>
                                </a:cubicBezTo>
                                <a:cubicBezTo>
                                  <a:pt x="1360" y="677"/>
                                  <a:pt x="1364" y="669"/>
                                  <a:pt x="1365" y="661"/>
                                </a:cubicBezTo>
                                <a:cubicBezTo>
                                  <a:pt x="1366" y="652"/>
                                  <a:pt x="1364" y="642"/>
                                  <a:pt x="1360" y="631"/>
                                </a:cubicBezTo>
                                <a:moveTo>
                                  <a:pt x="1272" y="663"/>
                                </a:moveTo>
                                <a:lnTo>
                                  <a:pt x="1331" y="600"/>
                                </a:lnTo>
                                <a:cubicBezTo>
                                  <a:pt x="1321" y="592"/>
                                  <a:pt x="1312" y="587"/>
                                  <a:pt x="1304" y="586"/>
                                </a:cubicBezTo>
                                <a:cubicBezTo>
                                  <a:pt x="1292" y="585"/>
                                  <a:pt x="1281" y="589"/>
                                  <a:pt x="1272" y="599"/>
                                </a:cubicBezTo>
                                <a:cubicBezTo>
                                  <a:pt x="1263" y="608"/>
                                  <a:pt x="1260" y="618"/>
                                  <a:pt x="1260" y="629"/>
                                </a:cubicBezTo>
                                <a:cubicBezTo>
                                  <a:pt x="1259" y="641"/>
                                  <a:pt x="1263" y="652"/>
                                  <a:pt x="1272" y="663"/>
                                </a:cubicBezTo>
                                <a:moveTo>
                                  <a:pt x="1423" y="636"/>
                                </a:moveTo>
                                <a:lnTo>
                                  <a:pt x="1409" y="620"/>
                                </a:lnTo>
                                <a:lnTo>
                                  <a:pt x="1399" y="467"/>
                                </a:lnTo>
                                <a:cubicBezTo>
                                  <a:pt x="1391" y="476"/>
                                  <a:pt x="1385" y="483"/>
                                  <a:pt x="1379" y="489"/>
                                </a:cubicBezTo>
                                <a:lnTo>
                                  <a:pt x="1336" y="535"/>
                                </a:lnTo>
                                <a:lnTo>
                                  <a:pt x="1322" y="519"/>
                                </a:lnTo>
                                <a:lnTo>
                                  <a:pt x="1408" y="428"/>
                                </a:lnTo>
                                <a:lnTo>
                                  <a:pt x="1420" y="440"/>
                                </a:lnTo>
                                <a:lnTo>
                                  <a:pt x="1430" y="572"/>
                                </a:lnTo>
                                <a:lnTo>
                                  <a:pt x="1431" y="597"/>
                                </a:lnTo>
                                <a:cubicBezTo>
                                  <a:pt x="1438" y="588"/>
                                  <a:pt x="1445" y="580"/>
                                  <a:pt x="1452" y="572"/>
                                </a:cubicBezTo>
                                <a:lnTo>
                                  <a:pt x="1501" y="520"/>
                                </a:lnTo>
                                <a:lnTo>
                                  <a:pt x="1516" y="537"/>
                                </a:lnTo>
                                <a:lnTo>
                                  <a:pt x="1423" y="636"/>
                                </a:lnTo>
                                <a:moveTo>
                                  <a:pt x="1340" y="472"/>
                                </a:moveTo>
                                <a:lnTo>
                                  <a:pt x="1318" y="448"/>
                                </a:lnTo>
                                <a:lnTo>
                                  <a:pt x="1340" y="425"/>
                                </a:lnTo>
                                <a:lnTo>
                                  <a:pt x="1362" y="449"/>
                                </a:lnTo>
                                <a:lnTo>
                                  <a:pt x="1340" y="472"/>
                                </a:lnTo>
                                <a:moveTo>
                                  <a:pt x="1536" y="516"/>
                                </a:moveTo>
                                <a:lnTo>
                                  <a:pt x="1430" y="404"/>
                                </a:lnTo>
                                <a:lnTo>
                                  <a:pt x="1446" y="387"/>
                                </a:lnTo>
                                <a:lnTo>
                                  <a:pt x="1461" y="403"/>
                                </a:lnTo>
                                <a:cubicBezTo>
                                  <a:pt x="1457" y="382"/>
                                  <a:pt x="1463" y="364"/>
                                  <a:pt x="1478" y="349"/>
                                </a:cubicBezTo>
                                <a:cubicBezTo>
                                  <a:pt x="1484" y="342"/>
                                  <a:pt x="1490" y="337"/>
                                  <a:pt x="1498" y="334"/>
                                </a:cubicBezTo>
                                <a:cubicBezTo>
                                  <a:pt x="1506" y="330"/>
                                  <a:pt x="1513" y="329"/>
                                  <a:pt x="1519" y="331"/>
                                </a:cubicBezTo>
                                <a:cubicBezTo>
                                  <a:pt x="1525" y="332"/>
                                  <a:pt x="1532" y="334"/>
                                  <a:pt x="1538" y="339"/>
                                </a:cubicBezTo>
                                <a:cubicBezTo>
                                  <a:pt x="1542" y="342"/>
                                  <a:pt x="1548" y="347"/>
                                  <a:pt x="1556" y="356"/>
                                </a:cubicBezTo>
                                <a:lnTo>
                                  <a:pt x="1621" y="425"/>
                                </a:lnTo>
                                <a:lnTo>
                                  <a:pt x="1603" y="444"/>
                                </a:lnTo>
                                <a:lnTo>
                                  <a:pt x="1539" y="376"/>
                                </a:lnTo>
                                <a:cubicBezTo>
                                  <a:pt x="1532" y="368"/>
                                  <a:pt x="1526" y="363"/>
                                  <a:pt x="1521" y="361"/>
                                </a:cubicBezTo>
                                <a:cubicBezTo>
                                  <a:pt x="1516" y="358"/>
                                  <a:pt x="1511" y="358"/>
                                  <a:pt x="1505" y="359"/>
                                </a:cubicBezTo>
                                <a:cubicBezTo>
                                  <a:pt x="1499" y="361"/>
                                  <a:pt x="1494" y="364"/>
                                  <a:pt x="1489" y="369"/>
                                </a:cubicBezTo>
                                <a:cubicBezTo>
                                  <a:pt x="1481" y="377"/>
                                  <a:pt x="1477" y="387"/>
                                  <a:pt x="1477" y="398"/>
                                </a:cubicBezTo>
                                <a:cubicBezTo>
                                  <a:pt x="1476" y="409"/>
                                  <a:pt x="1482" y="422"/>
                                  <a:pt x="1496" y="436"/>
                                </a:cubicBezTo>
                                <a:lnTo>
                                  <a:pt x="1553" y="497"/>
                                </a:lnTo>
                                <a:lnTo>
                                  <a:pt x="1536" y="516"/>
                                </a:lnTo>
                                <a:moveTo>
                                  <a:pt x="1525" y="262"/>
                                </a:moveTo>
                                <a:lnTo>
                                  <a:pt x="1504" y="240"/>
                                </a:lnTo>
                                <a:lnTo>
                                  <a:pt x="1522" y="221"/>
                                </a:lnTo>
                                <a:lnTo>
                                  <a:pt x="1542" y="243"/>
                                </a:lnTo>
                                <a:lnTo>
                                  <a:pt x="1525" y="262"/>
                                </a:lnTo>
                                <a:moveTo>
                                  <a:pt x="1650" y="395"/>
                                </a:moveTo>
                                <a:lnTo>
                                  <a:pt x="1544" y="283"/>
                                </a:lnTo>
                                <a:lnTo>
                                  <a:pt x="1562" y="264"/>
                                </a:lnTo>
                                <a:lnTo>
                                  <a:pt x="1667" y="376"/>
                                </a:lnTo>
                                <a:lnTo>
                                  <a:pt x="1650" y="395"/>
                                </a:lnTo>
                                <a:moveTo>
                                  <a:pt x="1731" y="236"/>
                                </a:moveTo>
                                <a:lnTo>
                                  <a:pt x="1752" y="219"/>
                                </a:lnTo>
                                <a:cubicBezTo>
                                  <a:pt x="1760" y="233"/>
                                  <a:pt x="1763" y="248"/>
                                  <a:pt x="1761" y="263"/>
                                </a:cubicBezTo>
                                <a:cubicBezTo>
                                  <a:pt x="1759" y="277"/>
                                  <a:pt x="1752" y="292"/>
                                  <a:pt x="1739" y="304"/>
                                </a:cubicBezTo>
                                <a:cubicBezTo>
                                  <a:pt x="1724" y="321"/>
                                  <a:pt x="1707" y="329"/>
                                  <a:pt x="1688" y="328"/>
                                </a:cubicBezTo>
                                <a:cubicBezTo>
                                  <a:pt x="1670" y="328"/>
                                  <a:pt x="1652" y="319"/>
                                  <a:pt x="1635" y="300"/>
                                </a:cubicBezTo>
                                <a:cubicBezTo>
                                  <a:pt x="1617" y="281"/>
                                  <a:pt x="1608" y="262"/>
                                  <a:pt x="1607" y="242"/>
                                </a:cubicBezTo>
                                <a:cubicBezTo>
                                  <a:pt x="1607" y="222"/>
                                  <a:pt x="1614" y="204"/>
                                  <a:pt x="1628" y="188"/>
                                </a:cubicBezTo>
                                <a:cubicBezTo>
                                  <a:pt x="1642" y="173"/>
                                  <a:pt x="1659" y="166"/>
                                  <a:pt x="1677" y="167"/>
                                </a:cubicBezTo>
                                <a:cubicBezTo>
                                  <a:pt x="1696" y="168"/>
                                  <a:pt x="1714" y="177"/>
                                  <a:pt x="1731" y="196"/>
                                </a:cubicBezTo>
                                <a:cubicBezTo>
                                  <a:pt x="1732" y="197"/>
                                  <a:pt x="1733" y="198"/>
                                  <a:pt x="1736" y="201"/>
                                </a:cubicBezTo>
                                <a:lnTo>
                                  <a:pt x="1657" y="284"/>
                                </a:lnTo>
                                <a:cubicBezTo>
                                  <a:pt x="1669" y="296"/>
                                  <a:pt x="1682" y="302"/>
                                  <a:pt x="1694" y="302"/>
                                </a:cubicBezTo>
                                <a:cubicBezTo>
                                  <a:pt x="1706" y="303"/>
                                  <a:pt x="1716" y="298"/>
                                  <a:pt x="1725" y="288"/>
                                </a:cubicBezTo>
                                <a:cubicBezTo>
                                  <a:pt x="1731" y="282"/>
                                  <a:pt x="1735" y="274"/>
                                  <a:pt x="1736" y="266"/>
                                </a:cubicBezTo>
                                <a:cubicBezTo>
                                  <a:pt x="1738" y="257"/>
                                  <a:pt x="1736" y="247"/>
                                  <a:pt x="1731" y="236"/>
                                </a:cubicBezTo>
                                <a:moveTo>
                                  <a:pt x="1643" y="268"/>
                                </a:moveTo>
                                <a:lnTo>
                                  <a:pt x="1702" y="205"/>
                                </a:lnTo>
                                <a:cubicBezTo>
                                  <a:pt x="1693" y="197"/>
                                  <a:pt x="1684" y="192"/>
                                  <a:pt x="1675" y="191"/>
                                </a:cubicBezTo>
                                <a:cubicBezTo>
                                  <a:pt x="1663" y="190"/>
                                  <a:pt x="1652" y="194"/>
                                  <a:pt x="1643" y="204"/>
                                </a:cubicBezTo>
                                <a:cubicBezTo>
                                  <a:pt x="1635" y="213"/>
                                  <a:pt x="1631" y="223"/>
                                  <a:pt x="1630" y="234"/>
                                </a:cubicBezTo>
                                <a:cubicBezTo>
                                  <a:pt x="1630" y="246"/>
                                  <a:pt x="1635" y="257"/>
                                  <a:pt x="1643" y="268"/>
                                </a:cubicBezTo>
                                <a:moveTo>
                                  <a:pt x="1807" y="228"/>
                                </a:moveTo>
                                <a:lnTo>
                                  <a:pt x="1701" y="116"/>
                                </a:lnTo>
                                <a:lnTo>
                                  <a:pt x="1717" y="99"/>
                                </a:lnTo>
                                <a:lnTo>
                                  <a:pt x="1732" y="115"/>
                                </a:lnTo>
                                <a:cubicBezTo>
                                  <a:pt x="1728" y="94"/>
                                  <a:pt x="1734" y="76"/>
                                  <a:pt x="1748" y="61"/>
                                </a:cubicBezTo>
                                <a:cubicBezTo>
                                  <a:pt x="1755" y="54"/>
                                  <a:pt x="1762" y="48"/>
                                  <a:pt x="1769" y="45"/>
                                </a:cubicBezTo>
                                <a:cubicBezTo>
                                  <a:pt x="1777" y="42"/>
                                  <a:pt x="1784" y="41"/>
                                  <a:pt x="1790" y="42"/>
                                </a:cubicBezTo>
                                <a:cubicBezTo>
                                  <a:pt x="1797" y="43"/>
                                  <a:pt x="1803" y="46"/>
                                  <a:pt x="1809" y="50"/>
                                </a:cubicBezTo>
                                <a:cubicBezTo>
                                  <a:pt x="1813" y="53"/>
                                  <a:pt x="1819" y="59"/>
                                  <a:pt x="1827" y="68"/>
                                </a:cubicBezTo>
                                <a:lnTo>
                                  <a:pt x="1892" y="137"/>
                                </a:lnTo>
                                <a:lnTo>
                                  <a:pt x="1874" y="156"/>
                                </a:lnTo>
                                <a:lnTo>
                                  <a:pt x="1810" y="88"/>
                                </a:lnTo>
                                <a:cubicBezTo>
                                  <a:pt x="1803" y="80"/>
                                  <a:pt x="1797" y="75"/>
                                  <a:pt x="1792" y="72"/>
                                </a:cubicBezTo>
                                <a:cubicBezTo>
                                  <a:pt x="1787" y="70"/>
                                  <a:pt x="1781" y="70"/>
                                  <a:pt x="1776" y="71"/>
                                </a:cubicBezTo>
                                <a:cubicBezTo>
                                  <a:pt x="1770" y="72"/>
                                  <a:pt x="1765" y="76"/>
                                  <a:pt x="1760" y="81"/>
                                </a:cubicBezTo>
                                <a:cubicBezTo>
                                  <a:pt x="1753" y="89"/>
                                  <a:pt x="1748" y="98"/>
                                  <a:pt x="1748" y="110"/>
                                </a:cubicBezTo>
                                <a:cubicBezTo>
                                  <a:pt x="1747" y="121"/>
                                  <a:pt x="1754" y="133"/>
                                  <a:pt x="1767" y="148"/>
                                </a:cubicBezTo>
                                <a:lnTo>
                                  <a:pt x="1824" y="209"/>
                                </a:lnTo>
                                <a:lnTo>
                                  <a:pt x="1807" y="228"/>
                                </a:lnTo>
                                <a:moveTo>
                                  <a:pt x="1719" y="69"/>
                                </a:moveTo>
                                <a:lnTo>
                                  <a:pt x="1705" y="25"/>
                                </a:lnTo>
                                <a:lnTo>
                                  <a:pt x="1728" y="0"/>
                                </a:lnTo>
                                <a:lnTo>
                                  <a:pt x="1734" y="53"/>
                                </a:lnTo>
                                <a:lnTo>
                                  <a:pt x="17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7080" y="2121480"/>
                            <a:ext cx="701640" cy="75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9" h="2087">
                                <a:moveTo>
                                  <a:pt x="104" y="2086"/>
                                </a:moveTo>
                                <a:lnTo>
                                  <a:pt x="-1" y="1974"/>
                                </a:lnTo>
                                <a:lnTo>
                                  <a:pt x="15" y="1957"/>
                                </a:lnTo>
                                <a:lnTo>
                                  <a:pt x="30" y="1972"/>
                                </a:lnTo>
                                <a:cubicBezTo>
                                  <a:pt x="28" y="1964"/>
                                  <a:pt x="28" y="1954"/>
                                  <a:pt x="31" y="1945"/>
                                </a:cubicBezTo>
                                <a:cubicBezTo>
                                  <a:pt x="33" y="1936"/>
                                  <a:pt x="37" y="1928"/>
                                  <a:pt x="45" y="1920"/>
                                </a:cubicBezTo>
                                <a:cubicBezTo>
                                  <a:pt x="52" y="1912"/>
                                  <a:pt x="60" y="1907"/>
                                  <a:pt x="69" y="1905"/>
                                </a:cubicBezTo>
                                <a:cubicBezTo>
                                  <a:pt x="77" y="1903"/>
                                  <a:pt x="85" y="1904"/>
                                  <a:pt x="93" y="1908"/>
                                </a:cubicBezTo>
                                <a:cubicBezTo>
                                  <a:pt x="89" y="1886"/>
                                  <a:pt x="93" y="1868"/>
                                  <a:pt x="107" y="1854"/>
                                </a:cubicBezTo>
                                <a:cubicBezTo>
                                  <a:pt x="117" y="1843"/>
                                  <a:pt x="128" y="1837"/>
                                  <a:pt x="140" y="1838"/>
                                </a:cubicBezTo>
                                <a:cubicBezTo>
                                  <a:pt x="151" y="1838"/>
                                  <a:pt x="163" y="1844"/>
                                  <a:pt x="175" y="1857"/>
                                </a:cubicBezTo>
                                <a:lnTo>
                                  <a:pt x="247" y="1934"/>
                                </a:lnTo>
                                <a:lnTo>
                                  <a:pt x="230" y="1953"/>
                                </a:lnTo>
                                <a:lnTo>
                                  <a:pt x="163" y="1882"/>
                                </a:lnTo>
                                <a:cubicBezTo>
                                  <a:pt x="156" y="1874"/>
                                  <a:pt x="150" y="1870"/>
                                  <a:pt x="146" y="1868"/>
                                </a:cubicBezTo>
                                <a:cubicBezTo>
                                  <a:pt x="142" y="1866"/>
                                  <a:pt x="137" y="1865"/>
                                  <a:pt x="132" y="1866"/>
                                </a:cubicBezTo>
                                <a:cubicBezTo>
                                  <a:pt x="127" y="1867"/>
                                  <a:pt x="123" y="1870"/>
                                  <a:pt x="118" y="1874"/>
                                </a:cubicBezTo>
                                <a:cubicBezTo>
                                  <a:pt x="111" y="1883"/>
                                  <a:pt x="107" y="1892"/>
                                  <a:pt x="107" y="1902"/>
                                </a:cubicBezTo>
                                <a:cubicBezTo>
                                  <a:pt x="107" y="1913"/>
                                  <a:pt x="113" y="1924"/>
                                  <a:pt x="124" y="1935"/>
                                </a:cubicBezTo>
                                <a:lnTo>
                                  <a:pt x="185" y="2000"/>
                                </a:lnTo>
                                <a:lnTo>
                                  <a:pt x="167" y="2019"/>
                                </a:lnTo>
                                <a:lnTo>
                                  <a:pt x="99" y="1946"/>
                                </a:lnTo>
                                <a:cubicBezTo>
                                  <a:pt x="91" y="1938"/>
                                  <a:pt x="83" y="1933"/>
                                  <a:pt x="76" y="1932"/>
                                </a:cubicBezTo>
                                <a:cubicBezTo>
                                  <a:pt x="69" y="1931"/>
                                  <a:pt x="63" y="1934"/>
                                  <a:pt x="56" y="1941"/>
                                </a:cubicBezTo>
                                <a:cubicBezTo>
                                  <a:pt x="51" y="1946"/>
                                  <a:pt x="48" y="1953"/>
                                  <a:pt x="46" y="1960"/>
                                </a:cubicBezTo>
                                <a:cubicBezTo>
                                  <a:pt x="45" y="1967"/>
                                  <a:pt x="45" y="1975"/>
                                  <a:pt x="48" y="1982"/>
                                </a:cubicBezTo>
                                <a:cubicBezTo>
                                  <a:pt x="52" y="1990"/>
                                  <a:pt x="58" y="1999"/>
                                  <a:pt x="68" y="2009"/>
                                </a:cubicBezTo>
                                <a:lnTo>
                                  <a:pt x="122" y="2067"/>
                                </a:lnTo>
                                <a:lnTo>
                                  <a:pt x="104" y="2086"/>
                                </a:lnTo>
                                <a:moveTo>
                                  <a:pt x="311" y="1794"/>
                                </a:moveTo>
                                <a:lnTo>
                                  <a:pt x="332" y="1777"/>
                                </a:lnTo>
                                <a:cubicBezTo>
                                  <a:pt x="339" y="1792"/>
                                  <a:pt x="342" y="1806"/>
                                  <a:pt x="340" y="1821"/>
                                </a:cubicBezTo>
                                <a:cubicBezTo>
                                  <a:pt x="338" y="1836"/>
                                  <a:pt x="332" y="1849"/>
                                  <a:pt x="319" y="1863"/>
                                </a:cubicBezTo>
                                <a:cubicBezTo>
                                  <a:pt x="304" y="1879"/>
                                  <a:pt x="287" y="1887"/>
                                  <a:pt x="268" y="1887"/>
                                </a:cubicBezTo>
                                <a:cubicBezTo>
                                  <a:pt x="250" y="1886"/>
                                  <a:pt x="232" y="1876"/>
                                  <a:pt x="215" y="1859"/>
                                </a:cubicBezTo>
                                <a:cubicBezTo>
                                  <a:pt x="197" y="1840"/>
                                  <a:pt x="188" y="1820"/>
                                  <a:pt x="187" y="1800"/>
                                </a:cubicBezTo>
                                <a:cubicBezTo>
                                  <a:pt x="186" y="1780"/>
                                  <a:pt x="194" y="1762"/>
                                  <a:pt x="208" y="1746"/>
                                </a:cubicBezTo>
                                <a:cubicBezTo>
                                  <a:pt x="222" y="1732"/>
                                  <a:pt x="238" y="1724"/>
                                  <a:pt x="257" y="1725"/>
                                </a:cubicBezTo>
                                <a:cubicBezTo>
                                  <a:pt x="276" y="1726"/>
                                  <a:pt x="293" y="1735"/>
                                  <a:pt x="311" y="1754"/>
                                </a:cubicBezTo>
                                <a:cubicBezTo>
                                  <a:pt x="312" y="1755"/>
                                  <a:pt x="313" y="1757"/>
                                  <a:pt x="315" y="1759"/>
                                </a:cubicBezTo>
                                <a:lnTo>
                                  <a:pt x="237" y="1843"/>
                                </a:lnTo>
                                <a:cubicBezTo>
                                  <a:pt x="249" y="1854"/>
                                  <a:pt x="261" y="1860"/>
                                  <a:pt x="273" y="1861"/>
                                </a:cubicBezTo>
                                <a:cubicBezTo>
                                  <a:pt x="285" y="1861"/>
                                  <a:pt x="296" y="1856"/>
                                  <a:pt x="305" y="1847"/>
                                </a:cubicBezTo>
                                <a:cubicBezTo>
                                  <a:pt x="311" y="1840"/>
                                  <a:pt x="315" y="1832"/>
                                  <a:pt x="316" y="1823"/>
                                </a:cubicBezTo>
                                <a:cubicBezTo>
                                  <a:pt x="317" y="1815"/>
                                  <a:pt x="316" y="1805"/>
                                  <a:pt x="311" y="1794"/>
                                </a:cubicBezTo>
                                <a:moveTo>
                                  <a:pt x="223" y="1826"/>
                                </a:moveTo>
                                <a:lnTo>
                                  <a:pt x="282" y="1763"/>
                                </a:lnTo>
                                <a:cubicBezTo>
                                  <a:pt x="272" y="1755"/>
                                  <a:pt x="264" y="1750"/>
                                  <a:pt x="255" y="1749"/>
                                </a:cubicBezTo>
                                <a:cubicBezTo>
                                  <a:pt x="243" y="1748"/>
                                  <a:pt x="232" y="1752"/>
                                  <a:pt x="223" y="1762"/>
                                </a:cubicBezTo>
                                <a:cubicBezTo>
                                  <a:pt x="215" y="1770"/>
                                  <a:pt x="210" y="1781"/>
                                  <a:pt x="210" y="1793"/>
                                </a:cubicBezTo>
                                <a:cubicBezTo>
                                  <a:pt x="210" y="1805"/>
                                  <a:pt x="215" y="1816"/>
                                  <a:pt x="223" y="1826"/>
                                </a:cubicBezTo>
                                <a:moveTo>
                                  <a:pt x="455" y="1713"/>
                                </a:moveTo>
                                <a:lnTo>
                                  <a:pt x="441" y="1699"/>
                                </a:lnTo>
                                <a:cubicBezTo>
                                  <a:pt x="445" y="1717"/>
                                  <a:pt x="441" y="1733"/>
                                  <a:pt x="428" y="1747"/>
                                </a:cubicBezTo>
                                <a:cubicBezTo>
                                  <a:pt x="419" y="1756"/>
                                  <a:pt x="409" y="1762"/>
                                  <a:pt x="398" y="1764"/>
                                </a:cubicBezTo>
                                <a:cubicBezTo>
                                  <a:pt x="386" y="1767"/>
                                  <a:pt x="374" y="1766"/>
                                  <a:pt x="362" y="1761"/>
                                </a:cubicBezTo>
                                <a:cubicBezTo>
                                  <a:pt x="349" y="1757"/>
                                  <a:pt x="338" y="1748"/>
                                  <a:pt x="327" y="1737"/>
                                </a:cubicBezTo>
                                <a:cubicBezTo>
                                  <a:pt x="317" y="1726"/>
                                  <a:pt x="309" y="1714"/>
                                  <a:pt x="304" y="1701"/>
                                </a:cubicBezTo>
                                <a:cubicBezTo>
                                  <a:pt x="299" y="1688"/>
                                  <a:pt x="298" y="1676"/>
                                  <a:pt x="300" y="1663"/>
                                </a:cubicBezTo>
                                <a:cubicBezTo>
                                  <a:pt x="302" y="1651"/>
                                  <a:pt x="308" y="1640"/>
                                  <a:pt x="317" y="1631"/>
                                </a:cubicBezTo>
                                <a:cubicBezTo>
                                  <a:pt x="323" y="1624"/>
                                  <a:pt x="330" y="1619"/>
                                  <a:pt x="338" y="1617"/>
                                </a:cubicBezTo>
                                <a:cubicBezTo>
                                  <a:pt x="346" y="1614"/>
                                  <a:pt x="353" y="1614"/>
                                  <a:pt x="360" y="1615"/>
                                </a:cubicBezTo>
                                <a:lnTo>
                                  <a:pt x="308" y="1560"/>
                                </a:lnTo>
                                <a:lnTo>
                                  <a:pt x="326" y="1541"/>
                                </a:lnTo>
                                <a:lnTo>
                                  <a:pt x="472" y="1695"/>
                                </a:lnTo>
                                <a:lnTo>
                                  <a:pt x="455" y="1713"/>
                                </a:lnTo>
                                <a:moveTo>
                                  <a:pt x="346" y="1717"/>
                                </a:moveTo>
                                <a:cubicBezTo>
                                  <a:pt x="359" y="1732"/>
                                  <a:pt x="372" y="1739"/>
                                  <a:pt x="384" y="1740"/>
                                </a:cubicBezTo>
                                <a:cubicBezTo>
                                  <a:pt x="397" y="1741"/>
                                  <a:pt x="407" y="1738"/>
                                  <a:pt x="415" y="1730"/>
                                </a:cubicBezTo>
                                <a:cubicBezTo>
                                  <a:pt x="423" y="1721"/>
                                  <a:pt x="426" y="1711"/>
                                  <a:pt x="425" y="1698"/>
                                </a:cubicBezTo>
                                <a:cubicBezTo>
                                  <a:pt x="424" y="1686"/>
                                  <a:pt x="417" y="1672"/>
                                  <a:pt x="404" y="1659"/>
                                </a:cubicBezTo>
                                <a:cubicBezTo>
                                  <a:pt x="390" y="1643"/>
                                  <a:pt x="376" y="1635"/>
                                  <a:pt x="364" y="1634"/>
                                </a:cubicBezTo>
                                <a:cubicBezTo>
                                  <a:pt x="352" y="1632"/>
                                  <a:pt x="341" y="1636"/>
                                  <a:pt x="333" y="1644"/>
                                </a:cubicBezTo>
                                <a:cubicBezTo>
                                  <a:pt x="325" y="1653"/>
                                  <a:pt x="322" y="1664"/>
                                  <a:pt x="323" y="1676"/>
                                </a:cubicBezTo>
                                <a:cubicBezTo>
                                  <a:pt x="324" y="1689"/>
                                  <a:pt x="332" y="1703"/>
                                  <a:pt x="346" y="1717"/>
                                </a:cubicBezTo>
                                <a:moveTo>
                                  <a:pt x="540" y="1709"/>
                                </a:moveTo>
                                <a:lnTo>
                                  <a:pt x="522" y="1693"/>
                                </a:lnTo>
                                <a:cubicBezTo>
                                  <a:pt x="526" y="1690"/>
                                  <a:pt x="530" y="1687"/>
                                  <a:pt x="533" y="1684"/>
                                </a:cubicBezTo>
                                <a:cubicBezTo>
                                  <a:pt x="537" y="1680"/>
                                  <a:pt x="540" y="1676"/>
                                  <a:pt x="541" y="1672"/>
                                </a:cubicBezTo>
                                <a:cubicBezTo>
                                  <a:pt x="542" y="1668"/>
                                  <a:pt x="542" y="1664"/>
                                  <a:pt x="541" y="1660"/>
                                </a:cubicBezTo>
                                <a:cubicBezTo>
                                  <a:pt x="540" y="1657"/>
                                  <a:pt x="538" y="1650"/>
                                  <a:pt x="533" y="1640"/>
                                </a:cubicBezTo>
                                <a:cubicBezTo>
                                  <a:pt x="533" y="1638"/>
                                  <a:pt x="532" y="1636"/>
                                  <a:pt x="531" y="1633"/>
                                </a:cubicBezTo>
                                <a:lnTo>
                                  <a:pt x="385" y="1563"/>
                                </a:lnTo>
                                <a:lnTo>
                                  <a:pt x="404" y="1543"/>
                                </a:lnTo>
                                <a:lnTo>
                                  <a:pt x="487" y="1585"/>
                                </a:lnTo>
                                <a:cubicBezTo>
                                  <a:pt x="498" y="1590"/>
                                  <a:pt x="508" y="1596"/>
                                  <a:pt x="519" y="1603"/>
                                </a:cubicBezTo>
                                <a:cubicBezTo>
                                  <a:pt x="513" y="1591"/>
                                  <a:pt x="508" y="1580"/>
                                  <a:pt x="502" y="1569"/>
                                </a:cubicBezTo>
                                <a:lnTo>
                                  <a:pt x="464" y="1480"/>
                                </a:lnTo>
                                <a:lnTo>
                                  <a:pt x="481" y="1461"/>
                                </a:lnTo>
                                <a:lnTo>
                                  <a:pt x="548" y="1617"/>
                                </a:lnTo>
                                <a:cubicBezTo>
                                  <a:pt x="556" y="1634"/>
                                  <a:pt x="560" y="1646"/>
                                  <a:pt x="562" y="1654"/>
                                </a:cubicBezTo>
                                <a:cubicBezTo>
                                  <a:pt x="565" y="1663"/>
                                  <a:pt x="566" y="1671"/>
                                  <a:pt x="565" y="1679"/>
                                </a:cubicBezTo>
                                <a:cubicBezTo>
                                  <a:pt x="563" y="1686"/>
                                  <a:pt x="559" y="1693"/>
                                  <a:pt x="554" y="1699"/>
                                </a:cubicBezTo>
                                <a:cubicBezTo>
                                  <a:pt x="550" y="1703"/>
                                  <a:pt x="546" y="1706"/>
                                  <a:pt x="540" y="1709"/>
                                </a:cubicBezTo>
                                <a:moveTo>
                                  <a:pt x="631" y="1444"/>
                                </a:moveTo>
                                <a:lnTo>
                                  <a:pt x="651" y="1428"/>
                                </a:lnTo>
                                <a:cubicBezTo>
                                  <a:pt x="661" y="1443"/>
                                  <a:pt x="665" y="1458"/>
                                  <a:pt x="664" y="1474"/>
                                </a:cubicBezTo>
                                <a:cubicBezTo>
                                  <a:pt x="663" y="1489"/>
                                  <a:pt x="657" y="1503"/>
                                  <a:pt x="646" y="1515"/>
                                </a:cubicBezTo>
                                <a:cubicBezTo>
                                  <a:pt x="631" y="1531"/>
                                  <a:pt x="615" y="1538"/>
                                  <a:pt x="597" y="1537"/>
                                </a:cubicBezTo>
                                <a:cubicBezTo>
                                  <a:pt x="579" y="1537"/>
                                  <a:pt x="560" y="1527"/>
                                  <a:pt x="543" y="1508"/>
                                </a:cubicBezTo>
                                <a:cubicBezTo>
                                  <a:pt x="532" y="1496"/>
                                  <a:pt x="523" y="1484"/>
                                  <a:pt x="519" y="1471"/>
                                </a:cubicBezTo>
                                <a:cubicBezTo>
                                  <a:pt x="514" y="1457"/>
                                  <a:pt x="513" y="1445"/>
                                  <a:pt x="517" y="1432"/>
                                </a:cubicBezTo>
                                <a:cubicBezTo>
                                  <a:pt x="520" y="1419"/>
                                  <a:pt x="526" y="1408"/>
                                  <a:pt x="535" y="1398"/>
                                </a:cubicBezTo>
                                <a:cubicBezTo>
                                  <a:pt x="547" y="1386"/>
                                  <a:pt x="559" y="1379"/>
                                  <a:pt x="572" y="1377"/>
                                </a:cubicBezTo>
                                <a:cubicBezTo>
                                  <a:pt x="585" y="1376"/>
                                  <a:pt x="598" y="1380"/>
                                  <a:pt x="611" y="1389"/>
                                </a:cubicBezTo>
                                <a:lnTo>
                                  <a:pt x="596" y="1410"/>
                                </a:lnTo>
                                <a:cubicBezTo>
                                  <a:pt x="588" y="1404"/>
                                  <a:pt x="579" y="1402"/>
                                  <a:pt x="571" y="1403"/>
                                </a:cubicBezTo>
                                <a:cubicBezTo>
                                  <a:pt x="564" y="1403"/>
                                  <a:pt x="557" y="1407"/>
                                  <a:pt x="551" y="1413"/>
                                </a:cubicBezTo>
                                <a:cubicBezTo>
                                  <a:pt x="542" y="1423"/>
                                  <a:pt x="538" y="1434"/>
                                  <a:pt x="539" y="1447"/>
                                </a:cubicBezTo>
                                <a:cubicBezTo>
                                  <a:pt x="539" y="1459"/>
                                  <a:pt x="547" y="1473"/>
                                  <a:pt x="561" y="1488"/>
                                </a:cubicBezTo>
                                <a:cubicBezTo>
                                  <a:pt x="575" y="1503"/>
                                  <a:pt x="588" y="1511"/>
                                  <a:pt x="600" y="1512"/>
                                </a:cubicBezTo>
                                <a:cubicBezTo>
                                  <a:pt x="612" y="1513"/>
                                  <a:pt x="622" y="1509"/>
                                  <a:pt x="631" y="1500"/>
                                </a:cubicBezTo>
                                <a:cubicBezTo>
                                  <a:pt x="638" y="1492"/>
                                  <a:pt x="641" y="1484"/>
                                  <a:pt x="642" y="1475"/>
                                </a:cubicBezTo>
                                <a:cubicBezTo>
                                  <a:pt x="642" y="1465"/>
                                  <a:pt x="638" y="1455"/>
                                  <a:pt x="631" y="1444"/>
                                </a:cubicBezTo>
                                <a:moveTo>
                                  <a:pt x="743" y="1492"/>
                                </a:moveTo>
                                <a:lnTo>
                                  <a:pt x="725" y="1477"/>
                                </a:lnTo>
                                <a:cubicBezTo>
                                  <a:pt x="730" y="1474"/>
                                  <a:pt x="734" y="1471"/>
                                  <a:pt x="737" y="1467"/>
                                </a:cubicBezTo>
                                <a:cubicBezTo>
                                  <a:pt x="741" y="1463"/>
                                  <a:pt x="743" y="1459"/>
                                  <a:pt x="744" y="1455"/>
                                </a:cubicBezTo>
                                <a:cubicBezTo>
                                  <a:pt x="745" y="1452"/>
                                  <a:pt x="745" y="1448"/>
                                  <a:pt x="744" y="1443"/>
                                </a:cubicBezTo>
                                <a:cubicBezTo>
                                  <a:pt x="744" y="1440"/>
                                  <a:pt x="741" y="1433"/>
                                  <a:pt x="737" y="1423"/>
                                </a:cubicBezTo>
                                <a:cubicBezTo>
                                  <a:pt x="736" y="1422"/>
                                  <a:pt x="735" y="1420"/>
                                  <a:pt x="734" y="1417"/>
                                </a:cubicBezTo>
                                <a:lnTo>
                                  <a:pt x="588" y="1347"/>
                                </a:lnTo>
                                <a:lnTo>
                                  <a:pt x="607" y="1327"/>
                                </a:lnTo>
                                <a:lnTo>
                                  <a:pt x="690" y="1368"/>
                                </a:lnTo>
                                <a:cubicBezTo>
                                  <a:pt x="701" y="1374"/>
                                  <a:pt x="712" y="1379"/>
                                  <a:pt x="722" y="1386"/>
                                </a:cubicBezTo>
                                <a:cubicBezTo>
                                  <a:pt x="716" y="1375"/>
                                  <a:pt x="711" y="1364"/>
                                  <a:pt x="706" y="1353"/>
                                </a:cubicBezTo>
                                <a:lnTo>
                                  <a:pt x="667" y="1264"/>
                                </a:lnTo>
                                <a:lnTo>
                                  <a:pt x="685" y="1244"/>
                                </a:lnTo>
                                <a:lnTo>
                                  <a:pt x="752" y="1401"/>
                                </a:lnTo>
                                <a:cubicBezTo>
                                  <a:pt x="759" y="1418"/>
                                  <a:pt x="764" y="1430"/>
                                  <a:pt x="766" y="1437"/>
                                </a:cubicBezTo>
                                <a:cubicBezTo>
                                  <a:pt x="768" y="1447"/>
                                  <a:pt x="769" y="1455"/>
                                  <a:pt x="768" y="1462"/>
                                </a:cubicBezTo>
                                <a:cubicBezTo>
                                  <a:pt x="766" y="1470"/>
                                  <a:pt x="763" y="1477"/>
                                  <a:pt x="757" y="1483"/>
                                </a:cubicBezTo>
                                <a:cubicBezTo>
                                  <a:pt x="754" y="1486"/>
                                  <a:pt x="749" y="1489"/>
                                  <a:pt x="743" y="1492"/>
                                </a:cubicBezTo>
                                <a:moveTo>
                                  <a:pt x="804" y="1342"/>
                                </a:moveTo>
                                <a:lnTo>
                                  <a:pt x="698" y="1230"/>
                                </a:lnTo>
                                <a:lnTo>
                                  <a:pt x="715" y="1213"/>
                                </a:lnTo>
                                <a:lnTo>
                                  <a:pt x="730" y="1228"/>
                                </a:lnTo>
                                <a:cubicBezTo>
                                  <a:pt x="726" y="1208"/>
                                  <a:pt x="731" y="1190"/>
                                  <a:pt x="746" y="1174"/>
                                </a:cubicBezTo>
                                <a:cubicBezTo>
                                  <a:pt x="752" y="1168"/>
                                  <a:pt x="759" y="1163"/>
                                  <a:pt x="767" y="1160"/>
                                </a:cubicBezTo>
                                <a:cubicBezTo>
                                  <a:pt x="775" y="1156"/>
                                  <a:pt x="781" y="1155"/>
                                  <a:pt x="788" y="1156"/>
                                </a:cubicBezTo>
                                <a:cubicBezTo>
                                  <a:pt x="794" y="1157"/>
                                  <a:pt x="800" y="1160"/>
                                  <a:pt x="807" y="1164"/>
                                </a:cubicBezTo>
                                <a:cubicBezTo>
                                  <a:pt x="811" y="1167"/>
                                  <a:pt x="817" y="1173"/>
                                  <a:pt x="825" y="1181"/>
                                </a:cubicBezTo>
                                <a:lnTo>
                                  <a:pt x="890" y="1251"/>
                                </a:lnTo>
                                <a:lnTo>
                                  <a:pt x="872" y="1270"/>
                                </a:lnTo>
                                <a:lnTo>
                                  <a:pt x="808" y="1201"/>
                                </a:lnTo>
                                <a:cubicBezTo>
                                  <a:pt x="800" y="1194"/>
                                  <a:pt x="794" y="1189"/>
                                  <a:pt x="789" y="1186"/>
                                </a:cubicBezTo>
                                <a:cubicBezTo>
                                  <a:pt x="784" y="1184"/>
                                  <a:pt x="779" y="1183"/>
                                  <a:pt x="773" y="1185"/>
                                </a:cubicBezTo>
                                <a:cubicBezTo>
                                  <a:pt x="767" y="1187"/>
                                  <a:pt x="762" y="1190"/>
                                  <a:pt x="757" y="1195"/>
                                </a:cubicBezTo>
                                <a:cubicBezTo>
                                  <a:pt x="750" y="1203"/>
                                  <a:pt x="746" y="1213"/>
                                  <a:pt x="745" y="1223"/>
                                </a:cubicBezTo>
                                <a:cubicBezTo>
                                  <a:pt x="744" y="1234"/>
                                  <a:pt x="751" y="1247"/>
                                  <a:pt x="765" y="1261"/>
                                </a:cubicBezTo>
                                <a:lnTo>
                                  <a:pt x="822" y="1323"/>
                                </a:lnTo>
                                <a:lnTo>
                                  <a:pt x="804" y="1342"/>
                                </a:lnTo>
                                <a:moveTo>
                                  <a:pt x="958" y="1265"/>
                                </a:moveTo>
                                <a:lnTo>
                                  <a:pt x="939" y="1249"/>
                                </a:lnTo>
                                <a:cubicBezTo>
                                  <a:pt x="944" y="1246"/>
                                  <a:pt x="948" y="1243"/>
                                  <a:pt x="951" y="1240"/>
                                </a:cubicBezTo>
                                <a:cubicBezTo>
                                  <a:pt x="955" y="1235"/>
                                  <a:pt x="957" y="1231"/>
                                  <a:pt x="958" y="1227"/>
                                </a:cubicBezTo>
                                <a:cubicBezTo>
                                  <a:pt x="960" y="1224"/>
                                  <a:pt x="960" y="1220"/>
                                  <a:pt x="959" y="1216"/>
                                </a:cubicBezTo>
                                <a:cubicBezTo>
                                  <a:pt x="958" y="1212"/>
                                  <a:pt x="955" y="1205"/>
                                  <a:pt x="951" y="1195"/>
                                </a:cubicBezTo>
                                <a:cubicBezTo>
                                  <a:pt x="950" y="1194"/>
                                  <a:pt x="949" y="1192"/>
                                  <a:pt x="948" y="1189"/>
                                </a:cubicBezTo>
                                <a:lnTo>
                                  <a:pt x="802" y="1119"/>
                                </a:lnTo>
                                <a:lnTo>
                                  <a:pt x="822" y="1099"/>
                                </a:lnTo>
                                <a:lnTo>
                                  <a:pt x="905" y="1140"/>
                                </a:lnTo>
                                <a:cubicBezTo>
                                  <a:pt x="915" y="1146"/>
                                  <a:pt x="926" y="1151"/>
                                  <a:pt x="937" y="1158"/>
                                </a:cubicBezTo>
                                <a:cubicBezTo>
                                  <a:pt x="930" y="1147"/>
                                  <a:pt x="925" y="1136"/>
                                  <a:pt x="920" y="1125"/>
                                </a:cubicBezTo>
                                <a:lnTo>
                                  <a:pt x="881" y="1036"/>
                                </a:lnTo>
                                <a:lnTo>
                                  <a:pt x="899" y="1016"/>
                                </a:lnTo>
                                <a:lnTo>
                                  <a:pt x="966" y="1173"/>
                                </a:lnTo>
                                <a:cubicBezTo>
                                  <a:pt x="974" y="1190"/>
                                  <a:pt x="978" y="1202"/>
                                  <a:pt x="980" y="1209"/>
                                </a:cubicBezTo>
                                <a:cubicBezTo>
                                  <a:pt x="983" y="1219"/>
                                  <a:pt x="984" y="1227"/>
                                  <a:pt x="982" y="1235"/>
                                </a:cubicBezTo>
                                <a:cubicBezTo>
                                  <a:pt x="981" y="1242"/>
                                  <a:pt x="977" y="1249"/>
                                  <a:pt x="972" y="1255"/>
                                </a:cubicBezTo>
                                <a:cubicBezTo>
                                  <a:pt x="968" y="1258"/>
                                  <a:pt x="963" y="1262"/>
                                  <a:pt x="958" y="1265"/>
                                </a:cubicBezTo>
                                <a:moveTo>
                                  <a:pt x="1037" y="1027"/>
                                </a:moveTo>
                                <a:lnTo>
                                  <a:pt x="1052" y="1006"/>
                                </a:lnTo>
                                <a:cubicBezTo>
                                  <a:pt x="1059" y="1012"/>
                                  <a:pt x="1068" y="1015"/>
                                  <a:pt x="1076" y="1014"/>
                                </a:cubicBezTo>
                                <a:cubicBezTo>
                                  <a:pt x="1084" y="1013"/>
                                  <a:pt x="1092" y="1009"/>
                                  <a:pt x="1101" y="1000"/>
                                </a:cubicBezTo>
                                <a:cubicBezTo>
                                  <a:pt x="1109" y="991"/>
                                  <a:pt x="1114" y="983"/>
                                  <a:pt x="1114" y="975"/>
                                </a:cubicBezTo>
                                <a:cubicBezTo>
                                  <a:pt x="1114" y="967"/>
                                  <a:pt x="1113" y="961"/>
                                  <a:pt x="1108" y="957"/>
                                </a:cubicBezTo>
                                <a:cubicBezTo>
                                  <a:pt x="1104" y="952"/>
                                  <a:pt x="1099" y="950"/>
                                  <a:pt x="1093" y="952"/>
                                </a:cubicBezTo>
                                <a:cubicBezTo>
                                  <a:pt x="1090" y="953"/>
                                  <a:pt x="1081" y="957"/>
                                  <a:pt x="1069" y="965"/>
                                </a:cubicBezTo>
                                <a:cubicBezTo>
                                  <a:pt x="1053" y="975"/>
                                  <a:pt x="1041" y="982"/>
                                  <a:pt x="1033" y="985"/>
                                </a:cubicBezTo>
                                <a:cubicBezTo>
                                  <a:pt x="1026" y="988"/>
                                  <a:pt x="1019" y="988"/>
                                  <a:pt x="1012" y="986"/>
                                </a:cubicBezTo>
                                <a:cubicBezTo>
                                  <a:pt x="1005" y="985"/>
                                  <a:pt x="999" y="981"/>
                                  <a:pt x="994" y="975"/>
                                </a:cubicBezTo>
                                <a:cubicBezTo>
                                  <a:pt x="989" y="970"/>
                                  <a:pt x="986" y="965"/>
                                  <a:pt x="984" y="958"/>
                                </a:cubicBezTo>
                                <a:cubicBezTo>
                                  <a:pt x="982" y="951"/>
                                  <a:pt x="982" y="945"/>
                                  <a:pt x="983" y="938"/>
                                </a:cubicBezTo>
                                <a:cubicBezTo>
                                  <a:pt x="983" y="933"/>
                                  <a:pt x="986" y="927"/>
                                  <a:pt x="989" y="920"/>
                                </a:cubicBezTo>
                                <a:cubicBezTo>
                                  <a:pt x="992" y="914"/>
                                  <a:pt x="997" y="908"/>
                                  <a:pt x="1002" y="902"/>
                                </a:cubicBezTo>
                                <a:cubicBezTo>
                                  <a:pt x="1010" y="893"/>
                                  <a:pt x="1019" y="887"/>
                                  <a:pt x="1027" y="883"/>
                                </a:cubicBezTo>
                                <a:cubicBezTo>
                                  <a:pt x="1036" y="878"/>
                                  <a:pt x="1044" y="877"/>
                                  <a:pt x="1051" y="878"/>
                                </a:cubicBezTo>
                                <a:cubicBezTo>
                                  <a:pt x="1058" y="879"/>
                                  <a:pt x="1066" y="883"/>
                                  <a:pt x="1073" y="889"/>
                                </a:cubicBezTo>
                                <a:lnTo>
                                  <a:pt x="1058" y="910"/>
                                </a:lnTo>
                                <a:cubicBezTo>
                                  <a:pt x="1052" y="905"/>
                                  <a:pt x="1045" y="903"/>
                                  <a:pt x="1039" y="904"/>
                                </a:cubicBezTo>
                                <a:cubicBezTo>
                                  <a:pt x="1032" y="905"/>
                                  <a:pt x="1025" y="909"/>
                                  <a:pt x="1018" y="916"/>
                                </a:cubicBezTo>
                                <a:cubicBezTo>
                                  <a:pt x="1010" y="925"/>
                                  <a:pt x="1005" y="933"/>
                                  <a:pt x="1005" y="939"/>
                                </a:cubicBezTo>
                                <a:cubicBezTo>
                                  <a:pt x="1004" y="946"/>
                                  <a:pt x="1005" y="951"/>
                                  <a:pt x="1009" y="955"/>
                                </a:cubicBezTo>
                                <a:cubicBezTo>
                                  <a:pt x="1011" y="957"/>
                                  <a:pt x="1014" y="959"/>
                                  <a:pt x="1017" y="959"/>
                                </a:cubicBezTo>
                                <a:cubicBezTo>
                                  <a:pt x="1021" y="960"/>
                                  <a:pt x="1024" y="959"/>
                                  <a:pt x="1029" y="957"/>
                                </a:cubicBezTo>
                                <a:cubicBezTo>
                                  <a:pt x="1031" y="956"/>
                                  <a:pt x="1038" y="952"/>
                                  <a:pt x="1049" y="945"/>
                                </a:cubicBezTo>
                                <a:cubicBezTo>
                                  <a:pt x="1065" y="935"/>
                                  <a:pt x="1077" y="929"/>
                                  <a:pt x="1084" y="925"/>
                                </a:cubicBezTo>
                                <a:cubicBezTo>
                                  <a:pt x="1091" y="922"/>
                                  <a:pt x="1098" y="922"/>
                                  <a:pt x="1105" y="923"/>
                                </a:cubicBezTo>
                                <a:cubicBezTo>
                                  <a:pt x="1112" y="924"/>
                                  <a:pt x="1119" y="929"/>
                                  <a:pt x="1125" y="935"/>
                                </a:cubicBezTo>
                                <a:cubicBezTo>
                                  <a:pt x="1131" y="941"/>
                                  <a:pt x="1135" y="949"/>
                                  <a:pt x="1137" y="958"/>
                                </a:cubicBezTo>
                                <a:cubicBezTo>
                                  <a:pt x="1138" y="968"/>
                                  <a:pt x="1137" y="977"/>
                                  <a:pt x="1134" y="987"/>
                                </a:cubicBezTo>
                                <a:cubicBezTo>
                                  <a:pt x="1130" y="997"/>
                                  <a:pt x="1124" y="1007"/>
                                  <a:pt x="1115" y="1016"/>
                                </a:cubicBezTo>
                                <a:cubicBezTo>
                                  <a:pt x="1102" y="1030"/>
                                  <a:pt x="1089" y="1038"/>
                                  <a:pt x="1076" y="1040"/>
                                </a:cubicBezTo>
                                <a:cubicBezTo>
                                  <a:pt x="1063" y="1041"/>
                                  <a:pt x="1050" y="1037"/>
                                  <a:pt x="1037" y="1027"/>
                                </a:cubicBezTo>
                                <a:moveTo>
                                  <a:pt x="1218" y="987"/>
                                </a:moveTo>
                                <a:lnTo>
                                  <a:pt x="1073" y="832"/>
                                </a:lnTo>
                                <a:lnTo>
                                  <a:pt x="1089" y="814"/>
                                </a:lnTo>
                                <a:lnTo>
                                  <a:pt x="1103" y="829"/>
                                </a:lnTo>
                                <a:cubicBezTo>
                                  <a:pt x="1101" y="819"/>
                                  <a:pt x="1102" y="810"/>
                                  <a:pt x="1104" y="802"/>
                                </a:cubicBezTo>
                                <a:cubicBezTo>
                                  <a:pt x="1106" y="794"/>
                                  <a:pt x="1110" y="786"/>
                                  <a:pt x="1117" y="779"/>
                                </a:cubicBezTo>
                                <a:cubicBezTo>
                                  <a:pt x="1126" y="769"/>
                                  <a:pt x="1137" y="764"/>
                                  <a:pt x="1148" y="761"/>
                                </a:cubicBezTo>
                                <a:cubicBezTo>
                                  <a:pt x="1160" y="759"/>
                                  <a:pt x="1172" y="760"/>
                                  <a:pt x="1184" y="765"/>
                                </a:cubicBezTo>
                                <a:cubicBezTo>
                                  <a:pt x="1195" y="771"/>
                                  <a:pt x="1206" y="779"/>
                                  <a:pt x="1216" y="789"/>
                                </a:cubicBezTo>
                                <a:cubicBezTo>
                                  <a:pt x="1227" y="801"/>
                                  <a:pt x="1235" y="813"/>
                                  <a:pt x="1240" y="827"/>
                                </a:cubicBezTo>
                                <a:cubicBezTo>
                                  <a:pt x="1244" y="840"/>
                                  <a:pt x="1245" y="853"/>
                                  <a:pt x="1242" y="866"/>
                                </a:cubicBezTo>
                                <a:cubicBezTo>
                                  <a:pt x="1240" y="879"/>
                                  <a:pt x="1234" y="889"/>
                                  <a:pt x="1226" y="898"/>
                                </a:cubicBezTo>
                                <a:cubicBezTo>
                                  <a:pt x="1220" y="904"/>
                                  <a:pt x="1214" y="909"/>
                                  <a:pt x="1207" y="911"/>
                                </a:cubicBezTo>
                                <a:cubicBezTo>
                                  <a:pt x="1199" y="913"/>
                                  <a:pt x="1192" y="914"/>
                                  <a:pt x="1185" y="913"/>
                                </a:cubicBezTo>
                                <a:lnTo>
                                  <a:pt x="1237" y="968"/>
                                </a:lnTo>
                                <a:lnTo>
                                  <a:pt x="1218" y="987"/>
                                </a:lnTo>
                                <a:moveTo>
                                  <a:pt x="1142" y="871"/>
                                </a:moveTo>
                                <a:cubicBezTo>
                                  <a:pt x="1156" y="886"/>
                                  <a:pt x="1169" y="893"/>
                                  <a:pt x="1181" y="894"/>
                                </a:cubicBezTo>
                                <a:cubicBezTo>
                                  <a:pt x="1193" y="895"/>
                                  <a:pt x="1203" y="892"/>
                                  <a:pt x="1210" y="884"/>
                                </a:cubicBezTo>
                                <a:cubicBezTo>
                                  <a:pt x="1218" y="875"/>
                                  <a:pt x="1222" y="864"/>
                                  <a:pt x="1221" y="851"/>
                                </a:cubicBezTo>
                                <a:cubicBezTo>
                                  <a:pt x="1219" y="838"/>
                                  <a:pt x="1212" y="824"/>
                                  <a:pt x="1198" y="809"/>
                                </a:cubicBezTo>
                                <a:cubicBezTo>
                                  <a:pt x="1184" y="794"/>
                                  <a:pt x="1172" y="787"/>
                                  <a:pt x="1160" y="785"/>
                                </a:cubicBezTo>
                                <a:cubicBezTo>
                                  <a:pt x="1147" y="784"/>
                                  <a:pt x="1137" y="788"/>
                                  <a:pt x="1130" y="796"/>
                                </a:cubicBezTo>
                                <a:cubicBezTo>
                                  <a:pt x="1122" y="804"/>
                                  <a:pt x="1119" y="815"/>
                                  <a:pt x="1120" y="829"/>
                                </a:cubicBezTo>
                                <a:cubicBezTo>
                                  <a:pt x="1121" y="842"/>
                                  <a:pt x="1129" y="857"/>
                                  <a:pt x="1142" y="871"/>
                                </a:cubicBezTo>
                                <a:moveTo>
                                  <a:pt x="1233" y="774"/>
                                </a:moveTo>
                                <a:cubicBezTo>
                                  <a:pt x="1213" y="753"/>
                                  <a:pt x="1204" y="732"/>
                                  <a:pt x="1206" y="710"/>
                                </a:cubicBezTo>
                                <a:cubicBezTo>
                                  <a:pt x="1207" y="692"/>
                                  <a:pt x="1214" y="676"/>
                                  <a:pt x="1227" y="662"/>
                                </a:cubicBezTo>
                                <a:cubicBezTo>
                                  <a:pt x="1242" y="647"/>
                                  <a:pt x="1258" y="639"/>
                                  <a:pt x="1277" y="640"/>
                                </a:cubicBezTo>
                                <a:cubicBezTo>
                                  <a:pt x="1296" y="640"/>
                                  <a:pt x="1313" y="649"/>
                                  <a:pt x="1330" y="667"/>
                                </a:cubicBezTo>
                                <a:cubicBezTo>
                                  <a:pt x="1344" y="681"/>
                                  <a:pt x="1352" y="695"/>
                                  <a:pt x="1356" y="707"/>
                                </a:cubicBezTo>
                                <a:cubicBezTo>
                                  <a:pt x="1360" y="720"/>
                                  <a:pt x="1360" y="733"/>
                                  <a:pt x="1357" y="745"/>
                                </a:cubicBezTo>
                                <a:cubicBezTo>
                                  <a:pt x="1353" y="759"/>
                                  <a:pt x="1346" y="770"/>
                                  <a:pt x="1337" y="780"/>
                                </a:cubicBezTo>
                                <a:cubicBezTo>
                                  <a:pt x="1323" y="795"/>
                                  <a:pt x="1306" y="803"/>
                                  <a:pt x="1288" y="803"/>
                                </a:cubicBezTo>
                                <a:cubicBezTo>
                                  <a:pt x="1269" y="802"/>
                                  <a:pt x="1251" y="792"/>
                                  <a:pt x="1233" y="774"/>
                                </a:cubicBezTo>
                                <a:moveTo>
                                  <a:pt x="1251" y="754"/>
                                </a:moveTo>
                                <a:cubicBezTo>
                                  <a:pt x="1265" y="768"/>
                                  <a:pt x="1278" y="776"/>
                                  <a:pt x="1290" y="777"/>
                                </a:cubicBezTo>
                                <a:cubicBezTo>
                                  <a:pt x="1303" y="778"/>
                                  <a:pt x="1314" y="774"/>
                                  <a:pt x="1323" y="764"/>
                                </a:cubicBezTo>
                                <a:cubicBezTo>
                                  <a:pt x="1332" y="755"/>
                                  <a:pt x="1335" y="743"/>
                                  <a:pt x="1335" y="730"/>
                                </a:cubicBezTo>
                                <a:cubicBezTo>
                                  <a:pt x="1334" y="716"/>
                                  <a:pt x="1326" y="702"/>
                                  <a:pt x="1312" y="687"/>
                                </a:cubicBezTo>
                                <a:cubicBezTo>
                                  <a:pt x="1300" y="674"/>
                                  <a:pt x="1287" y="666"/>
                                  <a:pt x="1274" y="665"/>
                                </a:cubicBezTo>
                                <a:cubicBezTo>
                                  <a:pt x="1262" y="664"/>
                                  <a:pt x="1251" y="669"/>
                                  <a:pt x="1242" y="678"/>
                                </a:cubicBezTo>
                                <a:cubicBezTo>
                                  <a:pt x="1233" y="688"/>
                                  <a:pt x="1229" y="699"/>
                                  <a:pt x="1230" y="712"/>
                                </a:cubicBezTo>
                                <a:cubicBezTo>
                                  <a:pt x="1230" y="726"/>
                                  <a:pt x="1238" y="740"/>
                                  <a:pt x="1251" y="754"/>
                                </a:cubicBezTo>
                                <a:moveTo>
                                  <a:pt x="1403" y="705"/>
                                </a:moveTo>
                                <a:lnTo>
                                  <a:pt x="1298" y="593"/>
                                </a:lnTo>
                                <a:lnTo>
                                  <a:pt x="1314" y="575"/>
                                </a:lnTo>
                                <a:lnTo>
                                  <a:pt x="1330" y="593"/>
                                </a:lnTo>
                                <a:cubicBezTo>
                                  <a:pt x="1326" y="580"/>
                                  <a:pt x="1325" y="571"/>
                                  <a:pt x="1326" y="564"/>
                                </a:cubicBezTo>
                                <a:cubicBezTo>
                                  <a:pt x="1327" y="558"/>
                                  <a:pt x="1330" y="553"/>
                                  <a:pt x="1334" y="549"/>
                                </a:cubicBezTo>
                                <a:cubicBezTo>
                                  <a:pt x="1340" y="542"/>
                                  <a:pt x="1348" y="537"/>
                                  <a:pt x="1358" y="535"/>
                                </a:cubicBezTo>
                                <a:lnTo>
                                  <a:pt x="1369" y="559"/>
                                </a:lnTo>
                                <a:cubicBezTo>
                                  <a:pt x="1362" y="561"/>
                                  <a:pt x="1356" y="564"/>
                                  <a:pt x="1352" y="569"/>
                                </a:cubicBezTo>
                                <a:cubicBezTo>
                                  <a:pt x="1348" y="573"/>
                                  <a:pt x="1346" y="578"/>
                                  <a:pt x="1345" y="584"/>
                                </a:cubicBezTo>
                                <a:cubicBezTo>
                                  <a:pt x="1344" y="590"/>
                                  <a:pt x="1345" y="596"/>
                                  <a:pt x="1348" y="602"/>
                                </a:cubicBezTo>
                                <a:cubicBezTo>
                                  <a:pt x="1352" y="610"/>
                                  <a:pt x="1358" y="619"/>
                                  <a:pt x="1366" y="627"/>
                                </a:cubicBezTo>
                                <a:lnTo>
                                  <a:pt x="1421" y="685"/>
                                </a:lnTo>
                                <a:lnTo>
                                  <a:pt x="1403" y="705"/>
                                </a:lnTo>
                                <a:moveTo>
                                  <a:pt x="1494" y="574"/>
                                </a:moveTo>
                                <a:lnTo>
                                  <a:pt x="1512" y="588"/>
                                </a:lnTo>
                                <a:cubicBezTo>
                                  <a:pt x="1509" y="594"/>
                                  <a:pt x="1505" y="600"/>
                                  <a:pt x="1501" y="604"/>
                                </a:cubicBezTo>
                                <a:cubicBezTo>
                                  <a:pt x="1494" y="611"/>
                                  <a:pt x="1488" y="615"/>
                                  <a:pt x="1483" y="616"/>
                                </a:cubicBezTo>
                                <a:cubicBezTo>
                                  <a:pt x="1477" y="618"/>
                                  <a:pt x="1472" y="618"/>
                                  <a:pt x="1467" y="616"/>
                                </a:cubicBezTo>
                                <a:cubicBezTo>
                                  <a:pt x="1462" y="614"/>
                                  <a:pt x="1454" y="607"/>
                                  <a:pt x="1443" y="596"/>
                                </a:cubicBezTo>
                                <a:lnTo>
                                  <a:pt x="1383" y="531"/>
                                </a:lnTo>
                                <a:lnTo>
                                  <a:pt x="1369" y="545"/>
                                </a:lnTo>
                                <a:lnTo>
                                  <a:pt x="1356" y="530"/>
                                </a:lnTo>
                                <a:lnTo>
                                  <a:pt x="1369" y="517"/>
                                </a:lnTo>
                                <a:lnTo>
                                  <a:pt x="1343" y="489"/>
                                </a:lnTo>
                                <a:lnTo>
                                  <a:pt x="1350" y="458"/>
                                </a:lnTo>
                                <a:lnTo>
                                  <a:pt x="1387" y="498"/>
                                </a:lnTo>
                                <a:lnTo>
                                  <a:pt x="1404" y="479"/>
                                </a:lnTo>
                                <a:lnTo>
                                  <a:pt x="1418" y="494"/>
                                </a:lnTo>
                                <a:lnTo>
                                  <a:pt x="1401" y="512"/>
                                </a:lnTo>
                                <a:lnTo>
                                  <a:pt x="1462" y="578"/>
                                </a:lnTo>
                                <a:cubicBezTo>
                                  <a:pt x="1467" y="583"/>
                                  <a:pt x="1471" y="586"/>
                                  <a:pt x="1473" y="587"/>
                                </a:cubicBezTo>
                                <a:cubicBezTo>
                                  <a:pt x="1475" y="588"/>
                                  <a:pt x="1477" y="588"/>
                                  <a:pt x="1480" y="588"/>
                                </a:cubicBezTo>
                                <a:cubicBezTo>
                                  <a:pt x="1482" y="587"/>
                                  <a:pt x="1485" y="585"/>
                                  <a:pt x="1487" y="583"/>
                                </a:cubicBezTo>
                                <a:cubicBezTo>
                                  <a:pt x="1489" y="581"/>
                                  <a:pt x="1491" y="578"/>
                                  <a:pt x="1494" y="574"/>
                                </a:cubicBezTo>
                                <a:moveTo>
                                  <a:pt x="1469" y="523"/>
                                </a:moveTo>
                                <a:cubicBezTo>
                                  <a:pt x="1449" y="502"/>
                                  <a:pt x="1440" y="481"/>
                                  <a:pt x="1441" y="459"/>
                                </a:cubicBezTo>
                                <a:cubicBezTo>
                                  <a:pt x="1443" y="441"/>
                                  <a:pt x="1450" y="425"/>
                                  <a:pt x="1463" y="411"/>
                                </a:cubicBezTo>
                                <a:cubicBezTo>
                                  <a:pt x="1477" y="396"/>
                                  <a:pt x="1494" y="389"/>
                                  <a:pt x="1513" y="389"/>
                                </a:cubicBezTo>
                                <a:cubicBezTo>
                                  <a:pt x="1532" y="389"/>
                                  <a:pt x="1549" y="398"/>
                                  <a:pt x="1566" y="416"/>
                                </a:cubicBezTo>
                                <a:cubicBezTo>
                                  <a:pt x="1579" y="430"/>
                                  <a:pt x="1588" y="444"/>
                                  <a:pt x="1592" y="456"/>
                                </a:cubicBezTo>
                                <a:cubicBezTo>
                                  <a:pt x="1596" y="469"/>
                                  <a:pt x="1596" y="482"/>
                                  <a:pt x="1592" y="495"/>
                                </a:cubicBezTo>
                                <a:cubicBezTo>
                                  <a:pt x="1589" y="507"/>
                                  <a:pt x="1582" y="519"/>
                                  <a:pt x="1573" y="529"/>
                                </a:cubicBezTo>
                                <a:cubicBezTo>
                                  <a:pt x="1558" y="545"/>
                                  <a:pt x="1542" y="552"/>
                                  <a:pt x="1523" y="552"/>
                                </a:cubicBezTo>
                                <a:cubicBezTo>
                                  <a:pt x="1505" y="551"/>
                                  <a:pt x="1486" y="542"/>
                                  <a:pt x="1469" y="523"/>
                                </a:cubicBezTo>
                                <a:moveTo>
                                  <a:pt x="1487" y="503"/>
                                </a:moveTo>
                                <a:cubicBezTo>
                                  <a:pt x="1500" y="518"/>
                                  <a:pt x="1514" y="525"/>
                                  <a:pt x="1526" y="526"/>
                                </a:cubicBezTo>
                                <a:cubicBezTo>
                                  <a:pt x="1539" y="527"/>
                                  <a:pt x="1550" y="523"/>
                                  <a:pt x="1558" y="513"/>
                                </a:cubicBezTo>
                                <a:cubicBezTo>
                                  <a:pt x="1567" y="504"/>
                                  <a:pt x="1571" y="492"/>
                                  <a:pt x="1570" y="479"/>
                                </a:cubicBezTo>
                                <a:cubicBezTo>
                                  <a:pt x="1570" y="465"/>
                                  <a:pt x="1562" y="451"/>
                                  <a:pt x="1548" y="436"/>
                                </a:cubicBezTo>
                                <a:cubicBezTo>
                                  <a:pt x="1535" y="423"/>
                                  <a:pt x="1522" y="415"/>
                                  <a:pt x="1510" y="415"/>
                                </a:cubicBezTo>
                                <a:cubicBezTo>
                                  <a:pt x="1497" y="414"/>
                                  <a:pt x="1486" y="418"/>
                                  <a:pt x="1478" y="427"/>
                                </a:cubicBezTo>
                                <a:cubicBezTo>
                                  <a:pt x="1469" y="436"/>
                                  <a:pt x="1465" y="448"/>
                                  <a:pt x="1465" y="461"/>
                                </a:cubicBezTo>
                                <a:cubicBezTo>
                                  <a:pt x="1466" y="475"/>
                                  <a:pt x="1474" y="489"/>
                                  <a:pt x="1487" y="503"/>
                                </a:cubicBezTo>
                                <a:moveTo>
                                  <a:pt x="1661" y="430"/>
                                </a:moveTo>
                                <a:lnTo>
                                  <a:pt x="1524" y="352"/>
                                </a:lnTo>
                                <a:lnTo>
                                  <a:pt x="1542" y="332"/>
                                </a:lnTo>
                                <a:lnTo>
                                  <a:pt x="1620" y="379"/>
                                </a:lnTo>
                                <a:lnTo>
                                  <a:pt x="1648" y="397"/>
                                </a:lnTo>
                                <a:cubicBezTo>
                                  <a:pt x="1648" y="395"/>
                                  <a:pt x="1642" y="385"/>
                                  <a:pt x="1632" y="368"/>
                                </a:cubicBezTo>
                                <a:lnTo>
                                  <a:pt x="1588" y="284"/>
                                </a:lnTo>
                                <a:lnTo>
                                  <a:pt x="1606" y="265"/>
                                </a:lnTo>
                                <a:lnTo>
                                  <a:pt x="1683" y="313"/>
                                </a:lnTo>
                                <a:lnTo>
                                  <a:pt x="1708" y="329"/>
                                </a:lnTo>
                                <a:lnTo>
                                  <a:pt x="1694" y="301"/>
                                </a:lnTo>
                                <a:lnTo>
                                  <a:pt x="1651" y="217"/>
                                </a:lnTo>
                                <a:lnTo>
                                  <a:pt x="1668" y="198"/>
                                </a:lnTo>
                                <a:lnTo>
                                  <a:pt x="1741" y="345"/>
                                </a:lnTo>
                                <a:lnTo>
                                  <a:pt x="1722" y="365"/>
                                </a:lnTo>
                                <a:lnTo>
                                  <a:pt x="1642" y="316"/>
                                </a:lnTo>
                                <a:lnTo>
                                  <a:pt x="1620" y="301"/>
                                </a:lnTo>
                                <a:lnTo>
                                  <a:pt x="1680" y="410"/>
                                </a:lnTo>
                                <a:lnTo>
                                  <a:pt x="1661" y="430"/>
                                </a:lnTo>
                                <a:moveTo>
                                  <a:pt x="1827" y="182"/>
                                </a:moveTo>
                                <a:lnTo>
                                  <a:pt x="1847" y="165"/>
                                </a:lnTo>
                                <a:cubicBezTo>
                                  <a:pt x="1855" y="179"/>
                                  <a:pt x="1858" y="194"/>
                                  <a:pt x="1857" y="209"/>
                                </a:cubicBezTo>
                                <a:cubicBezTo>
                                  <a:pt x="1855" y="223"/>
                                  <a:pt x="1847" y="237"/>
                                  <a:pt x="1835" y="250"/>
                                </a:cubicBezTo>
                                <a:cubicBezTo>
                                  <a:pt x="1820" y="267"/>
                                  <a:pt x="1803" y="274"/>
                                  <a:pt x="1784" y="274"/>
                                </a:cubicBezTo>
                                <a:cubicBezTo>
                                  <a:pt x="1765" y="274"/>
                                  <a:pt x="1748" y="264"/>
                                  <a:pt x="1730" y="246"/>
                                </a:cubicBezTo>
                                <a:cubicBezTo>
                                  <a:pt x="1713" y="227"/>
                                  <a:pt x="1704" y="208"/>
                                  <a:pt x="1703" y="188"/>
                                </a:cubicBezTo>
                                <a:cubicBezTo>
                                  <a:pt x="1702" y="167"/>
                                  <a:pt x="1709" y="149"/>
                                  <a:pt x="1724" y="134"/>
                                </a:cubicBezTo>
                                <a:cubicBezTo>
                                  <a:pt x="1738" y="119"/>
                                  <a:pt x="1754" y="112"/>
                                  <a:pt x="1773" y="113"/>
                                </a:cubicBezTo>
                                <a:cubicBezTo>
                                  <a:pt x="1791" y="113"/>
                                  <a:pt x="1809" y="123"/>
                                  <a:pt x="1827" y="141"/>
                                </a:cubicBezTo>
                                <a:cubicBezTo>
                                  <a:pt x="1828" y="142"/>
                                  <a:pt x="1829" y="144"/>
                                  <a:pt x="1832" y="146"/>
                                </a:cubicBezTo>
                                <a:lnTo>
                                  <a:pt x="1753" y="230"/>
                                </a:lnTo>
                                <a:cubicBezTo>
                                  <a:pt x="1765" y="242"/>
                                  <a:pt x="1777" y="248"/>
                                  <a:pt x="1789" y="248"/>
                                </a:cubicBezTo>
                                <a:cubicBezTo>
                                  <a:pt x="1801" y="248"/>
                                  <a:pt x="1811" y="244"/>
                                  <a:pt x="1821" y="235"/>
                                </a:cubicBezTo>
                                <a:cubicBezTo>
                                  <a:pt x="1827" y="227"/>
                                  <a:pt x="1831" y="220"/>
                                  <a:pt x="1832" y="211"/>
                                </a:cubicBezTo>
                                <a:cubicBezTo>
                                  <a:pt x="1833" y="202"/>
                                  <a:pt x="1832" y="193"/>
                                  <a:pt x="1827" y="182"/>
                                </a:cubicBezTo>
                                <a:moveTo>
                                  <a:pt x="1739" y="214"/>
                                </a:moveTo>
                                <a:lnTo>
                                  <a:pt x="1798" y="151"/>
                                </a:lnTo>
                                <a:cubicBezTo>
                                  <a:pt x="1788" y="142"/>
                                  <a:pt x="1779" y="138"/>
                                  <a:pt x="1771" y="137"/>
                                </a:cubicBezTo>
                                <a:cubicBezTo>
                                  <a:pt x="1759" y="136"/>
                                  <a:pt x="1748" y="140"/>
                                  <a:pt x="1739" y="149"/>
                                </a:cubicBezTo>
                                <a:cubicBezTo>
                                  <a:pt x="1730" y="158"/>
                                  <a:pt x="1726" y="168"/>
                                  <a:pt x="1726" y="180"/>
                                </a:cubicBezTo>
                                <a:cubicBezTo>
                                  <a:pt x="1726" y="192"/>
                                  <a:pt x="1730" y="203"/>
                                  <a:pt x="1739" y="214"/>
                                </a:cubicBezTo>
                                <a:moveTo>
                                  <a:pt x="1777" y="41"/>
                                </a:moveTo>
                                <a:lnTo>
                                  <a:pt x="1757" y="19"/>
                                </a:lnTo>
                                <a:lnTo>
                                  <a:pt x="1775" y="0"/>
                                </a:lnTo>
                                <a:lnTo>
                                  <a:pt x="1795" y="22"/>
                                </a:lnTo>
                                <a:lnTo>
                                  <a:pt x="1777" y="41"/>
                                </a:lnTo>
                                <a:moveTo>
                                  <a:pt x="1920" y="241"/>
                                </a:moveTo>
                                <a:lnTo>
                                  <a:pt x="1909" y="222"/>
                                </a:lnTo>
                                <a:cubicBezTo>
                                  <a:pt x="1913" y="219"/>
                                  <a:pt x="1916" y="216"/>
                                  <a:pt x="1918" y="214"/>
                                </a:cubicBezTo>
                                <a:cubicBezTo>
                                  <a:pt x="1922" y="210"/>
                                  <a:pt x="1924" y="206"/>
                                  <a:pt x="1923" y="201"/>
                                </a:cubicBezTo>
                                <a:cubicBezTo>
                                  <a:pt x="1922" y="197"/>
                                  <a:pt x="1917" y="190"/>
                                  <a:pt x="1907" y="179"/>
                                </a:cubicBezTo>
                                <a:lnTo>
                                  <a:pt x="1797" y="62"/>
                                </a:lnTo>
                                <a:lnTo>
                                  <a:pt x="1815" y="42"/>
                                </a:lnTo>
                                <a:lnTo>
                                  <a:pt x="1926" y="161"/>
                                </a:lnTo>
                                <a:cubicBezTo>
                                  <a:pt x="1939" y="174"/>
                                  <a:pt x="1946" y="186"/>
                                  <a:pt x="1948" y="195"/>
                                </a:cubicBezTo>
                                <a:cubicBezTo>
                                  <a:pt x="1950" y="207"/>
                                  <a:pt x="1946" y="218"/>
                                  <a:pt x="1936" y="228"/>
                                </a:cubicBezTo>
                                <a:cubicBezTo>
                                  <a:pt x="1931" y="234"/>
                                  <a:pt x="1926" y="238"/>
                                  <a:pt x="1920" y="2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0920" y="2122200"/>
                            <a:ext cx="414000" cy="45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0" h="1268">
                                <a:moveTo>
                                  <a:pt x="92" y="1253"/>
                                </a:moveTo>
                                <a:lnTo>
                                  <a:pt x="112" y="1237"/>
                                </a:lnTo>
                                <a:cubicBezTo>
                                  <a:pt x="118" y="1241"/>
                                  <a:pt x="124" y="1243"/>
                                  <a:pt x="130" y="1242"/>
                                </a:cubicBezTo>
                                <a:cubicBezTo>
                                  <a:pt x="138" y="1241"/>
                                  <a:pt x="145" y="1237"/>
                                  <a:pt x="153" y="1229"/>
                                </a:cubicBezTo>
                                <a:cubicBezTo>
                                  <a:pt x="161" y="1220"/>
                                  <a:pt x="166" y="1211"/>
                                  <a:pt x="167" y="1203"/>
                                </a:cubicBezTo>
                                <a:cubicBezTo>
                                  <a:pt x="168" y="1195"/>
                                  <a:pt x="167" y="1186"/>
                                  <a:pt x="163" y="1178"/>
                                </a:cubicBezTo>
                                <a:cubicBezTo>
                                  <a:pt x="160" y="1174"/>
                                  <a:pt x="152" y="1165"/>
                                  <a:pt x="141" y="1153"/>
                                </a:cubicBezTo>
                                <a:cubicBezTo>
                                  <a:pt x="142" y="1171"/>
                                  <a:pt x="137" y="1186"/>
                                  <a:pt x="125" y="1199"/>
                                </a:cubicBezTo>
                                <a:cubicBezTo>
                                  <a:pt x="111" y="1214"/>
                                  <a:pt x="94" y="1220"/>
                                  <a:pt x="76" y="1218"/>
                                </a:cubicBezTo>
                                <a:cubicBezTo>
                                  <a:pt x="57" y="1215"/>
                                  <a:pt x="41" y="1206"/>
                                  <a:pt x="26" y="1190"/>
                                </a:cubicBezTo>
                                <a:cubicBezTo>
                                  <a:pt x="16" y="1179"/>
                                  <a:pt x="9" y="1168"/>
                                  <a:pt x="4" y="1155"/>
                                </a:cubicBezTo>
                                <a:cubicBezTo>
                                  <a:pt x="-1" y="1142"/>
                                  <a:pt x="-2" y="1129"/>
                                  <a:pt x="0" y="1117"/>
                                </a:cubicBezTo>
                                <a:cubicBezTo>
                                  <a:pt x="2" y="1105"/>
                                  <a:pt x="8" y="1094"/>
                                  <a:pt x="18" y="1083"/>
                                </a:cubicBezTo>
                                <a:cubicBezTo>
                                  <a:pt x="30" y="1071"/>
                                  <a:pt x="45" y="1065"/>
                                  <a:pt x="63" y="1067"/>
                                </a:cubicBezTo>
                                <a:lnTo>
                                  <a:pt x="51" y="1053"/>
                                </a:lnTo>
                                <a:lnTo>
                                  <a:pt x="67" y="1036"/>
                                </a:lnTo>
                                <a:lnTo>
                                  <a:pt x="158" y="1133"/>
                                </a:lnTo>
                                <a:cubicBezTo>
                                  <a:pt x="175" y="1150"/>
                                  <a:pt x="185" y="1165"/>
                                  <a:pt x="188" y="1175"/>
                                </a:cubicBezTo>
                                <a:cubicBezTo>
                                  <a:pt x="192" y="1186"/>
                                  <a:pt x="192" y="1198"/>
                                  <a:pt x="189" y="1209"/>
                                </a:cubicBezTo>
                                <a:cubicBezTo>
                                  <a:pt x="186" y="1222"/>
                                  <a:pt x="178" y="1233"/>
                                  <a:pt x="168" y="1245"/>
                                </a:cubicBezTo>
                                <a:cubicBezTo>
                                  <a:pt x="155" y="1258"/>
                                  <a:pt x="142" y="1265"/>
                                  <a:pt x="129" y="1267"/>
                                </a:cubicBezTo>
                                <a:cubicBezTo>
                                  <a:pt x="116" y="1270"/>
                                  <a:pt x="103" y="1265"/>
                                  <a:pt x="92" y="1253"/>
                                </a:cubicBezTo>
                                <a:moveTo>
                                  <a:pt x="44" y="1169"/>
                                </a:moveTo>
                                <a:cubicBezTo>
                                  <a:pt x="57" y="1184"/>
                                  <a:pt x="70" y="1192"/>
                                  <a:pt x="82" y="1193"/>
                                </a:cubicBezTo>
                                <a:cubicBezTo>
                                  <a:pt x="94" y="1194"/>
                                  <a:pt x="104" y="1190"/>
                                  <a:pt x="112" y="1181"/>
                                </a:cubicBezTo>
                                <a:cubicBezTo>
                                  <a:pt x="120" y="1172"/>
                                  <a:pt x="124" y="1161"/>
                                  <a:pt x="123" y="1149"/>
                                </a:cubicBezTo>
                                <a:cubicBezTo>
                                  <a:pt x="123" y="1136"/>
                                  <a:pt x="116" y="1123"/>
                                  <a:pt x="102" y="1108"/>
                                </a:cubicBezTo>
                                <a:cubicBezTo>
                                  <a:pt x="89" y="1095"/>
                                  <a:pt x="77" y="1088"/>
                                  <a:pt x="64" y="1087"/>
                                </a:cubicBezTo>
                                <a:cubicBezTo>
                                  <a:pt x="52" y="1086"/>
                                  <a:pt x="42" y="1090"/>
                                  <a:pt x="33" y="1098"/>
                                </a:cubicBezTo>
                                <a:cubicBezTo>
                                  <a:pt x="26" y="1106"/>
                                  <a:pt x="22" y="1117"/>
                                  <a:pt x="23" y="1130"/>
                                </a:cubicBezTo>
                                <a:cubicBezTo>
                                  <a:pt x="24" y="1143"/>
                                  <a:pt x="31" y="1156"/>
                                  <a:pt x="44" y="1169"/>
                                </a:cubicBezTo>
                                <a:moveTo>
                                  <a:pt x="239" y="1006"/>
                                </a:moveTo>
                                <a:lnTo>
                                  <a:pt x="259" y="989"/>
                                </a:lnTo>
                                <a:cubicBezTo>
                                  <a:pt x="268" y="1003"/>
                                  <a:pt x="270" y="1018"/>
                                  <a:pt x="269" y="1033"/>
                                </a:cubicBezTo>
                                <a:cubicBezTo>
                                  <a:pt x="267" y="1047"/>
                                  <a:pt x="259" y="1061"/>
                                  <a:pt x="247" y="1074"/>
                                </a:cubicBezTo>
                                <a:cubicBezTo>
                                  <a:pt x="232" y="1091"/>
                                  <a:pt x="215" y="1098"/>
                                  <a:pt x="196" y="1098"/>
                                </a:cubicBezTo>
                                <a:cubicBezTo>
                                  <a:pt x="178" y="1097"/>
                                  <a:pt x="160" y="1088"/>
                                  <a:pt x="143" y="1070"/>
                                </a:cubicBezTo>
                                <a:cubicBezTo>
                                  <a:pt x="125" y="1051"/>
                                  <a:pt x="116" y="1031"/>
                                  <a:pt x="115" y="1011"/>
                                </a:cubicBezTo>
                                <a:cubicBezTo>
                                  <a:pt x="115" y="991"/>
                                  <a:pt x="121" y="973"/>
                                  <a:pt x="136" y="958"/>
                                </a:cubicBezTo>
                                <a:cubicBezTo>
                                  <a:pt x="150" y="943"/>
                                  <a:pt x="166" y="936"/>
                                  <a:pt x="185" y="937"/>
                                </a:cubicBezTo>
                                <a:cubicBezTo>
                                  <a:pt x="203" y="937"/>
                                  <a:pt x="222" y="947"/>
                                  <a:pt x="239" y="965"/>
                                </a:cubicBezTo>
                                <a:cubicBezTo>
                                  <a:pt x="240" y="966"/>
                                  <a:pt x="242" y="968"/>
                                  <a:pt x="244" y="970"/>
                                </a:cubicBezTo>
                                <a:lnTo>
                                  <a:pt x="165" y="1054"/>
                                </a:lnTo>
                                <a:cubicBezTo>
                                  <a:pt x="177" y="1066"/>
                                  <a:pt x="189" y="1072"/>
                                  <a:pt x="201" y="1072"/>
                                </a:cubicBezTo>
                                <a:cubicBezTo>
                                  <a:pt x="213" y="1072"/>
                                  <a:pt x="224" y="1068"/>
                                  <a:pt x="233" y="1059"/>
                                </a:cubicBezTo>
                                <a:cubicBezTo>
                                  <a:pt x="239" y="1051"/>
                                  <a:pt x="243" y="1044"/>
                                  <a:pt x="244" y="1035"/>
                                </a:cubicBezTo>
                                <a:cubicBezTo>
                                  <a:pt x="245" y="1026"/>
                                  <a:pt x="244" y="1017"/>
                                  <a:pt x="239" y="1006"/>
                                </a:cubicBezTo>
                                <a:moveTo>
                                  <a:pt x="151" y="1038"/>
                                </a:moveTo>
                                <a:lnTo>
                                  <a:pt x="210" y="975"/>
                                </a:lnTo>
                                <a:cubicBezTo>
                                  <a:pt x="200" y="966"/>
                                  <a:pt x="191" y="962"/>
                                  <a:pt x="183" y="961"/>
                                </a:cubicBezTo>
                                <a:cubicBezTo>
                                  <a:pt x="171" y="960"/>
                                  <a:pt x="160" y="964"/>
                                  <a:pt x="151" y="973"/>
                                </a:cubicBezTo>
                                <a:cubicBezTo>
                                  <a:pt x="143" y="982"/>
                                  <a:pt x="139" y="992"/>
                                  <a:pt x="139" y="1004"/>
                                </a:cubicBezTo>
                                <a:cubicBezTo>
                                  <a:pt x="138" y="1016"/>
                                  <a:pt x="142" y="1027"/>
                                  <a:pt x="151" y="1038"/>
                                </a:cubicBezTo>
                                <a:moveTo>
                                  <a:pt x="312" y="1000"/>
                                </a:moveTo>
                                <a:lnTo>
                                  <a:pt x="206" y="888"/>
                                </a:lnTo>
                                <a:lnTo>
                                  <a:pt x="222" y="871"/>
                                </a:lnTo>
                                <a:lnTo>
                                  <a:pt x="238" y="888"/>
                                </a:lnTo>
                                <a:cubicBezTo>
                                  <a:pt x="235" y="876"/>
                                  <a:pt x="234" y="867"/>
                                  <a:pt x="235" y="861"/>
                                </a:cubicBezTo>
                                <a:cubicBezTo>
                                  <a:pt x="236" y="854"/>
                                  <a:pt x="238" y="849"/>
                                  <a:pt x="243" y="844"/>
                                </a:cubicBezTo>
                                <a:cubicBezTo>
                                  <a:pt x="249" y="838"/>
                                  <a:pt x="257" y="834"/>
                                  <a:pt x="267" y="831"/>
                                </a:cubicBezTo>
                                <a:lnTo>
                                  <a:pt x="277" y="855"/>
                                </a:lnTo>
                                <a:cubicBezTo>
                                  <a:pt x="270" y="857"/>
                                  <a:pt x="265" y="860"/>
                                  <a:pt x="260" y="865"/>
                                </a:cubicBezTo>
                                <a:cubicBezTo>
                                  <a:pt x="257" y="869"/>
                                  <a:pt x="254" y="874"/>
                                  <a:pt x="253" y="880"/>
                                </a:cubicBezTo>
                                <a:cubicBezTo>
                                  <a:pt x="252" y="886"/>
                                  <a:pt x="254" y="892"/>
                                  <a:pt x="257" y="897"/>
                                </a:cubicBezTo>
                                <a:cubicBezTo>
                                  <a:pt x="261" y="907"/>
                                  <a:pt x="267" y="915"/>
                                  <a:pt x="274" y="923"/>
                                </a:cubicBezTo>
                                <a:lnTo>
                                  <a:pt x="329" y="982"/>
                                </a:lnTo>
                                <a:lnTo>
                                  <a:pt x="312" y="1000"/>
                                </a:lnTo>
                                <a:moveTo>
                                  <a:pt x="255" y="795"/>
                                </a:moveTo>
                                <a:lnTo>
                                  <a:pt x="234" y="774"/>
                                </a:lnTo>
                                <a:lnTo>
                                  <a:pt x="252" y="754"/>
                                </a:lnTo>
                                <a:lnTo>
                                  <a:pt x="272" y="776"/>
                                </a:lnTo>
                                <a:lnTo>
                                  <a:pt x="255" y="795"/>
                                </a:lnTo>
                                <a:moveTo>
                                  <a:pt x="380" y="928"/>
                                </a:moveTo>
                                <a:lnTo>
                                  <a:pt x="274" y="816"/>
                                </a:lnTo>
                                <a:lnTo>
                                  <a:pt x="292" y="797"/>
                                </a:lnTo>
                                <a:lnTo>
                                  <a:pt x="398" y="909"/>
                                </a:lnTo>
                                <a:lnTo>
                                  <a:pt x="380" y="928"/>
                                </a:lnTo>
                                <a:moveTo>
                                  <a:pt x="481" y="792"/>
                                </a:moveTo>
                                <a:cubicBezTo>
                                  <a:pt x="481" y="805"/>
                                  <a:pt x="478" y="816"/>
                                  <a:pt x="474" y="825"/>
                                </a:cubicBezTo>
                                <a:cubicBezTo>
                                  <a:pt x="470" y="834"/>
                                  <a:pt x="465" y="842"/>
                                  <a:pt x="458" y="850"/>
                                </a:cubicBezTo>
                                <a:cubicBezTo>
                                  <a:pt x="446" y="862"/>
                                  <a:pt x="435" y="869"/>
                                  <a:pt x="423" y="869"/>
                                </a:cubicBezTo>
                                <a:cubicBezTo>
                                  <a:pt x="411" y="870"/>
                                  <a:pt x="400" y="865"/>
                                  <a:pt x="392" y="856"/>
                                </a:cubicBezTo>
                                <a:cubicBezTo>
                                  <a:pt x="387" y="851"/>
                                  <a:pt x="383" y="844"/>
                                  <a:pt x="381" y="837"/>
                                </a:cubicBezTo>
                                <a:cubicBezTo>
                                  <a:pt x="379" y="830"/>
                                  <a:pt x="379" y="824"/>
                                  <a:pt x="380" y="816"/>
                                </a:cubicBezTo>
                                <a:cubicBezTo>
                                  <a:pt x="381" y="810"/>
                                  <a:pt x="384" y="803"/>
                                  <a:pt x="387" y="797"/>
                                </a:cubicBezTo>
                                <a:cubicBezTo>
                                  <a:pt x="390" y="792"/>
                                  <a:pt x="394" y="785"/>
                                  <a:pt x="400" y="777"/>
                                </a:cubicBezTo>
                                <a:cubicBezTo>
                                  <a:pt x="413" y="760"/>
                                  <a:pt x="422" y="746"/>
                                  <a:pt x="426" y="736"/>
                                </a:cubicBezTo>
                                <a:cubicBezTo>
                                  <a:pt x="424" y="734"/>
                                  <a:pt x="422" y="732"/>
                                  <a:pt x="422" y="731"/>
                                </a:cubicBezTo>
                                <a:cubicBezTo>
                                  <a:pt x="414" y="724"/>
                                  <a:pt x="408" y="720"/>
                                  <a:pt x="401" y="721"/>
                                </a:cubicBezTo>
                                <a:cubicBezTo>
                                  <a:pt x="392" y="721"/>
                                  <a:pt x="384" y="726"/>
                                  <a:pt x="375" y="736"/>
                                </a:cubicBezTo>
                                <a:cubicBezTo>
                                  <a:pt x="366" y="745"/>
                                  <a:pt x="362" y="753"/>
                                  <a:pt x="361" y="760"/>
                                </a:cubicBezTo>
                                <a:cubicBezTo>
                                  <a:pt x="359" y="768"/>
                                  <a:pt x="362" y="776"/>
                                  <a:pt x="367" y="786"/>
                                </a:cubicBezTo>
                                <a:lnTo>
                                  <a:pt x="347" y="802"/>
                                </a:lnTo>
                                <a:cubicBezTo>
                                  <a:pt x="341" y="792"/>
                                  <a:pt x="338" y="783"/>
                                  <a:pt x="337" y="775"/>
                                </a:cubicBezTo>
                                <a:cubicBezTo>
                                  <a:pt x="336" y="766"/>
                                  <a:pt x="338" y="757"/>
                                  <a:pt x="342" y="747"/>
                                </a:cubicBezTo>
                                <a:cubicBezTo>
                                  <a:pt x="347" y="736"/>
                                  <a:pt x="353" y="727"/>
                                  <a:pt x="363" y="717"/>
                                </a:cubicBezTo>
                                <a:cubicBezTo>
                                  <a:pt x="372" y="708"/>
                                  <a:pt x="380" y="701"/>
                                  <a:pt x="387" y="697"/>
                                </a:cubicBezTo>
                                <a:cubicBezTo>
                                  <a:pt x="395" y="694"/>
                                  <a:pt x="402" y="692"/>
                                  <a:pt x="408" y="693"/>
                                </a:cubicBezTo>
                                <a:cubicBezTo>
                                  <a:pt x="414" y="693"/>
                                  <a:pt x="420" y="696"/>
                                  <a:pt x="426" y="700"/>
                                </a:cubicBezTo>
                                <a:cubicBezTo>
                                  <a:pt x="429" y="702"/>
                                  <a:pt x="435" y="708"/>
                                  <a:pt x="443" y="716"/>
                                </a:cubicBezTo>
                                <a:lnTo>
                                  <a:pt x="467" y="742"/>
                                </a:lnTo>
                                <a:cubicBezTo>
                                  <a:pt x="483" y="759"/>
                                  <a:pt x="494" y="770"/>
                                  <a:pt x="500" y="774"/>
                                </a:cubicBezTo>
                                <a:cubicBezTo>
                                  <a:pt x="505" y="778"/>
                                  <a:pt x="511" y="781"/>
                                  <a:pt x="517" y="782"/>
                                </a:cubicBezTo>
                                <a:lnTo>
                                  <a:pt x="498" y="802"/>
                                </a:lnTo>
                                <a:cubicBezTo>
                                  <a:pt x="493" y="800"/>
                                  <a:pt x="487" y="797"/>
                                  <a:pt x="481" y="792"/>
                                </a:cubicBezTo>
                                <a:moveTo>
                                  <a:pt x="440" y="751"/>
                                </a:moveTo>
                                <a:cubicBezTo>
                                  <a:pt x="436" y="761"/>
                                  <a:pt x="429" y="774"/>
                                  <a:pt x="418" y="789"/>
                                </a:cubicBezTo>
                                <a:cubicBezTo>
                                  <a:pt x="411" y="799"/>
                                  <a:pt x="408" y="805"/>
                                  <a:pt x="406" y="810"/>
                                </a:cubicBezTo>
                                <a:cubicBezTo>
                                  <a:pt x="404" y="815"/>
                                  <a:pt x="403" y="819"/>
                                  <a:pt x="404" y="824"/>
                                </a:cubicBezTo>
                                <a:cubicBezTo>
                                  <a:pt x="405" y="828"/>
                                  <a:pt x="407" y="832"/>
                                  <a:pt x="410" y="835"/>
                                </a:cubicBezTo>
                                <a:cubicBezTo>
                                  <a:pt x="415" y="840"/>
                                  <a:pt x="421" y="843"/>
                                  <a:pt x="428" y="842"/>
                                </a:cubicBezTo>
                                <a:cubicBezTo>
                                  <a:pt x="434" y="842"/>
                                  <a:pt x="441" y="838"/>
                                  <a:pt x="448" y="831"/>
                                </a:cubicBezTo>
                                <a:cubicBezTo>
                                  <a:pt x="455" y="823"/>
                                  <a:pt x="460" y="815"/>
                                  <a:pt x="462" y="806"/>
                                </a:cubicBezTo>
                                <a:cubicBezTo>
                                  <a:pt x="465" y="797"/>
                                  <a:pt x="464" y="789"/>
                                  <a:pt x="462" y="780"/>
                                </a:cubicBezTo>
                                <a:cubicBezTo>
                                  <a:pt x="459" y="774"/>
                                  <a:pt x="455" y="767"/>
                                  <a:pt x="446" y="758"/>
                                </a:cubicBezTo>
                                <a:lnTo>
                                  <a:pt x="440" y="751"/>
                                </a:lnTo>
                                <a:moveTo>
                                  <a:pt x="563" y="700"/>
                                </a:moveTo>
                                <a:lnTo>
                                  <a:pt x="581" y="714"/>
                                </a:lnTo>
                                <a:cubicBezTo>
                                  <a:pt x="577" y="720"/>
                                  <a:pt x="573" y="726"/>
                                  <a:pt x="569" y="730"/>
                                </a:cubicBezTo>
                                <a:cubicBezTo>
                                  <a:pt x="563" y="737"/>
                                  <a:pt x="557" y="741"/>
                                  <a:pt x="551" y="743"/>
                                </a:cubicBezTo>
                                <a:cubicBezTo>
                                  <a:pt x="545" y="744"/>
                                  <a:pt x="540" y="744"/>
                                  <a:pt x="535" y="742"/>
                                </a:cubicBezTo>
                                <a:cubicBezTo>
                                  <a:pt x="530" y="740"/>
                                  <a:pt x="523" y="733"/>
                                  <a:pt x="512" y="722"/>
                                </a:cubicBezTo>
                                <a:lnTo>
                                  <a:pt x="451" y="657"/>
                                </a:lnTo>
                                <a:lnTo>
                                  <a:pt x="438" y="671"/>
                                </a:lnTo>
                                <a:lnTo>
                                  <a:pt x="424" y="656"/>
                                </a:lnTo>
                                <a:lnTo>
                                  <a:pt x="437" y="643"/>
                                </a:lnTo>
                                <a:lnTo>
                                  <a:pt x="411" y="615"/>
                                </a:lnTo>
                                <a:lnTo>
                                  <a:pt x="418" y="585"/>
                                </a:lnTo>
                                <a:lnTo>
                                  <a:pt x="455" y="624"/>
                                </a:lnTo>
                                <a:lnTo>
                                  <a:pt x="473" y="604"/>
                                </a:lnTo>
                                <a:lnTo>
                                  <a:pt x="487" y="619"/>
                                </a:lnTo>
                                <a:lnTo>
                                  <a:pt x="469" y="639"/>
                                </a:lnTo>
                                <a:lnTo>
                                  <a:pt x="531" y="704"/>
                                </a:lnTo>
                                <a:cubicBezTo>
                                  <a:pt x="536" y="709"/>
                                  <a:pt x="540" y="712"/>
                                  <a:pt x="541" y="713"/>
                                </a:cubicBezTo>
                                <a:cubicBezTo>
                                  <a:pt x="544" y="715"/>
                                  <a:pt x="546" y="715"/>
                                  <a:pt x="548" y="714"/>
                                </a:cubicBezTo>
                                <a:cubicBezTo>
                                  <a:pt x="551" y="713"/>
                                  <a:pt x="553" y="711"/>
                                  <a:pt x="556" y="709"/>
                                </a:cubicBezTo>
                                <a:cubicBezTo>
                                  <a:pt x="558" y="707"/>
                                  <a:pt x="560" y="704"/>
                                  <a:pt x="563" y="700"/>
                                </a:cubicBezTo>
                                <a:moveTo>
                                  <a:pt x="597" y="698"/>
                                </a:moveTo>
                                <a:lnTo>
                                  <a:pt x="491" y="586"/>
                                </a:lnTo>
                                <a:lnTo>
                                  <a:pt x="507" y="569"/>
                                </a:lnTo>
                                <a:lnTo>
                                  <a:pt x="523" y="586"/>
                                </a:lnTo>
                                <a:cubicBezTo>
                                  <a:pt x="520" y="573"/>
                                  <a:pt x="518" y="564"/>
                                  <a:pt x="519" y="558"/>
                                </a:cubicBezTo>
                                <a:cubicBezTo>
                                  <a:pt x="521" y="551"/>
                                  <a:pt x="523" y="546"/>
                                  <a:pt x="528" y="542"/>
                                </a:cubicBezTo>
                                <a:cubicBezTo>
                                  <a:pt x="534" y="536"/>
                                  <a:pt x="541" y="531"/>
                                  <a:pt x="551" y="528"/>
                                </a:cubicBezTo>
                                <a:lnTo>
                                  <a:pt x="562" y="552"/>
                                </a:lnTo>
                                <a:cubicBezTo>
                                  <a:pt x="555" y="554"/>
                                  <a:pt x="550" y="558"/>
                                  <a:pt x="545" y="563"/>
                                </a:cubicBezTo>
                                <a:cubicBezTo>
                                  <a:pt x="541" y="567"/>
                                  <a:pt x="539" y="571"/>
                                  <a:pt x="538" y="577"/>
                                </a:cubicBezTo>
                                <a:cubicBezTo>
                                  <a:pt x="537" y="583"/>
                                  <a:pt x="539" y="589"/>
                                  <a:pt x="541" y="595"/>
                                </a:cubicBezTo>
                                <a:cubicBezTo>
                                  <a:pt x="546" y="604"/>
                                  <a:pt x="551" y="612"/>
                                  <a:pt x="559" y="620"/>
                                </a:cubicBezTo>
                                <a:lnTo>
                                  <a:pt x="614" y="679"/>
                                </a:lnTo>
                                <a:lnTo>
                                  <a:pt x="597" y="698"/>
                                </a:lnTo>
                                <a:moveTo>
                                  <a:pt x="705" y="670"/>
                                </a:moveTo>
                                <a:lnTo>
                                  <a:pt x="685" y="654"/>
                                </a:lnTo>
                                <a:cubicBezTo>
                                  <a:pt x="691" y="651"/>
                                  <a:pt x="694" y="648"/>
                                  <a:pt x="697" y="645"/>
                                </a:cubicBezTo>
                                <a:cubicBezTo>
                                  <a:pt x="701" y="641"/>
                                  <a:pt x="704" y="637"/>
                                  <a:pt x="705" y="632"/>
                                </a:cubicBezTo>
                                <a:cubicBezTo>
                                  <a:pt x="706" y="628"/>
                                  <a:pt x="706" y="624"/>
                                  <a:pt x="705" y="620"/>
                                </a:cubicBezTo>
                                <a:cubicBezTo>
                                  <a:pt x="705" y="617"/>
                                  <a:pt x="702" y="611"/>
                                  <a:pt x="697" y="600"/>
                                </a:cubicBezTo>
                                <a:cubicBezTo>
                                  <a:pt x="697" y="599"/>
                                  <a:pt x="696" y="597"/>
                                  <a:pt x="694" y="594"/>
                                </a:cubicBezTo>
                                <a:lnTo>
                                  <a:pt x="549" y="524"/>
                                </a:lnTo>
                                <a:lnTo>
                                  <a:pt x="568" y="504"/>
                                </a:lnTo>
                                <a:lnTo>
                                  <a:pt x="651" y="545"/>
                                </a:lnTo>
                                <a:cubicBezTo>
                                  <a:pt x="662" y="550"/>
                                  <a:pt x="672" y="557"/>
                                  <a:pt x="683" y="563"/>
                                </a:cubicBezTo>
                                <a:cubicBezTo>
                                  <a:pt x="677" y="552"/>
                                  <a:pt x="671" y="541"/>
                                  <a:pt x="667" y="530"/>
                                </a:cubicBezTo>
                                <a:lnTo>
                                  <a:pt x="628" y="440"/>
                                </a:lnTo>
                                <a:lnTo>
                                  <a:pt x="646" y="421"/>
                                </a:lnTo>
                                <a:lnTo>
                                  <a:pt x="713" y="578"/>
                                </a:lnTo>
                                <a:cubicBezTo>
                                  <a:pt x="720" y="595"/>
                                  <a:pt x="725" y="607"/>
                                  <a:pt x="727" y="614"/>
                                </a:cubicBezTo>
                                <a:cubicBezTo>
                                  <a:pt x="729" y="624"/>
                                  <a:pt x="730" y="632"/>
                                  <a:pt x="728" y="640"/>
                                </a:cubicBezTo>
                                <a:cubicBezTo>
                                  <a:pt x="727" y="647"/>
                                  <a:pt x="724" y="654"/>
                                  <a:pt x="718" y="659"/>
                                </a:cubicBezTo>
                                <a:cubicBezTo>
                                  <a:pt x="715" y="664"/>
                                  <a:pt x="710" y="667"/>
                                  <a:pt x="705" y="670"/>
                                </a:cubicBezTo>
                                <a:moveTo>
                                  <a:pt x="795" y="405"/>
                                </a:moveTo>
                                <a:lnTo>
                                  <a:pt x="815" y="388"/>
                                </a:lnTo>
                                <a:cubicBezTo>
                                  <a:pt x="825" y="403"/>
                                  <a:pt x="830" y="418"/>
                                  <a:pt x="829" y="434"/>
                                </a:cubicBezTo>
                                <a:cubicBezTo>
                                  <a:pt x="828" y="450"/>
                                  <a:pt x="822" y="464"/>
                                  <a:pt x="810" y="477"/>
                                </a:cubicBezTo>
                                <a:cubicBezTo>
                                  <a:pt x="795" y="492"/>
                                  <a:pt x="779" y="499"/>
                                  <a:pt x="761" y="498"/>
                                </a:cubicBezTo>
                                <a:cubicBezTo>
                                  <a:pt x="742" y="497"/>
                                  <a:pt x="725" y="488"/>
                                  <a:pt x="707" y="469"/>
                                </a:cubicBezTo>
                                <a:cubicBezTo>
                                  <a:pt x="696" y="457"/>
                                  <a:pt x="688" y="444"/>
                                  <a:pt x="683" y="431"/>
                                </a:cubicBezTo>
                                <a:cubicBezTo>
                                  <a:pt x="678" y="418"/>
                                  <a:pt x="677" y="405"/>
                                  <a:pt x="681" y="392"/>
                                </a:cubicBezTo>
                                <a:cubicBezTo>
                                  <a:pt x="684" y="380"/>
                                  <a:pt x="691" y="368"/>
                                  <a:pt x="700" y="359"/>
                                </a:cubicBezTo>
                                <a:cubicBezTo>
                                  <a:pt x="711" y="347"/>
                                  <a:pt x="723" y="340"/>
                                  <a:pt x="737" y="338"/>
                                </a:cubicBezTo>
                                <a:cubicBezTo>
                                  <a:pt x="750" y="337"/>
                                  <a:pt x="763" y="340"/>
                                  <a:pt x="775" y="350"/>
                                </a:cubicBezTo>
                                <a:lnTo>
                                  <a:pt x="761" y="371"/>
                                </a:lnTo>
                                <a:cubicBezTo>
                                  <a:pt x="752" y="365"/>
                                  <a:pt x="743" y="363"/>
                                  <a:pt x="736" y="363"/>
                                </a:cubicBezTo>
                                <a:cubicBezTo>
                                  <a:pt x="728" y="364"/>
                                  <a:pt x="721" y="367"/>
                                  <a:pt x="715" y="374"/>
                                </a:cubicBezTo>
                                <a:cubicBezTo>
                                  <a:pt x="706" y="383"/>
                                  <a:pt x="702" y="394"/>
                                  <a:pt x="703" y="408"/>
                                </a:cubicBezTo>
                                <a:cubicBezTo>
                                  <a:pt x="704" y="420"/>
                                  <a:pt x="711" y="434"/>
                                  <a:pt x="725" y="449"/>
                                </a:cubicBezTo>
                                <a:cubicBezTo>
                                  <a:pt x="739" y="464"/>
                                  <a:pt x="752" y="472"/>
                                  <a:pt x="764" y="473"/>
                                </a:cubicBezTo>
                                <a:cubicBezTo>
                                  <a:pt x="776" y="474"/>
                                  <a:pt x="786" y="470"/>
                                  <a:pt x="795" y="461"/>
                                </a:cubicBezTo>
                                <a:cubicBezTo>
                                  <a:pt x="802" y="454"/>
                                  <a:pt x="806" y="445"/>
                                  <a:pt x="806" y="435"/>
                                </a:cubicBezTo>
                                <a:cubicBezTo>
                                  <a:pt x="806" y="426"/>
                                  <a:pt x="803" y="415"/>
                                  <a:pt x="795" y="405"/>
                                </a:cubicBezTo>
                                <a:moveTo>
                                  <a:pt x="858" y="419"/>
                                </a:moveTo>
                                <a:lnTo>
                                  <a:pt x="844" y="404"/>
                                </a:lnTo>
                                <a:lnTo>
                                  <a:pt x="834" y="251"/>
                                </a:lnTo>
                                <a:cubicBezTo>
                                  <a:pt x="827" y="259"/>
                                  <a:pt x="821" y="267"/>
                                  <a:pt x="814" y="273"/>
                                </a:cubicBezTo>
                                <a:lnTo>
                                  <a:pt x="772" y="319"/>
                                </a:lnTo>
                                <a:lnTo>
                                  <a:pt x="757" y="303"/>
                                </a:lnTo>
                                <a:lnTo>
                                  <a:pt x="843" y="212"/>
                                </a:lnTo>
                                <a:lnTo>
                                  <a:pt x="855" y="224"/>
                                </a:lnTo>
                                <a:lnTo>
                                  <a:pt x="865" y="356"/>
                                </a:lnTo>
                                <a:lnTo>
                                  <a:pt x="866" y="381"/>
                                </a:lnTo>
                                <a:cubicBezTo>
                                  <a:pt x="873" y="372"/>
                                  <a:pt x="881" y="363"/>
                                  <a:pt x="888" y="356"/>
                                </a:cubicBezTo>
                                <a:lnTo>
                                  <a:pt x="937" y="304"/>
                                </a:lnTo>
                                <a:lnTo>
                                  <a:pt x="952" y="320"/>
                                </a:lnTo>
                                <a:lnTo>
                                  <a:pt x="858" y="419"/>
                                </a:lnTo>
                                <a:moveTo>
                                  <a:pt x="968" y="303"/>
                                </a:moveTo>
                                <a:lnTo>
                                  <a:pt x="863" y="191"/>
                                </a:lnTo>
                                <a:lnTo>
                                  <a:pt x="879" y="173"/>
                                </a:lnTo>
                                <a:lnTo>
                                  <a:pt x="894" y="190"/>
                                </a:lnTo>
                                <a:cubicBezTo>
                                  <a:pt x="890" y="169"/>
                                  <a:pt x="895" y="151"/>
                                  <a:pt x="910" y="135"/>
                                </a:cubicBezTo>
                                <a:cubicBezTo>
                                  <a:pt x="916" y="128"/>
                                  <a:pt x="924" y="123"/>
                                  <a:pt x="931" y="120"/>
                                </a:cubicBezTo>
                                <a:cubicBezTo>
                                  <a:pt x="939" y="117"/>
                                  <a:pt x="946" y="116"/>
                                  <a:pt x="952" y="117"/>
                                </a:cubicBezTo>
                                <a:cubicBezTo>
                                  <a:pt x="958" y="118"/>
                                  <a:pt x="964" y="121"/>
                                  <a:pt x="971" y="125"/>
                                </a:cubicBezTo>
                                <a:cubicBezTo>
                                  <a:pt x="975" y="128"/>
                                  <a:pt x="981" y="134"/>
                                  <a:pt x="989" y="143"/>
                                </a:cubicBezTo>
                                <a:lnTo>
                                  <a:pt x="1054" y="212"/>
                                </a:lnTo>
                                <a:lnTo>
                                  <a:pt x="1036" y="230"/>
                                </a:lnTo>
                                <a:lnTo>
                                  <a:pt x="972" y="163"/>
                                </a:lnTo>
                                <a:cubicBezTo>
                                  <a:pt x="965" y="154"/>
                                  <a:pt x="959" y="150"/>
                                  <a:pt x="953" y="147"/>
                                </a:cubicBezTo>
                                <a:cubicBezTo>
                                  <a:pt x="949" y="145"/>
                                  <a:pt x="943" y="144"/>
                                  <a:pt x="938" y="146"/>
                                </a:cubicBezTo>
                                <a:cubicBezTo>
                                  <a:pt x="932" y="147"/>
                                  <a:pt x="927" y="151"/>
                                  <a:pt x="922" y="156"/>
                                </a:cubicBezTo>
                                <a:cubicBezTo>
                                  <a:pt x="914" y="164"/>
                                  <a:pt x="910" y="173"/>
                                  <a:pt x="909" y="185"/>
                                </a:cubicBezTo>
                                <a:cubicBezTo>
                                  <a:pt x="909" y="195"/>
                                  <a:pt x="915" y="208"/>
                                  <a:pt x="928" y="223"/>
                                </a:cubicBezTo>
                                <a:lnTo>
                                  <a:pt x="986" y="284"/>
                                </a:lnTo>
                                <a:lnTo>
                                  <a:pt x="968" y="303"/>
                                </a:lnTo>
                                <a:moveTo>
                                  <a:pt x="1120" y="69"/>
                                </a:moveTo>
                                <a:lnTo>
                                  <a:pt x="1141" y="51"/>
                                </a:lnTo>
                                <a:cubicBezTo>
                                  <a:pt x="1149" y="66"/>
                                  <a:pt x="1152" y="81"/>
                                  <a:pt x="1150" y="95"/>
                                </a:cubicBezTo>
                                <a:cubicBezTo>
                                  <a:pt x="1148" y="110"/>
                                  <a:pt x="1141" y="124"/>
                                  <a:pt x="1129" y="137"/>
                                </a:cubicBezTo>
                                <a:cubicBezTo>
                                  <a:pt x="1114" y="153"/>
                                  <a:pt x="1096" y="162"/>
                                  <a:pt x="1078" y="161"/>
                                </a:cubicBezTo>
                                <a:cubicBezTo>
                                  <a:pt x="1059" y="161"/>
                                  <a:pt x="1042" y="151"/>
                                  <a:pt x="1024" y="133"/>
                                </a:cubicBezTo>
                                <a:cubicBezTo>
                                  <a:pt x="1007" y="114"/>
                                  <a:pt x="998" y="94"/>
                                  <a:pt x="997" y="74"/>
                                </a:cubicBezTo>
                                <a:cubicBezTo>
                                  <a:pt x="996" y="54"/>
                                  <a:pt x="1003" y="36"/>
                                  <a:pt x="1018" y="21"/>
                                </a:cubicBezTo>
                                <a:cubicBezTo>
                                  <a:pt x="1032" y="6"/>
                                  <a:pt x="1048" y="-1"/>
                                  <a:pt x="1067" y="0"/>
                                </a:cubicBezTo>
                                <a:cubicBezTo>
                                  <a:pt x="1085" y="0"/>
                                  <a:pt x="1103" y="10"/>
                                  <a:pt x="1121" y="29"/>
                                </a:cubicBezTo>
                                <a:cubicBezTo>
                                  <a:pt x="1122" y="30"/>
                                  <a:pt x="1123" y="31"/>
                                  <a:pt x="1125" y="34"/>
                                </a:cubicBezTo>
                                <a:lnTo>
                                  <a:pt x="1046" y="117"/>
                                </a:lnTo>
                                <a:cubicBezTo>
                                  <a:pt x="1059" y="129"/>
                                  <a:pt x="1071" y="135"/>
                                  <a:pt x="1083" y="135"/>
                                </a:cubicBezTo>
                                <a:cubicBezTo>
                                  <a:pt x="1095" y="135"/>
                                  <a:pt x="1105" y="130"/>
                                  <a:pt x="1115" y="121"/>
                                </a:cubicBezTo>
                                <a:cubicBezTo>
                                  <a:pt x="1121" y="114"/>
                                  <a:pt x="1125" y="107"/>
                                  <a:pt x="1126" y="98"/>
                                </a:cubicBezTo>
                                <a:cubicBezTo>
                                  <a:pt x="1127" y="89"/>
                                  <a:pt x="1126" y="80"/>
                                  <a:pt x="1120" y="69"/>
                                </a:cubicBezTo>
                                <a:moveTo>
                                  <a:pt x="1033" y="100"/>
                                </a:moveTo>
                                <a:lnTo>
                                  <a:pt x="1092" y="38"/>
                                </a:lnTo>
                                <a:cubicBezTo>
                                  <a:pt x="1082" y="29"/>
                                  <a:pt x="1073" y="24"/>
                                  <a:pt x="1065" y="24"/>
                                </a:cubicBezTo>
                                <a:cubicBezTo>
                                  <a:pt x="1053" y="22"/>
                                  <a:pt x="1042" y="27"/>
                                  <a:pt x="1033" y="36"/>
                                </a:cubicBezTo>
                                <a:cubicBezTo>
                                  <a:pt x="1024" y="45"/>
                                  <a:pt x="1020" y="56"/>
                                  <a:pt x="1020" y="67"/>
                                </a:cubicBezTo>
                                <a:cubicBezTo>
                                  <a:pt x="1020" y="79"/>
                                  <a:pt x="1024" y="90"/>
                                  <a:pt x="1033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2720" y="2122200"/>
                            <a:ext cx="174600" cy="16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5" h="469">
                                <a:moveTo>
                                  <a:pt x="20" y="336"/>
                                </a:moveTo>
                                <a:lnTo>
                                  <a:pt x="-1" y="314"/>
                                </a:lnTo>
                                <a:lnTo>
                                  <a:pt x="17" y="296"/>
                                </a:lnTo>
                                <a:lnTo>
                                  <a:pt x="37" y="317"/>
                                </a:lnTo>
                                <a:lnTo>
                                  <a:pt x="20" y="336"/>
                                </a:lnTo>
                                <a:moveTo>
                                  <a:pt x="145" y="469"/>
                                </a:moveTo>
                                <a:lnTo>
                                  <a:pt x="39" y="357"/>
                                </a:lnTo>
                                <a:lnTo>
                                  <a:pt x="57" y="338"/>
                                </a:lnTo>
                                <a:lnTo>
                                  <a:pt x="163" y="450"/>
                                </a:lnTo>
                                <a:lnTo>
                                  <a:pt x="145" y="469"/>
                                </a:lnTo>
                                <a:moveTo>
                                  <a:pt x="191" y="420"/>
                                </a:moveTo>
                                <a:lnTo>
                                  <a:pt x="85" y="308"/>
                                </a:lnTo>
                                <a:lnTo>
                                  <a:pt x="101" y="291"/>
                                </a:lnTo>
                                <a:lnTo>
                                  <a:pt x="116" y="307"/>
                                </a:lnTo>
                                <a:cubicBezTo>
                                  <a:pt x="112" y="286"/>
                                  <a:pt x="118" y="269"/>
                                  <a:pt x="132" y="253"/>
                                </a:cubicBezTo>
                                <a:cubicBezTo>
                                  <a:pt x="139" y="246"/>
                                  <a:pt x="146" y="241"/>
                                  <a:pt x="153" y="238"/>
                                </a:cubicBezTo>
                                <a:cubicBezTo>
                                  <a:pt x="161" y="235"/>
                                  <a:pt x="168" y="233"/>
                                  <a:pt x="175" y="235"/>
                                </a:cubicBezTo>
                                <a:cubicBezTo>
                                  <a:pt x="181" y="236"/>
                                  <a:pt x="187" y="239"/>
                                  <a:pt x="193" y="243"/>
                                </a:cubicBezTo>
                                <a:cubicBezTo>
                                  <a:pt x="197" y="246"/>
                                  <a:pt x="203" y="251"/>
                                  <a:pt x="212" y="260"/>
                                </a:cubicBezTo>
                                <a:lnTo>
                                  <a:pt x="276" y="329"/>
                                </a:lnTo>
                                <a:lnTo>
                                  <a:pt x="259" y="348"/>
                                </a:lnTo>
                                <a:lnTo>
                                  <a:pt x="194" y="280"/>
                                </a:lnTo>
                                <a:cubicBezTo>
                                  <a:pt x="187" y="272"/>
                                  <a:pt x="181" y="267"/>
                                  <a:pt x="176" y="265"/>
                                </a:cubicBezTo>
                                <a:cubicBezTo>
                                  <a:pt x="171" y="262"/>
                                  <a:pt x="165" y="262"/>
                                  <a:pt x="160" y="264"/>
                                </a:cubicBezTo>
                                <a:cubicBezTo>
                                  <a:pt x="154" y="265"/>
                                  <a:pt x="149" y="268"/>
                                  <a:pt x="144" y="273"/>
                                </a:cubicBezTo>
                                <a:cubicBezTo>
                                  <a:pt x="137" y="281"/>
                                  <a:pt x="132" y="291"/>
                                  <a:pt x="132" y="302"/>
                                </a:cubicBezTo>
                                <a:cubicBezTo>
                                  <a:pt x="131" y="313"/>
                                  <a:pt x="137" y="326"/>
                                  <a:pt x="151" y="340"/>
                                </a:cubicBezTo>
                                <a:lnTo>
                                  <a:pt x="209" y="401"/>
                                </a:lnTo>
                                <a:lnTo>
                                  <a:pt x="191" y="420"/>
                                </a:lnTo>
                                <a:moveTo>
                                  <a:pt x="302" y="302"/>
                                </a:moveTo>
                                <a:lnTo>
                                  <a:pt x="196" y="190"/>
                                </a:lnTo>
                                <a:lnTo>
                                  <a:pt x="213" y="173"/>
                                </a:lnTo>
                                <a:lnTo>
                                  <a:pt x="227" y="189"/>
                                </a:lnTo>
                                <a:cubicBezTo>
                                  <a:pt x="224" y="168"/>
                                  <a:pt x="229" y="151"/>
                                  <a:pt x="244" y="135"/>
                                </a:cubicBezTo>
                                <a:cubicBezTo>
                                  <a:pt x="250" y="128"/>
                                  <a:pt x="257" y="123"/>
                                  <a:pt x="265" y="120"/>
                                </a:cubicBezTo>
                                <a:cubicBezTo>
                                  <a:pt x="272" y="117"/>
                                  <a:pt x="279" y="115"/>
                                  <a:pt x="285" y="117"/>
                                </a:cubicBezTo>
                                <a:cubicBezTo>
                                  <a:pt x="292" y="118"/>
                                  <a:pt x="298" y="121"/>
                                  <a:pt x="305" y="125"/>
                                </a:cubicBezTo>
                                <a:cubicBezTo>
                                  <a:pt x="308" y="128"/>
                                  <a:pt x="315" y="134"/>
                                  <a:pt x="323" y="142"/>
                                </a:cubicBezTo>
                                <a:lnTo>
                                  <a:pt x="388" y="211"/>
                                </a:lnTo>
                                <a:lnTo>
                                  <a:pt x="370" y="230"/>
                                </a:lnTo>
                                <a:lnTo>
                                  <a:pt x="306" y="162"/>
                                </a:lnTo>
                                <a:cubicBezTo>
                                  <a:pt x="298" y="154"/>
                                  <a:pt x="292" y="149"/>
                                  <a:pt x="287" y="147"/>
                                </a:cubicBezTo>
                                <a:cubicBezTo>
                                  <a:pt x="282" y="144"/>
                                  <a:pt x="277" y="144"/>
                                  <a:pt x="271" y="145"/>
                                </a:cubicBezTo>
                                <a:cubicBezTo>
                                  <a:pt x="265" y="147"/>
                                  <a:pt x="260" y="151"/>
                                  <a:pt x="255" y="155"/>
                                </a:cubicBezTo>
                                <a:cubicBezTo>
                                  <a:pt x="248" y="163"/>
                                  <a:pt x="244" y="173"/>
                                  <a:pt x="243" y="184"/>
                                </a:cubicBezTo>
                                <a:cubicBezTo>
                                  <a:pt x="242" y="195"/>
                                  <a:pt x="248" y="208"/>
                                  <a:pt x="262" y="222"/>
                                </a:cubicBezTo>
                                <a:lnTo>
                                  <a:pt x="320" y="283"/>
                                </a:lnTo>
                                <a:lnTo>
                                  <a:pt x="302" y="302"/>
                                </a:lnTo>
                                <a:moveTo>
                                  <a:pt x="454" y="69"/>
                                </a:moveTo>
                                <a:lnTo>
                                  <a:pt x="475" y="51"/>
                                </a:lnTo>
                                <a:cubicBezTo>
                                  <a:pt x="483" y="66"/>
                                  <a:pt x="486" y="80"/>
                                  <a:pt x="484" y="95"/>
                                </a:cubicBezTo>
                                <a:cubicBezTo>
                                  <a:pt x="482" y="110"/>
                                  <a:pt x="475" y="124"/>
                                  <a:pt x="462" y="137"/>
                                </a:cubicBezTo>
                                <a:cubicBezTo>
                                  <a:pt x="447" y="153"/>
                                  <a:pt x="430" y="161"/>
                                  <a:pt x="412" y="161"/>
                                </a:cubicBezTo>
                                <a:cubicBezTo>
                                  <a:pt x="393" y="160"/>
                                  <a:pt x="375" y="151"/>
                                  <a:pt x="358" y="133"/>
                                </a:cubicBezTo>
                                <a:cubicBezTo>
                                  <a:pt x="340" y="114"/>
                                  <a:pt x="331" y="94"/>
                                  <a:pt x="331" y="74"/>
                                </a:cubicBezTo>
                                <a:cubicBezTo>
                                  <a:pt x="330" y="54"/>
                                  <a:pt x="337" y="36"/>
                                  <a:pt x="351" y="21"/>
                                </a:cubicBezTo>
                                <a:cubicBezTo>
                                  <a:pt x="366" y="6"/>
                                  <a:pt x="382" y="-1"/>
                                  <a:pt x="401" y="0"/>
                                </a:cubicBezTo>
                                <a:cubicBezTo>
                                  <a:pt x="419" y="0"/>
                                  <a:pt x="437" y="10"/>
                                  <a:pt x="454" y="28"/>
                                </a:cubicBezTo>
                                <a:cubicBezTo>
                                  <a:pt x="455" y="30"/>
                                  <a:pt x="457" y="31"/>
                                  <a:pt x="459" y="34"/>
                                </a:cubicBezTo>
                                <a:lnTo>
                                  <a:pt x="380" y="117"/>
                                </a:lnTo>
                                <a:cubicBezTo>
                                  <a:pt x="392" y="128"/>
                                  <a:pt x="405" y="134"/>
                                  <a:pt x="417" y="135"/>
                                </a:cubicBezTo>
                                <a:cubicBezTo>
                                  <a:pt x="429" y="135"/>
                                  <a:pt x="439" y="130"/>
                                  <a:pt x="448" y="121"/>
                                </a:cubicBezTo>
                                <a:cubicBezTo>
                                  <a:pt x="455" y="114"/>
                                  <a:pt x="459" y="106"/>
                                  <a:pt x="460" y="98"/>
                                </a:cubicBezTo>
                                <a:cubicBezTo>
                                  <a:pt x="461" y="89"/>
                                  <a:pt x="459" y="79"/>
                                  <a:pt x="454" y="69"/>
                                </a:cubicBezTo>
                                <a:moveTo>
                                  <a:pt x="367" y="100"/>
                                </a:moveTo>
                                <a:lnTo>
                                  <a:pt x="426" y="38"/>
                                </a:lnTo>
                                <a:cubicBezTo>
                                  <a:pt x="416" y="29"/>
                                  <a:pt x="407" y="24"/>
                                  <a:pt x="399" y="24"/>
                                </a:cubicBezTo>
                                <a:cubicBezTo>
                                  <a:pt x="386" y="22"/>
                                  <a:pt x="375" y="26"/>
                                  <a:pt x="366" y="36"/>
                                </a:cubicBezTo>
                                <a:cubicBezTo>
                                  <a:pt x="358" y="45"/>
                                  <a:pt x="354" y="55"/>
                                  <a:pt x="354" y="67"/>
                                </a:cubicBezTo>
                                <a:cubicBezTo>
                                  <a:pt x="354" y="79"/>
                                  <a:pt x="358" y="90"/>
                                  <a:pt x="367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7640" y="3032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7520" y="3008160"/>
                            <a:ext cx="2844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Porady udzielone w poszczególnych poradnia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31831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9dbe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3159000"/>
                            <a:ext cx="2826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Udział porad udzielonych dzieciom i młodzieży do lat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33451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53713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3322440"/>
                            <a:ext cx="319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Times New Roman" w:cs="Arial"/>
                                  <w:color w:val="000000"/>
                                </w:rPr>
                                <w:t xml:space="preserve">Udział porad udzielonych osobom w wieku 65 lat i więce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23480"/>
                            <a:ext cx="640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Times New Roman" w:cs="Arial"/>
                                  <w:color w:val="000000"/>
                                </w:rPr>
                                <w:t>Poradni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3956" editas="canvas" style="margin-left:6.5pt;margin-top:26.35pt;width:468.3pt;height:282.35pt" coordorigin="130,527" coordsize="9366,5647">
                <v:shape id="shape_0" ID="Freeform 113" coordsize="14204,4050" path="m0,4025l14203,4025l14203,4049l0,4049l0,4025xm0,3577l14203,3577l14203,3601l0,3601l0,3577xm0,3128l14203,3128l14203,3152l0,3152l0,3128xm0,2684l14203,2684l14203,2707l0,2707l0,2684xm0,2235l14203,2235l14203,2259l0,2259l0,2235xm0,1787l14203,1787l14203,1810l0,1810l0,1787xm0,1342l14203,1342l14203,1365l0,1365l0,1342xm0,893l14203,893l14203,917l0,917l0,893xm0,445l14203,445l14203,469l0,469l0,445xm0,0l14203,0l14203,24l0,24l0,0xe" fillcolor="black" stroked="f" o:allowincell="f" style="position:absolute;left:975;top:846;width:8051;height:2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4" coordsize="14034,4063" path="m0,0l421,0l421,4062l0,4062l0,0xm591,1375l1015,1375l1015,4062l591,4062l591,1375xm1185,1823l1606,1823l1606,4062l1185,4062l1185,1823xm1776,2370l2196,2370l2196,4062l1776,4062l1776,2370xm2365,2436l2791,2436l2791,4062l2365,4062l2365,2436xm2959,2585l3381,2585l3381,4062l2959,4062l2959,2585xm3549,2786l3976,2786l3976,4062l3549,4062l3549,2786xm4144,3050l4566,3050l4566,4062l4144,4062l4144,3050xm4734,3185l5155,3185l5155,4062l4734,4062l4734,3185xm5325,3296l5749,3296l5749,4062l5325,4062l5325,3296xm5919,3307l6340,3307l6340,4062l5919,4062l5919,3307xm6508,3382l6934,3382l6934,4062l6508,4062l6508,3382xm7102,3422l7525,3422l7525,4062l7102,4062l7102,3422xm7693,3479l8116,3479l8116,4062l7693,4062l7693,3479xm8284,3495l8710,3495l8710,4062l8284,4062l8284,3495xm8878,3528l9299,3528l9299,4062l8878,4062l8878,3528xm9469,3601l9893,3601l9893,4062l9469,4062l9469,3601xm10063,3863l10484,3863l10484,4062l10063,4062l10063,3863xm10652,3894l11074,3894l11074,4062l10652,4062l10652,3894xm11242,3916l11668,3916l11668,4062l11242,4062l11242,3916xm11837,3920l12259,3920l12259,4062l11837,4062l11837,3920xm12427,4002l12853,4002l12853,4062l12427,4062l12427,4002xm13021,4033l13442,4033l13442,4062l13021,4062l13021,4033xm13612,3353l14033,3353l14033,4062l13612,4062l13612,3353xe" fillcolor="#e36c0a" stroked="f" o:allowincell="f" style="position:absolute;left:1023;top:1084;width:7955;height:2302;mso-wrap-style:none;v-text-anchor:middle">
                  <v:fill o:detectmouseclick="t" type="solid" color2="#1c93f5"/>
                  <v:stroke color="#3465a4" joinstyle="round" endcap="flat"/>
                  <w10:wrap type="none"/>
                </v:shape>
                <v:shape id="shape_0" ID="Freeform 115" coordsize="13741,4458" path="m0,3841l130,3841l130,4457l0,4457l0,3841xm589,4397l721,4397l721,4457l589,4457l589,4397xm1180,3866l1315,3866l1315,4457l1180,4457l1180,3866xm1774,3376l1904,3376l1904,4457l1774,4457l1774,3376xm2364,4289l2498,4289l2498,4457l2364,4457l2364,4289xm2959,4071l3089,4071l3089,4457l2959,4457l2959,4071xm3549,3670l3679,3670l3679,4457l3549,4457l3549,3670xm4138,4229l4273,4229l4273,4457l4138,4457l4138,4229xm4732,2505l4864,2505l4864,4457l4732,4457l4732,2505xm5323,4103l5458,4103l5458,4457l5323,4457l5323,4103xm5917,4302l6047,4302l6047,4457l5917,4457l5917,4302xm6508,3462l6638,3462l6638,4457l6508,4457l6508,3462xm7099,4295l7232,4295l7232,4457l7099,4457l7099,4295xm7693,3768l7823,3768l7823,4457l7693,4457l7693,3768xm8282,4344l8417,4344l8417,4457l8282,4457l8282,4344xm8876,4371l9008,4371l9008,4457l8876,4457l8876,4371xm9467,4450l9597,4450l9597,4457l9467,4457l9467,4450xm10057,0l10191,0l10191,4457l10057,4457l10057,0xm10651,3365l10781,3365l10781,4457l10651,4457l10651,3365xm11242,3467l11376,3467l11376,4457l11242,4457l11242,3467xm11836,4424l11966,4424l11966,4457l11836,4457l11836,4424xm12425,335l12557,335l12557,4457l12425,4457l12425,335xm13610,3536l13740,3536l13740,4457l13610,4457l13610,3536xe" fillcolor="#9dbe83" stroked="f" o:allowincell="f" style="position:absolute;left:1070;top:860;width:7788;height:2526;mso-wrap-style:none;v-text-anchor:middle">
                  <v:fill o:detectmouseclick="t" type="solid" color2="#62417c"/>
                  <v:stroke color="#3465a4" joinstyle="round" endcap="flat"/>
                  <w10:wrap type="none"/>
                </v:shape>
                <v:shape id="shape_0" ID="Freeform 116" coordsize="13743,4047" path="m0,2934l130,2934l130,4046l0,4046l0,2934xm591,3683l724,3683l724,4046l591,4046l591,3683xm1185,2483l1315,2483l1315,4046l1185,4046l1185,2483xm1774,3076l1909,3076l1909,4046l1774,4046l1774,3076xm2368,1832l2500,1832l2500,4046l2368,4046l2368,1832xm2959,2823l3089,2823l3089,4046l2959,4046l2959,2823xm3549,3211l3683,3211l3683,4046l3549,4046l3549,3211xm4144,3333l4273,3333l4273,4046l4144,4046l4144,3333xm4734,3732l4868,3732l4868,4046l4734,4046l4734,3732xm5328,2793l5458,2793l5458,4046l5328,4046l5328,2793xm5917,3663l6049,3663l6049,4046l5917,4046l5917,3663xm6508,2480l6643,2480l6643,4046l6508,4046l6508,2480xm7102,1586l7232,1586l7232,4046l7102,4046l7102,1586xm7693,2799l7823,2799l7823,4046l7693,4046l7693,2799xm8287,2146l8417,2146l8417,4046l8287,4046l8287,2146xm8878,1843l9008,1843l9008,4046l8878,4046l8878,1843xm9467,2126l9602,2126l9602,4046l9467,4046l9467,2126xm10652,3393l10782,3393l10782,4046l10652,4046l10652,3393xm11246,2073l11376,2073l11376,4046l11246,4046l11246,2073xm11837,3814l11966,3814l11966,4046l11837,4046l11837,3814xm13021,0l13151,0l13151,4046l13021,4046l13021,0xm13610,3089l13742,3089l13742,4046l13610,4046l13610,3089xe" fillcolor="#53713b" stroked="f" o:allowincell="f" style="position:absolute;left:1143;top:1094;width:7790;height:2292;mso-wrap-style:none;v-text-anchor:middle">
                  <v:fill o:detectmouseclick="t" type="solid" color2="#ac8ec4"/>
                  <v:stroke color="#3465a4" joinstyle="round" endcap="flat"/>
                  <w10:wrap type="none"/>
                </v:shape>
                <v:shape id="shape_0" ID="Rectangle 117" fillcolor="#53713b" stroked="f" o:allowincell="f" style="position:absolute;left:9020;top:854;width:12;height:2532;mso-wrap-style:none;v-text-anchor:middle" type="_x0000_t202">
                  <v:fill o:detectmouseclick="t" type="solid" color2="#ac8ec4"/>
                  <v:stroke color="#3465a4" joinstyle="round" endcap="flat"/>
                  <w10:wrap type="none"/>
                </v:shape>
                <v:shape id="shape_0" ID="Freeform 118" coordsize="89,4495" path="m0,4468l88,4468l88,4494l0,4494l0,4468xm0,4025l88,4025l88,4049l0,4049l0,4025xm0,3577l88,3577l88,3601l0,3601l0,3577xm0,3128l88,3128l88,3152l0,3152l0,3128xm0,2684l88,2684l88,2707l0,2707l0,2684xm0,2235l88,2235l88,2259l0,2259l0,2235xm0,1787l88,1787l88,1810l0,1810l0,1787xm0,1342l88,1342l88,1366l0,1366l0,1342xm0,893l88,893l88,917l0,917l0,893xm0,445l88,445l88,469l0,469l0,445xm0,0l88,0l88,24l0,24l0,0xe" fillcolor="#53713b" stroked="f" o:allowincell="f" style="position:absolute;left:9027;top:846;width:49;height:2547;mso-wrap-style:none;v-text-anchor:middle">
                  <v:fill o:detectmouseclick="t" type="solid" color2="#ac8ec4"/>
                  <v:stroke color="#3465a4" joinstyle="round" endcap="flat"/>
                  <w10:wrap type="none"/>
                </v:shape>
                <v:shape id="shape_0" ID="Rectangle 119" fillcolor="#e36c0a" stroked="f" o:allowincell="f" style="position:absolute;left:969;top:854;width:12;height:2532;mso-wrap-style:none;v-text-anchor:middle" type="_x0000_t202">
                  <v:fill o:detectmouseclick="t" type="solid" color2="#1c93f5"/>
                  <v:stroke color="#3465a4" joinstyle="round" endcap="flat"/>
                  <w10:wrap type="none"/>
                </v:shape>
                <v:shape id="shape_0" ID="Freeform 120" coordsize="89,4495" path="m0,4468l88,4468l88,4494l0,4494l0,4468xm0,4025l88,4025l88,4049l0,4049l0,4025xm0,3577l88,3577l88,3601l0,3601l0,3577xm0,3128l88,3128l88,3152l0,3152l0,3128xm0,2684l88,2684l88,2707l0,2707l0,2684xm0,2235l88,2235l88,2259l0,2259l0,2235xm0,1787l88,1787l88,1810l0,1810l0,1787xm0,1342l88,1342l88,1366l0,1366l0,1342xm0,893l88,893l88,917l0,917l0,893xm0,445l88,445l88,469l0,469l0,445xm0,0l88,0l88,24l0,24l0,0xe" fillcolor="#e36c0a" stroked="f" o:allowincell="f" style="position:absolute;left:925;top:846;width:49;height:2547;mso-wrap-style:none;v-text-anchor:middle">
                  <v:fill o:detectmouseclick="t" type="solid" color2="#1c93f5"/>
                  <v:stroke color="#3465a4" joinstyle="round" endcap="flat"/>
                  <w10:wrap type="none"/>
                </v:shape>
                <v:shape id="shape_0" ID="Rectangle 121" fillcolor="black" stroked="f" o:allowincell="f" style="position:absolute;left:975;top:3379;width:8051;height:13;mso-wrap-style:none;v-text-anchor:middle" type="_x0000_t202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2" coordsize="14224,96" path="m23,0l23,95l0,95l0,0l23,0xm613,0l613,95l591,95l591,0l613,0xm1207,0l1207,95l1185,95l1185,0l1207,0xm1798,0l1798,95l1774,95l1774,0l1798,0xm2387,0l2387,95l2364,95l2364,0l2387,0xm2981,0l2981,95l2959,95l2959,0l2981,0xm3572,0l3572,95l3549,95l3549,0l3572,0xm4166,0l4166,95l4143,95l4143,0l4166,0xm4757,0l4757,95l4734,95l4734,0l4757,0xm5347,0l5347,95l5323,95l5323,0l5347,0xm5941,0l5941,95l5917,95l5917,0l5941,0xm6530,0l6530,95l6508,95l6508,0l6530,0xm7124,0l7124,95l7102,95l7102,0l7124,0xm7715,0l7715,95l7693,95l7693,0l7715,0xm8306,0l8306,95l8283,95l8283,0l8306,0xm8900,0l8900,95l8877,95l8877,0l8900,0xm9491,0l9491,95l9466,95l9466,0l9491,0xm10085,0l10085,95l10061,95l10061,0l10085,0xm10674,0l10674,95l10651,95l10651,0l10674,0xm11264,0l11264,95l11242,95l11242,0l11264,0xm11859,0l11859,95l11836,95l11836,0l11859,0xm12449,0l12449,95l12427,95l12427,0l12449,0xm13043,0l13043,95l13021,95l13021,0l13043,0xm13634,0l13634,95l13610,95l13610,0l13634,0xm14223,0l14223,95l14200,95l14200,0l14223,0xe" fillcolor="black" stroked="f" o:allowincell="f" style="position:absolute;left:969;top:3387;width:806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Rectangle 123" stroked="f" o:allowincell="f" style="position:absolute;left:9240;top:3269;width:10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53713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4" stroked="f" o:allowincell="f" style="position:absolute;left:9156;top:3033;width:26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53713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5" stroked="f" o:allowincell="f" style="position:absolute;left:9168;top:2779;width:26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53713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6" stroked="f" o:allowincell="f" style="position:absolute;left:9168;top:2525;width:26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53713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7" stroked="f" o:allowincell="f" style="position:absolute;left:9168;top:2271;width:26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53713B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8" stroked="f" o:allowincell="f" style="position:absolute;left:9168;top:2018;width:26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53713B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9" stroked="f" o:allowincell="f" style="position:absolute;left:9168;top:1765;width:26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53713B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0" stroked="f" o:allowincell="f" style="position:absolute;left:9168;top:1512;width:25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53713B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1" stroked="f" o:allowincell="f" style="position:absolute;left:9168;top:1257;width:26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53713B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2" stroked="f" o:allowincell="f" style="position:absolute;left:9168;top:1005;width:26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53713B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3" stroked="f" o:allowincell="f" style="position:absolute;left:9084;top:538;width:30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53713B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53713B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4" stroked="f" o:allowincell="f" style="position:absolute;left:709;top:3269;width:18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5" stroked="f" o:allowincell="f" style="position:absolute;left:498;top:3033;width:35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6" stroked="f" o:allowincell="f" style="position:absolute;left:476;top:2779;width:35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7" stroked="f" o:allowincell="f" style="position:absolute;left:498;top:2525;width:35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8" stroked="f" o:allowincell="f" style="position:absolute;left:487;top:2271;width:35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9" stroked="f" o:allowincell="f" style="position:absolute;left:383;top:2018;width:43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0" stroked="f" o:allowincell="f" style="position:absolute;left:383;top:1765;width:43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1" stroked="f" o:allowincell="f" style="position:absolute;left:394;top:1511;width:43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2" stroked="f" o:allowincell="f" style="position:absolute;left:396;top:1257;width:43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3" stroked="f" o:allowincell="f" style="position:absolute;left:396;top:1005;width:43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4" stroked="f" o:allowincell="f" style="position:absolute;left:396;top:527;width:43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CD6209"/>
                          </w:rPr>
                          <w:t>tys.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5" coordsize="1143,1212" path="m118,1117l138,1100c148,1115,152,1131,151,1146c150,1162,144,1176,132,1188c118,1204,102,1211,83,1210c65,1209,47,1200,30,1181c18,1169,10,1156,6,1143c1,1130,0,1117,4,1104c7,1092,13,1080,22,1071c34,1059,46,1052,59,1050c72,1048,85,1052,98,1061l83,1083c74,1077,66,1074,58,1075c51,1076,44,1079,38,1086c29,1095,25,1107,25,1119c26,1132,34,1146,48,1161c62,1176,75,1184,87,1185c99,1186,109,1182,117,1173c125,1165,128,1157,129,1147c129,1138,125,1128,118,1117xm191,1121l45,966l63,947l115,1003c114,984,119,967,132,954c140,945,148,940,157,937c166,934,174,934,182,937c190,941,199,948,210,959l276,1030l259,1049l192,978c183,968,175,963,166,963c158,963,151,967,144,974c139,980,135,986,133,994c131,1002,132,1010,134,1017c137,1024,142,1032,151,1041l209,1102l191,1121xm177,870l156,848l174,829l195,851l177,870xm302,1003l196,891l214,871l320,984l302,1003xm348,954l242,842l258,825l274,842c271,829,270,820,271,814c272,808,275,802,279,798c285,791,293,787,303,784l313,809c306,810,301,814,296,818c293,823,290,827,289,833c289,839,290,845,293,851c297,860,303,868,310,876l366,935l348,954xm485,808l469,792c473,813,468,831,454,846c448,853,441,858,433,861c425,864,418,865,412,864c406,863,399,860,393,856c389,853,383,847,375,839l310,770l328,751l386,813c396,823,402,829,406,832c412,836,418,837,424,836c431,835,437,832,442,826c447,820,451,813,453,806c455,798,455,790,452,783c449,776,443,768,434,758l378,698l395,679l501,791l485,808xm529,761l424,648l440,631l456,648c453,636,451,627,453,620c454,614,457,609,461,604c467,598,475,594,485,591l495,615c488,617,482,620,478,625c474,629,472,634,471,640c470,646,471,652,474,658c479,666,485,675,492,683l547,742l529,761xm603,701l623,685c629,690,635,692,641,691c649,690,656,685,664,677c672,669,677,660,678,652c679,643,678,635,673,627c671,622,663,614,652,601c653,619,648,635,636,647c622,662,605,669,587,666c568,663,552,654,537,639c527,628,520,616,515,603c510,590,509,578,511,565c513,553,519,542,528,532c541,519,556,513,574,515l562,502l578,484l669,581c686,599,696,613,699,624c703,635,703,646,700,658c696,670,689,682,679,693c666,706,653,714,640,716c627,719,614,713,603,701xm554,618c568,633,581,640,593,641c605,642,615,638,623,629c631,621,635,610,634,597c633,585,627,571,613,557c600,543,587,536,575,535c563,534,553,538,545,547c537,555,533,565,534,578c535,591,542,604,554,618xm584,437l563,415l581,396l602,418l584,437xm709,570l603,458l621,438l727,551l709,570xm785,406l805,390c815,405,820,421,819,436c818,452,811,466,800,478c785,493,769,501,751,500c732,499,715,490,697,471c686,459,678,446,673,433c668,420,667,407,671,394c674,381,680,370,690,361c701,349,713,342,726,340c739,338,752,342,765,351l750,373c742,367,733,364,726,365c718,366,711,369,705,376c696,385,692,396,693,409c694,422,701,436,715,451c729,466,742,474,754,475c766,476,776,472,785,463c792,455,796,447,796,437c796,427,793,417,785,406xm846,424l831,409l821,255c814,264,808,271,802,277l759,323l744,307l831,216l842,228l852,360l853,385c861,376,868,368,875,360l924,308l939,325l846,424xm958,304l853,192l869,175l884,191c880,170,885,152,900,137c907,130,914,125,921,122c929,118,936,117,942,118c948,120,955,122,961,127c965,129,971,135,979,144l1044,213l1026,232l962,164c955,156,949,151,943,149c938,146,933,146,927,147c922,149,917,152,912,157c904,165,900,175,899,186c899,197,905,209,919,224l976,285l958,304xm1111,70l1131,53c1139,67,1142,82,1140,97c1138,112,1131,125,1119,139c1103,155,1087,163,1068,162c1049,162,1031,153,1014,134c997,115,987,96,987,76c986,55,993,38,1008,22c1022,7,1038,0,1057,1c1075,1,1093,11,1111,30c1112,31,1113,32,1115,35l1037,118c1049,130,1061,136,1073,136c1085,137,1095,132,1104,123c1111,116,1115,108,1116,99c1117,91,1115,81,1111,70xm1023,102l1082,39c1072,30,1063,26,1055,25c1042,24,1032,28,1023,38c1014,46,1010,57,1010,68c1010,80,1014,91,1023,102xe" fillcolor="black" stroked="f" o:allowincell="f" style="position:absolute;left:521;top:3870;width:645;height:6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" coordsize="2421,2619" path="m94,2601l114,2585c120,2590,126,2592,132,2591c140,2590,147,2585,155,2577c163,2568,168,2559,169,2551c170,2543,169,2535,164,2527c162,2522,155,2513,143,2501c144,2519,139,2534,128,2547c113,2562,97,2568,78,2566c60,2563,43,2554,29,2538c18,2528,11,2516,6,2503c1,2490,0,2477,2,2465c5,2453,10,2442,20,2432c32,2419,47,2413,66,2415l53,2402l70,2384l161,2481c177,2498,187,2513,191,2523c194,2534,194,2546,191,2558c187,2570,180,2581,170,2593c157,2606,145,2614,131,2616c118,2618,105,2613,94,2601xm46,2517c59,2532,72,2540,84,2541c96,2542,106,2538,114,2529c123,2520,126,2510,126,2497c125,2484,118,2471,104,2456c91,2443,79,2436,66,2434c54,2434,44,2438,36,2446c28,2455,24,2465,25,2478c26,2491,33,2504,46,2517xm78,2334l57,2312l75,2293l96,2315l78,2334xm203,2467l97,2354l115,2335l221,2447l203,2467xm246,2420l141,2308l157,2291l172,2307c168,2287,173,2269,188,2253c194,2246,201,2241,209,2238c216,2235,223,2234,230,2235c236,2236,242,2239,249,2243c252,2246,259,2252,267,2260l332,2329l314,2348l250,2280c243,2272,236,2267,231,2265c226,2263,221,2262,215,2264c209,2265,204,2269,200,2273c192,2282,188,2291,187,2302c186,2313,193,2326,206,2340l264,2402l246,2420xm398,2187l419,2169c427,2184,430,2198,428,2213c426,2228,419,2242,406,2255c391,2271,374,2279,356,2279c337,2278,319,2269,302,2251c284,2232,275,2212,274,2192c274,2172,281,2154,295,2139c309,2124,326,2117,344,2117c363,2118,381,2128,398,2146c399,2147,401,2149,403,2151l324,2235c337,2246,349,2253,361,2253c373,2253,383,2248,392,2239c399,2232,402,2224,404,2216c405,2207,403,2197,398,2187xm311,2218l370,2156c360,2147,351,2142,343,2142c330,2140,319,2144,310,2154c302,2163,298,2173,298,2185c298,2197,302,2208,311,2218xm474,2178l328,2023l346,2004l429,2093l429,2002l452,1978l451,2062l561,2085l539,2109l451,2088l450,2115l492,2159l474,2178xm515,2023c495,2002,486,1981,488,1959c489,1941,496,1925,509,1912c524,1896,540,1889,559,1889c578,1889,595,1898,612,1916c626,1930,634,1944,638,1957c642,1969,642,1982,638,1995c635,2008,628,2019,619,2029c604,2044,588,2052,569,2052c551,2051,533,2041,515,2023xm533,2003c547,2018,560,2025,572,2026c585,2027,596,2023,605,2013c614,2004,617,1992,617,1979c616,1965,609,1951,595,1936c581,1923,569,1915,556,1914c543,1914,533,1918,524,1927c515,1937,511,1948,512,1961c512,1975,520,1989,533,2003xm688,1951l542,1796l560,1777l706,1932l688,1951xm675,1852c655,1832,646,1811,648,1789c649,1771,656,1755,669,1741c684,1726,700,1718,719,1719c737,1719,755,1728,772,1746c786,1760,794,1774,798,1786c802,1799,802,1812,798,1825c795,1837,789,1849,779,1858c765,1874,748,1882,729,1881c711,1881,693,1871,675,1852xm693,1833c707,1847,720,1855,732,1856c745,1857,756,1852,765,1843c773,1834,778,1822,777,1809c776,1795,768,1781,754,1766c742,1752,729,1745,716,1744c703,1744,693,1748,684,1757c675,1766,671,1778,672,1791c673,1805,680,1818,693,1833xm851,1796l871,1780c877,1785,883,1787,888,1786c896,1785,904,1781,912,1772c920,1763,925,1755,926,1747c927,1738,925,1730,921,1722c918,1717,911,1709,900,1696c901,1714,896,1730,884,1742c870,1758,853,1764,835,1761c816,1759,800,1749,785,1734c775,1723,768,1711,763,1698c758,1685,757,1673,759,1661c761,1648,767,1637,776,1627c789,1614,804,1608,822,1611l809,1597l826,1580l917,1677c934,1694,944,1708,947,1719c951,1730,951,1741,947,1753c944,1765,937,1777,927,1788c914,1801,901,1809,888,1811c874,1814,862,1809,851,1796xm802,1713c816,1728,829,1735,841,1736c853,1737,863,1733,871,1725c879,1716,883,1705,882,1693c881,1680,874,1666,861,1652c848,1638,835,1631,823,1630c811,1629,801,1633,792,1642c784,1650,781,1661,782,1673c783,1686,789,1699,802,1713xm834,1529l814,1507l832,1488l852,1510l834,1529xm959,1662l854,1550l872,1531l977,1643l959,1662xm1035,1499l1055,1483c1066,1498,1070,1513,1069,1528c1068,1544,1062,1558,1050,1570c1036,1586,1019,1593,1001,1592c983,1592,965,1582,947,1563c936,1551,928,1539,923,1525c918,1512,918,1499,921,1487c925,1474,931,1463,940,1453c952,1441,964,1434,977,1433c990,1431,1003,1435,1016,1444l1001,1465c992,1459,984,1457,976,1458c968,1458,961,1462,955,1468c946,1478,942,1489,943,1502c944,1514,952,1528,965,1543c980,1558,992,1566,1004,1567c1016,1568,1027,1564,1035,1555c1042,1548,1046,1539,1046,1529c1047,1520,1043,1510,1035,1499xm1096,1516l1082,1501l1072,1348c1065,1356,1058,1364,1052,1370l1009,1416l995,1400l1081,1308l1093,1321l1103,1453l1104,1478c1111,1469,1118,1460,1125,1453l1174,1401l1190,1417l1096,1516xm1209,1397l1103,1285l1119,1268l1134,1284c1131,1263,1136,1245,1150,1229c1157,1223,1164,1218,1172,1214c1179,1211,1186,1210,1192,1211c1199,1212,1205,1215,1211,1219c1215,1222,1221,1228,1230,1237l1294,1306l1277,1325l1212,1256c1205,1249,1199,1244,1194,1241c1189,1239,1184,1239,1178,1240c1172,1241,1167,1245,1162,1250c1155,1258,1150,1267,1150,1279c1149,1290,1155,1302,1169,1317l1227,1378l1209,1397xm1260,1230c1241,1209,1232,1188,1233,1166c1235,1148,1242,1132,1255,1118c1269,1103,1286,1095,1305,1096c1323,1096,1341,1105,1358,1123c1371,1137,1380,1151,1384,1163c1387,1176,1387,1189,1384,1202c1381,1215,1374,1226,1365,1236c1350,1251,1334,1259,1315,1259c1296,1258,1278,1249,1260,1230xm1279,1210c1292,1224,1306,1232,1318,1233c1331,1234,1341,1229,1350,1220c1359,1211,1363,1199,1362,1186c1362,1172,1354,1158,1340,1144c1327,1130,1314,1122,1302,1121c1289,1121,1278,1125,1270,1134c1261,1144,1257,1155,1257,1169c1258,1182,1265,1196,1279,1210xm1383,1119l1365,1099l1420,1041l1438,1060l1383,1119xm1542,1129l1396,973l1412,956l1426,971c1425,961,1425,952,1427,944c1429,936,1434,928,1440,921c1450,911,1460,905,1471,903c1483,901,1495,902,1507,907c1519,912,1530,921,1539,931c1550,943,1558,955,1563,968c1568,982,1569,995,1566,1007c1563,1020,1558,1031,1549,1040c1544,1046,1537,1050,1530,1053c1522,1055,1515,1056,1509,1055l1560,1109l1542,1129xm1466,1013c1479,1027,1492,1035,1504,1036c1516,1037,1526,1033,1534,1025c1542,1017,1545,1006,1544,993c1543,980,1535,965,1521,950c1508,936,1495,928,1483,927c1470,926,1461,930,1453,938c1445,946,1442,957,1443,971c1445,984,1452,998,1466,1013xm1556,915c1537,895,1527,873,1529,852c1530,834,1537,818,1550,804c1565,789,1581,781,1600,781c1619,782,1637,791,1653,809c1667,823,1676,837,1679,849c1683,862,1683,875,1680,887c1676,900,1670,912,1661,921c1646,937,1629,945,1611,944c1592,944,1574,934,1556,915xm1574,896c1588,910,1601,918,1613,919c1626,920,1637,915,1646,906c1655,896,1659,885,1658,871c1657,858,1650,844,1636,829c1623,815,1610,808,1597,807c1585,806,1574,810,1565,820c1556,829,1552,841,1553,854c1554,868,1561,882,1574,896xm1672,783l1670,808l1654,792l1656,766l1584,689l1601,670l1659,731l1661,705l1677,721l1675,748l1747,824l1729,843l1672,783xm1713,748c1694,727,1685,706,1686,685c1688,667,1695,651,1708,637c1722,622,1739,614,1758,614c1776,614,1794,624,1811,642c1824,656,1833,670,1837,682c1840,695,1840,707,1837,720c1834,733,1827,744,1818,754c1803,770,1787,778,1768,777c1749,777,1731,767,1713,748xm1732,729c1745,743,1758,751,1771,751c1783,752,1794,748,1803,739c1812,729,1816,718,1815,704c1814,691,1807,677,1793,662c1780,648,1767,641,1755,640c1742,639,1731,643,1723,653c1713,662,1709,674,1710,687c1711,700,1718,714,1732,729xm1877,686l1863,671l1853,517c1845,526,1839,533,1833,539l1790,585l1776,570l1862,478l1874,491l1884,622l1885,647c1892,638,1899,630,1906,622l1955,570l1970,587l1877,686xm1794,522l1772,499l1794,475l1816,499l1794,522xm1987,569l1881,457l1898,440l1913,456c1909,436,1914,417,1929,402c1935,395,1942,390,1950,387c1957,384,1964,383,1971,384c1977,385,1983,387,1989,392c1993,395,1999,400,2008,409l2073,478l2055,497l1991,429c1983,421,1977,416,1972,414c1967,411,1962,411,1956,413c1950,414,1945,417,1940,422c1933,430,1929,440,1928,451c1927,462,1934,475,1947,489l2005,550l1987,569xm1976,315l1955,293l1973,274l1994,296l1976,315xm2101,448l1996,336l2013,317l2119,429l2101,448xm2177,285l2197,269c2207,284,2212,299,2211,315c2210,330,2203,344,2192,357c2177,372,2161,379,2143,378c2125,378,2107,368,2089,349c2078,337,2070,325,2065,311c2060,298,2060,285,2063,273c2066,260,2072,249,2082,239c2093,227,2105,220,2118,219c2131,217,2144,221,2157,230l2142,251c2134,245,2125,243,2118,244c2110,244,2103,248,2097,254c2088,264,2084,275,2085,288c2086,300,2093,315,2107,329c2121,344,2134,352,2146,354c2158,355,2168,350,2177,341c2184,334,2188,325,2188,316c2188,306,2185,296,2177,285xm2238,303l2223,287l2213,134c2206,142,2199,150,2194,156l2151,202l2136,186l2223,95l2234,107l2244,239l2245,264c2253,255,2260,246,2267,239l2316,187l2331,203l2238,303xm2389,70l2409,53c2417,68,2420,82,2418,97c2416,111,2409,125,2397,138c2381,155,2365,163,2346,162c2327,162,2310,152,2292,134c2275,115,2265,96,2265,76c2264,56,2271,38,2286,22c2300,7,2316,0,2335,1c2353,2,2371,11,2389,30c2390,31,2391,32,2393,35l2315,119c2327,130,2339,136,2351,136c2363,137,2374,132,2382,123c2389,116,2393,108,2394,99c2395,91,2393,81,2389,70xm2301,102l2360,39c2350,31,2341,26,2333,25c2321,24,2310,28,2301,38c2292,46,2288,57,2288,68c2288,80,2292,91,2301,102xe" fillcolor="black" stroked="f" o:allowincell="f" style="position:absolute;left:130;top:3870;width:1370;height:1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7" coordsize="1155,1223" path="m29,1193c9,1172,0,1151,1,1129c3,1111,10,1095,23,1081c37,1066,54,1058,73,1059c92,1059,109,1068,126,1086c140,1100,148,1114,152,1126c156,1139,156,1152,152,1165c149,1177,142,1189,133,1199c118,1214,102,1222,83,1221c65,1221,47,1212,29,1193xm47,1173c61,1187,74,1195,86,1196c99,1197,110,1192,118,1183c127,1174,131,1162,131,1149c130,1135,122,1121,109,1107c95,1092,83,1085,70,1084c57,1084,47,1088,38,1097c29,1107,25,1118,26,1131c26,1145,34,1159,47,1173xm202,1120l56,966l74,946l157,1035l157,944l180,920l179,1004l290,1027l267,1051l179,1031l178,1057l220,1101l202,1120xm372,940l356,924c360,945,355,963,341,978c334,985,327,990,320,993c312,996,305,997,298,996c292,995,286,993,280,988c276,985,270,980,262,971l196,902l214,883l273,945c282,955,289,961,293,964c299,968,305,969,311,968c318,967,323,964,329,958c334,953,338,946,340,938c342,930,341,922,338,915c336,908,330,900,321,890l264,830l282,811l388,923l372,940xm416,893l270,738l288,719l434,874l416,893xm337,711l317,689l335,670l355,691l337,711xm463,843l357,731l375,712l481,825l463,843xm467,771l482,750c490,756,498,759,507,758c515,757,523,753,532,744c540,735,544,727,545,719c545,712,544,705,539,700c535,696,530,694,524,696c520,697,512,701,500,709c483,719,472,726,464,729c456,731,449,732,442,730c436,729,430,725,424,719c420,714,416,709,414,702c413,696,412,689,413,682c414,677,416,671,420,664c423,658,427,652,433,646c441,637,450,631,458,626c467,622,475,621,482,622c489,623,496,627,504,633l489,654c483,649,476,647,469,648c463,649,456,653,449,660c441,669,436,676,435,683c434,690,436,695,439,699c442,701,445,703,448,703c451,704,455,703,460,701c462,700,469,696,480,689c496,679,508,673,515,670c522,667,529,666,536,667c543,668,550,672,556,679c562,685,565,693,567,702c569,712,568,721,564,731c561,741,555,751,546,760c533,774,519,782,506,784c494,786,480,781,467,771xm632,629l651,643c647,650,643,655,639,659c632,666,626,671,621,672c615,674,610,674,605,672c600,670,592,663,581,651l521,587l508,601l494,586l507,572l481,544l488,514l525,553l543,534l556,549l539,568l600,634c605,639,609,642,611,643c613,644,615,644,618,644c620,643,622,641,625,638c627,636,629,633,632,629xm706,671l687,655c692,652,696,649,699,646c703,642,705,638,707,634c708,630,708,626,707,622c706,619,704,612,699,602c698,601,698,598,696,596l550,526l570,505l653,547c663,552,674,558,685,565c679,554,673,543,668,531l629,442l647,423l714,580c722,597,726,609,728,616c731,626,732,634,730,641c729,649,725,655,720,661c716,665,712,668,706,671xm797,406l817,390c827,405,831,420,830,436c829,452,823,466,811,478c797,493,781,500,763,500c744,499,726,489,709,471c697,458,689,446,684,433c680,420,679,407,682,394c686,381,692,370,701,361c713,348,725,341,738,340c751,338,764,342,777,351l762,372c753,367,745,364,737,365c729,366,723,369,717,375c708,385,704,396,704,409c705,422,713,436,727,451c741,466,754,474,766,475c777,476,788,472,797,462c804,455,807,446,808,437c808,427,805,417,797,406xm860,421l846,405l836,252c829,261,822,268,816,274l773,320l759,304l845,213l857,225l867,357l868,382c875,373,882,365,889,357l938,305l954,321l860,421xm970,304l864,192l881,175l896,191c892,170,897,152,912,137c918,130,925,125,933,122c941,118,947,117,954,119c960,120,966,122,973,126c976,129,983,135,991,144l1056,213l1038,232l974,164c966,156,960,151,955,149c950,146,945,146,939,147c934,149,928,152,923,157c916,165,912,175,911,186c910,197,917,210,930,224l988,285l970,304xm1122,70l1143,53c1151,67,1154,82,1152,97c1150,111,1143,125,1131,138c1115,155,1098,163,1080,162c1061,162,1043,152,1026,134c1008,115,999,96,999,76c998,56,1005,38,1019,22c1034,7,1050,0,1068,1c1087,2,1105,11,1122,30c1124,31,1125,32,1127,35l1048,119c1061,130,1073,136,1085,136c1097,137,1107,132,1116,123c1123,116,1127,108,1128,99c1129,91,1127,81,1122,70xm1035,102l1094,39c1084,31,1075,26,1067,25c1054,24,1043,28,1034,38c1026,46,1022,57,1022,68c1022,80,1026,91,1035,102xe" fillcolor="black" stroked="f" o:allowincell="f" style="position:absolute;left:1184;top:3869;width:652;height:6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" coordsize="1742,1848" path="m29,1817c9,1797,0,1776,1,1754c3,1736,10,1720,23,1706c37,1691,54,1683,73,1684c91,1684,109,1693,126,1711c139,1725,148,1739,152,1751c156,1764,156,1777,152,1790c149,1802,142,1814,133,1824c118,1839,102,1847,83,1846c64,1846,46,1837,29,1817xm47,1798c60,1812,74,1820,86,1821c99,1822,110,1817,118,1808c127,1799,131,1787,130,1774c130,1760,122,1746,108,1731c95,1718,82,1710,70,1709c57,1708,46,1713,38,1722c29,1732,25,1743,25,1756c26,1770,33,1784,47,1798xm225,1687l243,1701c239,1707,235,1713,231,1717c225,1724,219,1728,213,1730c208,1731,202,1731,197,1729c193,1727,185,1721,174,1709l114,1645l100,1658l86,1644l100,1630l74,1602l81,1572l117,1611l135,1592l149,1607l131,1626l193,1691c198,1697,202,1700,204,1701c206,1701,208,1702,210,1701c213,1700,215,1699,218,1696c220,1694,222,1691,225,1687xm199,1636c180,1615,171,1594,172,1573c173,1554,181,1539,194,1525c208,1509,225,1502,243,1502c262,1502,280,1511,297,1529c310,1544,319,1557,323,1570c326,1582,326,1595,323,1608c319,1621,313,1632,304,1642c289,1658,272,1665,254,1665c235,1665,217,1655,199,1636xm218,1616c231,1631,244,1638,257,1639c270,1640,280,1636,289,1626c298,1617,302,1605,301,1592c300,1578,293,1564,279,1550c266,1536,253,1528,241,1528c228,1527,217,1531,208,1540c200,1550,196,1561,196,1575c197,1588,204,1602,218,1616xm369,1567l224,1412l242,1393l387,1548l369,1567xm472,1431c471,1444,468,1455,465,1464c461,1473,455,1481,448,1488c437,1501,425,1507,413,1508c401,1508,391,1504,382,1495c377,1489,373,1483,371,1476c369,1469,369,1462,370,1455c372,1448,374,1442,377,1435c380,1430,384,1424,391,1415c403,1398,412,1385,416,1375c414,1372,412,1370,412,1370c404,1362,398,1358,391,1359c383,1360,374,1365,365,1374c357,1383,352,1391,351,1399c350,1406,352,1415,357,1425l338,1441c332,1431,328,1422,327,1413c326,1404,328,1395,333,1385c337,1375,344,1365,353,1356c362,1346,370,1339,378,1336c386,1332,392,1330,398,1331c404,1331,410,1334,416,1338c420,1341,425,1346,433,1354l457,1380c474,1397,485,1408,490,1412c495,1416,501,1419,507,1421l488,1441c483,1439,477,1435,472,1431xm430,1390c427,1400,419,1412,408,1428c402,1437,398,1444,396,1448c394,1453,394,1458,395,1462c396,1467,398,1470,401,1474c405,1479,411,1481,418,1481c425,1480,432,1476,438,1469c445,1461,450,1454,452,1445c455,1436,455,1427,452,1419c450,1413,445,1405,437,1397l430,1390xm530,1397l424,1285l440,1268l456,1285c453,1272,452,1263,453,1257c454,1250,456,1245,461,1241c467,1234,475,1230,485,1227l495,1251c488,1254,483,1257,478,1261c474,1265,472,1271,471,1276c471,1282,472,1288,474,1294c479,1303,485,1311,492,1319l548,1378l530,1397xm637,1368l619,1353c623,1350,628,1347,630,1344c634,1339,637,1335,638,1331c639,1327,639,1323,638,1319c638,1316,635,1310,630,1299c630,1298,629,1296,628,1293l482,1223l501,1203l584,1244c595,1249,605,1255,616,1262c610,1251,605,1240,600,1229l561,1139l579,1120l646,1277c653,1294,658,1306,660,1313c662,1323,663,1331,662,1339c660,1346,657,1353,651,1358c648,1362,643,1366,637,1368xm698,1218l593,1106l609,1089l623,1104c620,1084,625,1066,640,1050c646,1044,653,1039,661,1035c668,1032,675,1031,682,1032c688,1033,694,1036,700,1040c704,1043,710,1049,719,1058l784,1127l766,1146l702,1077c694,1070,688,1065,683,1062c678,1060,673,1060,667,1061c661,1063,656,1066,651,1071c644,1079,640,1088,639,1100c638,1111,645,1123,658,1138l716,1199l698,1218xm817,1110l837,1094c843,1099,849,1101,855,1100c863,1099,870,1094,878,1086c886,1077,891,1068,892,1060c894,1052,892,1044,888,1036c885,1031,877,1022,866,1010c867,1028,862,1043,850,1056c836,1071,819,1077,801,1075c783,1072,766,1063,752,1047c742,1037,734,1025,729,1012c724,999,723,986,725,974c728,962,733,951,743,941c755,928,770,922,789,924l776,911l792,893l883,990c900,1007,910,1022,913,1032c917,1043,917,1055,914,1067c911,1078,904,1090,893,1101c880,1115,867,1123,854,1125c841,1127,828,1122,817,1110xm769,1026c783,1041,795,1049,807,1050c819,1051,829,1047,837,1038c846,1029,849,1019,848,1006c848,993,841,980,827,966c814,952,802,944,789,944c777,943,767,946,759,955c751,964,747,974,748,987c749,1000,756,1013,769,1026xm866,927c847,906,838,885,839,863c840,845,847,829,860,815c875,800,892,793,910,793c929,793,947,802,963,820c977,835,986,848,989,861c993,873,993,886,990,899c986,912,980,923,971,933c956,948,939,956,921,956c902,955,884,946,866,927xm885,907c898,921,911,929,924,930c936,931,947,927,956,917c965,908,969,896,968,883c967,869,960,855,946,840c933,827,920,819,907,819c895,817,884,822,875,831c866,841,862,852,863,865c864,879,871,893,885,907xm1036,858l891,703l909,684l1054,839l1036,858xm1023,759c1004,739,995,718,996,696c997,678,1005,662,1018,648c1032,633,1049,625,1067,626c1086,626,1104,635,1121,653c1134,667,1143,681,1147,693c1150,706,1150,719,1147,732c1143,744,1137,756,1128,766c1113,781,1096,789,1078,788c1060,788,1041,778,1023,759xm1042,740c1055,754,1068,762,1081,763c1094,764,1104,759,1113,750c1122,740,1126,729,1125,716c1124,702,1117,688,1103,673c1090,659,1077,652,1065,651c1052,650,1041,655,1032,664c1024,674,1020,685,1020,698c1021,712,1028,725,1042,740xm1202,700l1222,684c1228,689,1234,691,1240,690c1248,689,1255,684,1263,676c1271,668,1276,659,1277,651c1278,642,1277,634,1272,626c1270,621,1263,613,1251,600c1252,618,1247,634,1235,646c1221,662,1205,668,1186,665c1168,663,1151,653,1136,638c1126,627,1119,615,1114,602c1109,590,1108,577,1110,565c1113,552,1118,541,1128,531c1140,518,1155,513,1174,515l1161,501l1177,484l1268,581c1285,598,1295,612,1298,623c1302,634,1302,645,1299,657c1295,669,1288,681,1278,692c1265,705,1252,713,1239,715c1226,718,1213,713,1202,700xm1153,617c1167,632,1180,640,1192,640c1204,641,1214,637,1222,629c1230,620,1234,609,1234,597c1233,584,1226,571,1212,556c1199,542,1187,535,1174,534c1162,533,1152,537,1144,546c1136,554,1132,565,1133,578c1134,590,1141,603,1153,617xm1183,436l1162,414l1180,395l1201,417l1183,436xm1308,569l1203,457l1220,438l1326,550l1308,569xm1384,406l1404,390c1414,405,1419,420,1418,436c1417,451,1410,465,1399,478c1384,493,1368,500,1350,499c1332,499,1314,489,1296,470c1285,458,1277,446,1272,432c1267,419,1267,406,1270,394c1273,381,1280,370,1289,360c1300,348,1312,341,1326,339c1338,338,1351,342,1364,351l1349,372c1341,366,1332,364,1325,365c1317,365,1310,369,1304,375c1295,385,1291,396,1292,409c1293,421,1300,435,1314,450c1328,465,1341,473,1353,474c1365,476,1375,471,1384,462c1391,455,1395,446,1395,437c1395,427,1392,417,1384,406xm1445,424l1430,408l1420,255c1413,263,1407,271,1401,277l1358,323l1343,307l1430,216l1441,228l1451,360l1452,385c1460,375,1467,367,1474,360l1523,308l1538,324l1445,424xm1557,304l1452,192l1468,175l1483,191c1479,170,1484,152,1499,136c1505,130,1512,125,1520,122c1528,118,1535,117,1541,118c1547,120,1554,122,1560,126c1564,129,1570,135,1578,144l1643,213l1625,232l1561,164c1554,156,1547,151,1542,148c1538,146,1532,146,1527,147c1521,149,1516,152,1511,157c1503,165,1499,175,1498,186c1498,197,1504,209,1517,224l1575,285l1557,304xm1709,70l1730,53c1738,67,1741,82,1739,97c1737,111,1730,125,1718,138c1702,155,1685,163,1667,162c1648,162,1631,152,1613,134c1596,115,1586,96,1586,75c1585,55,1592,38,1607,22c1621,7,1637,0,1655,1c1674,1,1692,11,1709,30c1710,31,1712,32,1714,35l1635,118c1648,130,1660,136,1672,136c1684,136,1694,132,1703,123c1710,115,1713,108,1715,99c1716,91,1714,81,1709,70xm1622,102l1681,39c1671,30,1662,26,1654,25c1641,24,1631,28,1621,37c1613,46,1609,57,1609,68c1609,80,1613,91,1622,102xe" fillcolor="black" stroked="f" o:allowincell="f" style="position:absolute;left:1187;top:3869;width:985;height:10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9" coordsize="1404,1447" path="m146,1446l0,1291l18,1272l101,1360l100,1270l123,1245l122,1330l233,1353l211,1376l122,1356l122,1383l163,1427l146,1446xm304,1249c303,1262,301,1273,297,1282c293,1292,288,1300,281,1307c269,1319,257,1326,246,1326c234,1327,223,1323,215,1313c210,1308,206,1301,204,1295c202,1287,202,1281,203,1274c204,1267,206,1260,210,1254c213,1249,217,1243,223,1234c236,1217,245,1204,249,1194c246,1191,245,1189,244,1189c237,1181,230,1177,224,1178c215,1178,206,1183,198,1193c189,1202,184,1210,183,1217c182,1225,184,1233,190,1243l170,1259c164,1250,161,1241,160,1232c159,1223,161,1214,165,1204c169,1194,176,1184,185,1174c194,1165,203,1158,210,1154c218,1151,225,1149,231,1150c237,1150,243,1153,249,1157c252,1159,258,1165,266,1173l290,1199c306,1216,317,1227,322,1231c327,1235,333,1238,339,1240l321,1259c315,1258,310,1254,304,1249xm263,1209c259,1218,251,1231,240,1247c234,1256,230,1262,228,1267c227,1272,226,1276,227,1281c228,1285,230,1289,233,1293c238,1298,244,1300,250,1299c257,1299,264,1295,271,1288c278,1280,283,1272,285,1263c287,1254,287,1246,285,1237c282,1231,277,1224,269,1216l263,1209xm360,1218l254,1106l270,1089l286,1106c283,1094,282,1085,283,1078c284,1072,286,1067,291,1062c297,1056,305,1051,315,1049l325,1073c318,1075,313,1078,308,1083c304,1087,302,1092,301,1098c300,1104,301,1110,304,1115c309,1124,314,1133,322,1141l377,1200l360,1218xm496,1073l483,1059c486,1077,482,1093,469,1107c460,1116,450,1122,439,1125c427,1127,415,1126,403,1121c391,1117,379,1109,368,1097c358,1086,350,1074,345,1061c340,1048,339,1036,341,1023c343,1011,349,1000,358,991c364,984,371,980,379,977c386,975,394,974,401,975l349,920l367,901l512,1056l496,1073xm387,1077c400,1092,413,1100,425,1101c438,1102,448,1098,456,1090c464,1082,467,1071,466,1059c465,1046,458,1033,445,1019c431,1003,417,995,405,994c393,993,382,996,374,1005c366,1013,363,1024,364,1036c365,1049,373,1063,387,1077xm416,892l396,870l414,851l434,873l416,892xm541,1025l436,913l454,894l559,1006l541,1025xm528,927c509,906,500,885,501,864c502,845,509,830,522,816c537,800,553,793,572,793c591,793,609,802,625,820c639,835,648,848,651,861c655,874,655,886,652,899c648,912,642,923,633,933c618,949,601,956,583,956c564,956,546,946,528,927xm547,907c560,922,573,929,586,930c598,931,609,927,618,917c627,908,631,896,630,883c629,870,622,855,608,841c595,827,582,819,569,819c557,818,546,822,537,831c528,841,524,852,525,866c526,879,533,893,547,907xm698,858l553,703l571,684l716,839l698,858xm685,760c666,739,657,718,658,696c659,678,667,662,680,648c694,633,711,626,729,626c748,626,766,635,783,653c796,668,805,681,809,694c812,706,812,719,809,732c805,745,799,756,790,766c775,781,758,789,740,789c721,788,703,779,685,760xm704,740c717,754,730,762,743,763c756,764,766,760,775,750c784,741,788,729,787,716c786,702,779,688,765,674c752,660,739,652,727,652c714,651,703,655,694,664c686,674,681,685,682,699c683,712,690,726,704,740xm864,700l884,685c890,689,896,692,902,691c910,689,917,685,925,677c933,668,938,659,939,651c940,643,939,634,934,627c932,622,925,613,913,601c914,619,909,634,897,646c883,662,867,668,848,666c830,663,813,654,798,638c788,628,781,616,776,603c771,590,770,577,772,565c774,553,780,542,790,532c802,518,817,513,836,515l823,501l839,484l931,581c947,598,957,613,960,623c964,634,964,646,961,657c957,669,950,681,940,692c927,706,914,713,901,716c888,718,875,713,864,700xm815,617c829,632,842,640,854,641c866,642,876,638,884,629c892,620,896,609,896,597c895,584,888,571,874,556c861,543,849,535,836,535c824,533,814,537,806,546c798,554,794,565,795,578c796,591,803,604,815,617xm845,436l824,414l842,395l863,417l845,436xm970,569l864,457l882,438l988,550l970,569xm1046,406l1066,390c1076,405,1081,420,1080,436c1079,451,1072,465,1061,478c1046,493,1030,500,1012,500c994,499,976,489,958,471c947,458,939,446,934,433c929,420,928,407,932,394c935,381,942,370,951,360c962,348,974,341,988,340c1001,338,1013,342,1026,351l1012,372c1003,367,995,364,987,365c979,366,972,369,966,375c957,385,953,396,954,409c955,422,962,436,976,450c990,465,1003,474,1015,475c1027,476,1037,472,1046,462c1053,455,1057,446,1057,437c1058,427,1054,417,1046,406xm1110,421l1095,405l1085,252c1078,260,1071,268,1065,274l1023,320l1008,304l1094,213l1106,225l1116,357l1117,382c1124,373,1132,364,1139,357l1188,305l1203,321l1110,421xm1219,304l1114,192l1130,175l1145,191c1141,170,1147,152,1161,137c1168,130,1175,125,1182,122c1190,118,1197,117,1203,119c1209,120,1216,122,1222,127c1226,129,1232,135,1240,144l1305,213l1287,232l1223,164c1216,156,1210,151,1205,149c1199,146,1194,146,1188,147c1183,149,1178,152,1173,157c1165,165,1161,175,1160,186c1160,197,1166,210,1180,224l1237,285l1219,304xm1372,70l1392,53c1400,68,1403,82,1401,97c1399,111,1392,125,1380,138c1364,155,1348,163,1329,162c1310,162,1292,152,1275,134c1258,115,1248,96,1248,76c1247,56,1254,38,1269,22c1283,7,1299,0,1318,1c1336,2,1354,11,1372,30c1373,31,1374,32,1376,35l1298,119c1310,130,1322,136,1334,136c1346,137,1356,132,1365,123c1372,116,1376,108,1377,99c1378,91,1376,81,1372,70xm1284,102l1343,39c1333,31,1324,26,1316,25c1304,24,1293,28,1284,38c1275,46,1271,57,1271,68c1271,80,1275,91,1284,102xe" fillcolor="black" stroked="f" o:allowincell="f" style="position:absolute;left:1713;top:3869;width:793;height:8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0" coordsize="1328,1410" path="m105,1409l0,1297l16,1280l31,1296c27,1275,33,1257,47,1241c54,1235,61,1230,68,1226c76,1223,83,1222,89,1223c95,1224,102,1227,108,1232c112,1234,118,1240,126,1249l191,1318l173,1337l109,1269c102,1261,96,1256,91,1253c86,1251,80,1251,74,1252c69,1254,64,1257,59,1262c51,1270,47,1280,46,1291c46,1302,52,1314,66,1329l123,1390l105,1409xm257,1175l278,1158c286,1172,289,1187,287,1202c285,1216,278,1230,266,1243c250,1260,234,1268,215,1267c196,1267,179,1257,161,1239c144,1220,135,1201,134,1181c133,1160,140,1143,155,1127c169,1112,185,1105,204,1106c222,1106,240,1116,257,1135c258,1136,260,1137,262,1140l183,1223c196,1235,208,1241,220,1241c232,1241,242,1237,251,1228c258,1221,262,1213,263,1204c264,1196,262,1186,257,1175xm170,1207l229,1144c219,1135,210,1131,202,1130c189,1129,179,1133,170,1143c161,1151,157,1162,157,1173c157,1185,161,1196,170,1207xm399,1096l384,1080c388,1101,382,1119,368,1134c362,1141,355,1146,347,1149c340,1152,332,1153,326,1152c320,1151,314,1148,308,1144c303,1141,297,1135,290,1128l224,1058l242,1039l301,1101c310,1111,317,1117,321,1120c326,1124,333,1125,339,1124c345,1123,351,1120,356,1114c362,1108,366,1101,367,1094c369,1086,369,1078,366,1071c363,1064,358,1056,349,1046l292,986l310,967l415,1079l399,1096xm444,1049l338,937l355,919l371,936c367,924,366,915,367,908c368,902,371,897,375,893c381,886,389,882,399,879l410,903c403,905,397,908,393,913c389,917,386,922,386,928c385,934,386,940,389,946c393,954,399,963,407,971l462,1030l444,1049xm452,927c433,906,424,885,425,864c427,846,434,830,447,816c461,801,478,793,497,793c515,794,533,803,550,821c563,835,572,849,576,861c579,874,579,887,576,899c572,912,566,924,557,933c542,949,526,957,507,956c488,956,470,946,452,927xm471,908c484,922,498,930,510,931c523,931,533,927,542,918c551,908,555,897,554,883c554,870,546,856,532,841c519,827,506,820,494,819c481,818,470,823,462,832c453,841,449,853,449,866c450,880,458,893,471,908xm625,856l480,701l498,682l643,837l625,856xm610,760c590,739,581,718,583,697c584,678,591,663,604,649c618,633,635,626,654,626c673,626,690,635,707,653c721,668,729,681,733,694c737,707,737,719,733,732c730,745,723,756,714,766c699,782,683,789,664,789c646,789,628,779,610,760xm628,740c641,755,655,762,667,763c680,764,691,760,699,750c708,741,712,729,712,716c711,703,703,688,690,674c676,660,664,652,651,652c638,651,628,655,619,664c610,674,606,685,607,699c607,712,615,726,628,740xm788,701l808,685c814,690,820,692,826,691c834,690,841,685,849,677c858,668,862,660,863,651c864,643,863,635,858,627c856,622,849,613,837,601c838,619,833,634,822,647c807,662,791,669,772,666c754,663,737,654,723,638c713,628,705,616,700,603c696,590,694,578,697,565c699,553,704,542,714,532c726,519,742,513,760,515l747,502l764,484l855,581c871,598,881,613,885,624c888,634,888,646,885,658c881,670,875,681,864,693c852,706,839,714,825,716c812,718,800,713,788,701xm740,618c754,632,766,640,778,641c790,642,800,638,808,629c817,620,820,610,820,597c819,584,812,571,798,557c785,543,773,535,761,535c748,534,738,538,730,546c722,555,719,565,719,578c720,591,727,604,740,618xm772,434l751,412l769,393l790,415l772,434xm897,567l791,454l809,435l915,548l897,567xm973,403l993,387c1003,402,1007,417,1007,433c1005,449,999,463,988,475c973,490,957,498,939,497c921,496,903,486,885,468c874,456,866,443,861,430c856,417,855,404,859,391c862,378,869,367,878,358c889,345,901,339,914,337c927,335,940,339,953,348l938,370c930,364,921,361,914,362c906,363,899,366,893,373c884,382,880,393,881,406c881,419,889,433,903,448c917,463,930,471,942,472c954,473,964,469,973,459c980,452,984,444,984,434c984,425,981,414,973,403xm1034,421l1019,406l1009,252c1002,261,995,268,990,274l947,320l932,305l1018,213l1030,225l1040,357l1041,382c1049,373,1056,365,1063,357l1111,305l1127,322l1034,421xm1146,301l1041,189l1057,172l1072,188c1068,168,1073,149,1088,134c1094,127,1101,122,1109,119c1116,116,1123,114,1130,116c1136,117,1142,119,1149,124c1152,126,1159,132,1167,141l1232,210l1214,229l1150,161c1142,153,1136,148,1131,146c1126,143,1121,143,1115,145c1110,146,1104,149,1099,154c1092,162,1088,172,1087,183c1087,194,1093,207,1106,221l1164,282l1146,301xm1295,70l1316,53c1324,68,1327,82,1325,97c1323,112,1316,125,1304,138c1288,155,1271,163,1253,162c1234,162,1217,152,1199,134c1182,116,1173,96,1172,76c1171,56,1178,38,1193,22c1207,7,1223,0,1241,1c1260,2,1278,11,1295,30c1297,31,1298,33,1300,35l1222,119c1234,130,1246,136,1258,136c1270,137,1280,132,1289,123c1296,116,1300,108,1301,99c1302,91,1300,81,1295,70xm1208,102l1267,39c1257,31,1248,26,1240,25c1227,24,1217,28,1207,38c1199,46,1195,57,1195,69c1195,80,1199,91,1208,102xe" fillcolor="black" stroked="f" o:allowincell="f" style="position:absolute;left:2091;top:3869;width:750;height:7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1" coordsize="1539,1633" path="m157,1578l144,1564c148,1582,143,1598,130,1612c122,1621,112,1627,100,1629c88,1632,76,1631,64,1626c52,1622,40,1613,30,1602c19,1591,11,1579,6,1566c1,1553,0,1540,2,1528c5,1516,11,1505,19,1496c26,1489,33,1484,40,1482c48,1480,55,1479,63,1480l11,1425l28,1406l174,1561l157,1578xm48,1582c62,1597,74,1604,87,1605c99,1607,109,1603,117,1595c125,1586,128,1576,127,1563c126,1551,120,1537,106,1524c92,1508,79,1500,66,1499c54,1497,44,1501,36,1510c28,1518,24,1529,25,1541c27,1554,34,1568,48,1582xm241,1417l262,1400c269,1414,273,1429,271,1444c269,1458,262,1472,249,1485c234,1502,217,1510,198,1509c180,1509,162,1499,145,1481c127,1462,118,1443,117,1422c117,1402,124,1385,138,1369c152,1354,169,1347,187,1348c206,1348,223,1358,241,1377c242,1378,244,1379,246,1382l167,1465c179,1477,191,1483,203,1483c216,1483,226,1479,235,1470c241,1463,245,1455,246,1446c247,1438,246,1428,241,1417xm153,1449l212,1386c203,1377,194,1373,185,1372c173,1371,162,1375,153,1384c145,1393,141,1404,141,1415c141,1427,145,1438,153,1449xm314,1412l208,1300l224,1283l240,1300c237,1287,236,1278,237,1272c238,1265,240,1260,245,1256c251,1249,259,1245,269,1242l279,1266c272,1268,267,1272,262,1276c258,1280,256,1286,255,1291c255,1297,256,1303,258,1309c263,1318,269,1326,276,1334l332,1393l314,1412xm382,1340l276,1227l292,1210l307,1226c305,1217,305,1208,308,1199c310,1190,315,1181,322,1174c330,1165,337,1160,346,1159c354,1157,362,1158,370,1162c366,1140,371,1122,384,1107c395,1096,405,1091,417,1091c428,1091,440,1098,452,1110l524,1188l507,1207l440,1136c433,1128,427,1123,423,1121c419,1119,414,1119,409,1120c404,1121,400,1124,395,1128c388,1136,384,1145,384,1156c384,1166,390,1177,401,1189l462,1254l444,1273l376,1200c368,1191,360,1187,354,1186c347,1185,340,1187,333,1195c328,1200,325,1206,323,1214c322,1221,322,1228,326,1236c329,1243,335,1252,345,1262l399,1320l382,1340xm608,1071c607,1084,605,1095,601,1104c597,1113,592,1121,585,1129c573,1141,561,1147,549,1148c537,1148,527,1144,518,1135c513,1129,510,1123,508,1116c506,1109,506,1102,507,1095c508,1088,510,1082,514,1075c516,1070,521,1064,527,1055c540,1038,548,1025,553,1015c550,1012,549,1011,548,1010c541,1002,534,999,528,999c519,1000,510,1005,501,1014c493,1023,488,1031,487,1039c486,1046,488,1055,494,1065l474,1081c468,1071,465,1062,464,1053c463,1044,464,1035,469,1025c473,1015,480,1005,489,996c498,986,506,979,514,976c522,972,529,970,535,971c540,972,546,974,552,978c556,981,562,986,570,995l594,1020c610,1038,621,1048,626,1052c631,1056,637,1059,643,1061l625,1081c619,1079,613,1076,608,1071xm567,1030c563,1040,555,1052,544,1068c538,1077,534,1084,532,1089c531,1093,530,1098,531,1102c532,1107,534,1111,537,1114c542,1119,548,1121,554,1121c561,1120,568,1117,575,1109c582,1102,586,1094,589,1085c591,1076,591,1067,588,1059c586,1053,581,1045,573,1037l567,1030xm689,978l708,992c703,999,699,1004,696,1008c689,1015,683,1019,677,1021c672,1023,667,1022,662,1020c657,1018,649,1012,639,1000l578,936l565,950l551,935l564,921l538,893l545,863l582,902l600,883l614,898l596,917l657,982c662,988,666,991,668,992c670,993,672,993,675,992c677,992,679,990,682,987c684,985,686,982,689,978xm661,930c641,909,632,888,634,866c635,849,642,833,655,819c670,803,686,796,705,796c724,796,741,806,758,823c772,838,780,851,784,864c788,876,788,889,784,902c781,915,775,926,766,936c751,952,734,960,715,959c697,959,679,949,661,930xm679,911c693,925,706,932,718,933c731,934,742,930,751,921c760,911,764,900,763,886c762,873,755,859,741,844c728,830,715,823,702,822c690,821,679,825,670,835c661,844,657,856,658,869c659,882,666,896,679,911xm834,858l688,704l706,684l852,839l834,858xm821,760c801,739,792,718,794,696c795,678,802,663,815,649c830,633,846,626,865,626c884,626,901,635,918,653c932,668,940,681,944,694c948,706,948,719,944,732c941,745,934,756,925,766c910,782,894,789,875,789c857,788,839,779,821,760xm839,740c853,755,866,762,878,763c891,764,902,760,911,750c920,741,923,729,923,716c922,703,915,688,901,674c887,660,875,652,862,652c849,651,839,655,830,664c821,674,817,685,818,699c818,712,826,726,839,740xm997,703l1017,688c1023,693,1029,695,1035,694c1042,692,1050,688,1058,680c1066,671,1070,662,1072,654c1073,646,1071,638,1067,629c1064,625,1057,616,1045,604c1047,622,1042,637,1030,650c1015,665,999,671,981,669c962,666,946,657,931,641c921,630,914,619,909,606c904,593,903,580,905,568c907,556,913,545,922,535c935,521,950,516,968,518l955,504l972,487l1063,584c1079,601,1089,615,1093,626c1096,637,1097,649,1093,660c1090,672,1083,684,1072,695c1060,709,1047,716,1034,719c1020,721,1008,716,997,703xm948,620c962,635,975,643,987,644c999,645,1009,641,1017,632c1025,623,1029,613,1028,600c1027,587,1020,574,1007,559c994,546,981,538,969,537c957,537,946,540,938,549c930,558,927,568,928,581c929,594,936,607,948,620xm980,436l960,415l978,396l998,417l980,436xm1105,569l1000,457l1018,438l1123,550l1105,569xm1181,406l1201,390c1211,405,1216,420,1215,436c1214,451,1207,465,1196,478c1182,493,1165,500,1147,500c1129,499,1111,489,1093,471c1082,459,1074,446,1069,433c1064,420,1064,407,1067,394c1071,381,1077,370,1086,360c1097,348,1110,341,1123,340c1136,338,1149,342,1161,351l1147,372c1138,367,1130,364,1122,365c1114,366,1107,369,1101,375c1092,385,1088,396,1089,409c1090,422,1097,436,1111,450c1125,465,1138,474,1150,475c1162,476,1172,472,1181,462c1188,455,1192,446,1192,437c1193,427,1189,417,1181,406xm1242,424l1228,408l1218,255c1210,264,1204,271,1198,277l1155,323l1141,307l1227,216l1239,228l1248,360l1250,385c1257,376,1264,367,1271,360l1320,308l1335,325l1242,424xm1354,304l1249,192l1265,175l1280,191c1276,170,1282,152,1296,137c1303,130,1309,125,1317,122c1325,118,1332,117,1338,119c1344,120,1351,122,1357,127c1361,129,1367,135,1375,144l1440,213l1422,232l1358,164c1351,156,1345,151,1340,149c1335,146,1329,146,1324,147c1318,149,1313,152,1308,157c1300,165,1296,175,1296,186c1295,197,1301,210,1315,224l1372,285l1354,304xm1506,70l1527,53c1535,68,1538,82,1536,97c1534,112,1527,125,1515,138c1499,155,1482,163,1464,162c1445,162,1428,152,1410,134c1393,115,1384,96,1383,76c1382,56,1389,38,1404,22c1418,7,1434,0,1453,1c1471,2,1489,11,1507,30c1508,31,1509,33,1511,35l1433,119c1445,130,1457,136,1469,136c1481,137,1492,132,1500,123c1507,116,1511,108,1512,99c1513,91,1511,81,1506,70xm1419,102l1478,39c1468,31,1459,26,1451,25c1438,24,1428,28,1418,38c1410,46,1406,57,1406,69c1406,80,1410,91,1419,102xe" fillcolor="black" stroked="f" o:allowincell="f" style="position:absolute;left:2309;top:3869;width:869;height:9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2" coordsize="2055,2189" path="m102,2188l87,2173l77,2019c70,2028,63,2035,57,2041l15,2087l0,2072l86,1980l98,1993l108,2125l109,2149c116,2140,124,2132,131,2124l179,2072l195,2089l102,2188xm282,1996l269,1982c273,2000,268,2016,255,2030c247,2038,237,2044,225,2047c213,2049,201,2048,189,2044c177,2039,166,2031,155,2019c144,2008,137,1996,132,1983c126,1970,125,1958,128,1946c130,1933,136,1922,144,1913c151,1906,158,1902,165,1900c173,1897,180,1897,188,1898l136,1842l153,1823l299,1978l282,1996xm173,2000c187,2014,200,2022,212,2023c224,2024,235,2020,242,2012c250,2004,253,1993,252,1981c252,1968,245,1955,231,1941c217,1926,204,1917,191,1916c179,1915,169,1918,161,1927c153,1936,149,1946,151,1959c152,1971,159,1985,173,2000xm325,1951l219,1838l235,1821l252,1838c248,1826,247,1817,248,1810c249,1804,252,1799,256,1794c262,1788,270,1784,280,1781l291,1805c284,1807,278,1810,274,1815c270,1819,267,1824,267,1830c266,1836,267,1841,270,1847c274,1856,280,1865,287,1873l343,1931l325,1951xm333,1829c314,1808,305,1787,306,1766c308,1748,315,1732,328,1718c342,1703,359,1695,378,1695c396,1696,414,1705,431,1722c444,1737,453,1751,457,1763c460,1776,460,1788,457,1801c453,1814,447,1825,438,1835c423,1851,406,1859,388,1858c369,1858,351,1848,333,1829xm352,1810c365,1824,378,1832,391,1833c404,1833,414,1829,423,1820c432,1810,436,1799,435,1785c435,1772,427,1758,413,1743c400,1729,387,1722,375,1721c362,1720,351,1725,343,1734c334,1743,330,1755,330,1768c331,1781,338,1795,352,1810xm526,1736l389,1659l407,1639l485,1686l513,1703c513,1702,507,1692,497,1674l452,1591l470,1571l547,1620l573,1635l559,1607l516,1523l533,1505l606,1652l587,1672l507,1622l485,1608l545,1717l526,1736xm528,1468l508,1447l526,1428l546,1449l528,1468xm653,1601l548,1489l566,1470l671,1582l653,1601xm755,1465c754,1478,751,1490,748,1499c744,1507,738,1516,731,1523c720,1535,708,1542,696,1543c684,1543,674,1539,665,1529c660,1524,657,1518,655,1510c653,1504,652,1496,653,1490c655,1483,657,1476,661,1470c663,1465,668,1458,674,1450c687,1433,695,1420,699,1410c697,1407,696,1405,695,1405c687,1397,681,1393,675,1394c666,1394,657,1399,648,1409c640,1418,635,1426,634,1433c633,1441,635,1449,641,1460l621,1476c615,1466,611,1457,610,1448c609,1439,611,1430,616,1420c620,1410,627,1400,636,1390c645,1381,653,1374,661,1370c669,1367,675,1365,681,1366c687,1366,693,1369,699,1373c703,1375,709,1381,716,1389l740,1415c757,1432,768,1443,773,1447c778,1451,784,1454,790,1456l771,1476c766,1474,760,1470,755,1465xm713,1425c709,1434,702,1447,691,1463c685,1472,681,1479,679,1483c677,1488,677,1492,678,1497c679,1501,681,1505,684,1508c688,1514,694,1516,701,1515c708,1515,715,1511,722,1504c728,1496,733,1488,736,1479c738,1470,738,1462,735,1454c733,1447,728,1440,720,1431l713,1425xm907,1417l762,1262l778,1244l792,1259c790,1249,790,1240,793,1232c795,1224,799,1216,806,1209c815,1200,825,1194,837,1191c848,1189,860,1190,872,1196c884,1201,895,1209,905,1219c916,1231,924,1243,928,1257c933,1270,934,1283,931,1296c929,1308,923,1319,915,1328c909,1334,902,1338,895,1341c888,1343,881,1344,874,1343l925,1398l907,1417xm831,1301c845,1316,858,1323,870,1324c881,1325,891,1322,899,1314c907,1305,910,1294,910,1281c908,1268,901,1254,887,1239c873,1225,860,1217,848,1215c836,1214,826,1218,818,1226c811,1234,808,1245,809,1259c810,1272,818,1287,831,1301xm942,1227l957,1205c965,1212,973,1214,982,1214c990,1213,998,1208,1006,1199c1015,1191,1019,1182,1020,1175c1020,1167,1018,1160,1014,1156c1010,1151,1005,1150,999,1151c995,1152,987,1156,975,1164c958,1175,946,1181,939,1184c931,1187,924,1187,917,1186c910,1184,904,1180,899,1175c895,1170,891,1164,889,1157c888,1151,887,1144,888,1137c889,1132,891,1126,894,1120c898,1113,902,1107,908,1101c916,1092,924,1086,933,1082c942,1078,950,1076,957,1077c964,1079,971,1082,979,1088l964,1109c958,1104,951,1102,944,1103c938,1104,931,1108,924,1115c915,1124,911,1132,910,1138c910,1145,911,1150,915,1154c917,1157,920,1158,923,1158c926,1159,930,1158,934,1156c937,1155,944,1151,955,1144c971,1134,983,1128,990,1125c997,1122,1004,1121,1011,1122c1018,1124,1024,1128,1030,1134c1036,1141,1040,1148,1042,1158c1044,1167,1043,1177,1039,1187c1036,1197,1030,1206,1021,1215c1007,1229,994,1238,981,1239c968,1241,955,1237,942,1227xm1121,1190l1102,1174c1107,1171,1111,1168,1114,1165c1118,1161,1121,1157,1121,1153c1123,1149,1123,1145,1122,1141c1121,1138,1119,1131,1114,1121c1113,1119,1112,1117,1111,1115l966,1045l985,1024l1068,1066c1078,1071,1089,1077,1100,1084c1094,1073,1088,1062,1083,1050l1044,961l1062,942l1129,1098c1137,1116,1141,1128,1143,1135c1146,1144,1147,1153,1145,1160c1144,1167,1140,1174,1135,1180c1131,1184,1127,1187,1121,1190xm1214,922l1234,906c1244,921,1249,936,1248,952c1247,967,1241,982,1229,994c1214,1009,1198,1016,1180,1016c1162,1015,1144,1005,1126,987c1115,974,1107,962,1102,949c1097,936,1097,923,1100,910c1104,897,1110,886,1119,877c1130,864,1143,857,1156,856c1169,854,1182,858,1194,867l1180,889c1171,883,1163,880,1155,881c1147,882,1140,885,1134,891c1125,901,1121,912,1122,925c1123,938,1130,952,1144,966c1158,982,1171,990,1183,991c1195,992,1205,988,1214,978c1221,971,1225,962,1225,953c1226,943,1222,933,1214,922xm1284,930l1139,775l1157,756l1209,812c1208,792,1213,776,1226,763c1234,754,1242,749,1251,746c1260,743,1268,743,1276,746c1284,749,1293,757,1304,767l1370,839l1352,857l1286,786c1277,777,1268,772,1260,772c1252,772,1245,775,1238,783c1232,788,1229,795,1227,803c1225,811,1225,818,1228,826c1231,833,1236,841,1245,850l1302,911l1284,930xm1273,676l1253,654l1271,635l1291,657l1273,676xm1398,808l1293,696l1311,678l1416,790l1398,808xm1474,645l1494,629c1505,644,1509,659,1508,675c1507,691,1501,705,1489,717c1475,732,1459,740,1440,739c1422,738,1404,728,1386,710c1375,698,1367,685,1362,672c1357,659,1357,646,1360,633c1364,620,1370,609,1379,600c1390,588,1403,581,1416,579c1429,577,1442,581,1454,590l1440,612c1431,606,1423,603,1415,604c1407,605,1400,608,1395,615c1385,624,1381,635,1382,648c1383,661,1390,675,1404,690c1419,705,1431,713,1443,714c1455,715,1465,711,1474,702c1481,694,1485,686,1485,676c1486,667,1482,656,1474,645xm1535,663l1521,648l1511,494c1504,503,1497,510,1491,516l1448,562l1434,547l1520,455l1532,468l1541,600l1543,624c1550,615,1557,607,1564,599l1613,547l1628,564l1535,663xm1648,543l1542,431l1558,414l1573,430c1569,410,1575,392,1589,376c1596,369,1603,364,1610,361c1618,358,1625,357,1631,358c1638,359,1644,362,1650,366c1654,369,1660,375,1668,383l1733,452l1715,471l1651,403c1644,395,1638,390,1633,388c1628,386,1622,385,1617,387c1611,388,1606,391,1601,396c1593,405,1589,414,1589,425c1588,436,1594,449,1608,463l1665,524l1648,543xm1800,310l1820,292c1828,307,1831,322,1829,336c1827,351,1820,365,1808,378c1793,394,1776,402,1757,402c1739,401,1721,392,1704,374c1686,355,1677,335,1676,315c1675,295,1682,277,1697,262c1711,247,1727,240,1746,240c1764,241,1782,250,1800,269c1801,270,1802,272,1804,274l1726,358c1738,369,1750,375,1762,376c1774,376,1785,372,1793,362c1800,355,1804,347,1805,339c1806,330,1804,321,1800,310xm1712,341l1771,279c1761,270,1752,265,1744,264c1732,263,1721,268,1712,277c1704,286,1699,296,1699,308c1699,320,1703,331,1712,341xm1878,317l1898,301c1904,306,1910,308,1916,307c1923,306,1931,301,1939,293c1947,284,1952,276,1953,268c1954,259,1952,251,1948,243c1945,238,1938,230,1927,217c1928,235,1923,251,1911,263c1897,279,1880,285,1862,282c1843,280,1827,270,1812,255c1802,244,1795,232,1790,219c1785,206,1784,194,1786,182c1788,169,1794,158,1803,148c1816,135,1831,129,1849,131l1837,118l1853,101l1944,197c1961,215,1971,229,1974,240c1978,251,1978,262,1974,274c1971,286,1964,298,1954,309c1941,322,1928,330,1915,332c1901,335,1889,329,1878,317xm1829,234c1843,249,1856,256,1868,257c1880,258,1890,254,1898,245c1906,237,1910,226,1909,214c1908,201,1901,187,1888,173c1875,159,1862,152,1850,151c1838,150,1828,154,1819,163c1812,171,1808,182,1809,194c1810,207,1817,220,1829,234xm1927,134c1907,113,1898,92,1900,71c1901,53,1908,37,1921,23c1936,8,1952,0,1971,0c1990,1,2008,10,2024,28c2038,42,2046,56,2050,68c2054,81,2054,93,2050,106c2047,119,2041,130,2031,140c2017,156,2000,164,1981,163c1963,163,1945,153,1927,134xm1945,115c1959,129,1972,137,1985,137c1997,138,2008,134,2017,125c2025,115,2030,104,2029,90c2028,77,2020,63,2007,48c1994,34,1981,27,1968,26c1956,25,1945,29,1936,39c1927,48,1923,60,1924,73c1925,86,1932,100,1945,115xe" fillcolor="black" stroked="f" o:allowincell="f" style="position:absolute;left:2348;top:3868;width:1163;height:1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3" coordsize="1357,1449" path="m145,1370c144,1384,142,1394,138,1403c134,1412,129,1420,122,1428c110,1440,98,1447,87,1447c75,1448,64,1444,56,1434c50,1429,47,1423,45,1415c43,1408,43,1402,44,1395c45,1388,47,1381,51,1375c53,1370,58,1364,64,1355c77,1338,85,1324,90,1315c87,1312,86,1310,85,1310c78,1302,71,1298,65,1299c56,1299,47,1304,38,1314c30,1323,25,1331,24,1338c23,1346,25,1354,31,1364l11,1380c5,1371,2,1362,1,1353c0,1344,2,1335,6,1325c11,1315,17,1305,26,1295c35,1286,44,1279,51,1275c59,1272,66,1270,72,1271c78,1271,84,1274,89,1278c93,1280,99,1286,107,1294l130,1320c147,1337,158,1348,163,1352c168,1356,174,1359,180,1361l162,1380c156,1378,151,1375,145,1370xm104,1329c100,1339,92,1352,81,1368c75,1377,71,1384,69,1388c68,1393,67,1397,68,1402c69,1406,71,1410,74,1413c79,1418,85,1421,91,1420c98,1420,105,1416,112,1408c119,1401,123,1393,126,1384c128,1375,128,1367,125,1359c123,1352,118,1345,110,1336l104,1329xm203,1337l57,1182l75,1163l221,1318l203,1337xm285,1177l305,1160c313,1175,316,1189,314,1204c312,1219,305,1233,293,1246c278,1262,261,1270,242,1269c224,1269,206,1260,189,1241c171,1222,162,1203,161,1183c161,1163,168,1145,182,1129c196,1114,212,1107,231,1108c249,1109,267,1118,285,1137c286,1138,287,1140,289,1142l211,1225c223,1237,235,1243,247,1244c259,1244,270,1239,278,1230c285,1223,289,1215,290,1207c291,1198,289,1188,285,1177xm197,1209l256,1146c246,1138,237,1133,229,1132c217,1131,206,1135,197,1145c189,1154,185,1164,184,1176c184,1188,189,1198,197,1209xm360,1169l255,1057l271,1040l287,1057c283,1045,282,1035,283,1029c284,1023,287,1017,291,1013c297,1007,305,1002,315,1000l326,1024c319,1026,313,1029,309,1034c305,1038,303,1043,302,1049c301,1054,302,1060,305,1066c309,1075,315,1084,323,1091l378,1150l360,1169xm433,1110l453,1094c459,1099,465,1101,471,1100c479,1099,486,1094,494,1086c502,1077,507,1068,508,1060c510,1052,508,1044,504,1036c501,1031,493,1022,482,1010c483,1028,478,1043,466,1056c452,1071,436,1078,417,1075c399,1072,382,1063,368,1048c358,1037,350,1025,345,1012c341,999,339,987,342,974c344,962,350,951,359,941c371,928,387,922,405,924l392,911l409,893l499,990c516,1008,526,1022,529,1033c533,1043,533,1055,530,1067c527,1079,520,1090,509,1102c496,1115,483,1123,470,1125c457,1127,444,1122,433,1110xm385,1027c399,1041,411,1049,423,1050c435,1051,445,1047,454,1038c462,1029,465,1019,465,1006c464,994,457,980,443,966c430,952,418,945,405,944c393,943,383,947,375,955c367,964,364,974,364,987c365,1000,372,1013,385,1027xm482,927c463,906,454,885,455,863c456,845,464,829,476,816c491,800,508,793,526,793c545,793,563,802,579,820c593,834,602,848,605,861c609,873,609,886,606,899c602,912,596,923,587,933c572,948,555,956,537,956c518,955,500,946,482,927xm501,907c514,922,527,929,540,930c552,931,563,927,572,917c581,908,585,896,584,883c583,869,576,855,562,841c549,827,536,819,523,819c511,818,500,822,491,831c482,841,478,852,479,866c480,879,487,893,501,907xm652,858l507,703l525,684l670,839l652,858xm639,760c620,739,611,718,612,696c613,678,621,662,634,648c648,633,665,625,683,626c702,626,720,635,736,653c750,667,759,681,762,694c766,706,766,719,763,732c759,745,753,756,744,766c729,781,712,789,694,789c675,788,657,778,639,760xm658,740c671,754,684,762,697,763c709,764,720,760,729,750c738,740,742,729,741,716c740,702,733,688,719,673c706,660,693,652,681,651c668,650,657,655,648,664c639,674,635,685,636,698c637,712,644,726,658,740xm818,700l838,684c844,689,850,692,855,690c863,689,871,685,879,676c887,668,891,659,893,651c894,643,892,634,888,626c885,621,878,613,866,601c868,619,863,634,851,646c836,662,820,668,802,665c783,663,767,654,752,638c742,627,735,616,730,603c725,590,724,577,726,565c728,553,734,541,743,531c756,518,771,513,789,515l777,501l793,484l884,581c900,598,910,612,914,623c917,634,918,645,914,657c911,669,904,681,893,692c881,706,868,713,854,715c841,718,829,713,818,700xm769,617c783,632,796,640,808,641c820,642,830,637,838,629c846,620,850,609,849,597c848,584,841,570,828,556c815,542,802,535,790,534c778,533,768,537,759,546c751,554,748,565,749,578c750,591,756,604,769,617xm801,433l781,411l799,393l819,414l801,433xm926,566l821,454l839,435l944,547l926,566xm999,406l1019,390c1030,405,1034,420,1033,436c1032,451,1026,465,1014,477c1000,493,983,500,965,500c947,499,929,489,912,470c900,458,892,446,887,433c883,420,882,407,885,394c889,381,895,370,904,360c916,348,928,341,941,340c954,338,967,342,980,351l965,372c956,367,948,364,940,364c932,365,925,369,919,375c911,385,907,396,907,409c908,422,916,435,930,450c944,465,957,473,969,474c980,476,991,471,999,462c1006,455,1010,446,1010,437c1011,427,1007,417,999,406xm1063,421l1048,405l1038,252c1031,260,1025,268,1019,274l976,320l962,304l1048,213l1059,225l1069,357l1070,382c1078,373,1085,364,1092,357l1141,305l1156,321l1063,421xm1172,304l1067,192l1083,175l1098,191c1094,170,1100,152,1114,136c1121,130,1128,125,1135,121c1143,118,1150,117,1156,118c1162,119,1169,122,1175,126c1179,129,1185,135,1193,144l1258,213l1240,232l1176,164c1169,156,1163,151,1158,148c1153,146,1147,146,1142,147c1136,149,1131,152,1126,157c1118,165,1114,175,1114,186c1113,197,1119,209,1133,224l1190,285l1172,304xm1324,70l1345,53c1353,67,1356,82,1354,97c1352,111,1345,125,1333,138c1317,155,1300,163,1282,162c1263,162,1246,152,1228,134c1211,115,1202,96,1201,75c1200,55,1207,37,1222,22c1236,7,1252,0,1271,1c1289,1,1307,11,1324,30c1325,31,1327,32,1329,35l1250,118c1263,130,1275,136,1287,136c1299,136,1309,132,1318,123c1325,115,1328,108,1330,99c1331,90,1329,81,1324,70xm1237,102l1296,39c1286,30,1277,26,1269,25c1256,24,1246,28,1237,37c1228,46,1224,57,1224,68c1224,80,1228,91,1237,102xe" fillcolor="black" stroked="f" o:allowincell="f" style="position:absolute;left:3081;top:3869;width:767;height:8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4" coordsize="1738,1848" path="m124,1754l145,1737c153,1752,156,1766,154,1781c152,1796,145,1810,133,1823c117,1839,100,1847,82,1846c63,1846,45,1837,28,1818c11,1800,1,1780,1,1760c0,1740,7,1722,22,1707c36,1691,52,1684,70,1685c89,1686,107,1695,124,1714c125,1715,127,1717,129,1719l50,1803c62,1814,75,1820,87,1820c99,1821,109,1816,118,1807c124,1800,128,1792,129,1784c131,1775,129,1765,124,1754xm37,1786l95,1723c86,1715,77,1710,69,1709c56,1708,45,1712,36,1722c28,1731,24,1741,24,1753c24,1764,28,1776,37,1786xm200,1746l94,1634l110,1617l125,1633c122,1612,127,1594,141,1579c148,1572,155,1567,162,1564c170,1560,177,1559,183,1560c190,1561,196,1564,202,1569c206,1571,212,1577,220,1586l285,1655l267,1674l203,1606c196,1598,190,1593,185,1591c180,1588,175,1588,169,1589c163,1591,158,1594,153,1599c146,1607,141,1617,141,1628c140,1639,146,1651,160,1666l218,1727l200,1746xm379,1555l366,1541c370,1559,365,1575,352,1589c343,1598,333,1604,322,1606c310,1609,298,1608,286,1603c274,1598,263,1590,252,1579c241,1568,233,1556,228,1543c223,1530,222,1517,224,1505c227,1493,232,1482,241,1473c247,1466,254,1461,262,1459c270,1456,277,1456,285,1457l232,1402l250,1383l396,1538l379,1555xm270,1559c284,1574,297,1581,309,1582c321,1583,331,1580,339,1572c347,1563,350,1553,349,1540c348,1528,341,1514,328,1500c314,1485,300,1477,288,1476c276,1474,266,1478,258,1487c250,1495,246,1506,247,1518c248,1531,256,1544,270,1559xm365,1458c346,1437,336,1416,338,1394c339,1376,347,1360,359,1347c374,1331,391,1324,409,1324c428,1324,446,1333,462,1351c476,1365,484,1379,488,1392c492,1404,492,1417,488,1430c485,1443,479,1454,470,1464c455,1479,438,1487,420,1487c401,1486,383,1477,365,1458xm383,1438c397,1453,410,1460,423,1461c435,1462,446,1458,455,1448c464,1439,468,1427,467,1414c466,1400,459,1386,445,1372c432,1358,419,1350,406,1349c394,1349,383,1353,374,1362c365,1372,361,1383,362,1397c363,1410,370,1424,383,1438xm538,1386l393,1231l411,1212l493,1300l493,1209l516,1185l515,1269l625,1293l604,1316l515,1296l514,1322l556,1366l538,1386xm638,1279l533,1167l549,1150l565,1167c561,1155,560,1145,561,1139c562,1133,565,1127,569,1123c575,1117,583,1112,593,1109l604,1134c597,1136,591,1139,587,1144c583,1148,581,1153,580,1158c579,1164,580,1170,583,1176c587,1185,593,1193,601,1201l656,1260l638,1279xm746,1251l727,1235c732,1232,736,1229,739,1226c743,1222,745,1218,746,1214c747,1210,747,1206,747,1202c746,1198,743,1192,739,1182c738,1180,737,1178,736,1175l591,1105l610,1085l693,1127c703,1132,714,1138,725,1144c719,1133,713,1122,708,1111l669,1022l687,1003l754,1159c761,1176,766,1188,768,1195c771,1205,771,1213,770,1221c769,1228,765,1235,759,1241c756,1245,751,1248,746,1251xm809,1097l704,985l720,968l735,984c731,963,736,945,751,930c757,923,764,918,772,915c779,911,786,910,793,911c799,913,805,915,811,920c815,922,821,928,830,937l894,1006l877,1025l812,957c805,949,799,944,794,942c789,939,784,939,778,940c773,942,767,945,762,950c755,958,751,968,750,979c749,990,756,1003,769,1017l827,1078l809,1097xm863,927c844,906,835,885,836,863c837,846,845,830,858,816c872,800,889,793,907,793c926,793,944,803,960,820c974,835,983,848,986,861c990,873,990,886,987,899c983,912,977,923,968,933c953,949,936,957,918,956c899,956,881,946,863,927xm882,908c895,922,908,929,921,930c933,931,944,927,953,918c962,908,966,897,965,883c964,870,957,856,943,841c930,827,917,820,905,819c892,818,881,822,872,832c863,841,859,853,860,866c861,879,868,893,882,908xm1033,858l888,703l906,684l1051,839l1033,858xm1020,760c1001,739,992,718,993,696c995,678,1002,662,1015,649c1029,633,1046,626,1065,626c1083,626,1101,635,1117,653c1131,667,1140,681,1143,694c1147,706,1147,719,1144,732c1140,745,1134,756,1125,766c1110,781,1093,789,1075,789c1056,788,1038,779,1020,760xm1039,740c1052,755,1065,762,1078,763c1090,764,1101,760,1110,750c1119,741,1123,729,1122,716c1121,702,1114,688,1100,674c1087,660,1074,652,1062,652c1049,651,1038,655,1030,664c1020,674,1016,685,1017,699c1018,712,1025,726,1039,740xm1199,700l1219,685c1225,690,1231,692,1237,691c1244,690,1252,685,1260,677c1268,668,1272,659,1274,651c1275,643,1273,635,1269,626c1266,622,1259,613,1247,601c1249,619,1244,634,1232,647c1217,662,1201,668,1183,666c1164,663,1148,654,1133,638c1123,627,1116,616,1111,603c1106,590,1105,577,1107,565c1109,553,1115,541,1124,532c1137,518,1152,513,1170,515l1158,501l1174,484l1265,581c1281,598,1291,612,1295,623c1298,634,1299,645,1295,657c1292,669,1285,681,1274,692c1262,706,1249,714,1236,716c1222,718,1210,713,1199,700xm1150,617c1164,632,1177,640,1189,641c1201,642,1211,638,1219,629c1227,620,1231,610,1230,597c1229,584,1222,571,1209,556c1196,543,1183,535,1171,534c1159,534,1149,537,1141,546c1132,554,1129,565,1130,578c1131,591,1138,604,1150,617xm1180,436l1159,415l1177,395l1198,417l1180,436xm1305,569l1199,457l1217,438l1322,550l1305,569xm1381,406l1400,390c1411,405,1415,420,1414,436c1413,451,1407,466,1395,478c1381,493,1365,500,1346,500c1328,499,1310,489,1293,470c1281,458,1273,446,1268,433c1264,420,1263,407,1266,394c1270,381,1276,370,1285,360c1297,348,1309,341,1322,340c1335,338,1348,342,1361,351l1346,372c1337,367,1329,364,1321,365c1313,365,1306,369,1301,375c1292,385,1288,396,1288,409c1289,422,1297,435,1311,450c1325,466,1338,474,1350,475c1361,476,1372,472,1380,462c1387,455,1391,446,1391,437c1392,427,1388,417,1381,406xm1441,424l1427,408l1417,255c1410,263,1403,271,1397,277l1354,323l1340,307l1426,216l1438,228l1447,360l1449,385c1456,376,1463,367,1470,360l1519,308l1534,324l1441,424xm1553,304l1448,192l1464,175l1479,191c1475,170,1481,152,1495,136c1502,130,1509,125,1516,122c1524,118,1531,117,1537,118c1544,120,1550,122,1556,126c1560,129,1566,135,1574,144l1639,213l1621,232l1557,164c1550,156,1544,151,1539,148c1534,146,1528,146,1523,147c1517,149,1512,152,1507,157c1499,165,1495,175,1495,186c1494,197,1500,209,1514,224l1571,285l1553,304xm1705,70l1726,53c1734,67,1737,82,1735,97c1733,111,1726,125,1714,138c1698,155,1681,163,1663,162c1644,162,1627,152,1609,134c1592,115,1583,96,1582,75c1581,55,1588,38,1603,22c1617,7,1633,0,1652,1c1670,1,1688,11,1705,30c1707,31,1708,32,1710,35l1632,118c1644,130,1656,136,1668,136c1680,136,1690,132,1699,123c1706,115,1710,108,1711,99c1712,91,1710,81,1705,70xm1618,102l1677,39c1667,30,1658,26,1650,25c1637,24,1627,28,1618,37c1609,46,1605,57,1605,68c1605,80,1609,91,1618,102xe" fillcolor="black" stroked="f" o:allowincell="f" style="position:absolute;left:3201;top:3869;width:983;height:10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5" coordsize="2028,2140" path="m118,2045l137,2028c148,2043,152,2059,151,2074c150,2090,144,2104,132,2116c118,2132,102,2139,83,2138c65,2137,47,2128,30,2109c18,2097,10,2084,6,2071c1,2058,0,2045,3,2032c7,2020,13,2009,22,1999c34,1987,46,1980,59,1978c72,1977,85,1980,98,1990l83,2011c74,2005,66,2003,58,2003c51,2004,44,2008,38,2014c29,2023,24,2035,25,2048c26,2060,34,2074,47,2089c62,2104,75,2112,86,2113c98,2114,109,2110,117,2101c124,2093,128,2085,129,2075c129,2066,125,2055,118,2045xm190,2049l45,1895l63,1876l115,1931c114,1912,119,1896,132,1882c140,1874,148,1868,157,1865c166,1863,174,1863,182,1866c190,1869,199,1876,209,1887l276,1958l258,1977l192,1906c183,1896,174,1892,166,1891c158,1891,151,1895,144,1902c138,1908,135,1915,133,1923c131,1931,132,1938,134,1945c137,1952,142,1960,151,1969l208,2030l190,2049xm242,1882c223,1861,214,1840,215,1819c216,1801,223,1785,236,1771c251,1755,268,1748,286,1748c305,1749,323,1758,339,1775c353,1790,362,1803,365,1816c369,1829,369,1841,366,1854c362,1867,356,1878,347,1888c332,1904,315,1911,297,1911c278,1911,260,1901,242,1882xm261,1863c274,1877,287,1885,300,1885c312,1886,323,1882,332,1872c341,1863,345,1852,344,1838c343,1825,336,1811,322,1796c309,1782,296,1775,283,1774c271,1773,260,1777,251,1787c242,1796,238,1808,239,1821c240,1834,247,1848,261,1863xm415,1810l310,1698l326,1681l342,1698c338,1686,337,1676,338,1670c339,1664,342,1659,346,1654c352,1648,360,1643,370,1641l381,1665c374,1667,368,1670,364,1675c360,1679,358,1684,357,1690c356,1696,357,1701,360,1707c364,1716,370,1724,378,1733l433,1791l415,1810xm424,1689c404,1668,395,1647,397,1626c398,1607,405,1592,418,1578c433,1562,449,1555,468,1555c487,1555,504,1565,521,1582c535,1597,543,1610,547,1623c551,1635,551,1648,547,1661c544,1674,538,1685,528,1695c514,1711,497,1718,478,1718c460,1718,441,1708,424,1689xm442,1669c456,1684,469,1692,481,1692c494,1693,505,1689,514,1679c522,1670,527,1658,526,1645c525,1632,517,1618,504,1603c491,1589,478,1582,465,1581c452,1580,442,1584,433,1593c424,1603,420,1615,421,1628c422,1641,429,1655,442,1669xm397,1577l383,1533l406,1508l412,1561l397,1577xm613,1599l597,1617l451,1462l469,1443l521,1498c519,1480,524,1465,536,1453c542,1446,550,1441,558,1437c567,1434,575,1433,584,1434c592,1435,601,1438,609,1443c618,1447,626,1454,634,1462c652,1481,662,1501,662,1521c663,1541,658,1557,645,1571c633,1584,618,1589,600,1585l613,1599xm560,1543c572,1556,583,1564,592,1566c607,1570,619,1567,629,1557c637,1548,640,1538,639,1524c638,1511,631,1497,617,1483c603,1468,590,1460,578,1459c567,1458,557,1462,549,1470c541,1478,538,1489,539,1502c540,1515,547,1529,560,1543xm784,1417l647,1340l665,1320l743,1367l772,1384c771,1383,765,1373,756,1355l710,1272l729,1252l806,1301l831,1316l817,1288l774,1204l791,1186l864,1333l845,1353l765,1303l743,1289l803,1397l784,1417xm950,1170l970,1152c978,1167,981,1182,979,1196c977,1211,970,1225,958,1238c943,1254,926,1262,907,1262c888,1261,871,1252,853,1234c836,1215,827,1195,826,1175c825,1155,832,1137,847,1122c861,1107,877,1100,896,1100c914,1101,932,1111,950,1129c951,1130,952,1132,954,1134l876,1218c888,1230,900,1235,912,1236c924,1236,934,1232,943,1222c950,1215,954,1207,955,1199c956,1190,954,1181,950,1170xm862,1201l921,1139c911,1130,902,1125,894,1125c882,1123,871,1128,862,1137c853,1146,849,1156,849,1168c849,1180,853,1191,862,1201xm1045,1141l907,1063l925,1043l1003,1090l1032,1107c1031,1106,1025,1096,1016,1079l971,995l989,975l1066,1024l1091,1040l1077,1012l1034,928l1052,909l1124,1056l1105,1076l1025,1027l1003,1012l1063,1121l1045,1141xm1171,1006l1066,893l1082,876l1097,892c1093,872,1099,854,1113,838c1120,831,1127,826,1134,823c1142,820,1149,819,1155,820c1162,821,1168,824,1174,828c1178,831,1184,837,1192,846l1257,915l1239,934l1175,865c1168,857,1162,853,1157,850c1152,848,1146,847,1141,849c1135,850,1130,854,1125,859c1117,867,1113,876,1113,887c1112,898,1118,911,1132,926l1189,987l1171,1006xm1323,772l1344,755c1352,769,1355,784,1353,798c1351,813,1344,827,1332,840c1317,856,1300,864,1281,864c1263,863,1245,854,1228,836c1210,817,1201,797,1200,777c1199,757,1206,739,1221,724c1235,709,1251,702,1270,703c1288,703,1306,713,1324,731c1325,732,1326,734,1328,736l1250,820c1262,832,1274,838,1286,838c1298,838,1309,834,1317,824c1324,817,1328,810,1329,801c1330,792,1328,783,1323,772xm1236,803l1295,741c1285,732,1276,728,1268,727c1256,725,1245,730,1236,739c1227,748,1223,758,1223,770c1223,782,1227,793,1236,803xm1345,821c1343,828,1343,834,1345,840c1346,846,1348,850,1352,854c1355,857,1358,859,1361,859c1365,860,1368,858,1372,854c1373,853,1374,851,1375,849c1377,847,1378,844,1378,842l1391,856c1388,863,1385,869,1381,874c1378,877,1374,880,1371,882c1367,883,1364,884,1360,884c1357,884,1354,883,1351,882c1348,880,1345,878,1342,876c1338,871,1335,865,1333,858c1331,851,1331,843,1332,835l1345,821xm1422,705l1441,719c1437,725,1432,731,1429,735c1422,742,1416,746,1410,748c1405,749,1400,749,1395,747c1390,745,1382,738,1372,727l1311,663l1298,677l1284,662l1297,648l1271,620l1278,590l1315,629l1333,610l1347,625l1329,644l1390,709c1395,715,1399,718,1401,719c1403,720,1405,720,1408,719c1410,719,1412,717,1415,714c1417,712,1419,709,1422,705xm1453,706l1348,594l1364,577l1380,594c1376,582,1375,572,1376,566c1377,560,1380,554,1384,550c1390,544,1398,539,1408,537l1419,561c1412,563,1406,566,1402,571c1398,575,1396,580,1395,586c1394,591,1395,597,1398,603c1402,612,1408,620,1416,628l1471,687l1453,706xm1512,644l1497,628l1487,475c1480,484,1473,491,1468,497l1425,543l1410,527l1496,436l1508,448l1518,580l1519,605c1527,596,1534,587,1541,580l1590,528l1605,545l1512,644xm1624,524l1519,412l1535,395l1550,411c1546,390,1551,372,1566,357c1572,350,1579,345,1587,342c1594,338,1601,337,1608,339c1614,340,1620,342,1626,347c1631,350,1637,355,1645,364l1710,433l1692,452l1628,384c1620,376,1614,371,1609,369c1604,366,1599,366,1593,367c1588,369,1582,372,1578,377c1570,385,1566,395,1565,406c1564,417,1571,430,1584,444l1642,505l1624,524xm1778,447l1759,431c1764,428,1768,425,1771,422c1775,418,1777,414,1778,410c1779,406,1780,402,1779,398c1778,395,1775,388,1771,378c1770,376,1769,374,1768,372l1622,302l1642,281l1725,323c1735,328,1746,334,1757,341c1751,330,1745,319,1740,307l1701,218l1719,199l1786,356c1793,373,1798,385,1800,392c1803,401,1803,410,1802,417c1801,425,1797,431,1791,437c1788,441,1783,444,1778,447xm1868,182l1888,166c1898,181,1903,196,1902,212c1901,228,1895,242,1883,254c1869,269,1852,276,1834,276c1816,275,1798,265,1781,247c1769,234,1761,222,1756,209c1752,196,1751,183,1754,170c1758,157,1764,146,1773,137c1784,124,1797,117,1810,116c1823,114,1836,118,1848,127l1834,149c1825,143,1817,140,1809,141c1801,141,1794,145,1788,151c1779,161,1775,172,1776,185c1777,198,1784,212,1798,227c1812,242,1825,250,1837,251c1849,252,1859,248,1868,238c1875,231,1879,222,1879,213c1880,203,1876,193,1868,182xm1941,187l1796,32l1814,13l1866,69c1864,49,1870,33,1883,20c1891,11,1899,6,1908,3c1917,0,1925,0,1933,3c1941,6,1950,14,1960,24l2027,96l2009,115l1942,44c1933,34,1925,29,1917,29c1909,29,1901,32,1895,40c1889,46,1886,52,1884,60c1882,68,1882,76,1885,83c1888,90,1893,98,1901,107l1959,168l1941,187xe" fillcolor="black" stroked="f" o:allowincell="f" style="position:absolute;left:3382;top:3869;width:1147;height:1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6" coordsize="1952,2125" path="m94,2107l114,2091c120,2096,126,2098,132,2097c139,2096,147,2091,155,2083c163,2074,168,2065,169,2057c171,2049,169,2041,164,2033c162,2028,154,2020,143,2007c144,2025,139,2040,127,2053c113,2068,96,2075,78,2072c60,2069,43,2060,29,2044c19,2034,11,2022,6,2009c1,1996,0,1984,2,1971c5,1959,11,1948,20,1938c32,1925,47,1919,66,1921l53,1908l69,1890l161,1987c177,2005,187,2019,190,2030c194,2040,194,2052,191,2064c187,2076,181,2087,170,2099c157,2112,144,2120,131,2122c117,2124,105,2119,94,2107xm46,2024c59,2038,72,2046,84,2047c96,2048,106,2044,115,2035c123,2027,126,2016,126,2003c125,1990,117,1977,104,1963c91,1949,79,1942,66,1941c54,1940,44,1944,36,1952c28,1961,24,1972,25,1984c26,1997,33,2010,46,2024xm202,1973l97,1861l113,1844l129,1861c126,1849,125,1839,126,1833c127,1827,129,1821,133,1817c139,1811,148,1806,158,1803l168,1828c161,1830,155,1833,151,1838c147,1842,145,1847,144,1852c143,1858,144,1864,147,1870c151,1879,158,1887,165,1895l220,1954l202,1973xm339,1827l324,1811c328,1832,323,1850,308,1866c302,1872,295,1877,288,1880c279,1883,273,1884,266,1883c260,1882,254,1879,248,1875c243,1872,237,1867,230,1858l164,1789l183,1770l241,1832c250,1842,257,1848,261,1851c266,1855,273,1856,279,1855c285,1854,291,1851,297,1845c302,1840,306,1833,308,1825c310,1817,309,1810,306,1802c303,1795,298,1787,289,1777l232,1717l250,1698l356,1811l339,1827xm372,1793l358,1777l347,1624c340,1632,334,1640,328,1646l285,1692l271,1676l357,1585l369,1597l379,1729l380,1754c387,1745,394,1736,401,1729l450,1677l465,1693l372,1793xm289,1629l267,1605l289,1582l311,1605l289,1629xm484,1673l338,1518l357,1500l502,1655l484,1673xm406,1491l385,1469l403,1450l424,1472l406,1491xm531,1624l425,1512l443,1492l549,1605l531,1624xm604,1463l624,1447c634,1462,639,1478,638,1493c636,1509,630,1523,619,1535c604,1551,588,1558,570,1557c552,1557,534,1546,516,1528c505,1516,496,1503,492,1490c487,1477,486,1464,490,1452c494,1439,500,1428,509,1418c520,1406,532,1399,545,1397c559,1396,571,1399,584,1408l569,1430c561,1424,553,1422,545,1422c537,1423,530,1426,524,1433c515,1443,511,1454,512,1466c513,1479,520,1493,534,1508c548,1523,561,1531,573,1532c585,1533,595,1529,604,1520c611,1512,615,1504,615,1494c615,1485,612,1475,604,1463xm717,1512l698,1497c703,1493,707,1490,710,1487c714,1483,716,1479,717,1475c718,1471,718,1467,718,1463c717,1460,715,1453,710,1443c709,1441,708,1439,707,1437l561,1367l581,1346l664,1388c674,1393,685,1399,696,1406c690,1395,684,1384,679,1373l640,1283l658,1264l725,1421c732,1438,737,1450,739,1457c742,1466,742,1475,741,1482c740,1489,736,1497,730,1502c727,1506,723,1509,717,1512xm709,1168l689,1146l707,1127l727,1149l709,1168xm834,1301l729,1189l747,1170l852,1282l834,1301xm968,1077l987,1061c997,1076,1002,1091,1001,1107c1000,1122,993,1137,982,1149c968,1164,951,1171,933,1171c915,1170,897,1160,879,1142c868,1130,860,1117,855,1104c851,1091,850,1078,853,1065c857,1053,863,1041,872,1032c883,1019,896,1012,909,1011c922,1009,935,1013,947,1022l933,1043c924,1038,916,1035,908,1036c900,1037,893,1040,888,1046c878,1056,874,1067,875,1080c876,1093,883,1107,897,1121c912,1137,924,1145,936,1146c948,1147,958,1143,967,1134c974,1126,978,1117,978,1108c979,1098,975,1088,968,1077xm1038,1085l892,930l910,911l962,966c961,948,967,931,979,917c987,909,995,904,1004,901c1013,898,1021,898,1029,901c1037,904,1046,911,1057,923l1123,993l1106,1012l1039,941c1030,932,1021,927,1014,927c1005,927,998,930,991,938c986,943,982,950,980,958c978,966,979,974,981,981c984,988,990,995,998,1005l1055,1066l1038,1085xm1092,914c1073,894,1063,873,1065,851c1066,833,1074,818,1086,803c1101,788,1118,780,1136,781c1155,781,1173,790,1189,808c1203,823,1212,836,1215,849c1219,861,1219,874,1215,887c1212,900,1206,911,1197,921c1182,936,1165,944,1147,943c1128,943,1110,934,1092,914xm1110,895c1124,909,1137,917,1150,918c1162,919,1173,914,1182,905c1191,896,1195,884,1194,871c1193,857,1186,843,1172,828c1159,815,1146,807,1133,806c1120,805,1110,810,1101,819c1092,829,1088,840,1089,854c1090,867,1097,881,1110,895xm1262,846l1157,733l1173,716l1189,733c1186,721,1185,712,1186,705c1187,699,1189,694,1193,690c1200,683,1208,679,1218,676l1228,700c1221,702,1215,705,1211,710c1207,714,1205,719,1204,725c1203,731,1204,737,1207,743c1212,751,1217,760,1225,768l1280,827l1262,846xm1271,724c1251,703,1242,683,1244,661c1245,643,1252,627,1265,613c1280,598,1296,590,1315,591c1334,591,1351,600,1368,618c1382,632,1390,646,1394,658c1398,671,1398,684,1395,696c1391,710,1385,721,1375,730c1361,746,1344,754,1326,753c1307,753,1289,743,1271,724xm1289,705c1303,719,1316,727,1328,728c1341,728,1352,724,1361,715c1370,705,1374,694,1373,680c1372,667,1364,653,1351,638c1338,624,1325,617,1312,616c1300,615,1289,619,1280,629c1271,638,1267,650,1268,663c1269,676,1276,691,1289,705xm1245,612l1230,569l1254,544l1259,596l1245,612xm1461,635l1444,652l1299,497l1316,479l1368,534c1366,516,1371,501,1383,488c1389,481,1397,476,1406,473c1414,469,1422,468,1431,469c1439,470,1448,473,1456,478c1466,483,1474,489,1481,497c1499,516,1509,536,1510,556c1511,576,1505,593,1492,606c1480,619,1465,624,1447,621l1461,635xm1407,578c1420,591,1431,599,1440,601c1455,606,1466,602,1476,592c1484,584,1488,573,1486,560c1485,546,1478,533,1465,518c1451,504,1438,496,1426,494c1414,493,1404,497,1396,505c1388,514,1385,525,1386,538c1387,551,1394,564,1407,578xm1655,514l1510,358l1526,341l1539,356c1538,346,1538,337,1540,329c1543,321,1547,313,1554,306c1563,297,1573,291,1585,288c1596,286,1608,287,1620,293c1632,298,1643,306,1653,317c1664,328,1672,340,1676,354c1681,367,1682,380,1679,392c1676,405,1671,416,1663,425c1657,431,1651,435,1643,438c1636,440,1629,441,1622,440l1673,494l1655,514xm1579,398c1593,412,1605,420,1617,421c1629,422,1639,418,1647,410c1655,402,1659,391,1657,378c1656,365,1649,351,1635,336c1621,321,1608,313,1596,312c1584,311,1574,314,1566,323c1558,331,1556,342,1557,356c1558,370,1566,383,1579,398xm1669,292l1667,318l1651,301l1653,275l1581,198l1598,179l1656,241l1658,214l1674,230l1672,257l1743,334l1726,353l1669,292xm1841,230l1826,214c1830,235,1824,253,1810,268c1804,275,1797,279,1789,283c1781,286,1775,287,1768,286c1762,285,1756,282,1750,278c1745,275,1739,269,1732,261l1666,192l1684,173l1743,235c1752,245,1759,251,1763,254c1768,257,1775,259,1781,258c1787,257,1793,253,1799,248c1804,242,1807,235,1810,227c1812,220,1811,212,1808,205c1805,198,1800,190,1790,180l1734,120l1752,101l1858,213l1841,230xm1916,68l1936,52c1946,67,1951,82,1950,98c1949,113,1942,127,1931,140c1916,155,1900,162,1882,162c1864,161,1846,151,1828,133c1817,120,1809,108,1804,95c1800,82,1799,69,1802,56c1805,43,1812,32,1821,22c1832,10,1845,3,1858,2c1870,0,1883,4,1896,13l1882,34c1873,29,1865,26,1857,27c1849,28,1842,31,1836,37c1827,47,1823,58,1824,71c1825,84,1832,97,1846,112c1860,127,1873,136,1885,137c1897,138,1907,134,1916,124c1923,117,1927,108,1927,99c1928,89,1924,79,1916,68xe" fillcolor="black" stroked="f" o:allowincell="f" style="position:absolute;left:3755;top:3869;width:1104;height:1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7" coordsize="1103,1153" path="m175,1095l159,1079c163,1100,158,1118,144,1133c137,1140,131,1145,123,1148c115,1151,108,1152,102,1151c96,1150,90,1147,83,1143c79,1140,73,1135,65,1127l0,1057l18,1038l76,1100c86,1110,92,1116,96,1119c102,1123,108,1124,114,1123c121,1122,126,1119,132,1113c137,1107,141,1101,143,1092c145,1085,145,1077,142,1070c139,1063,133,1055,124,1045l68,985l85,966l191,1078l175,1095xm219,1048l114,935l130,919l146,935c143,923,141,914,143,908c144,901,147,896,150,892c157,886,165,881,175,878l185,902c178,904,172,907,168,913c164,917,162,921,161,927c160,933,161,939,164,945c169,954,174,962,182,970l237,1029l219,1048xm228,926c208,906,199,885,201,863c202,845,209,829,222,815c237,800,253,792,272,793c291,793,308,802,325,820c339,834,347,848,351,861c355,873,355,886,352,899c348,912,341,923,332,932c318,948,301,956,283,955c264,955,246,946,228,926xm246,907c260,921,273,929,285,930c298,931,309,926,318,917c327,907,330,896,330,882c329,869,321,855,308,840c295,826,282,819,269,818c257,817,246,822,237,831c228,841,224,852,225,865c226,879,233,893,246,907xm398,858l252,703l271,684l416,839l398,858xm385,759c365,739,356,717,358,696c359,678,366,662,379,648c394,633,410,625,429,626c448,626,466,635,482,653c496,667,504,681,508,693c512,706,512,718,509,731c505,744,499,756,489,765c475,781,458,789,440,788c421,788,403,778,385,759xm403,740c417,754,430,762,443,763c455,764,466,759,475,749c484,740,488,729,487,715c486,702,478,688,465,673c452,659,439,652,426,651c414,650,403,655,394,664c385,674,381,685,382,698c383,712,390,726,403,740xm564,700l584,684c590,689,596,691,602,690c609,689,617,684,625,676c633,667,637,659,639,651c640,642,638,634,634,626c631,621,624,612,612,600c613,619,609,634,597,646c582,661,566,668,547,665c529,662,513,653,498,638c488,627,480,615,476,602c471,590,469,577,472,565c474,552,480,541,489,531c502,518,517,513,535,515l523,501l539,484l630,580c647,598,656,612,660,623c663,634,663,645,660,657c657,669,650,681,639,692c627,705,614,713,601,715c587,717,575,712,564,700xm515,617c529,632,542,639,554,640c566,641,576,637,584,629c592,620,596,609,595,597c594,584,587,570,574,556c561,542,548,535,536,534c523,533,513,537,505,546c498,554,494,565,495,577c496,591,502,603,515,617xm545,436l524,414l542,395l562,417l545,436xm670,569l564,457l582,438l687,550l670,569xm746,406l765,390c775,405,780,420,779,436c778,451,772,465,760,477c746,493,729,500,711,499c693,499,675,489,658,470c646,458,638,445,634,433c629,419,628,407,631,394c635,381,641,370,650,360c661,348,674,341,687,339c700,338,713,342,726,351l711,372c702,366,694,364,686,364c678,365,671,369,666,375c657,385,652,396,653,409c654,421,661,435,675,450c690,465,703,473,715,474c726,475,737,471,745,462c752,454,756,446,756,437c757,427,753,417,746,406xm809,420l795,405l784,252c777,260,771,268,765,274l722,319l707,304l794,212l806,225l815,357l817,382c824,372,831,364,838,357l887,305l902,322l809,420xm919,304l813,192l829,175l844,191c841,170,846,152,860,137c867,130,874,125,881,121c889,118,896,117,902,118c909,119,915,122,921,126c925,129,931,135,939,144l1004,213l986,232l922,164c915,156,909,151,904,148c899,146,894,146,888,147c882,149,877,152,872,157c864,165,860,175,860,185c859,197,865,209,879,224l936,285l919,304xm1070,70l1091,53c1099,67,1102,82,1100,97c1098,112,1091,125,1079,138c1064,155,1046,163,1028,162c1010,162,992,152,975,134c957,115,948,96,947,75c946,56,953,38,968,22c982,7,998,0,1017,1c1035,2,1053,11,1070,30c1072,31,1073,33,1075,35l997,118c1009,130,1021,136,1033,136c1045,137,1056,132,1064,123c1071,116,1075,108,1076,99c1077,91,1075,81,1070,70xm983,102l1042,39c1032,31,1023,26,1015,25c1002,24,992,28,983,38c975,46,970,57,970,68c970,80,975,91,983,102xe" fillcolor="black" stroked="f" o:allowincell="f" style="position:absolute;left:4568;top:3869;width:623;height:6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" coordsize="1364,1447" path="m105,1446l0,1334l16,1317l32,1334c29,1322,28,1312,29,1306c30,1300,33,1295,36,1290c43,1284,51,1279,61,1277l71,1301c64,1303,58,1306,54,1310c50,1315,48,1320,47,1326c46,1331,47,1337,50,1343c55,1352,61,1360,68,1369l124,1427l105,1446xm212,1261l232,1244c241,1258,243,1273,242,1287c240,1302,232,1316,220,1329c205,1346,188,1354,169,1353c151,1353,133,1343,116,1325c98,1306,89,1286,88,1267c88,1246,94,1229,109,1213c123,1198,139,1191,158,1192c176,1192,195,1202,212,1221c213,1222,215,1223,217,1226l138,1309c150,1321,162,1327,174,1327c186,1327,197,1323,206,1313c212,1306,216,1299,217,1290c219,1282,217,1272,212,1261xm124,1293l183,1230c173,1221,164,1217,156,1216c144,1215,133,1219,124,1228c116,1237,112,1248,112,1259c111,1271,116,1282,124,1293xm288,1253l142,1098l160,1079l212,1135c210,1115,216,1099,229,1086c237,1077,245,1071,254,1069c263,1066,271,1066,279,1069c287,1072,296,1080,306,1090l373,1162l356,1180l289,1110c280,1100,271,1095,263,1095c255,1095,248,1098,241,1106c235,1112,232,1118,230,1126c228,1134,229,1141,231,1148c234,1155,239,1164,248,1172l305,1234l288,1253xm454,1047c453,1061,451,1071,447,1081c443,1090,438,1098,431,1105c419,1117,407,1124,396,1124c384,1125,373,1121,365,1112c359,1106,356,1099,354,1093c352,1086,352,1079,353,1072c354,1065,357,1059,360,1052c363,1047,367,1041,373,1032c386,1015,394,1002,399,992c396,989,395,987,394,987c387,979,380,976,374,976c365,976,357,981,347,991c339,1000,335,1008,333,1015c332,1023,335,1032,340,1041l320,1058c314,1048,311,1039,310,1030c309,1021,311,1012,315,1002c320,992,326,982,335,972c344,963,353,956,360,953c368,949,375,947,381,948c387,949,393,951,399,955c402,957,408,963,416,971l440,997c456,1014,467,1025,473,1029c477,1033,483,1036,490,1038l471,1058c465,1056,460,1052,454,1047xm413,1007c409,1016,402,1029,391,1045c384,1054,380,1061,379,1065c377,1070,376,1074,377,1079c378,1084,380,1087,383,1091c388,1096,394,1098,401,1097c407,1097,414,1093,421,1086c428,1079,433,1070,435,1061c438,1053,437,1044,435,1036c432,1030,427,1022,419,1014l413,1007xm529,996l512,1014l367,859l385,840l437,895c435,877,439,861,451,849c458,842,465,837,474,834c482,830,490,829,499,830c508,831,516,834,525,839c533,844,542,851,549,858c567,878,577,898,578,917c579,937,573,954,561,967c548,981,533,985,516,982l529,996xm475,939c488,953,499,961,508,963c522,967,535,963,544,953c552,945,555,934,554,921c554,908,546,894,532,880c519,865,506,857,494,856c482,855,472,858,464,866c457,875,453,885,454,899c455,912,462,926,475,939xm501,759l481,738l499,719l519,740l501,759xm626,892l521,780l539,761l644,873l626,892xm669,847l524,692l542,673l687,828l669,847xm591,664l570,642l588,623l609,645l591,664xm716,797l611,685l628,666l734,778l716,797xm785,690l803,704c799,710,795,716,791,720c785,727,779,731,773,732c767,734,762,734,758,732c753,730,745,723,734,712l673,647l660,661l647,646l659,633l634,605l641,574l678,614l695,594l709,609l692,628l753,694c758,699,762,702,764,703c766,704,768,704,770,704c773,703,775,701,778,699c780,697,782,694,785,690xm875,600c874,614,871,625,867,634c864,643,858,651,851,658c840,671,828,677,816,678c804,678,794,674,785,665c780,659,776,653,774,646c773,639,772,632,773,625c774,618,777,612,780,605c783,600,787,594,794,585c806,568,815,555,819,545c817,542,815,540,815,540c808,532,800,529,794,529c785,530,777,535,768,544c759,553,755,561,753,568c752,576,755,585,760,595l740,611c735,601,731,592,730,583c729,574,731,565,735,555c739,545,747,535,755,525c764,516,773,509,781,506c788,502,795,501,801,501c807,502,813,504,819,508c822,511,828,516,836,524l860,550c877,567,888,579,893,582c898,586,903,589,910,591l891,611c886,609,880,606,875,600xm833,560c829,569,822,582,811,598c805,607,800,614,799,618c797,623,797,627,797,632c798,637,800,640,804,644c808,649,814,651,821,650c828,650,834,646,842,639c848,632,853,623,855,615c857,606,857,597,855,589c853,583,848,575,840,567l833,560xm960,455l980,439c990,454,995,469,993,485c993,501,986,514,975,527c960,542,944,549,926,549c908,548,890,538,872,519c861,508,853,495,848,482c843,469,843,456,846,443c849,430,855,419,865,409c876,397,889,390,901,389c914,387,927,391,940,400l925,422c917,416,909,413,901,414c893,414,886,418,880,425c871,434,867,445,868,458c868,471,876,485,890,499c904,515,917,522,929,523c941,525,951,520,960,511c967,504,970,495,971,486c971,476,968,466,960,455xm1073,504l1054,488c1059,485,1063,482,1066,479c1070,475,1072,470,1074,467c1074,463,1074,459,1074,455c1073,452,1070,445,1066,435c1065,433,1064,431,1063,428l917,358l936,338l1020,380c1030,385,1041,391,1051,398c1046,386,1040,376,1035,364l996,275l1014,256l1081,412c1088,429,1093,441,1095,449c1097,458,1098,467,1097,474c1096,481,1092,488,1086,494c1083,497,1078,501,1073,504xm1008,221l988,198l1005,179l1026,201l1008,221xm1152,421l1140,401c1144,398,1147,396,1149,393c1153,390,1155,385,1154,381c1153,377,1148,369,1139,359l1028,241l1046,222l1157,340c1170,354,1177,365,1179,375c1181,386,1178,398,1167,408c1163,413,1157,417,1152,421xm1179,304l1074,192l1090,175l1105,191c1101,170,1107,152,1121,137c1128,130,1134,125,1142,122c1150,118,1157,117,1163,119c1169,120,1176,122,1182,126c1186,129,1192,135,1200,144l1265,213l1247,232l1183,164c1176,156,1169,151,1165,149c1160,146,1154,146,1149,147c1143,149,1138,152,1133,157c1125,165,1121,175,1120,186c1120,197,1126,209,1140,224l1197,285l1179,304xm1331,70l1352,53c1360,68,1363,82,1361,97c1359,112,1352,125,1340,139c1325,155,1307,163,1289,163c1271,162,1253,152,1236,134c1218,115,1209,96,1208,76c1207,56,1214,38,1229,22c1243,7,1259,0,1278,1c1296,2,1314,11,1331,30c1333,31,1334,33,1336,35l1258,119c1270,130,1282,136,1294,137c1306,137,1317,132,1325,123c1332,116,1336,108,1337,99c1338,91,1336,81,1331,70xm1244,102l1303,39c1293,31,1284,26,1276,25c1263,24,1253,28,1244,38c1236,46,1231,57,1231,68c1231,81,1235,91,1244,102xe" fillcolor="black" stroked="f" o:allowincell="f" style="position:absolute;left:4755;top:3869;width:771;height:8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9" coordsize="1557,1653" path="m105,1652l0,1540l16,1522l32,1540c29,1528,27,1518,28,1512c30,1506,32,1500,36,1496c43,1489,50,1485,60,1482l71,1507c64,1509,58,1512,54,1516c50,1520,48,1526,47,1531c46,1537,47,1543,50,1549c55,1558,60,1566,68,1574l123,1633l105,1652xm211,1467l233,1450c240,1464,243,1479,241,1493c239,1508,232,1522,220,1535c205,1552,187,1559,169,1559c151,1559,133,1549,116,1531c98,1512,89,1492,88,1472c87,1452,94,1434,109,1419c123,1404,139,1396,158,1397c176,1398,194,1408,212,1426c213,1428,214,1429,216,1431l138,1515c150,1527,162,1533,174,1533c186,1533,197,1529,205,1519c212,1512,216,1505,217,1496c218,1487,216,1478,211,1467xm124,1498l183,1436c173,1427,164,1422,156,1421c143,1420,133,1425,124,1434c116,1443,111,1453,111,1465c111,1477,116,1488,124,1498xm356,1385l341,1368c345,1390,339,1408,325,1423c319,1430,312,1435,304,1438c296,1441,290,1442,283,1441c277,1440,271,1437,265,1433c260,1430,255,1425,247,1416l181,1346l199,1328l258,1390c267,1400,274,1406,278,1409c283,1413,290,1414,296,1413c302,1412,308,1409,314,1403c319,1397,323,1390,325,1382c327,1375,326,1367,323,1360c320,1353,315,1344,305,1335l249,1275l267,1256l373,1368l356,1385xm398,1340l293,1228l309,1211l324,1227c322,1217,322,1209,325,1200c327,1190,332,1182,339,1175c346,1166,354,1161,363,1159c371,1157,379,1158,387,1162c383,1140,387,1122,401,1108c411,1097,422,1091,434,1091c445,1092,457,1098,469,1111l541,1188l524,1207l457,1136c450,1129,445,1124,440,1122c436,1120,431,1119,426,1121c421,1122,417,1125,412,1129c405,1137,401,1146,401,1156c401,1167,407,1178,418,1189l479,1255l461,1274l393,1201c385,1192,377,1187,370,1186c363,1185,357,1188,350,1195c345,1201,342,1207,340,1214c339,1222,339,1229,342,1236c346,1244,352,1253,362,1263l416,1321l398,1340xm625,1072c624,1084,622,1096,618,1104c614,1113,609,1122,602,1129c590,1141,578,1148,567,1149c555,1149,544,1145,536,1135c530,1130,527,1124,525,1116c523,1109,523,1103,524,1096c525,1089,527,1082,531,1076c533,1071,538,1064,544,1056c557,1039,565,1025,570,1015c567,1013,566,1011,565,1010c558,1003,551,999,545,1000c536,1000,527,1005,518,1014c510,1024,505,1032,504,1039c503,1047,505,1055,511,1065l491,1081c485,1072,482,1062,481,1054c480,1045,481,1035,486,1026c491,1015,497,1006,506,996c515,986,524,980,531,976c539,973,546,971,551,972c558,972,563,975,569,979c573,981,579,987,587,995l610,1021c627,1038,638,1049,643,1053c648,1057,654,1060,660,1061l642,1081c636,1079,631,1076,625,1072xm584,1030c580,1040,573,1053,562,1069c555,1078,551,1084,550,1089c548,1094,547,1098,548,1103c549,1107,551,1111,554,1114c559,1120,565,1122,572,1122c578,1121,585,1117,592,1110c599,1102,604,1094,606,1085c608,1076,608,1068,605,1059c603,1053,598,1046,590,1037l584,1030xm706,979l725,993c721,999,717,1005,713,1009c706,1015,700,1020,695,1022c689,1023,684,1023,679,1021c674,1019,667,1012,655,1001l595,936l582,950l568,935l581,922l555,894l562,863l599,903l617,883l631,898l613,918l675,983c679,988,683,992,685,993c687,994,690,994,692,993c694,993,697,990,699,988c701,986,703,983,706,979xm678,930c659,910,650,888,651,867c652,849,659,833,672,819c687,804,703,796,722,797c741,797,759,806,775,824c789,838,798,852,801,865c805,877,805,889,802,903c798,916,792,927,783,936c768,952,751,960,733,959c714,959,696,950,678,930xm697,911c710,925,723,933,736,934c749,935,759,930,768,921c777,911,781,900,780,886c779,873,772,859,758,844c745,830,732,823,719,822c707,821,696,826,687,835c679,845,674,856,675,869c676,883,683,897,697,911xm851,859l705,704l724,685l869,840l851,859xm838,760c819,740,809,718,811,697c812,679,819,663,832,649c847,633,864,626,882,626c901,627,919,636,936,653c949,668,958,681,961,694c965,707,965,720,962,732c959,745,952,756,943,766c928,782,912,790,893,789c874,789,856,779,838,760xm856,741c870,755,883,763,896,764c908,765,919,760,928,751c937,741,941,730,940,716c939,703,932,689,918,674c905,660,892,653,879,652c867,651,856,655,847,665c838,674,834,685,835,699c836,713,843,726,856,741xm1014,704l1034,688c1041,693,1046,695,1052,694c1060,693,1067,688,1075,680c1084,671,1088,663,1089,654c1090,646,1089,638,1085,630c1082,625,1075,616,1063,604c1065,622,1059,638,1048,650c1033,665,1017,672,998,669c980,666,963,657,948,642c938,631,931,619,926,606c921,593,920,580,923,568c924,556,930,545,940,535c952,522,968,516,986,518l973,505l989,487l1081,584c1097,602,1107,616,1111,627c1114,638,1114,649,1111,661c1108,673,1100,684,1090,696c1077,709,1065,717,1051,719c1038,721,1025,716,1014,704xm966,621c980,636,993,643,1004,644c1016,645,1026,641,1034,632c1042,623,1046,613,1046,600c1045,588,1038,574,1024,560c1011,546,999,539,986,538c974,537,964,541,956,549c948,558,945,568,945,581c946,594,953,607,966,621xm998,437l977,415l995,396l1016,418l998,437xm1123,570l1018,458l1035,439l1141,551l1123,570xm1199,406l1219,390c1229,405,1234,420,1233,436c1231,452,1225,466,1214,478c1199,493,1183,501,1165,500c1147,499,1129,490,1111,471c1100,459,1091,446,1087,433c1082,420,1081,407,1085,394c1088,382,1095,370,1104,361c1115,348,1127,342,1140,340c1154,339,1166,342,1179,351l1164,373c1156,367,1147,364,1140,365c1132,366,1125,369,1119,375c1110,385,1106,396,1107,409c1108,422,1115,436,1129,451c1143,466,1156,474,1168,475c1180,476,1190,472,1199,463c1206,455,1210,447,1210,437c1210,427,1207,417,1199,406xm1260,424l1245,409l1235,255c1228,264,1222,271,1216,277l1173,323l1158,308l1244,216l1256,228l1266,361l1267,385c1275,376,1282,368,1289,360l1338,309l1353,325l1260,424xm1372,304l1267,192l1283,175l1298,191c1294,170,1299,153,1314,137c1321,130,1327,125,1335,122c1343,118,1350,117,1356,119c1362,120,1369,122,1375,127c1379,130,1385,135,1393,144l1458,213l1440,232l1376,164c1369,156,1363,151,1357,149c1353,146,1347,146,1342,147c1336,149,1331,152,1326,157c1318,165,1314,175,1313,186c1312,197,1319,210,1333,224l1390,285l1372,304xm1524,70l1545,53c1553,68,1556,82,1554,97c1552,112,1545,125,1533,139c1518,155,1500,163,1482,163c1463,162,1446,153,1428,134c1411,115,1402,96,1401,76c1400,56,1407,38,1422,22c1436,7,1452,0,1471,1c1489,2,1507,11,1524,30c1526,31,1527,33,1529,35l1451,119c1463,130,1475,136,1487,137c1499,137,1509,132,1518,123c1525,116,1529,108,1530,99c1531,91,1529,81,1524,70xm1437,102l1496,39c1486,31,1477,26,1469,25c1456,24,1446,28,1437,38c1428,46,1424,57,1424,69c1424,81,1428,91,1437,102xe" fillcolor="black" stroked="f" o:allowincell="f" style="position:absolute;left:4982;top:3869;width:881;height:9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" coordsize="1461,1549" path="m157,1494l144,1480c148,1499,143,1514,130,1528c122,1537,112,1543,100,1545c89,1548,77,1547,64,1542c52,1537,41,1529,30,1518c19,1507,11,1494,7,1482c1,1469,0,1456,2,1444c5,1432,11,1421,19,1412c25,1405,33,1400,40,1398c48,1396,56,1395,63,1396l11,1341l28,1322l174,1477l157,1494xm48,1499c62,1513,75,1520,87,1521c99,1523,109,1519,117,1511c125,1503,128,1492,127,1479c126,1467,120,1454,106,1439c92,1424,79,1416,67,1414c54,1413,44,1417,36,1426c28,1434,24,1445,25,1457c27,1470,34,1483,48,1499xm78,1313l57,1291l75,1272l96,1294l78,1313xm203,1446l97,1333l115,1315l221,1427l203,1446xm302,1313c301,1326,299,1337,295,1346c291,1355,286,1363,278,1371c267,1383,255,1389,243,1390c231,1390,221,1386,212,1377c207,1371,204,1365,202,1358c200,1351,199,1344,201,1337c202,1330,204,1324,207,1317c210,1313,215,1306,221,1297c233,1280,242,1267,247,1257c244,1254,242,1253,242,1252c235,1244,228,1241,221,1241c213,1242,204,1247,195,1256c187,1265,182,1273,181,1280c180,1288,182,1297,188,1307l168,1323c162,1313,159,1304,158,1295c157,1287,158,1277,163,1267c167,1257,174,1247,183,1238c192,1228,200,1221,208,1218c216,1214,223,1213,229,1213c234,1214,240,1216,246,1220c250,1223,255,1228,264,1237l287,1262c304,1279,315,1291,320,1294c325,1298,331,1301,337,1303l319,1323c313,1321,308,1318,302,1313xm261,1272c257,1281,249,1294,238,1310c232,1319,228,1326,226,1330c224,1335,224,1340,225,1344c226,1349,228,1352,231,1356c236,1361,241,1363,248,1363c255,1362,262,1358,269,1351c276,1344,280,1335,283,1327c285,1318,285,1309,282,1301c280,1295,275,1287,267,1279l261,1272xm377,1261l360,1279l214,1124l232,1105l284,1160c282,1142,287,1127,299,1114c305,1108,313,1103,321,1099c330,1095,338,1094,346,1095c355,1096,364,1099,372,1105c381,1109,390,1116,397,1124c415,1143,425,1163,425,1183c426,1202,421,1219,408,1232c396,1246,381,1251,363,1247l377,1261xm323,1204c335,1218,346,1226,356,1228c370,1232,382,1229,392,1218c400,1210,403,1199,402,1186c401,1173,394,1159,380,1145c367,1130,354,1122,342,1121c330,1120,320,1123,312,1132c304,1140,301,1151,302,1164c303,1177,310,1191,323,1204xm512,1045l533,1028c540,1042,544,1057,542,1071c540,1086,533,1100,520,1113c505,1130,488,1137,470,1137c451,1136,433,1127,416,1109c398,1090,389,1070,389,1051c388,1030,395,1012,409,997c424,982,440,975,458,976c477,976,495,986,512,1004c513,1005,515,1007,517,1009l438,1093c450,1105,462,1111,475,1111c487,1111,497,1107,506,1097c512,1090,517,1083,517,1074c519,1065,517,1056,512,1045xm425,1077l483,1014c474,1005,465,1001,457,1000c444,999,433,1003,424,1012c416,1021,412,1031,412,1043c412,1055,416,1066,425,1077xm611,978l629,992c625,999,621,1004,617,1008c610,1015,605,1019,599,1021c593,1022,588,1022,583,1020c578,1018,571,1012,560,1000l499,936l486,950l472,935l485,921l460,893l467,863l503,902l521,883l535,898l517,916l579,982c584,988,587,991,590,992c592,992,594,993,596,992c598,991,601,990,604,987c606,985,608,982,611,978xm583,930c563,909,554,888,555,867c557,848,564,832,577,819c591,803,608,796,627,796c645,796,663,805,680,823c693,837,702,851,706,863c710,876,710,889,706,902c702,915,696,926,687,936c672,952,655,959,637,959c619,958,600,949,583,930xm601,910c614,925,627,932,640,933c653,934,664,930,672,920c681,911,685,899,684,886c683,873,676,858,662,844c649,830,636,822,624,822c611,821,600,825,592,834c583,844,579,855,579,869c580,882,587,896,601,910xm755,858l610,703l628,685l773,839l755,858xm742,759c723,739,714,718,715,696c717,678,724,662,737,648c751,633,768,625,787,626c805,626,823,635,839,653c853,667,862,681,866,694c869,706,870,719,866,732c862,745,856,756,847,766c832,781,816,789,797,789c779,788,760,779,742,759xm761,740c774,754,787,762,800,763c813,764,823,759,832,750c841,741,845,729,844,716c843,702,836,688,822,673c809,660,796,652,784,651c771,650,760,655,752,664c743,674,738,685,739,698c740,712,747,726,761,740xm919,703l938,688c944,692,950,694,956,694c964,692,972,688,979,679c988,671,992,662,993,654c995,645,993,637,989,629c986,624,979,616,967,604c968,622,963,637,952,649c937,665,921,671,902,668c884,666,867,657,853,641c843,631,835,618,830,606c826,593,824,580,827,568c829,556,835,544,844,535c856,521,872,516,890,518l877,504l894,487l985,584c1001,601,1011,615,1014,626c1018,637,1018,648,1015,660c1012,672,1005,684,994,695c982,709,968,716,955,719c942,721,930,716,919,703xm870,620c884,635,897,643,908,644c920,644,930,641,939,632c947,623,951,612,950,600c949,587,942,573,928,559c915,545,903,538,891,537c878,536,868,540,860,549c852,557,849,568,850,581c851,593,857,607,870,620xm902,436l881,414l899,396l920,417l902,436xm1027,569l921,457l939,438l1045,550l1027,569xm1103,406l1123,390c1133,405,1138,420,1137,436c1136,452,1129,465,1118,478c1104,493,1087,501,1069,500c1051,499,1033,489,1015,470c1004,458,996,446,991,433c986,419,986,407,989,394c992,381,999,370,1008,360c1019,348,1031,342,1045,339c1058,338,1070,342,1083,351l1069,373c1059,366,1051,364,1044,365c1036,365,1029,369,1023,375c1014,385,1010,396,1011,409c1012,422,1019,436,1033,451c1047,465,1060,474,1072,475c1084,476,1094,471,1103,462c1110,455,1114,447,1114,437c1115,427,1111,417,1103,406xm1164,424l1149,408l1139,255c1132,264,1126,271,1120,277l1077,323l1062,307l1149,216l1160,228l1170,360l1171,385c1179,376,1186,368,1193,360l1242,308l1257,324l1164,424xm1276,304l1171,192l1187,175l1202,191c1198,170,1203,152,1218,137c1224,130,1231,125,1239,122c1247,118,1253,117,1260,118c1266,120,1273,122,1278,126c1283,129,1289,135,1297,144l1362,213l1344,232l1280,164c1273,156,1266,151,1262,149c1256,146,1251,146,1245,147c1240,149,1234,152,1230,157c1222,165,1218,175,1217,186c1217,197,1223,209,1236,224l1294,285l1276,304xm1428,70l1449,53c1457,67,1460,82,1458,97c1456,112,1449,125,1437,139c1421,155,1404,163,1386,162c1367,162,1349,152,1332,134c1314,115,1305,96,1305,75c1304,56,1311,38,1325,22c1340,7,1356,0,1374,1c1393,2,1411,11,1428,30c1429,31,1431,33,1433,35l1355,118c1367,130,1379,136,1391,136c1403,137,1413,132,1422,123c1428,116,1433,108,1434,99c1435,91,1433,81,1428,70xm1341,102l1400,39c1390,31,1381,26,1373,25c1360,24,1349,28,1340,38c1332,46,1328,57,1328,68c1328,80,1332,91,1341,102xe" fillcolor="black" stroked="f" o:allowincell="f" style="position:absolute;left:5373;top:3869;width:825;height:8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1" coordsize="1231,1306" path="m29,1275c9,1255,0,1234,1,1212c3,1194,10,1178,23,1164c37,1149,54,1141,73,1142c91,1142,109,1151,126,1169c139,1183,148,1197,152,1210c156,1222,156,1235,152,1247c148,1261,142,1272,133,1282c118,1297,102,1305,83,1304c65,1304,46,1294,29,1275xm47,1256c60,1270,74,1278,86,1279c99,1280,110,1275,118,1266c127,1257,131,1245,130,1232c130,1218,122,1204,108,1189c95,1176,82,1168,70,1167c57,1166,46,1171,38,1180c29,1190,25,1201,25,1214c26,1228,34,1242,47,1256xm202,1204l96,1091l113,1074l127,1090c124,1069,129,1052,144,1036c150,1029,157,1024,165,1021c172,1017,179,1016,185,1018c192,1019,198,1022,204,1026c208,1029,214,1034,223,1043l287,1112l270,1131l205,1063c198,1055,192,1050,187,1048c182,1046,177,1045,171,1047c165,1048,160,1051,155,1056c147,1064,144,1074,143,1085c142,1096,148,1109,162,1123l220,1185l202,1204xm313,1085l168,930l185,911l268,1000l268,909l291,884l290,969l400,992l378,1015l289,996l289,1022l331,1066l313,1085xm356,927c337,906,328,885,329,863c330,845,338,829,350,816c365,800,382,793,400,793c419,793,437,802,453,820c467,834,476,848,479,860c483,873,483,886,480,899c476,911,470,923,461,933c446,948,429,956,411,956c392,955,374,946,356,927xm375,907c388,922,401,929,414,930c427,931,437,927,446,917c455,907,459,896,458,883c457,869,450,855,436,841c423,827,410,819,397,818c385,818,374,822,365,831c357,841,352,852,353,866c354,879,361,893,375,907xm529,855l384,700l401,681l547,836l529,855xm513,760c494,739,485,717,486,696c487,678,495,662,508,648c522,633,539,625,557,625c576,626,594,635,610,653c624,667,633,681,636,693c640,706,640,719,637,732c633,744,627,755,618,765c603,781,587,789,568,789c549,788,531,778,513,760xm532,740c545,754,558,762,571,763c584,764,594,759,603,750c612,740,616,729,615,716c614,702,607,688,593,673c580,659,567,652,555,651c542,650,531,655,522,664c514,673,509,685,510,698c511,712,519,725,532,740xm692,700l712,684c718,689,724,691,730,690c737,689,745,685,753,676c761,667,766,659,767,650c768,642,767,634,762,626c759,621,752,613,741,601c742,618,737,634,725,646c711,662,694,668,676,665c657,663,641,654,626,638c616,627,609,615,604,603c599,589,598,577,600,565c602,552,608,541,618,531c630,518,645,512,664,515l651,501l667,484l758,581c775,598,785,612,788,623c791,634,792,645,789,657c785,669,778,681,767,692c755,706,742,713,729,715c715,718,703,713,692,700xm643,617c657,632,670,639,682,640c694,641,704,637,712,629c720,620,724,609,723,596c722,584,715,570,702,556c689,542,677,535,664,534c652,533,642,537,633,545c626,554,622,565,623,578c624,590,631,604,643,617xm676,433l655,411l673,392l693,414l676,433xm801,566l695,454l713,435l818,547l801,566xm874,406l893,389c904,404,908,420,907,435c906,451,900,465,889,477c874,493,858,500,839,500c821,499,803,489,786,470c775,458,767,446,762,432c757,419,756,406,760,394c763,381,769,370,779,360c790,348,802,341,815,340c828,338,841,342,854,351l839,372c830,367,822,364,814,364c807,365,800,369,794,375c785,384,781,396,781,408c782,422,790,435,804,450c818,465,831,473,843,474c855,475,865,471,873,462c880,455,884,446,885,436c885,427,881,416,874,406xm937,421l923,405l913,252c905,260,899,268,893,274l850,320l835,304l922,213l934,225l943,357l945,382c952,373,959,364,966,357l1015,305l1030,321l937,421xm1047,304l941,192l958,174l972,191c969,170,974,152,989,136c995,129,1002,124,1009,121c1017,118,1024,117,1030,118c1037,119,1043,122,1049,126c1053,129,1059,135,1068,144l1132,213l1115,231l1050,164c1043,155,1037,150,1032,148c1027,146,1022,145,1016,147c1010,148,1005,152,1000,156c993,165,989,174,988,186c987,196,993,209,1007,223l1064,285l1047,304xm1199,70l1219,53c1227,67,1230,82,1228,96c1226,111,1219,125,1207,138c1192,154,1175,163,1156,162c1138,162,1120,152,1103,134c1085,115,1076,95,1075,75c1074,55,1082,37,1096,22c1110,7,1127,0,1145,1c1163,1,1181,11,1199,29c1200,31,1201,32,1203,35l1125,118c1137,129,1149,136,1161,136c1174,136,1184,132,1193,122c1199,115,1203,108,1204,99c1205,90,1204,81,1199,70xm1111,101l1170,39c1160,30,1151,25,1143,25c1131,23,1120,28,1111,37c1103,46,1098,56,1098,68c1098,80,1103,91,1111,101xe" fillcolor="black" stroked="f" o:allowincell="f" style="position:absolute;left:5837;top:3869;width:695;height:7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" coordsize="1217,1334" path="m146,1333l0,1178l16,1160l30,1175c28,1165,29,1156,31,1148c33,1140,37,1133,45,1125c54,1116,64,1110,75,1107c87,1105,99,1106,110,1112c122,1117,133,1125,143,1136c154,1147,162,1159,167,1172c172,1186,172,1199,170,1212c167,1224,161,1235,153,1244c148,1250,141,1255,134,1257c126,1259,119,1260,113,1259l164,1314l146,1333xm69,1217c83,1232,96,1239,108,1240c120,1241,130,1238,138,1230c146,1221,149,1210,148,1197c147,1184,139,1170,125,1155c112,1140,99,1133,87,1132c74,1130,65,1134,57,1142c49,1150,46,1161,47,1175c48,1189,56,1203,69,1217xm257,1056l278,1038c286,1053,289,1068,287,1083c285,1097,278,1111,266,1124c251,1140,233,1149,215,1148c196,1148,179,1138,161,1120c144,1101,135,1082,134,1061c133,1042,140,1024,155,1008c169,993,185,986,204,987c222,988,240,997,258,1016c259,1017,260,1018,262,1021l184,1104c196,1116,208,1122,220,1122c232,1123,242,1118,252,1108c258,1102,262,1094,263,1085c264,1077,262,1067,257,1056xm170,1087l229,1025c219,1017,210,1011,202,1011c190,1009,179,1014,170,1024c161,1032,157,1043,157,1054c157,1066,161,1077,170,1087xm399,978l386,964c389,982,385,998,372,1011c363,1021,353,1026,342,1029c330,1031,318,1030,306,1026c294,1021,282,1013,271,1001c261,990,253,978,248,966c243,952,241,940,244,928c246,915,252,904,261,895c267,889,274,884,282,882c289,879,297,878,304,880l252,824l270,806l415,960l399,978xm290,982c303,996,316,1004,329,1005c341,1006,351,1002,359,994c367,986,370,975,369,963c368,950,361,937,348,923c333,908,320,899,308,898c296,897,285,901,277,909c269,918,266,928,267,941c268,953,275,967,290,982xm320,796l299,775l317,756l337,778l320,796xm444,929l339,817l357,798l462,911l444,929xm546,793c545,807,543,817,539,827c535,836,529,844,523,851c511,864,499,870,487,870c476,871,465,867,457,858c451,852,447,845,446,839c444,832,444,824,445,818c446,811,448,805,452,798c454,793,459,787,465,778c478,761,486,748,491,738c488,735,487,733,486,733c479,725,472,722,466,722c457,722,448,727,439,737c431,746,426,754,425,761c424,769,426,778,432,787l412,804c406,794,402,785,402,776c401,767,402,758,407,748c411,738,418,728,427,718c436,709,445,702,452,699c460,695,467,693,472,694c479,695,484,697,490,701c494,703,500,709,508,717l531,743c548,760,559,771,564,775c569,779,575,782,581,784l562,804c557,802,551,798,546,793xm505,753c501,762,493,775,482,791c476,800,472,807,470,811c469,816,468,820,469,825c470,830,472,833,475,837c480,842,485,844,493,843c499,843,506,839,513,832c520,824,525,816,527,807c529,798,529,790,526,782c524,776,519,768,511,760l505,753xm627,701l645,715c642,722,638,727,633,731c627,738,621,742,615,744c610,745,605,745,600,743c595,741,587,734,576,723l516,658l503,673l489,658l502,644l476,616l483,586l520,625l538,606l551,621l534,639l595,705c600,711,604,714,606,715c608,715,610,716,613,715c615,714,618,713,620,710c622,708,624,705,627,701xm658,702l553,590l569,573l585,590c581,577,580,568,581,562c583,556,585,550,589,546c595,540,603,535,613,532l624,557c617,558,611,562,607,567c603,571,600,576,600,581c599,588,600,593,603,599c608,608,613,616,621,624l676,683l658,702xm766,674l747,658c752,655,756,652,759,649c763,645,766,641,767,636c768,633,768,629,767,624c766,621,764,615,759,604c758,603,757,601,756,598l610,528l630,508l713,549c723,555,734,561,745,567c739,556,733,545,728,534l689,445l707,425l774,582c781,599,786,611,788,619c791,628,792,636,790,644c789,651,785,658,780,664c776,668,771,671,766,674xm859,406l879,390c889,405,894,420,893,436c892,451,885,465,874,477c860,493,843,500,825,499c807,499,789,489,771,470c760,458,752,446,747,433c742,419,742,407,745,394c748,381,755,370,764,360c775,348,788,341,801,339c814,338,826,342,839,351l825,372c816,366,808,364,800,365c792,365,785,369,779,375c770,385,766,396,767,409c768,421,775,436,789,450c803,465,816,473,828,474c840,475,850,471,859,462c866,455,870,446,870,437c871,427,867,417,859,406xm920,423l906,408l895,255c888,263,882,271,876,277l833,323l818,307l905,216l917,228l926,360l928,385c935,376,942,367,949,360l998,308l1013,324l920,423xm1032,304l927,192l943,175l958,191c954,170,960,152,974,137c981,130,987,125,995,122c1003,118,1010,117,1016,118c1022,120,1029,122,1035,126c1039,129,1045,135,1053,144l1118,213l1100,232l1036,164c1029,156,1022,151,1018,149c1012,146,1007,146,1001,147c996,149,991,152,986,157c978,165,974,175,974,185c973,197,979,209,993,224l1050,285l1032,304xm1184,70l1205,53c1213,67,1216,82,1214,97c1212,112,1205,125,1193,139c1177,155,1160,163,1142,162c1124,162,1105,152,1089,134c1071,115,1061,96,1061,75c1060,56,1067,38,1082,22c1096,7,1112,0,1131,1c1149,2,1167,11,1184,30c1185,31,1187,33,1189,35l1111,118c1123,130,1135,136,1147,136c1159,137,1170,132,1178,123c1185,116,1189,108,1190,99c1191,91,1189,81,1184,70xm1097,102l1156,39c1146,31,1137,26,1129,25c1116,24,1106,28,1097,38c1089,46,1084,57,1084,68c1084,80,1088,91,1097,102xe" fillcolor="black" stroked="f" o:allowincell="f" style="position:absolute;left:6181;top:3869;width:688;height:7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3" coordsize="1699,1791" path="m117,1696l137,1679c147,1694,152,1709,151,1725c150,1741,144,1755,132,1767c118,1783,102,1790,83,1789c65,1788,47,1779,30,1760c18,1748,10,1735,5,1722c0,1709,0,1696,3,1683c7,1671,13,1660,22,1650c34,1638,46,1631,59,1629c72,1628,85,1631,98,1641l83,1662c74,1656,66,1654,58,1654c50,1655,44,1659,37,1665c28,1674,24,1686,25,1699c26,1712,34,1725,47,1740c61,1755,75,1763,86,1764c98,1766,109,1761,117,1752c124,1745,128,1736,128,1726c129,1717,125,1706,117,1696xm190,1700l45,1546l63,1526l115,1582c113,1563,119,1547,132,1533c140,1525,148,1519,157,1516c166,1514,174,1514,182,1517c190,1520,199,1527,209,1538l276,1609l258,1628l192,1557c182,1547,174,1543,166,1542c158,1542,151,1546,144,1554c138,1559,135,1566,133,1574c131,1582,131,1589,134,1596c136,1603,142,1611,150,1620l208,1681l190,1700xm242,1533c222,1512,214,1491,215,1470c216,1452,223,1436,236,1422c251,1407,267,1399,286,1400c305,1400,322,1409,339,1427c353,1441,362,1455,365,1467c369,1480,369,1492,365,1505c362,1518,356,1530,346,1539c332,1555,315,1563,296,1562c278,1562,260,1552,242,1533xm260,1514c274,1528,287,1536,299,1537c312,1537,323,1533,332,1523c340,1514,345,1503,344,1489c343,1476,336,1462,322,1447c309,1433,296,1426,283,1425c271,1424,260,1429,251,1438c242,1447,238,1459,239,1472c239,1485,247,1499,260,1514xm415,1461l309,1349l326,1332l341,1349c338,1337,337,1328,338,1321c339,1315,342,1310,346,1305c352,1299,360,1295,370,1292l381,1316c374,1318,368,1321,363,1326c360,1330,357,1335,357,1341c356,1347,357,1352,360,1358c364,1367,370,1376,377,1384l433,1442l415,1461xm423,1340c404,1319,395,1298,396,1277c397,1258,405,1243,418,1229c432,1214,449,1206,467,1206c486,1206,504,1216,521,1233c534,1248,543,1261,546,1274c550,1286,550,1299,547,1312c543,1325,537,1336,528,1346c513,1362,497,1370,478,1369c459,1368,441,1359,423,1340xm442,1321c455,1335,468,1343,481,1344c494,1344,504,1340,513,1330c522,1321,526,1309,525,1296c524,1283,517,1269,503,1254c490,1240,477,1232,464,1232c452,1231,441,1235,432,1245c424,1254,419,1266,420,1279c421,1292,428,1306,442,1321xm397,1228l383,1184l406,1160l412,1212l397,1228xm613,1250l596,1268l451,1113l469,1094l521,1149c519,1131,524,1116,535,1103c542,1097,549,1092,558,1088c566,1085,575,1084,583,1085c591,1086,600,1089,609,1094c618,1098,626,1105,634,1113c652,1132,661,1152,662,1172c663,1192,657,1208,645,1222c632,1235,617,1240,600,1236l613,1250xm559,1194c572,1207,583,1215,592,1217c607,1221,619,1218,628,1208c636,1199,640,1189,638,1175c637,1162,630,1148,617,1134c603,1119,590,1112,578,1111c566,1109,556,1113,548,1121c541,1129,537,1140,538,1153c540,1167,546,1180,559,1194xm755,1099l740,1084l731,931c724,939,717,946,711,953l668,998l654,983l740,891l751,904l761,1036l762,1060c770,1051,777,1043,784,1036l833,984l848,1000l755,1099xm923,892c922,906,920,916,916,926c912,935,907,943,900,950c888,963,876,969,864,969c853,970,842,966,834,957c828,951,825,945,823,938c821,931,821,924,822,917c823,910,826,904,829,897c831,892,836,886,842,877c855,860,863,847,868,837c865,834,864,832,863,832c856,824,849,821,843,821c834,822,826,826,816,836c808,845,803,853,802,860c801,868,804,877,809,887l789,903c783,893,780,884,779,875c778,866,780,857,784,847c788,837,795,827,804,818c813,808,822,801,829,798c837,794,844,792,849,793c856,794,861,796,867,800c871,803,877,808,885,817l908,842c925,859,936,870,941,874c946,878,952,881,958,883l940,903c934,901,928,898,923,892xm882,852c878,861,871,874,860,890c853,899,849,906,848,910c846,915,845,919,846,924c847,929,849,932,852,936c857,941,862,943,870,942c876,942,883,938,890,931c897,924,902,915,904,907c906,898,906,889,903,881c901,875,896,867,888,859l882,852xm979,861l833,706l851,688l934,776l933,685l956,661l955,745l1066,769l1044,792l955,772l955,798l996,843l979,861xm1137,665c1136,678,1134,689,1130,698c1126,707,1121,715,1114,723c1102,735,1090,741,1078,742c1067,743,1056,738,1048,729c1042,723,1039,717,1037,710c1035,703,1035,696,1036,689c1037,682,1040,676,1043,669c1045,665,1050,658,1056,649c1069,633,1077,619,1082,609c1079,607,1078,604,1077,604c1070,596,1063,593,1057,593c1048,594,1040,599,1030,608c1022,617,1017,625,1016,633c1015,640,1018,649,1023,659l1003,675c997,665,994,656,993,647c992,639,994,629,998,619c1002,609,1009,599,1018,590c1027,580,1036,573,1043,570c1051,566,1058,565,1064,565c1070,566,1075,568,1081,572c1085,575,1091,580,1099,589l1122,614c1139,631,1150,643,1155,646c1160,650,1166,653,1172,655l1154,675c1148,673,1143,670,1137,665xm1096,624c1092,634,1085,646,1073,662c1067,671,1063,678,1061,682c1060,687,1059,692,1060,696c1061,701,1063,704,1066,708c1071,713,1076,715,1084,715c1090,715,1097,710,1104,703c1111,696,1115,688,1118,679c1120,670,1120,661,1117,653c1115,647,1110,639,1102,631l1096,624xm1186,641l1171,625l1161,472c1154,481,1148,488,1142,494l1099,540l1084,524l1170,433l1182,445l1192,577l1193,602c1200,593,1208,585,1215,577l1264,525l1279,541l1186,641xm1102,478l1087,434l1111,409l1117,462l1102,478xm1295,524l1190,412l1206,395l1221,411c1217,390,1223,372,1237,357c1244,350,1251,345,1258,341c1266,338,1273,337,1279,338c1285,339,1291,343,1298,347c1302,350,1308,355,1316,364l1381,433l1363,452l1299,384c1292,376,1286,371,1280,368c1276,366,1270,366,1265,367c1259,368,1254,372,1249,377c1241,385,1237,394,1236,406c1236,417,1242,430,1256,444l1313,505l1295,524xm1449,447l1430,431c1435,428,1439,425,1442,422c1446,418,1449,414,1449,410c1450,406,1450,402,1450,398c1449,394,1447,388,1442,378c1441,376,1440,374,1439,372l1294,302l1313,281l1396,323c1406,328,1417,334,1428,340c1422,330,1416,319,1411,307l1372,218l1390,199l1457,356c1464,373,1469,384,1471,391c1474,401,1474,410,1473,417c1472,425,1468,431,1462,437c1459,441,1455,444,1449,447xm1540,182l1559,166c1570,181,1574,196,1573,212c1572,227,1566,242,1554,254c1540,269,1524,276,1506,276c1487,275,1469,265,1451,247c1440,234,1432,222,1427,208c1423,196,1422,182,1426,170c1429,157,1435,146,1444,136c1456,124,1468,117,1481,116c1494,114,1507,118,1519,127l1505,148c1496,143,1488,140,1480,141c1472,141,1465,145,1460,151c1450,161,1447,172,1447,185c1448,198,1456,212,1470,226c1483,242,1496,250,1508,251c1520,252,1530,248,1540,238c1546,231,1550,222,1551,213c1551,203,1547,193,1540,182xm1612,187l1467,32l1485,13l1537,68c1536,49,1541,33,1554,19c1562,11,1570,6,1579,3c1588,0,1596,0,1604,3c1612,6,1621,13,1631,24l1698,95l1680,114l1613,43c1605,34,1596,29,1588,29c1580,29,1573,32,1566,40c1561,45,1557,52,1555,60c1553,68,1553,75,1556,83c1559,90,1564,97,1573,107l1630,168l1612,187xe" fillcolor="black" stroked="f" o:allowincell="f" style="position:absolute;left:6253;top:3869;width:961;height:10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4" coordsize="1271,1350" path="m105,1349l0,1237l16,1220l31,1236c27,1215,33,1197,47,1182c54,1175,61,1170,68,1166c76,1163,83,1162,89,1163c96,1164,102,1167,108,1171c112,1174,118,1180,126,1189l191,1258l173,1277l109,1209c102,1201,96,1196,91,1193c86,1191,80,1191,75,1192c69,1193,64,1197,59,1202c52,1210,47,1219,46,1231c46,1242,52,1255,66,1269l124,1330l105,1349xm258,1115l278,1097c286,1112,289,1127,287,1142c285,1156,278,1170,266,1183c250,1200,234,1208,215,1207c196,1207,179,1197,161,1179c144,1160,135,1141,134,1120c133,1101,140,1083,155,1067c169,1052,185,1045,204,1045c222,1046,240,1056,258,1075c259,1076,260,1077,262,1080l184,1163c196,1175,208,1181,220,1181c232,1182,243,1177,251,1167c258,1161,262,1153,263,1144c264,1136,262,1126,258,1115xm170,1146l229,1084c219,1076,210,1070,202,1070c190,1068,179,1073,170,1082c161,1091,158,1102,157,1113c157,1125,161,1136,170,1146xm335,1105l243,1008l227,1025l214,1010l229,993l218,981c211,973,206,967,204,962c201,955,201,948,202,940c204,933,208,925,216,916c221,911,227,906,234,901l247,920c243,923,239,927,236,930c230,936,227,941,228,946c228,951,231,957,238,963l247,974l268,952l282,967l261,989l352,1086l335,1105xm387,1049l282,937l298,920l314,937c310,925,309,915,310,909c311,903,314,897,318,893c324,886,332,882,342,880l353,904c346,906,340,909,336,913c332,918,329,922,329,929c328,934,329,940,332,946c336,955,342,963,350,971l405,1030l387,1049xm396,928c376,907,367,886,369,864c370,846,377,830,390,816c405,801,421,793,440,794c458,794,476,803,493,821c507,835,515,849,519,862c522,874,522,887,519,900c516,913,510,924,500,934c486,950,469,957,450,957c431,956,413,946,396,928xm414,908c428,922,441,930,453,931c466,932,476,928,486,918c494,909,499,897,498,884c497,870,489,856,476,841c463,828,450,820,437,819c424,818,414,823,405,832c396,842,392,853,393,866c394,880,400,894,414,908xm568,856l423,701l441,682l586,837l568,856xm556,758c536,737,527,715,528,694c530,676,537,660,550,646c564,631,581,623,600,623c618,624,636,633,653,651c666,665,675,679,679,691c682,704,682,717,679,730c676,742,669,754,660,763c645,779,629,787,610,786c591,786,573,777,556,758xm574,738c588,752,601,760,613,761c625,762,636,757,646,748c654,738,658,727,658,713c657,700,649,686,635,671c622,657,610,650,597,649c584,648,573,653,565,662c556,671,552,683,553,696c553,710,560,723,574,738xm731,701l751,685c758,690,763,692,769,691c777,690,784,685,792,677c800,668,805,660,806,652c807,643,806,635,802,627c799,622,792,613,780,601c782,619,776,635,765,647c750,662,734,669,715,666c697,663,680,654,666,639c656,628,648,616,644,603c638,590,637,578,640,565c642,553,647,542,657,532c669,519,685,513,703,515l690,502l706,484l798,581c814,599,824,613,828,624c831,635,831,646,828,658c825,670,817,682,807,693c794,706,782,714,768,716c755,718,742,713,731,701xm683,618c697,633,710,640,721,641c733,642,743,638,751,630c760,620,763,610,763,597c762,585,755,571,741,557c728,543,716,536,703,535c692,534,681,538,673,546c665,555,662,565,662,578c663,591,670,604,683,618xm715,434l694,412l712,393l733,415l715,434xm840,567l735,455l752,436l858,548l840,567xm916,404l936,387c946,402,951,417,950,433c948,449,942,463,930,475c916,490,900,498,882,497c863,496,846,487,828,468c816,456,808,443,804,430c799,417,798,404,802,391c805,379,812,367,821,358c832,345,844,339,857,337c871,336,883,339,896,348l881,370c873,364,864,361,857,362c849,363,842,366,836,372c827,382,823,393,824,406c825,419,832,433,846,448c860,463,873,471,885,472c896,473,907,469,916,460c923,452,927,444,927,434c927,424,924,414,916,404xm976,421l962,406l952,252c945,261,939,268,932,274l890,320l875,305l961,213l973,226l983,358l984,382c991,373,998,365,1006,357l1055,305l1070,322l976,421xm1089,302l984,189l999,172l1015,188c1011,167,1016,149,1031,134c1037,127,1044,122,1052,119c1059,115,1066,114,1073,116c1079,117,1085,119,1091,123c1095,127,1101,132,1110,141l1175,210l1157,229l1093,161c1085,153,1079,148,1074,146c1069,143,1064,143,1058,144c1053,146,1047,149,1043,154c1035,162,1031,172,1030,183c1029,194,1036,207,1049,221l1107,282l1089,302xm1238,70l1259,53c1267,67,1270,82,1268,97c1266,112,1259,126,1247,138c1231,155,1214,163,1196,162c1177,162,1159,153,1142,134c1124,115,1115,96,1115,76c1114,56,1121,38,1135,22c1150,7,1166,0,1184,1c1203,2,1221,11,1238,30c1239,31,1241,33,1243,35l1164,118c1177,130,1189,136,1201,136c1213,137,1223,132,1232,122c1238,116,1242,108,1244,99c1245,91,1243,81,1238,70xm1151,102l1210,39c1200,31,1191,26,1183,25c1170,24,1159,28,1150,38c1142,46,1138,57,1138,68c1138,80,1142,91,1151,102xe" fillcolor="black" stroked="f" o:allowincell="f" style="position:absolute;left:6788;top:3869;width:718;height:7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5" coordsize="1894,1997" path="m146,1996l0,1841l18,1822l163,1977l146,1996xm230,1833l251,1816c259,1831,262,1846,260,1860c258,1875,251,1889,239,1902c223,1918,207,1926,188,1926c170,1925,151,1916,135,1898c117,1879,107,1859,107,1839c106,1819,113,1801,128,1785c142,1771,158,1764,177,1764c195,1765,213,1774,230,1793c231,1794,233,1796,235,1798l157,1882c169,1894,181,1899,193,1900c205,1900,216,1896,224,1886c231,1879,235,1871,236,1862c237,1854,235,1845,230,1833xm143,1865l202,1802c192,1794,183,1789,175,1789c162,1787,152,1792,143,1801c134,1810,130,1820,130,1832c130,1844,134,1855,143,1865xm333,1714l354,1698c364,1713,368,1728,367,1744c366,1759,360,1773,348,1785c334,1801,318,1808,299,1807c281,1807,263,1797,246,1778c234,1766,226,1753,221,1741c217,1727,216,1715,219,1702c223,1689,229,1678,238,1668c250,1656,262,1649,275,1647c288,1646,301,1650,313,1659l299,1680c290,1674,282,1672,274,1672c266,1673,260,1677,253,1683c244,1693,241,1704,241,1717c242,1729,250,1743,264,1758c277,1773,291,1781,302,1782c314,1783,324,1779,333,1770c340,1763,344,1754,344,1745c345,1735,341,1725,333,1714xm397,1728l382,1713l372,1560c365,1568,359,1575,353,1582l310,1627l296,1612l381,1520l393,1533l403,1665l404,1690c412,1680,419,1672,426,1665l475,1613l490,1630l397,1728xm545,1499l565,1482c574,1496,576,1511,574,1526c573,1540,565,1554,553,1567c538,1584,521,1592,502,1591c484,1591,466,1581,449,1563c431,1544,422,1525,421,1505c421,1484,427,1466,442,1451c456,1436,472,1429,491,1430c510,1430,528,1440,545,1459c546,1460,548,1461,550,1464l471,1547c483,1559,495,1565,507,1565c519,1565,530,1561,539,1552c545,1544,549,1537,551,1528c551,1519,550,1510,545,1499xm457,1531l516,1468c506,1459,498,1455,490,1454c477,1453,466,1457,457,1466c449,1475,445,1486,445,1498c445,1509,448,1520,457,1531xm620,1491l515,1379l531,1361l546,1378c542,1357,548,1339,562,1323c569,1317,575,1311,583,1308c591,1305,598,1304,604,1305c610,1306,617,1309,623,1314c627,1316,633,1322,641,1331l706,1400l688,1419l624,1350c617,1343,611,1337,606,1335c601,1333,596,1332,590,1334c584,1335,579,1338,574,1344c566,1352,562,1361,562,1373c561,1383,567,1396,581,1410l638,1472l620,1491xm609,1237l589,1215l607,1196l627,1218l609,1237xm734,1370l629,1257l647,1239l752,1351l734,1370xm833,1237c832,1250,830,1260,826,1270c823,1278,817,1286,810,1294c798,1306,787,1313,775,1314c763,1314,753,1310,744,1300c739,1295,735,1289,733,1281c731,1275,731,1268,732,1261c734,1254,735,1247,739,1241c742,1236,746,1230,752,1221c765,1204,774,1191,778,1181c776,1178,774,1176,773,1176c766,1168,759,1164,753,1165c745,1165,735,1170,727,1180c718,1189,713,1197,712,1204c711,1212,713,1221,719,1230l700,1247c693,1237,690,1228,689,1219c688,1210,690,1201,694,1191c699,1181,705,1171,714,1162c723,1152,732,1145,740,1142c747,1138,754,1136,760,1137c766,1137,772,1140,778,1144c781,1146,787,1152,795,1161l819,1186c836,1203,846,1214,851,1218c857,1222,862,1225,869,1227l850,1247c844,1245,839,1241,833,1237xm792,1196c788,1205,780,1218,769,1234c763,1243,759,1250,757,1254c756,1259,756,1264,757,1268c757,1272,759,1276,762,1280c767,1284,773,1287,780,1286c786,1286,793,1282,800,1275c807,1268,812,1259,814,1250c816,1242,816,1233,814,1225c812,1218,806,1211,799,1202l792,1196xm1018,1068l1002,1052c1006,1073,1000,1091,987,1107c980,1113,973,1118,965,1121c958,1124,951,1125,944,1124c938,1123,932,1121,926,1116c921,1113,916,1108,908,1099l843,1030l860,1011l919,1073c928,1083,935,1090,939,1092c945,1096,951,1097,957,1096c964,1095,969,1092,975,1086c980,1081,984,1074,986,1066c987,1058,987,1050,984,1043c982,1036,975,1028,967,1018l910,958l928,939l1033,1052l1018,1068xm1053,1031l1038,1015l1028,862c1021,871,1015,878,1009,884l966,930l952,914l1037,823l1049,835l1059,967l1060,992c1068,983,1075,975,1082,967l1131,915l1146,932l1053,1031xm1218,827c1217,840,1215,851,1211,860c1207,869,1202,877,1195,885c1183,897,1171,904,1159,904c1148,905,1137,900,1129,891c1124,885,1120,879,1118,872c1116,865,1116,858,1117,851c1118,845,1121,838,1124,831c1126,827,1131,820,1137,812c1150,795,1159,781,1163,771c1160,769,1159,767,1159,766c1151,758,1144,755,1138,755c1129,756,1121,761,1112,771c1103,779,1098,787,1097,795c1096,802,1099,811,1104,821l1084,837c1078,827,1075,818,1074,809c1073,801,1075,792,1079,781c1083,772,1090,761,1099,752c1108,743,1117,736,1124,732c1132,728,1139,727,1145,727c1151,728,1157,730,1162,734c1166,737,1172,743,1180,751l1204,776c1220,794,1231,805,1236,808c1241,812,1247,816,1253,817l1235,837c1229,835,1224,832,1218,827xm1177,786c1173,796,1166,809,1155,825c1148,833,1144,840,1142,845c1141,850,1140,854,1141,858c1142,863,1144,867,1147,870c1152,875,1158,878,1165,877c1171,877,1178,873,1185,865c1192,858,1197,850,1199,841c1201,832,1201,824,1198,816c1196,809,1191,802,1183,793l1177,786xm1276,794l1130,639l1148,620l1294,774l1276,794xm1361,631l1381,614c1389,628,1392,643,1390,658c1388,672,1381,687,1369,699c1354,716,1337,724,1318,723c1300,723,1282,714,1265,695c1247,676,1238,657,1237,637c1237,617,1243,599,1258,583c1272,568,1288,561,1307,562c1325,563,1343,572,1361,591c1362,592,1364,593,1365,596l1287,679c1299,691,1311,697,1323,697c1335,698,1346,693,1354,684c1361,677,1365,669,1366,661c1367,652,1365,642,1361,631xm1273,663l1332,600c1322,592,1313,587,1305,586c1293,585,1282,589,1273,599c1264,608,1261,618,1261,629c1260,641,1264,652,1273,663xm1424,636l1410,620l1400,467c1392,476,1386,483,1380,489l1337,535l1323,519l1409,428l1421,440l1431,572l1432,597c1439,588,1446,580,1453,572l1502,520l1517,537l1424,636xm1341,472l1319,448l1341,425l1363,449l1341,472xm1537,516l1431,404l1447,387l1462,403c1458,382,1464,364,1479,349c1485,342,1491,337,1499,334c1507,330,1514,329,1520,331c1526,332,1533,334,1539,339c1543,342,1549,347,1557,356l1622,425l1604,444l1540,376c1533,368,1527,363,1522,361c1517,358,1512,358,1506,359c1500,361,1495,364,1490,369c1482,377,1478,387,1478,398c1477,409,1483,422,1497,436l1554,497l1537,516xm1526,262l1505,240l1523,221l1543,243l1526,262xm1651,395l1545,283l1563,264l1668,376l1651,395xm1732,236l1753,219c1761,233,1764,248,1762,263c1760,277,1753,292,1740,304c1725,321,1708,329,1689,328c1671,328,1653,319,1636,300c1618,281,1609,262,1608,242c1608,222,1615,204,1629,188c1643,173,1660,166,1678,167c1697,168,1715,177,1732,196c1733,197,1734,198,1737,201l1658,284c1670,296,1683,302,1695,302c1707,303,1717,298,1726,288c1732,282,1736,274,1737,266c1739,257,1737,247,1732,236xm1644,268l1703,205c1694,197,1685,192,1676,191c1664,190,1653,194,1644,204c1636,213,1632,223,1631,234c1631,246,1636,257,1644,268xm1808,228l1702,116l1718,99l1733,115c1729,94,1735,76,1749,61c1756,54,1763,48,1770,45c1778,42,1785,41,1791,42c1798,43,1804,46,1810,50c1814,53,1820,59,1828,68l1893,137l1875,156l1811,88c1804,80,1798,75,1793,72c1788,70,1782,70,1777,71c1771,72,1766,76,1761,81c1754,89,1749,98,1749,110c1748,121,1755,133,1768,148l1825,209l1808,228xm1720,69l1706,25l1729,0l1735,53l1720,69xe" fillcolor="black" stroked="f" o:allowincell="f" style="position:absolute;left:6812;top:3868;width:1072;height:1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6" coordsize="1952,2087" path="m105,2086l0,1974l16,1957l31,1972c29,1964,29,1954,32,1945c34,1936,38,1928,46,1920c53,1912,61,1907,70,1905c78,1903,86,1904,94,1908c90,1886,94,1868,108,1854c118,1843,129,1837,141,1838c152,1838,164,1844,176,1857l248,1934l231,1953l164,1882c157,1874,151,1870,147,1868c143,1866,138,1865,133,1866c128,1867,124,1870,119,1874c112,1883,108,1892,108,1902c108,1913,114,1924,125,1935l186,2000l168,2019l100,1946c92,1938,84,1933,77,1932c70,1931,64,1934,57,1941c52,1946,49,1953,47,1960c46,1967,46,1975,49,1982c53,1990,59,1999,69,2009l123,2067l105,2086xm312,1794l333,1777c340,1792,343,1806,341,1821c339,1836,333,1849,320,1863c305,1879,288,1887,269,1887c251,1886,233,1876,216,1859c198,1840,189,1820,188,1800c187,1780,195,1762,209,1746c223,1732,239,1724,258,1725c277,1726,294,1735,312,1754c313,1755,314,1757,316,1759l238,1843c250,1854,262,1860,274,1861c286,1861,297,1856,306,1847c312,1840,316,1832,317,1823c318,1815,317,1805,312,1794xm224,1826l283,1763c273,1755,265,1750,256,1749c244,1748,233,1752,224,1762c216,1770,211,1781,211,1793c211,1805,216,1816,224,1826xm456,1713l442,1699c446,1717,442,1733,429,1747c420,1756,410,1762,399,1764c387,1767,375,1766,363,1761c350,1757,339,1748,328,1737c318,1726,310,1714,305,1701c300,1688,299,1676,301,1663c303,1651,309,1640,318,1631c324,1624,331,1619,339,1617c347,1614,354,1614,361,1615l309,1560l327,1541l473,1695l456,1713xm347,1717c360,1732,373,1739,385,1740c398,1741,408,1738,416,1730c424,1721,427,1711,426,1698c425,1686,418,1672,405,1659c391,1643,377,1635,365,1634c353,1632,342,1636,334,1644c326,1653,323,1664,324,1676c325,1689,333,1703,347,1717xm541,1709l523,1693c527,1690,531,1687,534,1684c538,1680,541,1676,542,1672c543,1668,543,1664,542,1660c541,1657,539,1650,534,1640c534,1638,533,1636,532,1633l386,1563l405,1543l488,1585c499,1590,509,1596,520,1603c514,1591,509,1580,503,1569l465,1480l482,1461l549,1617c557,1634,561,1646,563,1654c566,1663,567,1671,566,1679c564,1686,560,1693,555,1699c551,1703,547,1706,541,1709xm632,1444l652,1428c662,1443,666,1458,665,1474c664,1489,658,1503,647,1515c632,1531,616,1538,598,1537c580,1537,561,1527,544,1508c533,1496,524,1484,520,1471c515,1457,514,1445,518,1432c521,1419,527,1408,536,1398c548,1386,560,1379,573,1377c586,1376,599,1380,612,1389l597,1410c589,1404,580,1402,572,1403c565,1403,558,1407,552,1413c543,1423,539,1434,540,1447c540,1459,548,1473,562,1488c576,1503,589,1511,601,1512c613,1513,623,1509,632,1500c639,1492,642,1484,643,1475c643,1465,639,1455,632,1444xm744,1492l726,1477c731,1474,735,1471,738,1467c742,1463,744,1459,745,1455c746,1452,746,1448,745,1443c745,1440,742,1433,738,1423c737,1422,736,1420,735,1417l589,1347l608,1327l691,1368c702,1374,713,1379,723,1386c717,1375,712,1364,707,1353l668,1264l686,1244l753,1401c760,1418,765,1430,767,1437c769,1447,770,1455,769,1462c767,1470,764,1477,758,1483c755,1486,750,1489,744,1492xm805,1342l699,1230l716,1213l731,1228c727,1208,732,1190,747,1174c753,1168,760,1163,768,1160c776,1156,782,1155,789,1156c795,1157,801,1160,808,1164c812,1167,818,1173,826,1181l891,1251l873,1270l809,1201c801,1194,795,1189,790,1186c785,1184,780,1183,774,1185c768,1187,763,1190,758,1195c751,1203,747,1213,746,1223c745,1234,752,1247,766,1261l823,1323l805,1342xm959,1265l940,1249c945,1246,949,1243,952,1240c956,1235,958,1231,959,1227c961,1224,961,1220,960,1216c959,1212,956,1205,952,1195c951,1194,950,1192,949,1189l803,1119l823,1099l906,1140c916,1146,927,1151,938,1158c931,1147,926,1136,921,1125l882,1036l900,1016l967,1173c975,1190,979,1202,981,1209c984,1219,985,1227,983,1235c982,1242,978,1249,973,1255c969,1258,964,1262,959,1265xm1038,1027l1053,1006c1060,1012,1069,1015,1077,1014c1085,1013,1093,1009,1102,1000c1110,991,1115,983,1115,975c1115,967,1114,961,1109,957c1105,952,1100,950,1094,952c1091,953,1082,957,1070,965c1054,975,1042,982,1034,985c1027,988,1020,988,1013,986c1006,985,1000,981,995,975c990,970,987,965,985,958c983,951,983,945,984,938c984,933,987,927,990,920c993,914,998,908,1003,902c1011,893,1020,887,1028,883c1037,878,1045,877,1052,878c1059,879,1067,883,1074,889l1059,910c1053,905,1046,903,1040,904c1033,905,1026,909,1019,916c1011,925,1006,933,1006,939c1005,946,1006,951,1010,955c1012,957,1015,959,1018,959c1022,960,1025,959,1030,957c1032,956,1039,952,1050,945c1066,935,1078,929,1085,925c1092,922,1099,922,1106,923c1113,924,1120,929,1126,935c1132,941,1136,949,1138,958c1139,968,1138,977,1135,987c1131,997,1125,1007,1116,1016c1103,1030,1090,1038,1077,1040c1064,1041,1051,1037,1038,1027xm1219,987l1074,832l1090,814l1104,829c1102,819,1103,810,1105,802c1107,794,1111,786,1118,779c1127,769,1138,764,1149,761c1161,759,1173,760,1185,765c1196,771,1207,779,1217,789c1228,801,1236,813,1241,827c1245,840,1246,853,1243,866c1241,879,1235,889,1227,898c1221,904,1215,909,1208,911c1200,913,1193,914,1186,913l1238,968l1219,987xm1143,871c1157,886,1170,893,1182,894c1194,895,1204,892,1211,884c1219,875,1223,864,1222,851c1220,838,1213,824,1199,809c1185,794,1173,787,1161,785c1148,784,1138,788,1131,796c1123,804,1120,815,1121,829c1122,842,1130,857,1143,871xm1234,774c1214,753,1205,732,1207,710c1208,692,1215,676,1228,662c1243,647,1259,639,1278,640c1297,640,1314,649,1331,667c1345,681,1353,695,1357,707c1361,720,1361,733,1358,745c1354,759,1347,770,1338,780c1324,795,1307,803,1289,803c1270,802,1252,792,1234,774xm1252,754c1266,768,1279,776,1291,777c1304,778,1315,774,1324,764c1333,755,1336,743,1336,730c1335,716,1327,702,1313,687c1301,674,1288,666,1275,665c1263,664,1252,669,1243,678c1234,688,1230,699,1231,712c1231,726,1239,740,1252,754xm1404,705l1299,593l1315,575l1331,593c1327,580,1326,571,1327,564c1328,558,1331,553,1335,549c1341,542,1349,537,1359,535l1370,559c1363,561,1357,564,1353,569c1349,573,1347,578,1346,584c1345,590,1346,596,1349,602c1353,610,1359,619,1367,627l1422,685l1404,705xm1495,574l1513,588c1510,594,1506,600,1502,604c1495,611,1489,615,1484,616c1478,618,1473,618,1468,616c1463,614,1455,607,1444,596l1384,531l1370,545l1357,530l1370,517l1344,489l1351,458l1388,498l1405,479l1419,494l1402,512l1463,578c1468,583,1472,586,1474,587c1476,588,1478,588,1481,588c1483,587,1486,585,1488,583c1490,581,1492,578,1495,574xm1470,523c1450,502,1441,481,1442,459c1444,441,1451,425,1464,411c1478,396,1495,389,1514,389c1533,389,1550,398,1567,416c1580,430,1589,444,1593,456c1597,469,1597,482,1593,495c1590,507,1583,519,1574,529c1559,545,1543,552,1524,552c1506,551,1487,542,1470,523xm1488,503c1501,518,1515,525,1527,526c1540,527,1551,523,1559,513c1568,504,1572,492,1571,479c1571,465,1563,451,1549,436c1536,423,1523,415,1511,415c1498,414,1487,418,1479,427c1470,436,1466,448,1466,461c1467,475,1475,489,1488,503xm1662,430l1525,352l1543,332l1621,379l1649,397c1649,395,1643,385,1633,368l1589,284l1607,265l1684,313l1709,329l1695,301l1652,217l1669,198l1742,345l1723,365l1643,316l1621,301l1681,410l1662,430xm1828,182l1848,165c1856,179,1859,194,1858,209c1856,223,1848,237,1836,250c1821,267,1804,274,1785,274c1766,274,1749,264,1731,246c1714,227,1705,208,1704,188c1703,167,1710,149,1725,134c1739,119,1755,112,1774,113c1792,113,1810,123,1828,141c1829,142,1830,144,1833,146l1754,230c1766,242,1778,248,1790,248c1802,248,1812,244,1822,235c1828,227,1832,220,1833,211c1834,202,1833,193,1828,182xm1740,214l1799,151c1789,142,1780,138,1772,137c1760,136,1749,140,1740,149c1731,158,1727,168,1727,180c1727,192,1731,203,1740,214xm1778,41l1758,19l1776,0l1796,22l1778,41xm1921,241l1910,222c1914,219,1917,216,1919,214c1923,210,1925,206,1924,201c1923,197,1918,190,1908,179l1798,62l1816,42l1927,161c1940,174,1947,186,1949,195c1951,207,1947,218,1937,228c1932,234,1927,238,1921,241xe" fillcolor="black" stroked="f" o:allowincell="f" style="position:absolute;left:7133;top:3868;width:1104;height:1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7" coordsize="1155,1272" path="m94,1254l114,1238c120,1242,126,1244,132,1243c140,1242,147,1238,155,1230c163,1221,168,1212,169,1204c170,1196,169,1187,165,1179c162,1175,154,1166,143,1154c144,1172,139,1187,127,1200c113,1215,96,1221,78,1219c59,1216,43,1207,28,1191c18,1180,11,1169,6,1156c1,1143,0,1130,2,1118c4,1106,10,1095,20,1084c32,1072,47,1066,65,1068l53,1054l69,1037l160,1134c177,1151,187,1166,190,1176c194,1187,194,1199,191,1210c188,1223,180,1234,170,1246c157,1259,144,1266,131,1268c118,1271,105,1266,94,1254xm46,1170c59,1185,72,1193,84,1194c96,1195,106,1191,114,1182c122,1173,126,1162,125,1150c125,1137,118,1124,104,1109c91,1096,79,1089,66,1088c54,1087,44,1091,35,1099c28,1107,24,1118,25,1131c26,1144,33,1157,46,1170xm241,1007l261,990c270,1004,272,1019,271,1034c269,1048,261,1062,249,1075c234,1092,217,1099,198,1099c180,1098,162,1089,145,1071c127,1052,118,1032,117,1012c117,992,123,974,138,959c152,944,168,937,187,938c205,938,224,948,241,966c242,967,244,969,246,971l167,1055c179,1067,191,1073,203,1073c215,1073,226,1069,235,1060c241,1052,245,1045,246,1036c247,1027,246,1018,241,1007xm153,1039l212,976c202,967,193,963,185,962c173,961,162,965,153,974c145,983,141,993,141,1005c140,1017,144,1028,153,1039xm314,1001l208,889l224,872l240,889c237,877,236,868,237,862c238,855,240,850,245,845c251,839,259,835,269,832l279,856c272,858,267,861,262,866c259,870,256,875,255,881c254,887,256,893,259,898c263,908,269,916,276,924l331,983l314,1001xm257,796l236,775l254,755l274,777l257,796xm382,929l276,817l294,798l400,910l382,929xm483,793c483,806,480,817,476,826c472,835,467,843,460,851c448,863,437,870,425,870c413,871,402,866,394,857c389,852,385,845,383,838c381,831,381,825,382,817c383,811,386,804,389,798c392,793,396,786,402,778c415,761,424,747,428,737c426,735,424,733,424,732c416,725,410,721,403,722c394,722,386,727,377,737c368,746,364,754,363,761c361,769,364,777,369,787l349,803c343,793,340,784,339,776c338,767,340,758,344,748c349,737,355,728,365,718c374,709,382,702,389,698c397,695,404,693,410,694c416,694,422,697,428,701c431,703,437,709,445,717l469,743c485,760,496,771,502,775c507,779,513,782,519,783l500,803c495,801,489,798,483,793xm442,752c438,762,431,775,420,790c413,800,410,806,408,811c406,816,405,820,406,825c407,829,409,833,412,836c417,841,423,844,430,843c436,843,443,839,450,832c457,824,462,816,464,807c467,798,466,790,464,781c461,775,457,768,448,759l442,752xm565,701l583,715c579,721,575,727,571,731c565,738,559,742,553,744c547,745,542,745,537,743c532,741,525,734,514,723l453,658l440,672l426,657l439,644l413,616l420,586l457,625l475,605l489,620l471,640l533,705c538,710,542,713,543,714c546,716,548,716,550,715c553,714,555,712,558,710c560,708,562,705,565,701xm599,699l493,587l509,570l525,587c522,574,520,565,521,559c523,552,525,547,530,543c536,537,543,532,553,529l564,553c557,555,552,559,547,564c543,568,541,572,540,578c539,584,541,590,543,596c548,605,553,613,561,621l616,680l599,699xm707,671l687,655c693,652,696,649,699,646c703,642,706,638,707,633c708,629,708,625,707,621c707,618,704,612,699,601c699,600,698,598,696,595l551,525l570,505l653,546c664,551,674,558,685,564c679,553,673,542,669,531l630,441l648,422l715,579c722,596,727,608,729,615c731,625,732,633,730,641c729,648,726,655,720,660c717,665,712,668,707,671xm797,406l817,389c827,404,832,419,831,435c830,451,824,465,812,478c797,493,781,500,763,499c744,498,727,489,709,470c698,458,690,445,685,432c680,419,679,406,683,393c686,381,693,369,702,360c713,348,725,341,739,339c752,338,765,341,777,351l763,372c754,366,745,364,738,364c730,365,723,368,717,375c708,384,704,395,705,409c706,421,713,435,727,450c741,465,754,473,766,474c778,475,788,471,797,462c804,455,808,446,808,436c808,427,805,416,797,406xm860,420l846,405l836,252c829,260,823,268,816,274l774,320l759,304l845,213l857,225l867,357l868,382c875,373,883,364,890,357l939,305l954,321l860,420xm970,304l865,192l881,174l896,191c892,170,897,152,912,136c918,129,926,124,933,121c941,118,948,117,954,118c960,119,966,122,973,126c977,129,983,135,991,144l1056,213l1038,231l974,164c967,155,961,151,955,148c951,146,945,145,940,147c934,148,929,152,924,157c916,165,912,174,911,186c911,196,917,209,930,224l988,285l970,304xm1122,70l1143,52c1151,67,1154,82,1152,96c1150,111,1143,125,1131,138c1116,154,1098,163,1080,162c1061,162,1044,152,1026,134c1009,115,1000,95,999,75c998,55,1005,37,1020,22c1034,7,1050,0,1069,1c1087,1,1105,11,1123,30c1124,31,1125,32,1127,35l1048,118c1061,130,1073,136,1085,136c1097,136,1107,131,1117,122c1123,115,1127,108,1128,99c1129,90,1128,81,1122,70xm1035,101l1094,39c1084,30,1075,25,1067,25c1055,23,1044,28,1035,37c1026,46,1022,57,1022,68c1022,80,1026,91,1035,101xe" fillcolor="black" stroked="f" o:allowincell="f" style="position:absolute;left:7895;top:3869;width:651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8" coordsize="488,471" path="m21,337l0,315l18,297l38,318l21,337xm146,470l40,358l58,339l164,451l146,470xm192,421l86,309l102,292l117,308c113,287,119,270,133,254c140,247,147,242,154,239c162,236,169,234,176,236c182,237,188,240,194,244c198,247,204,252,213,261l277,330l260,349l195,281c188,273,182,268,177,266c172,263,166,263,161,265c155,266,150,269,145,274c138,282,133,292,133,303c132,314,138,327,152,341l210,402l192,421xm303,303l197,191l214,174l228,190c225,169,230,152,245,136c251,129,258,124,266,121c273,118,280,116,286,118c293,119,299,122,306,126c309,129,316,135,324,143l389,212l371,231l307,163c299,155,293,150,288,148c283,145,278,145,272,146c266,148,261,152,256,156c249,164,245,174,244,185c243,196,249,209,263,223l321,284l303,303xm455,70l476,52c484,67,487,81,485,96c483,111,476,125,463,138c448,154,431,162,413,162c394,161,376,152,359,134c341,115,332,95,332,75c331,55,338,37,352,22c367,7,383,0,402,1c420,1,438,11,455,29c456,31,458,32,460,35l381,118c393,129,406,135,418,136c430,136,440,131,449,122c456,115,460,107,461,99c462,90,460,80,455,70xm368,101l427,39c417,30,408,25,400,25c387,23,376,27,367,37c359,46,355,56,355,68c355,80,359,91,368,101xe" fillcolor="black" stroked="f" o:allowincell="f" style="position:absolute;left:8607;top:3869;width:274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Rectangle 169" fillcolor="#e36c0a" stroked="f" o:allowincell="f" style="position:absolute;left:2142;top:5302;width:112;height:112;mso-wrap-style:none;v-text-anchor:middle" type="_x0000_t202">
                  <v:fill o:detectmouseclick="t" type="solid" color2="#1c93f5"/>
                  <v:stroke color="#3465a4" joinstyle="round" endcap="flat"/>
                  <w10:wrap type="none"/>
                </v:shape>
                <v:shape id="shape_0" ID="Rectangle 170" stroked="f" o:allowincell="f" style="position:absolute;left:2331;top:5265;width:447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Porady udzielone w poszczególnych poradni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1" fillcolor="#9dbe83" stroked="f" o:allowincell="f" style="position:absolute;left:2142;top:5540;width:112;height:112;mso-wrap-style:none;v-text-anchor:middle" type="_x0000_t202">
                  <v:fill o:detectmouseclick="t" type="solid" color2="#62417c"/>
                  <v:stroke color="#3465a4" joinstyle="round" endcap="flat"/>
                  <w10:wrap type="none"/>
                </v:shape>
                <v:shape id="shape_0" ID="Rectangle 172" stroked="f" o:allowincell="f" style="position:absolute;left:2335;top:5502;width:44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Udział porad udzielonych dzieciom i młodzieży do lat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3" fillcolor="#53713b" stroked="f" o:allowincell="f" style="position:absolute;left:2142;top:5795;width:112;height:112;mso-wrap-style:none;v-text-anchor:middle" type="_x0000_t202">
                  <v:fill o:detectmouseclick="t" type="solid" color2="#ac8ec4"/>
                  <v:stroke color="#3465a4" joinstyle="round" endcap="flat"/>
                  <w10:wrap type="none"/>
                </v:shape>
                <v:shape id="shape_0" ID="Rectangle 172" stroked="f" o:allowincell="f" style="position:absolute;left:2335;top:5759;width:503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Times New Roman" w:cs="Arial"/>
                            <w:color w:val="000000"/>
                          </w:rPr>
                          <w:t xml:space="preserve">Udział porad udzielonych osobom w wieku 65 lat i więc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0" stroked="f" o:allowincell="f" style="position:absolute;left:235;top:3556;width:100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Times New Roman" w:cs="Arial"/>
                            <w:color w:val="000000"/>
                          </w:rPr>
                          <w:t>Poradni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WYKRES 5. PORADY UDZIELONE PRZEZ LEKARZY SPECJALISTÓW</w:t>
      </w:r>
      <w:r>
        <mc:AlternateContent>
          <mc:Choice Requires="wps">
            <w:drawing>
              <wp:anchor behindDoc="1" distT="38100" distB="122555" distL="38100" distR="109855" simplePos="0" locked="0" layoutInCell="0" allowOverlap="1" relativeHeight="8" wp14:anchorId="542C5CAF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6120130" cy="3992245"/>
                <wp:effectExtent l="31115" t="31750" r="84455" b="83820"/>
                <wp:wrapNone/>
                <wp:docPr id="39" name="Prostokąt zaokrąglony 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92400"/>
                        </a:xfrm>
                        <a:prstGeom prst="roundRect">
                          <a:avLst>
                            <a:gd name="adj" fmla="val 8272"/>
                          </a:avLst>
                        </a:prstGeom>
                        <a:noFill/>
                        <a:ln w="12700">
                          <a:solidFill>
                            <a:srgbClr val="759e5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WEDŁUG RODZAJÓW PORADNI W 2014 R.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72"/>
        <w:ind w:firstLine="567"/>
        <w:jc w:val="both"/>
        <w:rPr>
          <w:rFonts w:ascii="Arial" w:hAnsi="Arial"/>
          <w:highlight w:val="lightGray"/>
        </w:rPr>
      </w:pPr>
      <w:r>
        <w:rPr>
          <w:rFonts w:ascii="Arial" w:hAnsi="Arial"/>
          <w:highlight w:val="lightGray"/>
        </w:rPr>
      </w:r>
    </w:p>
    <w:p>
      <w:pPr>
        <w:pStyle w:val="Normal"/>
        <w:spacing w:lineRule="auto" w:line="372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>We wszystkich przychodniach i praktykach zawodowych udzielono łącznie 23493,6 tys. porad lekarskich, w tym 10472,9 tys. w poradniach specjalistycznej opieki zdrowotnej. Porady udzielone przez lekarzy specjalistów w poradniach chirurgicznych (1817,4 tys.) stanowiły 17,4% ogólnej liczby porad specjalistycznych, przy czym 45,9% (834,1 tys.) z nich udzielono w poradniach chirurgii urazowo-</w:t>
        <w:br/>
        <w:t xml:space="preserve">-ortopedycznej. Znaczny udział stanowiły też porady świadczone w poradniach: ginekologiczno-położniczych </w:t>
      </w:r>
      <w:r>
        <w:rPr>
          <w:rFonts w:ascii="Arial" w:hAnsi="Arial"/>
          <w:spacing w:val="-2"/>
        </w:rPr>
        <w:t xml:space="preserve">— 11,5%, okulistycznych — 9,6%, otolaryngologicznych — 7,2%, kardiologicznych — 7,0%, neurologicznych </w:t>
      </w:r>
      <w:r>
        <w:rPr>
          <w:rFonts w:ascii="Arial" w:hAnsi="Arial"/>
        </w:rPr>
        <w:t>— 6,3% i dermatologicznych — 5,5%.</w:t>
      </w:r>
    </w:p>
    <w:p>
      <w:pPr>
        <w:pStyle w:val="Normal"/>
        <w:spacing w:lineRule="auto" w:line="372"/>
        <w:ind w:firstLine="567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 xml:space="preserve">W poradniach podstawowej opieki zdrowotnej lekarze udzielili 13020,8 tys. porad (55,4% porad lekarskich) w tym 278,1 tys. (2,1%) w ramach wizyt domowych. Dzieciom i młodzieży do lat 18 udzielono 3312,3 tys. porad (25,4%), a osobom w wieku 65 lat i więcej </w:t>
      </w:r>
      <w:r>
        <w:rPr>
          <w:rFonts w:cs="Arial" w:ascii="Arial" w:hAnsi="Arial"/>
        </w:rPr>
        <w:t>—</w:t>
      </w:r>
      <w:r>
        <w:rPr>
          <w:rFonts w:ascii="Arial" w:hAnsi="Arial"/>
        </w:rPr>
        <w:t xml:space="preserve"> 3815,0 tys. (29,3</w:t>
      </w:r>
      <w:r>
        <w:rPr>
          <w:rFonts w:ascii="Arial" w:hAnsi="Arial"/>
          <w:color w:val="000000"/>
        </w:rPr>
        <w:t>%).</w:t>
      </w:r>
    </w:p>
    <w:p>
      <w:pPr>
        <w:pStyle w:val="Normal"/>
        <w:spacing w:lineRule="auto" w:line="372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 xml:space="preserve">Lekarze dentyści udzielili 3225,2 tys. porad, w tym w poradniach: stomatologicznych </w:t>
      </w:r>
      <w:r>
        <w:rPr>
          <w:rFonts w:cs="Arial" w:ascii="Arial" w:hAnsi="Arial"/>
        </w:rPr>
        <w:t>—</w:t>
      </w:r>
      <w:r>
        <w:rPr>
          <w:rFonts w:ascii="Arial" w:hAnsi="Arial"/>
        </w:rPr>
        <w:t xml:space="preserve"> 2739,4 tys. (84,9%), ortodontycznych </w:t>
      </w:r>
      <w:r>
        <w:rPr>
          <w:rFonts w:cs="Arial" w:ascii="Arial" w:hAnsi="Arial"/>
        </w:rPr>
        <w:t>—</w:t>
      </w:r>
      <w:r>
        <w:rPr>
          <w:rFonts w:ascii="Arial" w:hAnsi="Arial"/>
        </w:rPr>
        <w:t xml:space="preserve"> 182,1 tys. (5,6%), chirurgii stomatologicznej </w:t>
      </w:r>
      <w:r>
        <w:rPr>
          <w:rFonts w:cs="Arial" w:ascii="Arial" w:hAnsi="Arial"/>
        </w:rPr>
        <w:t>—</w:t>
      </w:r>
      <w:r>
        <w:rPr>
          <w:rFonts w:ascii="Arial" w:hAnsi="Arial"/>
        </w:rPr>
        <w:t xml:space="preserve"> 160,3 tys. (5,0%).</w:t>
      </w:r>
    </w:p>
    <w:p>
      <w:pPr>
        <w:pStyle w:val="Normal"/>
        <w:spacing w:lineRule="auto" w:line="372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>Jeden mieszkaniec województwa skorzystał średnio z 8 porad udzielonych w ramach ambulatoryjnej opieki zdrowotnej, przy czym 7 udzielonych przez lekarzy i 1 — przez lekarzy dentystów.</w:t>
      </w:r>
    </w:p>
    <w:p>
      <w:pPr>
        <w:pStyle w:val="Normal"/>
        <w:spacing w:lineRule="auto" w:line="372"/>
        <w:ind w:firstLine="567"/>
        <w:jc w:val="both"/>
        <w:rPr>
          <w:rFonts w:ascii="Arial" w:hAnsi="Arial"/>
        </w:rPr>
      </w:pPr>
      <w:r>
        <w:rPr>
          <w:rFonts w:ascii="Arial" w:hAnsi="Arial"/>
          <w:b/>
          <w:color w:val="53713B"/>
        </w:rPr>
        <w:t>Pomoc medyczną w nagłych przypadkach</w:t>
      </w:r>
      <w:r>
        <w:rPr>
          <w:rFonts w:ascii="Arial" w:hAnsi="Arial"/>
        </w:rPr>
        <w:t xml:space="preserve">, według stanu w końcu 2014 r., świadczyło 128 zespołów ratownictwa medycznego: 88 podstawowych, 39 specjalistycznych i 1 lotniczy. Na 100 tys. ludności zamieszkującej województwo małopolskie przypadało 3,8 zespołu. </w:t>
      </w:r>
      <w:r>
        <w:rPr>
          <w:rFonts w:ascii="Arial" w:hAnsi="Arial"/>
          <w:i/>
          <w:spacing w:val="-2"/>
        </w:rPr>
        <w:t>Dla całego kraju wskaźnik ten wyniósł 3,9</w:t>
      </w:r>
      <w:r>
        <w:rPr>
          <w:rFonts w:ascii="Arial" w:hAnsi="Arial"/>
          <w:spacing w:val="-2"/>
        </w:rPr>
        <w:t>.</w:t>
      </w:r>
      <w:r>
        <w:rPr>
          <w:rFonts w:ascii="Arial" w:hAnsi="Arial"/>
        </w:rPr>
        <w:t xml:space="preserve"> Skład osobowy zespołów to: 323 lekarzy, 166 pielęgniarek, 790 ratowników medycznych i 204 inne osoby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>W 2014 r. w ramach ratownictwa medycznego odnotowano 221,4 tys. wyjazdów na miejsce zdarzenia, podczas których udzielono świadczeń zdrowotnych 222,4 tys. osobom. Ponad połowę osób, którym udzielono pomocy, stanowili mężczyźni (53,1%). Udział dzieci i młodzieży do lat 18 wśród wszystkich poszkodowanych wyniósł 7,0%, a osób w wieku 65 lat i więcej — 44,3%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  <w:i/>
          <w:i/>
        </w:rPr>
      </w:pPr>
      <w:r>
        <w:rPr>
          <w:rFonts w:ascii="Arial" w:hAnsi="Arial"/>
        </w:rPr>
        <w:t xml:space="preserve">Na 1000 mieszkańców województwa świadczeń zdrowotnych na miejscu zdarzenia udzielono </w:t>
        <w:br/>
        <w:t xml:space="preserve">66 osobom, </w:t>
      </w:r>
      <w:r>
        <w:rPr>
          <w:rFonts w:ascii="Arial" w:hAnsi="Arial"/>
          <w:i/>
        </w:rPr>
        <w:t>a na 1000 mieszkańców Polski — 81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TABL. 5.</w:t>
        <w:tab/>
        <w:t>MEDYCZNE DZIAŁANIA RATOWNICZE</w:t>
      </w:r>
    </w:p>
    <w:tbl>
      <w:tblPr>
        <w:tblW w:w="963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686"/>
        <w:gridCol w:w="849"/>
        <w:gridCol w:w="1018"/>
        <w:gridCol w:w="1020"/>
        <w:gridCol w:w="1019"/>
        <w:gridCol w:w="1019"/>
        <w:gridCol w:w="1018"/>
      </w:tblGrid>
      <w:tr>
        <w:trPr/>
        <w:tc>
          <w:tcPr>
            <w:tcW w:w="3686" w:type="dxa"/>
            <w:vMerge w:val="restart"/>
            <w:tcBorders>
              <w:top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WYSZCZEGÓLNIENIE</w:t>
            </w:r>
          </w:p>
        </w:tc>
        <w:tc>
          <w:tcPr>
            <w:tcW w:w="849" w:type="dxa"/>
            <w:vMerge w:val="restart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5094" w:type="dxa"/>
            <w:gridSpan w:val="5"/>
            <w:tcBorders>
              <w:top w:val="single" w:sz="4" w:space="0" w:color="759E54"/>
              <w:left w:val="single" w:sz="4" w:space="0" w:color="759E54"/>
              <w:bottom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darzenia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 uliczno-drogowy</w:t>
            </w:r>
          </w:p>
        </w:tc>
        <w:tc>
          <w:tcPr>
            <w:tcW w:w="1020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</w:t>
            </w:r>
          </w:p>
        </w:tc>
        <w:tc>
          <w:tcPr>
            <w:tcW w:w="1019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</w:t>
            </w:r>
          </w:p>
        </w:tc>
        <w:tc>
          <w:tcPr>
            <w:tcW w:w="1019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  <w:right w:val="single" w:sz="4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</w:t>
            </w:r>
          </w:p>
        </w:tc>
        <w:tc>
          <w:tcPr>
            <w:tcW w:w="1018" w:type="dxa"/>
            <w:tcBorders>
              <w:top w:val="single" w:sz="4" w:space="0" w:color="759E54"/>
              <w:left w:val="single" w:sz="4" w:space="0" w:color="759E54"/>
              <w:bottom w:val="single" w:sz="18" w:space="0" w:color="759E54"/>
            </w:tcBorders>
            <w:shd w:color="auto" w:fill="D2E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</w:tr>
      <w:tr>
        <w:trPr/>
        <w:tc>
          <w:tcPr>
            <w:tcW w:w="3686" w:type="dxa"/>
            <w:tcBorders>
              <w:top w:val="single" w:sz="18" w:space="0" w:color="759E54"/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zdy na miejsce zdarzenia </w:t>
              <w:tab/>
              <w:t>2013</w:t>
            </w:r>
          </w:p>
        </w:tc>
        <w:tc>
          <w:tcPr>
            <w:tcW w:w="849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1706</w:t>
            </w:r>
          </w:p>
        </w:tc>
        <w:tc>
          <w:tcPr>
            <w:tcW w:w="1018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067</w:t>
            </w:r>
          </w:p>
        </w:tc>
        <w:tc>
          <w:tcPr>
            <w:tcW w:w="1020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1019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1019" w:type="dxa"/>
            <w:tcBorders>
              <w:top w:val="single" w:sz="18" w:space="0" w:color="759E54"/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2844</w:t>
            </w:r>
          </w:p>
        </w:tc>
        <w:tc>
          <w:tcPr>
            <w:tcW w:w="1018" w:type="dxa"/>
            <w:tcBorders>
              <w:top w:val="single" w:sz="18" w:space="0" w:color="759E54"/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2561</w:t>
            </w:r>
          </w:p>
        </w:tc>
      </w:tr>
      <w:tr>
        <w:trPr/>
        <w:tc>
          <w:tcPr>
            <w:tcW w:w="3686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014</w:t>
            </w:r>
          </w:p>
        </w:tc>
        <w:tc>
          <w:tcPr>
            <w:tcW w:w="84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21441</w:t>
            </w:r>
          </w:p>
        </w:tc>
        <w:tc>
          <w:tcPr>
            <w:tcW w:w="10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1377</w:t>
            </w:r>
          </w:p>
        </w:tc>
        <w:tc>
          <w:tcPr>
            <w:tcW w:w="1020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831</w:t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399</w:t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58756</w:t>
            </w:r>
          </w:p>
        </w:tc>
        <w:tc>
          <w:tcPr>
            <w:tcW w:w="1018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45078</w:t>
            </w:r>
          </w:p>
        </w:tc>
      </w:tr>
      <w:tr>
        <w:trPr/>
        <w:tc>
          <w:tcPr>
            <w:tcW w:w="3686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ym udzielono </w:t>
              <w:br/>
              <w:t xml:space="preserve"> świadczeń zdrowotnych </w:t>
              <w:tab/>
              <w:t>2013</w:t>
            </w:r>
          </w:p>
        </w:tc>
        <w:tc>
          <w:tcPr>
            <w:tcW w:w="84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2709</w:t>
            </w:r>
          </w:p>
        </w:tc>
        <w:tc>
          <w:tcPr>
            <w:tcW w:w="10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251</w:t>
            </w:r>
          </w:p>
        </w:tc>
        <w:tc>
          <w:tcPr>
            <w:tcW w:w="1020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274</w:t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3475</w:t>
            </w:r>
          </w:p>
        </w:tc>
        <w:tc>
          <w:tcPr>
            <w:tcW w:w="1018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2740</w:t>
            </w:r>
          </w:p>
        </w:tc>
      </w:tr>
      <w:tr>
        <w:trPr/>
        <w:tc>
          <w:tcPr>
            <w:tcW w:w="3686" w:type="dxa"/>
            <w:tcBorders>
              <w:right w:val="single" w:sz="4" w:space="0" w:color="759E54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014</w:t>
            </w:r>
          </w:p>
        </w:tc>
        <w:tc>
          <w:tcPr>
            <w:tcW w:w="84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22446</w:t>
            </w:r>
          </w:p>
        </w:tc>
        <w:tc>
          <w:tcPr>
            <w:tcW w:w="10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1762</w:t>
            </w:r>
          </w:p>
        </w:tc>
        <w:tc>
          <w:tcPr>
            <w:tcW w:w="1020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833</w:t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405</w:t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59232</w:t>
            </w:r>
          </w:p>
        </w:tc>
        <w:tc>
          <w:tcPr>
            <w:tcW w:w="1018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45214</w:t>
            </w:r>
          </w:p>
        </w:tc>
      </w:tr>
      <w:tr>
        <w:trPr/>
        <w:tc>
          <w:tcPr>
            <w:tcW w:w="3686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5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w tym kobiety </w:t>
              <w:tab/>
            </w:r>
          </w:p>
        </w:tc>
        <w:tc>
          <w:tcPr>
            <w:tcW w:w="84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4319</w:t>
            </w:r>
          </w:p>
        </w:tc>
        <w:tc>
          <w:tcPr>
            <w:tcW w:w="10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109</w:t>
            </w:r>
          </w:p>
        </w:tc>
        <w:tc>
          <w:tcPr>
            <w:tcW w:w="1020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91</w:t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2988</w:t>
            </w:r>
          </w:p>
        </w:tc>
        <w:tc>
          <w:tcPr>
            <w:tcW w:w="1018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691</w:t>
            </w:r>
          </w:p>
        </w:tc>
      </w:tr>
      <w:tr>
        <w:trPr/>
        <w:tc>
          <w:tcPr>
            <w:tcW w:w="3686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06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84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20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8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5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zieci i młodzież do lat 18 </w:t>
              <w:tab/>
            </w:r>
          </w:p>
        </w:tc>
        <w:tc>
          <w:tcPr>
            <w:tcW w:w="84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7</w:t>
            </w:r>
          </w:p>
        </w:tc>
        <w:tc>
          <w:tcPr>
            <w:tcW w:w="10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1020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351</w:t>
            </w:r>
          </w:p>
        </w:tc>
        <w:tc>
          <w:tcPr>
            <w:tcW w:w="1018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920</w:t>
            </w:r>
          </w:p>
        </w:tc>
      </w:tr>
      <w:tr>
        <w:trPr/>
        <w:tc>
          <w:tcPr>
            <w:tcW w:w="3686" w:type="dxa"/>
            <w:tcBorders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5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soby w wieku 65 lat i więcej </w:t>
              <w:tab/>
            </w:r>
          </w:p>
        </w:tc>
        <w:tc>
          <w:tcPr>
            <w:tcW w:w="84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8617</w:t>
            </w:r>
          </w:p>
        </w:tc>
        <w:tc>
          <w:tcPr>
            <w:tcW w:w="1018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23</w:t>
            </w:r>
          </w:p>
        </w:tc>
        <w:tc>
          <w:tcPr>
            <w:tcW w:w="1020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19" w:type="dxa"/>
            <w:tcBorders>
              <w:left w:val="single" w:sz="4" w:space="0" w:color="759E54"/>
              <w:righ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5103</w:t>
            </w:r>
          </w:p>
        </w:tc>
        <w:tc>
          <w:tcPr>
            <w:tcW w:w="1018" w:type="dxa"/>
            <w:tcBorders>
              <w:left w:val="single" w:sz="4" w:space="0" w:color="759E5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604</w:t>
            </w:r>
          </w:p>
        </w:tc>
      </w:tr>
    </w:tbl>
    <w:p>
      <w:pPr>
        <w:pStyle w:val="Normal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</w:rPr>
      </w:pPr>
      <w:r>
        <mc:AlternateContent>
          <mc:Choice Requires="wps">
            <w:drawing>
              <wp:anchor behindDoc="1" distT="38100" distB="116205" distL="38100" distR="109855" simplePos="0" locked="0" layoutInCell="0" allowOverlap="1" relativeHeight="9" wp14:anchorId="5EB0FD51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6120130" cy="2836545"/>
                <wp:effectExtent l="31115" t="31750" r="84455" b="83820"/>
                <wp:wrapNone/>
                <wp:docPr id="40" name="Prostokąt zaokrąglony 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36440"/>
                        </a:xfrm>
                        <a:prstGeom prst="roundRect">
                          <a:avLst>
                            <a:gd name="adj" fmla="val 10287"/>
                          </a:avLst>
                        </a:prstGeom>
                        <a:noFill/>
                        <a:ln w="12700">
                          <a:solidFill>
                            <a:srgbClr val="759e5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</w:rPr>
        <w:t xml:space="preserve">WYKRES 6.   STRUKTURA LICZBY OSÓB, KTÓRYM UDZIELONO ŚWIADCZEŃ ZDROWOTNYCH 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W RAMACH MEDYCZNYCH DZIAŁAŃ RATOWNICZYCH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WEDŁUG MIEJSCA ZDARZENIA W 2014 R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1" distT="0" distB="0" distL="114300" distR="70485" simplePos="0" locked="0" layoutInCell="0" allowOverlap="1" relativeHeight="45">
                <wp:simplePos x="0" y="0"/>
                <wp:positionH relativeFrom="column">
                  <wp:posOffset>180975</wp:posOffset>
                </wp:positionH>
                <wp:positionV relativeFrom="paragraph">
                  <wp:posOffset>60960</wp:posOffset>
                </wp:positionV>
                <wp:extent cx="5763895" cy="2160270"/>
                <wp:effectExtent l="0" t="0" r="0" b="0"/>
                <wp:wrapNone/>
                <wp:docPr id="41" name="Kanwa 4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160360"/>
                          <a:chOff x="0" y="0"/>
                          <a:chExt cx="57639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96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4000"/>
                            <a:ext cx="3715920" cy="173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322" h="4812">
                                <a:moveTo>
                                  <a:pt x="27" y="1"/>
                                </a:moveTo>
                                <a:lnTo>
                                  <a:pt x="27" y="4812"/>
                                </a:lnTo>
                                <a:lnTo>
                                  <a:pt x="1" y="4812"/>
                                </a:lnTo>
                                <a:lnTo>
                                  <a:pt x="1" y="1"/>
                                </a:lnTo>
                                <a:lnTo>
                                  <a:pt x="27" y="1"/>
                                </a:lnTo>
                                <a:moveTo>
                                  <a:pt x="3457" y="1"/>
                                </a:moveTo>
                                <a:lnTo>
                                  <a:pt x="3457" y="4812"/>
                                </a:lnTo>
                                <a:lnTo>
                                  <a:pt x="3432" y="4812"/>
                                </a:lnTo>
                                <a:lnTo>
                                  <a:pt x="3432" y="1"/>
                                </a:lnTo>
                                <a:lnTo>
                                  <a:pt x="3457" y="1"/>
                                </a:lnTo>
                                <a:moveTo>
                                  <a:pt x="6894" y="1"/>
                                </a:moveTo>
                                <a:lnTo>
                                  <a:pt x="6894" y="4812"/>
                                </a:lnTo>
                                <a:lnTo>
                                  <a:pt x="6867" y="4812"/>
                                </a:lnTo>
                                <a:lnTo>
                                  <a:pt x="6867" y="1"/>
                                </a:lnTo>
                                <a:lnTo>
                                  <a:pt x="6894" y="1"/>
                                </a:lnTo>
                                <a:moveTo>
                                  <a:pt x="10323" y="1"/>
                                </a:moveTo>
                                <a:lnTo>
                                  <a:pt x="10323" y="4812"/>
                                </a:lnTo>
                                <a:lnTo>
                                  <a:pt x="10298" y="4812"/>
                                </a:lnTo>
                                <a:lnTo>
                                  <a:pt x="10298" y="1"/>
                                </a:lnTo>
                                <a:lnTo>
                                  <a:pt x="103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" y="136440"/>
                            <a:ext cx="3930480" cy="156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18" h="4353">
                                <a:moveTo>
                                  <a:pt x="0" y="3209"/>
                                </a:moveTo>
                                <a:lnTo>
                                  <a:pt x="8861" y="3209"/>
                                </a:lnTo>
                                <a:lnTo>
                                  <a:pt x="8861" y="4352"/>
                                </a:lnTo>
                                <a:lnTo>
                                  <a:pt x="0" y="4352"/>
                                </a:lnTo>
                                <a:lnTo>
                                  <a:pt x="0" y="3209"/>
                                </a:lnTo>
                                <a:moveTo>
                                  <a:pt x="0" y="1603"/>
                                </a:moveTo>
                                <a:lnTo>
                                  <a:pt x="10918" y="1603"/>
                                </a:lnTo>
                                <a:lnTo>
                                  <a:pt x="10918" y="2749"/>
                                </a:lnTo>
                                <a:lnTo>
                                  <a:pt x="0" y="2749"/>
                                </a:lnTo>
                                <a:lnTo>
                                  <a:pt x="0" y="1603"/>
                                </a:lnTo>
                                <a:moveTo>
                                  <a:pt x="0" y="0"/>
                                </a:moveTo>
                                <a:lnTo>
                                  <a:pt x="9826" y="0"/>
                                </a:lnTo>
                                <a:lnTo>
                                  <a:pt x="9826" y="1144"/>
                                </a:lnTo>
                                <a:lnTo>
                                  <a:pt x="0" y="1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6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2840" y="136440"/>
                            <a:ext cx="936000" cy="156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00" h="4353">
                                <a:moveTo>
                                  <a:pt x="0" y="3209"/>
                                </a:moveTo>
                                <a:lnTo>
                                  <a:pt x="889" y="3209"/>
                                </a:lnTo>
                                <a:lnTo>
                                  <a:pt x="889" y="4352"/>
                                </a:lnTo>
                                <a:lnTo>
                                  <a:pt x="0" y="4352"/>
                                </a:lnTo>
                                <a:lnTo>
                                  <a:pt x="0" y="3209"/>
                                </a:lnTo>
                                <a:moveTo>
                                  <a:pt x="2057" y="1603"/>
                                </a:moveTo>
                                <a:lnTo>
                                  <a:pt x="2600" y="1603"/>
                                </a:lnTo>
                                <a:lnTo>
                                  <a:pt x="2600" y="2749"/>
                                </a:lnTo>
                                <a:lnTo>
                                  <a:pt x="2057" y="2749"/>
                                </a:lnTo>
                                <a:lnTo>
                                  <a:pt x="2057" y="1603"/>
                                </a:lnTo>
                                <a:moveTo>
                                  <a:pt x="965" y="0"/>
                                </a:moveTo>
                                <a:lnTo>
                                  <a:pt x="1688" y="0"/>
                                </a:lnTo>
                                <a:lnTo>
                                  <a:pt x="1688" y="1144"/>
                                </a:lnTo>
                                <a:lnTo>
                                  <a:pt x="965" y="1144"/>
                                </a:lnTo>
                                <a:lnTo>
                                  <a:pt x="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2a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2880" y="112320"/>
                            <a:ext cx="696600" cy="156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5" h="4353">
                                <a:moveTo>
                                  <a:pt x="0" y="3209"/>
                                </a:moveTo>
                                <a:lnTo>
                                  <a:pt x="249" y="3209"/>
                                </a:lnTo>
                                <a:lnTo>
                                  <a:pt x="249" y="4352"/>
                                </a:lnTo>
                                <a:lnTo>
                                  <a:pt x="0" y="4352"/>
                                </a:lnTo>
                                <a:lnTo>
                                  <a:pt x="0" y="3209"/>
                                </a:lnTo>
                                <a:moveTo>
                                  <a:pt x="1711" y="1603"/>
                                </a:moveTo>
                                <a:lnTo>
                                  <a:pt x="1935" y="1603"/>
                                </a:lnTo>
                                <a:lnTo>
                                  <a:pt x="1935" y="2749"/>
                                </a:lnTo>
                                <a:lnTo>
                                  <a:pt x="1711" y="2749"/>
                                </a:lnTo>
                                <a:lnTo>
                                  <a:pt x="1711" y="1603"/>
                                </a:lnTo>
                                <a:moveTo>
                                  <a:pt x="799" y="0"/>
                                </a:moveTo>
                                <a:lnTo>
                                  <a:pt x="1037" y="0"/>
                                </a:lnTo>
                                <a:lnTo>
                                  <a:pt x="1037" y="1144"/>
                                </a:lnTo>
                                <a:lnTo>
                                  <a:pt x="799" y="1144"/>
                                </a:lnTo>
                                <a:lnTo>
                                  <a:pt x="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be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2160" y="64800"/>
                            <a:ext cx="646560" cy="156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6" h="4352">
                                <a:moveTo>
                                  <a:pt x="0" y="3209"/>
                                </a:moveTo>
                                <a:lnTo>
                                  <a:pt x="183" y="3209"/>
                                </a:lnTo>
                                <a:lnTo>
                                  <a:pt x="183" y="4352"/>
                                </a:lnTo>
                                <a:lnTo>
                                  <a:pt x="0" y="4352"/>
                                </a:lnTo>
                                <a:lnTo>
                                  <a:pt x="0" y="3209"/>
                                </a:lnTo>
                                <a:moveTo>
                                  <a:pt x="1687" y="1603"/>
                                </a:moveTo>
                                <a:lnTo>
                                  <a:pt x="1796" y="1603"/>
                                </a:lnTo>
                                <a:lnTo>
                                  <a:pt x="1796" y="2749"/>
                                </a:lnTo>
                                <a:lnTo>
                                  <a:pt x="1687" y="2749"/>
                                </a:lnTo>
                                <a:lnTo>
                                  <a:pt x="1687" y="1603"/>
                                </a:lnTo>
                                <a:moveTo>
                                  <a:pt x="789" y="0"/>
                                </a:moveTo>
                                <a:lnTo>
                                  <a:pt x="937" y="0"/>
                                </a:lnTo>
                                <a:lnTo>
                                  <a:pt x="937" y="1144"/>
                                </a:lnTo>
                                <a:lnTo>
                                  <a:pt x="789" y="1144"/>
                                </a:lnTo>
                                <a:lnTo>
                                  <a:pt x="7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e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0" y="136440"/>
                            <a:ext cx="1275840" cy="156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44" h="4353">
                                <a:moveTo>
                                  <a:pt x="1" y="3209"/>
                                </a:moveTo>
                                <a:lnTo>
                                  <a:pt x="3545" y="3209"/>
                                </a:lnTo>
                                <a:lnTo>
                                  <a:pt x="3545" y="4352"/>
                                </a:lnTo>
                                <a:lnTo>
                                  <a:pt x="1" y="4352"/>
                                </a:lnTo>
                                <a:lnTo>
                                  <a:pt x="1" y="3209"/>
                                </a:lnTo>
                                <a:moveTo>
                                  <a:pt x="1613" y="1603"/>
                                </a:moveTo>
                                <a:lnTo>
                                  <a:pt x="3545" y="1603"/>
                                </a:lnTo>
                                <a:lnTo>
                                  <a:pt x="3545" y="2749"/>
                                </a:lnTo>
                                <a:lnTo>
                                  <a:pt x="1613" y="2749"/>
                                </a:lnTo>
                                <a:lnTo>
                                  <a:pt x="1613" y="1603"/>
                                </a:lnTo>
                                <a:moveTo>
                                  <a:pt x="754" y="0"/>
                                </a:moveTo>
                                <a:lnTo>
                                  <a:pt x="3545" y="0"/>
                                </a:lnTo>
                                <a:lnTo>
                                  <a:pt x="3545" y="1144"/>
                                </a:lnTo>
                                <a:lnTo>
                                  <a:pt x="754" y="1144"/>
                                </a:lnTo>
                                <a:lnTo>
                                  <a:pt x="7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713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Rectangle 11"/>
                          <wps:cNvSpPr/>
                        </wps:nvSpPr>
                        <wps:spPr>
                          <a:xfrm>
                            <a:off x="632520" y="1782360"/>
                            <a:ext cx="49417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840" y="1786320"/>
                            <a:ext cx="495036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51" h="79">
                                <a:moveTo>
                                  <a:pt x="26" y="0"/>
                                </a:moveTo>
                                <a:lnTo>
                                  <a:pt x="26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0"/>
                                </a:lnTo>
                                <a:lnTo>
                                  <a:pt x="26" y="0"/>
                                </a:lnTo>
                                <a:moveTo>
                                  <a:pt x="3457" y="0"/>
                                </a:moveTo>
                                <a:lnTo>
                                  <a:pt x="3457" y="79"/>
                                </a:lnTo>
                                <a:lnTo>
                                  <a:pt x="3430" y="79"/>
                                </a:lnTo>
                                <a:lnTo>
                                  <a:pt x="3430" y="0"/>
                                </a:lnTo>
                                <a:lnTo>
                                  <a:pt x="3457" y="0"/>
                                </a:lnTo>
                                <a:moveTo>
                                  <a:pt x="6886" y="0"/>
                                </a:moveTo>
                                <a:lnTo>
                                  <a:pt x="6886" y="79"/>
                                </a:lnTo>
                                <a:lnTo>
                                  <a:pt x="6862" y="79"/>
                                </a:lnTo>
                                <a:lnTo>
                                  <a:pt x="6862" y="0"/>
                                </a:lnTo>
                                <a:lnTo>
                                  <a:pt x="6886" y="0"/>
                                </a:lnTo>
                                <a:moveTo>
                                  <a:pt x="10323" y="0"/>
                                </a:moveTo>
                                <a:lnTo>
                                  <a:pt x="10323" y="79"/>
                                </a:lnTo>
                                <a:lnTo>
                                  <a:pt x="10296" y="79"/>
                                </a:lnTo>
                                <a:lnTo>
                                  <a:pt x="10296" y="0"/>
                                </a:lnTo>
                                <a:lnTo>
                                  <a:pt x="10323" y="0"/>
                                </a:lnTo>
                                <a:moveTo>
                                  <a:pt x="13752" y="0"/>
                                </a:moveTo>
                                <a:lnTo>
                                  <a:pt x="13752" y="79"/>
                                </a:lnTo>
                                <a:lnTo>
                                  <a:pt x="13727" y="79"/>
                                </a:lnTo>
                                <a:lnTo>
                                  <a:pt x="13727" y="0"/>
                                </a:lnTo>
                                <a:lnTo>
                                  <a:pt x="13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Rectangle 13"/>
                          <wps:cNvSpPr/>
                        </wps:nvSpPr>
                        <wps:spPr>
                          <a:xfrm>
                            <a:off x="627840" y="54000"/>
                            <a:ext cx="9000" cy="173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1447200"/>
                            <a:ext cx="370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64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870480"/>
                            <a:ext cx="289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79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292680"/>
                            <a:ext cx="2919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7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447200"/>
                            <a:ext cx="212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6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870480"/>
                            <a:ext cx="1594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3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292680"/>
                            <a:ext cx="201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5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1153800"/>
                            <a:ext cx="1594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570240"/>
                            <a:ext cx="190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0"/>
                            <a:ext cx="1594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1159560"/>
                            <a:ext cx="1594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576720"/>
                            <a:ext cx="1746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1440"/>
                            <a:ext cx="1594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920" y="144720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5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3080" y="87048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4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8640" y="292680"/>
                            <a:ext cx="22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8435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843560"/>
                            <a:ext cx="240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1843560"/>
                            <a:ext cx="216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843560"/>
                            <a:ext cx="190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1843920"/>
                            <a:ext cx="292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3960"/>
                            <a:ext cx="6141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Mężczyź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66160"/>
                            <a:ext cx="442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Kobie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89080"/>
                            <a:ext cx="480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6" name="Rectangle 37"/>
                          <wps:cNvSpPr/>
                        </wps:nvSpPr>
                        <wps:spPr>
                          <a:xfrm>
                            <a:off x="1321920" y="2045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dae6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8040" y="2019960"/>
                            <a:ext cx="33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D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7" name="Rectangle 39"/>
                          <wps:cNvSpPr/>
                        </wps:nvSpPr>
                        <wps:spPr>
                          <a:xfrm>
                            <a:off x="1772280" y="2045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bcd2a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760" y="2019960"/>
                            <a:ext cx="117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Ruch uliczno-dro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8" name="Rectangle 41"/>
                          <wps:cNvSpPr/>
                        </wps:nvSpPr>
                        <wps:spPr>
                          <a:xfrm>
                            <a:off x="3106440" y="2045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9dbe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1120" y="2019960"/>
                            <a:ext cx="351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Pra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9" name="Rectangle 43"/>
                          <wps:cNvSpPr/>
                        </wps:nvSpPr>
                        <wps:spPr>
                          <a:xfrm>
                            <a:off x="3612600" y="2045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59e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360" y="2019960"/>
                            <a:ext cx="40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Szkoł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20" name="Rectangle 45"/>
                          <wps:cNvSpPr/>
                        </wps:nvSpPr>
                        <wps:spPr>
                          <a:xfrm>
                            <a:off x="4164480" y="2045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53713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0240" y="2020680"/>
                            <a:ext cx="302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I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4146" editas="canvas" style="margin-left:14.25pt;margin-top:4.8pt;width:453.85pt;height:170.1pt" coordorigin="285,96" coordsize="9077,3402">
                <v:shape id="shape_0" ID="Freeform 5" coordsize="10323,4812" path="m26,0l26,4811l0,4811l0,0l26,0xm3456,0l3456,4811l3431,4811l3431,0l3456,0xm6893,0l6893,4811l6866,4811l6866,0l6893,0xm10322,0l10322,4811l10297,4811l10297,0l10322,0xe" fillcolor="black" stroked="f" o:allowincell="f" style="position:absolute;left:3218;top:181;width:5851;height:27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10919,4353" path="m0,3209l8861,3209l8861,4352l0,4352l0,3209xm0,1603l10918,1603l10918,2749l0,2749l0,1603xm0,0l9826,0l9826,1144l0,1144l0,0xe" fillcolor="#dae6d0" stroked="f" o:allowincell="f" style="position:absolute;left:1281;top:311;width:6189;height:2467;mso-wrap-style:none;v-text-anchor:middle">
                  <v:fill o:detectmouseclick="t" type="solid" color2="#25192f"/>
                  <v:stroke color="#3465a4" joinstyle="round" endcap="flat"/>
                  <w10:wrap type="none"/>
                </v:shape>
                <v:shape id="shape_0" ID="Freeform 7" coordsize="2601,4353" path="m0,3209l889,3209l889,4352l0,4352l0,3209xm2057,1603l2600,1603l2600,2749l2057,2749l2057,1603xm965,0l1688,0l1688,1144l965,1144l965,0xe" fillcolor="#bcd2aa" stroked="f" o:allowincell="f" style="position:absolute;left:6305;top:311;width:1473;height:2467;mso-wrap-style:none;v-text-anchor:middle">
                  <v:fill o:detectmouseclick="t" type="solid" color2="#432d55"/>
                  <v:stroke color="#3465a4" joinstyle="round" endcap="flat"/>
                  <w10:wrap type="none"/>
                </v:shape>
                <v:shape id="shape_0" ID="Freeform 8" coordsize="1936,4353" path="m0,3209l249,3209l249,4352l0,4352l0,3209xm1711,1603l1935,1603l1935,2749l1711,2749l1711,1603xm799,0l1037,0l1037,1144l799,1144l799,0xe" fillcolor="#9dbe83" stroked="f" o:allowincell="f" style="position:absolute;left:6809;top:273;width:1096;height:2467;mso-wrap-style:none;v-text-anchor:middle">
                  <v:fill o:detectmouseclick="t" type="solid" color2="#62417c"/>
                  <v:stroke color="#3465a4" joinstyle="round" endcap="flat"/>
                  <w10:wrap type="none"/>
                </v:shape>
                <v:shape id="shape_0" ID="Freeform 9" coordsize="1797,4353" path="m0,3209l183,3209l183,4352l0,4352l0,3209xm1687,1603l1796,1603l1796,2749l1687,2749l1687,1603xm789,0l937,0l937,1144l789,1144l789,0xe" fillcolor="#759e54" stroked="f" o:allowincell="f" style="position:absolute;left:6950;top:198;width:1017;height:2466;mso-wrap-style:none;v-text-anchor:middle">
                  <v:fill o:detectmouseclick="t" type="solid" color2="#8a61ab"/>
                  <v:stroke color="#3465a4" joinstyle="round" endcap="flat"/>
                  <w10:wrap type="none"/>
                </v:shape>
                <v:shape id="shape_0" ID="Freeform 10" coordsize="3545,4353" path="m0,3209l3544,3209l3544,4352l0,4352l0,3209xm1612,1603l3544,1603l3544,2749l1612,2749l1612,1603xm753,0l3544,0l3544,1144l753,1144l753,0xe" fillcolor="#53713b" stroked="f" o:allowincell="f" style="position:absolute;left:7054;top:311;width:2008;height:2467;mso-wrap-style:none;v-text-anchor:middle">
                  <v:fill o:detectmouseclick="t" type="solid" color2="#ac8ec4"/>
                  <v:stroke color="#3465a4" joinstyle="round" endcap="flat"/>
                  <w10:wrap type="none"/>
                </v:shape>
                <v:rect id="shape_0" ID="Rectangle 11" fillcolor="black" stroked="f" o:allowincell="f" style="position:absolute;left:1281;top:2903;width:7781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12" coordsize="13752,80" path="m25,0l25,79l0,79l0,0l25,0xm3456,0l3456,79l3429,79l3429,0l3456,0xm6885,0l6885,79l6861,79l6861,0l6885,0xm10322,0l10322,79l10295,79l10295,0l10322,0xm13751,0l13751,79l13726,79l13726,0l13751,0xe" fillcolor="black" stroked="f" o:allowincell="f" style="position:absolute;left:1274;top:2909;width:779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3" fillcolor="black" stroked="f" o:allowincell="f" style="position:absolute;left:1274;top:181;width:13;height:27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Rectangle 14" stroked="f" o:allowincell="f" style="position:absolute;left:3615;top:2375;width:582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6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" stroked="f" o:allowincell="f" style="position:absolute;left:4199;top:1467;width:45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79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" stroked="f" o:allowincell="f" style="position:absolute;left:3889;top:557;width:45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7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" stroked="f" o:allowincell="f" style="position:absolute;left:6428;top:2375;width:33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6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" stroked="f" o:allowincell="f" style="position:absolute;left:7498;top:1467;width:25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" stroked="f" o:allowincell="f" style="position:absolute;left:6901;top:557;width:31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0" stroked="f" o:allowincell="f" style="position:absolute;left:6650;top:1913;width:25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1" stroked="f" o:allowincell="f" style="position:absolute;left:7604;top:994;width:29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" stroked="f" o:allowincell="f" style="position:absolute;left:7135;top:96;width:25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3" fillcolor="white" stroked="f" o:allowincell="f" style="position:absolute;left:7075;top:1922;width:25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24" stroked="f" o:allowincell="f" style="position:absolute;left:7986;top:1004;width:27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5" stroked="f" o:allowincell="f" style="position:absolute;left:7517;top:98;width:25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6" stroked="f" o:allowincell="f" style="position:absolute;left:7880;top:2375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5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7" stroked="f" o:allowincell="f" style="position:absolute;left:8337;top:1467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8" stroked="f" o:allowincell="f" style="position:absolute;left:8094;top:557;width:3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9" stroked="f" o:allowincell="f" style="position:absolute;left:1231;top:2999;width:18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0" stroked="f" o:allowincell="f" style="position:absolute;left:3114;top:2999;width:37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1" stroked="f" o:allowincell="f" style="position:absolute;left:5060;top:2999;width:33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2" stroked="f" o:allowincell="f" style="position:absolute;left:7004;top:2999;width:29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3" stroked="f" o:allowincell="f" style="position:absolute;left:8832;top:3000;width:46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4" stroked="f" o:allowincell="f" style="position:absolute;left:285;top:2370;width:96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Mężczyź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5" stroked="f" o:allowincell="f" style="position:absolute;left:525;top:1460;width:69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Kobi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6" stroked="f" o:allowincell="f" style="position:absolute;left:495;top:551;width:75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7" fillcolor="#dae6d0" stroked="f" o:allowincell="f" style="position:absolute;left:2367;top:3318;width:112;height:112;mso-wrap-style:none;v-text-anchor:middle">
                  <v:fill o:detectmouseclick="t" type="solid" color2="#25192f"/>
                  <v:stroke color="#3465a4" joinstyle="round" endcap="flat"/>
                  <w10:wrap type="none"/>
                </v:rect>
                <v:shape id="shape_0" ID="Rectangle 38" stroked="f" o:allowincell="f" style="position:absolute;left:2518;top:3277;width:52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D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9" fillcolor="#bcd2aa" stroked="f" o:allowincell="f" style="position:absolute;left:3076;top:3318;width:112;height:112;mso-wrap-style:none;v-text-anchor:middle">
                  <v:fill o:detectmouseclick="t" type="solid" color2="#432d55"/>
                  <v:stroke color="#3465a4" joinstyle="round" endcap="flat"/>
                  <w10:wrap type="none"/>
                </v:rect>
                <v:shape id="shape_0" ID="Rectangle 40" stroked="f" o:allowincell="f" style="position:absolute;left:3228;top:3277;width:184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Ruch uliczno-dro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1" fillcolor="#9dbe83" stroked="f" o:allowincell="f" style="position:absolute;left:5177;top:3318;width:112;height:112;mso-wrap-style:none;v-text-anchor:middle">
                  <v:fill o:detectmouseclick="t" type="solid" color2="#62417c"/>
                  <v:stroke color="#3465a4" joinstyle="round" endcap="flat"/>
                  <w10:wrap type="none"/>
                </v:rect>
                <v:shape id="shape_0" ID="Rectangle 42" stroked="f" o:allowincell="f" style="position:absolute;left:5326;top:3277;width:55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Pra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3" fillcolor="#759e54" stroked="f" o:allowincell="f" style="position:absolute;left:5974;top:3318;width:112;height:112;mso-wrap-style:none;v-text-anchor:middle">
                  <v:fill o:detectmouseclick="t" type="solid" color2="#8a61ab"/>
                  <v:stroke color="#3465a4" joinstyle="round" endcap="flat"/>
                  <w10:wrap type="none"/>
                </v:rect>
                <v:shape id="shape_0" ID="Rectangle 44" stroked="f" o:allowincell="f" style="position:absolute;left:6125;top:3277;width:63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Szkoł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5" fillcolor="#53713b" stroked="f" o:allowincell="f" style="position:absolute;left:6843;top:3318;width:112;height:112;mso-wrap-style:none;v-text-anchor:middle">
                  <v:fill o:detectmouseclick="t" type="solid" color2="#ac8ec4"/>
                  <v:stroke color="#3465a4" joinstyle="round" endcap="flat"/>
                  <w10:wrap type="none"/>
                </v:rect>
                <v:shape id="shape_0" ID="Rectangle 46" stroked="f" o:allowincell="f" style="position:absolute;left:6994;top:3278;width:47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I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 xml:space="preserve">Świadczeń opieki zdrowotnej osobom w stanie nagłego zagrożenia zdrowotnego udzielano także </w:t>
        <w:br/>
        <w:t>w 20 szpitalnych oddziałach ratunkowych. Z p</w:t>
      </w:r>
      <w:r>
        <w:rPr>
          <w:rFonts w:cs="Arial" w:ascii="Arial" w:hAnsi="Arial"/>
        </w:rPr>
        <w:t xml:space="preserve">omocy doraźnej skorzystać można było również w 8 izbach przyjęć. </w:t>
      </w:r>
      <w:r>
        <w:rPr>
          <w:rFonts w:ascii="Arial" w:hAnsi="Arial"/>
        </w:rPr>
        <w:t xml:space="preserve">W jednostkach tych z pomocy udzielonej w trybie ambulatoryjnym skorzystało 495,0 tys. osób, którym udzielono 502,5 tys. porad. Wśród pacjentów, którym udzielono świadczenia zdrowotnego 24,1% stanowiły dzieci i młodzież w wieku do lat 18. Udział osób starszych, w wieku 65 lat i więcej, wyniósł 18,7%. Pomocy </w:t>
        <w:br/>
        <w:t>w zakresie chirurgii urazowo-ortopedycznej wymagało 162,9 tys. osób, chirurgii ogólnej — 84,1 tys., chorób wewnętrznych — 68,2 tys., pediatrii — 25,6 tys., kardiologii — 24,3 tys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WYKRES 7. STRUKTURA ŚWIADCZEŃ ZDROWOTNYCH UDZIELONYCH OSOBOM </w:t>
      </w:r>
      <w:r>
        <mc:AlternateContent>
          <mc:Choice Requires="wps">
            <w:drawing>
              <wp:anchor behindDoc="1" distT="38100" distB="108585" distL="38100" distR="109855" simplePos="0" locked="0" layoutInCell="0" allowOverlap="1" relativeHeight="10" wp14:anchorId="3E4B8D55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6120130" cy="4006850"/>
                <wp:effectExtent l="31115" t="31115" r="84455" b="84455"/>
                <wp:wrapNone/>
                <wp:docPr id="42" name="Prostokąt zaokrąglony 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006800"/>
                        </a:xfrm>
                        <a:prstGeom prst="roundRect">
                          <a:avLst>
                            <a:gd name="adj" fmla="val 10287"/>
                          </a:avLst>
                        </a:prstGeom>
                        <a:noFill/>
                        <a:ln w="12700">
                          <a:solidFill>
                            <a:srgbClr val="759e5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br/>
        <w:t xml:space="preserve">W TRYBIE AMBULATORYJNYM W IZBACH PRZYJĘĆ </w:t>
        <w:br/>
        <w:t>I SZPITALNYCH ODDZIAŁACH RATUNKOWYCH WEDŁUG ZAKRESU ŚWIADCZEŃ W 2014 R.</w:t>
      </w:r>
    </w:p>
    <w:p>
      <w:pPr>
        <w:pStyle w:val="BodyTextIndent3"/>
        <w:spacing w:lineRule="auto" w:line="240"/>
        <w:ind w:hanging="0"/>
        <w:jc w:val="left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34290" distR="0" simplePos="0" locked="0" layoutInCell="0" allowOverlap="1" relativeHeight="46">
                <wp:simplePos x="0" y="0"/>
                <wp:positionH relativeFrom="column">
                  <wp:posOffset>469265</wp:posOffset>
                </wp:positionH>
                <wp:positionV relativeFrom="paragraph">
                  <wp:posOffset>100965</wp:posOffset>
                </wp:positionV>
                <wp:extent cx="5289550" cy="3204210"/>
                <wp:effectExtent l="0" t="0" r="0" b="0"/>
                <wp:wrapNone/>
                <wp:docPr id="43" name="Kanwa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9480" cy="3204360"/>
                          <a:chOff x="0" y="0"/>
                          <a:chExt cx="5289480" cy="32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9480" cy="32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52400"/>
                            <a:ext cx="1170360" cy="172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1" h="4792">
                                <a:moveTo>
                                  <a:pt x="0" y="3245"/>
                                </a:moveTo>
                                <a:lnTo>
                                  <a:pt x="2856" y="4793"/>
                                </a:lnTo>
                                <a:cubicBezTo>
                                  <a:pt x="3712" y="3217"/>
                                  <a:pt x="3127" y="1247"/>
                                  <a:pt x="1550" y="392"/>
                                </a:cubicBezTo>
                                <a:cubicBezTo>
                                  <a:pt x="1074" y="134"/>
                                  <a:pt x="541" y="-1"/>
                                  <a:pt x="0" y="-1"/>
                                </a:cubicBezTo>
                                <a:lnTo>
                                  <a:pt x="0" y="3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4c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960" y="1935360"/>
                            <a:ext cx="1176120" cy="116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7" h="3247">
                                <a:moveTo>
                                  <a:pt x="412" y="0"/>
                                </a:moveTo>
                                <a:lnTo>
                                  <a:pt x="0" y="3220"/>
                                </a:lnTo>
                                <a:cubicBezTo>
                                  <a:pt x="1330" y="3390"/>
                                  <a:pt x="2628" y="2726"/>
                                  <a:pt x="3267" y="1548"/>
                                </a:cubicBez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62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320" y="1928520"/>
                            <a:ext cx="1087920" cy="115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22" h="3219">
                                <a:moveTo>
                                  <a:pt x="3022" y="0"/>
                                </a:moveTo>
                                <a:lnTo>
                                  <a:pt x="0" y="1194"/>
                                </a:lnTo>
                                <a:cubicBezTo>
                                  <a:pt x="435" y="2294"/>
                                  <a:pt x="1435" y="3070"/>
                                  <a:pt x="2610" y="3220"/>
                                </a:cubicBezTo>
                                <a:lnTo>
                                  <a:pt x="30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804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1364760"/>
                            <a:ext cx="1169640" cy="9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49" h="2722">
                                <a:moveTo>
                                  <a:pt x="3250" y="1527"/>
                                </a:moveTo>
                                <a:lnTo>
                                  <a:pt x="382" y="0"/>
                                </a:lnTo>
                                <a:cubicBezTo>
                                  <a:pt x="-66" y="841"/>
                                  <a:pt x="-122" y="1836"/>
                                  <a:pt x="229" y="2721"/>
                                </a:cubicBezTo>
                                <a:lnTo>
                                  <a:pt x="3250" y="1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e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960" y="906120"/>
                            <a:ext cx="10324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8" h="2364">
                                <a:moveTo>
                                  <a:pt x="2867" y="2363"/>
                                </a:moveTo>
                                <a:lnTo>
                                  <a:pt x="638" y="0"/>
                                </a:lnTo>
                                <a:cubicBezTo>
                                  <a:pt x="381" y="242"/>
                                  <a:pt x="165" y="524"/>
                                  <a:pt x="-1" y="836"/>
                                </a:cubicBezTo>
                                <a:lnTo>
                                  <a:pt x="2867" y="2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b06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3400" y="677520"/>
                            <a:ext cx="802800" cy="105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30" h="2926">
                                <a:moveTo>
                                  <a:pt x="2230" y="2926"/>
                                </a:moveTo>
                                <a:lnTo>
                                  <a:pt x="823" y="0"/>
                                </a:lnTo>
                                <a:cubicBezTo>
                                  <a:pt x="522" y="145"/>
                                  <a:pt x="244" y="335"/>
                                  <a:pt x="1" y="564"/>
                                </a:cubicBezTo>
                                <a:lnTo>
                                  <a:pt x="2230" y="2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c3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7480" y="596880"/>
                            <a:ext cx="506880" cy="111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8" h="3106">
                                <a:moveTo>
                                  <a:pt x="1407" y="3106"/>
                                </a:moveTo>
                                <a:lnTo>
                                  <a:pt x="459" y="0"/>
                                </a:lnTo>
                                <a:cubicBezTo>
                                  <a:pt x="302" y="48"/>
                                  <a:pt x="148" y="108"/>
                                  <a:pt x="0" y="179"/>
                                </a:cubicBezTo>
                                <a:lnTo>
                                  <a:pt x="1407" y="3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6b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0" y="558720"/>
                            <a:ext cx="341640" cy="115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9" h="3203">
                                <a:moveTo>
                                  <a:pt x="948" y="3203"/>
                                </a:moveTo>
                                <a:lnTo>
                                  <a:pt x="419" y="0"/>
                                </a:lnTo>
                                <a:cubicBezTo>
                                  <a:pt x="277" y="23"/>
                                  <a:pt x="137" y="56"/>
                                  <a:pt x="-1" y="98"/>
                                </a:cubicBezTo>
                                <a:lnTo>
                                  <a:pt x="948" y="3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545400"/>
                            <a:ext cx="190440" cy="116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9" h="3242">
                                <a:moveTo>
                                  <a:pt x="529" y="3241"/>
                                </a:moveTo>
                                <a:lnTo>
                                  <a:pt x="329" y="0"/>
                                </a:lnTo>
                                <a:cubicBezTo>
                                  <a:pt x="219" y="7"/>
                                  <a:pt x="110" y="19"/>
                                  <a:pt x="1" y="37"/>
                                </a:cubicBezTo>
                                <a:lnTo>
                                  <a:pt x="529" y="3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c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2080" y="542880"/>
                            <a:ext cx="71640" cy="116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3247">
                                <a:moveTo>
                                  <a:pt x="200" y="3247"/>
                                </a:moveTo>
                                <a:lnTo>
                                  <a:pt x="194" y="0"/>
                                </a:lnTo>
                                <a:cubicBezTo>
                                  <a:pt x="129" y="0"/>
                                  <a:pt x="65" y="2"/>
                                  <a:pt x="0" y="6"/>
                                </a:cubicBezTo>
                                <a:lnTo>
                                  <a:pt x="200" y="3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c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000" y="542880"/>
                            <a:ext cx="2520" cy="116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3247">
                                <a:moveTo>
                                  <a:pt x="7" y="3247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7" y="3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c18"/>
                          </a:solidFill>
                          <a:ln cap="rnd" w="0">
                            <a:solidFill>
                              <a:srgbClr val="303c18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1251000"/>
                            <a:ext cx="11570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Chirurgi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urazowo-ortopedyczn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32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263448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Ogóln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niezakwalifikowan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do poradni specjalistycznej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9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799720"/>
                            <a:ext cx="852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Chirurgia ogóln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7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861920"/>
                            <a:ext cx="1132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Choroby wewnętrzn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3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967680"/>
                            <a:ext cx="84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Pediatria – 5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677520"/>
                            <a:ext cx="960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Kardiologia – 4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440640"/>
                            <a:ext cx="950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Neurologia – 2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08800"/>
                            <a:ext cx="169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 xml:space="preserve">Ginekologia i położnictwo – 2,1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72360"/>
                            <a:ext cx="915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 xml:space="preserve">Okulistyka – 1,6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208800"/>
                            <a:ext cx="1140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Neurochirurgia – 1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415440"/>
                            <a:ext cx="1055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Stomatologia – 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960" y="242640"/>
                            <a:ext cx="279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56760"/>
                            <a:ext cx="3841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15520"/>
                            <a:ext cx="5875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52400"/>
                            <a:ext cx="49212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30680"/>
                            <a:ext cx="474840" cy="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515520"/>
                            <a:ext cx="3963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760" y="335160"/>
                            <a:ext cx="160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506c38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518" editas="canvas" style="margin-left:36.95pt;margin-top:7.95pt;width:416.5pt;height:252.3pt" coordorigin="739,159" coordsize="8330,5046">
                <v:shape id="shape_0" ID="Freeform 5" coordsize="3713,4795" path="m0,3246l2856,4794c3712,3218,3127,1248,1550,393c1074,135,541,0,0,0l0,3246e" fillcolor="#384c28" stroked="f" o:allowincell="f" style="position:absolute;left:4913;top:1344;width:1842;height:2716;mso-wrap-style:none;v-text-anchor:middle">
                  <v:fill o:detectmouseclick="t" type="solid" color2="#c7b3d7"/>
                  <v:stroke color="#3465a4" joinstyle="round" endcap="flat"/>
                  <w10:wrap type="none"/>
                </v:shape>
                <v:shape id="shape_0" ID="Freeform 6" coordsize="3268,3391" path="m412,0l0,3220c1330,3390,2628,2726,3267,1548l412,0e" fillcolor="#496234" stroked="f" o:allowincell="f" style="position:absolute;left:4657;top:3207;width:1851;height:1840;mso-wrap-style:none;v-text-anchor:middle">
                  <v:fill o:detectmouseclick="t" type="solid" color2="#b69dcb"/>
                  <v:stroke color="#3465a4" joinstyle="round" endcap="flat"/>
                  <w10:wrap type="none"/>
                </v:shape>
                <v:shape id="shape_0" ID="Freeform 7" coordsize="3023,3221" path="m3022,0l0,1194c435,2294,1435,3070,2610,3220l3022,0e" fillcolor="#5f8044" stroked="f" o:allowincell="f" style="position:absolute;left:3156;top:3196;width:1712;height:1824;mso-wrap-style:none;v-text-anchor:middle">
                  <v:fill o:detectmouseclick="t" type="solid" color2="#a07fbb"/>
                  <v:stroke color="#3465a4" joinstyle="round" endcap="flat"/>
                  <w10:wrap type="none"/>
                </v:shape>
                <v:shape id="shape_0" ID="Freeform 8" coordsize="3373,2722" path="m3372,1527l504,0c56,841,0,1836,351,2721l3372,1527e" fillcolor="#759e54" stroked="f" o:allowincell="f" style="position:absolute;left:3015;top:2308;width:1841;height:1542;mso-wrap-style:none;v-text-anchor:middle">
                  <v:fill o:detectmouseclick="t" type="solid" color2="#8a61ab"/>
                  <v:stroke color="#3465a4" joinstyle="round" endcap="flat"/>
                  <w10:wrap type="none"/>
                </v:shape>
                <v:shape id="shape_0" ID="Freeform 9" coordsize="2869,2364" path="m2868,2363l639,0c382,242,166,524,0,836l2868,2363e" fillcolor="#89b068" stroked="f" o:allowincell="f" style="position:absolute;left:2928;top:1586;width:1625;height:1339;mso-wrap-style:none;v-text-anchor:middle">
                  <v:fill o:detectmouseclick="t" type="solid" color2="#764f97"/>
                  <v:stroke color="#3465a4" joinstyle="round" endcap="flat"/>
                  <w10:wrap type="none"/>
                </v:shape>
                <v:shape id="shape_0" ID="Freeform 10" coordsize="2230,2927" path="m2229,2926l822,0c521,145,243,335,0,564l2229,2926e" fillcolor="#a4c38b" stroked="f" o:allowincell="f" style="position:absolute;left:3327;top:1226;width:1263;height:1658;mso-wrap-style:none;v-text-anchor:middle">
                  <v:fill o:detectmouseclick="t" type="solid" color2="#5b3c74"/>
                  <v:stroke color="#3465a4" joinstyle="round" endcap="flat"/>
                  <w10:wrap type="none"/>
                </v:shape>
                <v:shape id="shape_0" ID="Freeform 11" coordsize="1408,3107" path="m1407,3106l459,0c302,48,148,108,0,179l1407,3106e" fillcolor="#c1d6b2" stroked="f" o:allowincell="f" style="position:absolute;left:3853;top:1099;width:797;height:1760;mso-wrap-style:none;v-text-anchor:middle">
                  <v:fill o:detectmouseclick="t" type="solid" color2="#3e294d"/>
                  <v:stroke color="#3465a4" joinstyle="round" endcap="flat"/>
                  <w10:wrap type="none"/>
                </v:shape>
                <v:shape id="shape_0" ID="Freeform 12" coordsize="950,3204" path="m949,3203l420,0c278,23,138,56,0,98l949,3203e" fillcolor="#cddec0" stroked="f" o:allowincell="f" style="position:absolute;left:4169;top:1039;width:537;height:1815;mso-wrap-style:none;v-text-anchor:middle">
                  <v:fill o:detectmouseclick="t" type="solid" color2="#32213f"/>
                  <v:stroke color="#3465a4" joinstyle="round" endcap="flat"/>
                  <w10:wrap type="none"/>
                </v:shape>
                <v:shape id="shape_0" ID="Freeform 13" coordsize="529,3242" path="m528,3241l328,0c218,7,109,19,0,37l528,3241e" fillcolor="#e1ecd8" stroked="f" o:allowincell="f" style="position:absolute;left:4459;top:1018;width:299;height:1837;mso-wrap-style:none;v-text-anchor:middle">
                  <v:fill o:detectmouseclick="t" type="solid" color2="#1e1327"/>
                  <v:stroke color="#3465a4" joinstyle="round" endcap="flat"/>
                  <w10:wrap type="none"/>
                </v:shape>
                <v:shape id="shape_0" ID="Freeform 14" coordsize="201,3248" path="m200,3247l194,0c129,0,65,2,0,6l200,3247e" fillcolor="#e1ecd8" stroked="f" o:allowincell="f" style="position:absolute;left:4695;top:1014;width:112;height:1840;mso-wrap-style:none;v-text-anchor:middle">
                  <v:fill o:detectmouseclick="t" type="solid" color2="#1e1327"/>
                  <v:stroke color="#3465a4" joinstyle="round" endcap="flat"/>
                  <w10:wrap type="none"/>
                </v:shape>
                <v:shape id="shape_0" ID="Freeform 15" coordsize="8,3248" path="m7,3247l7,0l0,0l7,3247e" fillcolor="#303c18" stroked="t" o:allowincell="f" style="position:absolute;left:4850;top:1014;width:3;height:1840;mso-wrap-style:none;v-text-anchor:middle">
                  <v:fill o:detectmouseclick="t" type="solid" color2="#cfc3e7"/>
                  <v:stroke color="#303c18" joinstyle="round" endcap="round"/>
                  <w10:wrap type="none"/>
                </v:shape>
                <v:shape id="shape_0" ID="Rectangle 17" stroked="f" o:allowincell="f" style="position:absolute;left:6724;top:2129;width:182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Chirurgi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urazowo-ortopedyczn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32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0" stroked="f" o:allowincell="f" style="position:absolute;left:6032;top:4308;width:21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Ogóln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niezakwalifikowan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do poradni specjalistycznej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9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4" stroked="f" o:allowincell="f" style="position:absolute;left:2225;top:4568;width:13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Chirurgia ogóln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7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6" stroked="f" o:allowincell="f" style="position:absolute;left:1130;top:3091;width:178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Choroby wewnętrzn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13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9" stroked="f" o:allowincell="f" style="position:absolute;left:865;top:1683;width:133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Pediatria – 5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0" stroked="f" o:allowincell="f" style="position:absolute;left:1123;top:1226;width:151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Kardiologia – 4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1" stroked="f" o:allowincell="f" style="position:absolute;left:1411;top:853;width:149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Neurologia – 2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2" stroked="f" o:allowincell="f" style="position:absolute;left:1019;top:488;width:267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 xml:space="preserve">Ginekologia i położnictwo – 2,1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4" stroked="f" o:allowincell="f" style="position:absolute;left:3592;top:273;width:144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 xml:space="preserve">Okulistyka – 1,6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6" stroked="f" o:allowincell="f" style="position:absolute;left:4995;top:488;width:179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Neurochirurgia – 1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7" stroked="f" o:allowincell="f" style="position:absolute;left:5665;top:813;width:166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" w:cs="Arial"/>
                            <w:color w:val="000000"/>
                          </w:rPr>
                          <w:t>Stomatologia – 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3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hanging="0"/>
        <w:jc w:val="left"/>
        <w:rPr/>
      </w:pPr>
      <w:r>
        <w:rPr/>
      </w:r>
    </w:p>
    <w:p>
      <w:pPr>
        <w:pStyle w:val="BodyTextIndent3"/>
        <w:spacing w:lineRule="auto" w:line="240"/>
        <w:ind w:hanging="0"/>
        <w:jc w:val="left"/>
        <w:rPr/>
      </w:pPr>
      <w:r>
        <w:rPr/>
      </w:r>
    </w:p>
    <w:p>
      <w:pPr>
        <w:pStyle w:val="BodyTextIndent3"/>
        <w:spacing w:lineRule="auto" w:line="240"/>
        <w:ind w:hanging="0"/>
        <w:jc w:val="left"/>
        <w:rPr/>
      </w:pPr>
      <w:r>
        <w:rPr/>
      </w:r>
    </w:p>
    <w:p>
      <w:pPr>
        <w:pStyle w:val="BodyTextIndent3"/>
        <w:spacing w:lineRule="auto" w:line="240"/>
        <w:ind w:hanging="0"/>
        <w:jc w:val="left"/>
        <w:rPr/>
      </w:pPr>
      <w:r>
        <w:rPr/>
      </w:r>
    </w:p>
    <w:p>
      <w:pPr>
        <w:pStyle w:val="BodyTextIndent3"/>
        <w:spacing w:lineRule="auto" w:line="240"/>
        <w:ind w:hanging="0"/>
        <w:jc w:val="left"/>
        <w:rPr/>
      </w:pPr>
      <w:r>
        <w:rPr/>
      </w:r>
    </w:p>
    <w:p>
      <w:pPr>
        <w:pStyle w:val="BodyTextIndent3"/>
        <w:spacing w:lineRule="auto" w:line="240"/>
        <w:ind w:hanging="0"/>
        <w:jc w:val="left"/>
        <w:rPr/>
      </w:pPr>
      <w:r>
        <w:rPr/>
      </w:r>
    </w:p>
    <w:p>
      <w:pPr>
        <w:pStyle w:val="BodyTextIndent3"/>
        <w:spacing w:lineRule="auto" w:line="240"/>
        <w:ind w:hanging="0"/>
        <w:jc w:val="left"/>
        <w:rPr/>
      </w:pPr>
      <w:r>
        <w:rPr/>
      </w:r>
    </w:p>
    <w:p>
      <w:pPr>
        <w:pStyle w:val="BodyTextIndent3"/>
        <w:spacing w:lineRule="auto" w:line="240"/>
        <w:ind w:hanging="0"/>
        <w:jc w:val="left"/>
        <w:rPr/>
      </w:pPr>
      <w:r>
        <w:rPr/>
      </w:r>
    </w:p>
    <w:p>
      <w:pPr>
        <w:pStyle w:val="BodyTextIndent3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>Szpitalne oddziały ratunkowe prowadziły także leczenie w trybie jednego dnia. W ramach tej działalności przyjęto 163,8 tys. pacjentów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>Z jednostkami systemu ratownictwa medycznego współpracowały 3 Centra Urazowe, w których leczeniu poddano 3,9 tys. osób, w tym 2,3 tys. wymagało pomocy z zakresu chirurgii obrażeń wielonarządowych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  <w:b/>
          <w:color w:val="53713B"/>
        </w:rPr>
        <w:t>Sprzedaż leków</w:t>
      </w:r>
      <w:r>
        <w:rPr>
          <w:rFonts w:ascii="Arial" w:hAnsi="Arial"/>
        </w:rPr>
        <w:t xml:space="preserve"> i środków medycznych w 2014 r. (stan w dniu 31 XII) prowadziły 1133 apteki </w:t>
        <w:br/>
        <w:t xml:space="preserve">(1131 ogólnodostępnych i 2 zakładowe) oraz 145 punktów aptecznych. W porównaniu ze stanem sprzed roku liczba aptek ogólnodostępnych zwiększyła się o 28. Dyżury nocne pełniło 197 aptek, przy czym 145 (73,6%) placówek sprawowało dyżury okresowe, a 52 </w:t>
      </w:r>
      <w:r>
        <w:rPr>
          <w:rFonts w:cs="Arial" w:ascii="Arial" w:hAnsi="Arial"/>
        </w:rPr>
        <w:t>—</w:t>
      </w:r>
      <w:r>
        <w:rPr>
          <w:rFonts w:ascii="Arial" w:hAnsi="Arial"/>
        </w:rPr>
        <w:t xml:space="preserve"> stałe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>W aptekach i punktach aptecznych w końcu grudnia 2014 r. pracowało 5847 osób, w tym 2488 magistrów farmacji i 2546 techników farmaceutycznych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  <w:i/>
          <w:i/>
        </w:rPr>
      </w:pPr>
      <w:r>
        <w:rPr>
          <w:rFonts w:ascii="Arial" w:hAnsi="Arial"/>
        </w:rPr>
        <w:t xml:space="preserve">W końcu 2014 r. w województwie małopolskim na 1 aptekę ogólnodostępną przypadało przeciętnie 2978 osób, o 69 mniej niż w poprzednim roku </w:t>
      </w:r>
      <w:r>
        <w:rPr>
          <w:rFonts w:ascii="Arial" w:hAnsi="Arial"/>
          <w:i/>
        </w:rPr>
        <w:t xml:space="preserve">(w kraju </w:t>
      </w:r>
      <w:r>
        <w:rPr>
          <w:rFonts w:cs="Arial" w:ascii="Arial" w:hAnsi="Arial"/>
        </w:rPr>
        <w:t>—</w:t>
      </w:r>
      <w:r>
        <w:rPr>
          <w:rFonts w:ascii="Arial" w:hAnsi="Arial"/>
          <w:i/>
        </w:rPr>
        <w:t xml:space="preserve"> 3094, o 56 mniej)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</w:rPr>
      </w:pPr>
      <w:r>
        <w:rPr>
          <w:rFonts w:ascii="Arial" w:hAnsi="Arial"/>
        </w:rPr>
        <w:t xml:space="preserve">Na rzecz zakładów świadczących opiekę zdrowotną pracowały punkty </w:t>
      </w:r>
      <w:r>
        <w:rPr>
          <w:rFonts w:ascii="Arial" w:hAnsi="Arial"/>
          <w:b/>
          <w:color w:val="53713B"/>
        </w:rPr>
        <w:t>krwiodawstwa</w:t>
      </w:r>
      <w:r>
        <w:rPr>
          <w:rFonts w:ascii="Arial" w:hAnsi="Arial"/>
        </w:rPr>
        <w:t xml:space="preserve">. W 2014 r., według stanu w dniu 31 XII, działalność prowadziło jedno Regionalne Centrum Krwiodawstwa </w:t>
        <w:br/>
        <w:t xml:space="preserve">i Krwiolecznictwa posiadające 16 oddziałów terenowych. Do placówek tych w ciągu roku zgłosiło się </w:t>
        <w:br/>
        <w:t xml:space="preserve">47,2 tys. krwiodawców. Wyprodukowano 82,9 tys. jednostek koncentratu krwinek płytkowych z krwi pełnej, </w:t>
        <w:br/>
        <w:t>2,4 tys. jednostek koncentratu krwinek płytkowych z aferezy, 89,9 tys. jednostek koncentratu krwinek czerwonych (1 jednostka równa się około 250 ml) i 90,2 tys. jednostek osocza (licząc w jednostkach świeżo mrożonego osocza — 1 taka jednostka odpowiada w przybliżeniu 200 ml). Dla celów klinicznych, diagnostycznych lub produkcyjnych pobrano 92,8 tys. donacji krwi lub jej składnika, w tym 90,8 tys. donacji krwi pełnej. Przedstawione informacje Narodowego Centrum Krwi dotyczące krwiodawstwa nie uwzględniają danych MON i MSW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mc:AlternateContent>
          <mc:Choice Requires="wps">
            <w:drawing>
              <wp:anchor behindDoc="0" distT="0" distB="5715" distL="107950" distR="122555" simplePos="0" locked="0" layoutInCell="0" allowOverlap="1" relativeHeight="3" wp14:anchorId="44285DFD">
                <wp:simplePos x="0" y="0"/>
                <wp:positionH relativeFrom="column">
                  <wp:posOffset>11430</wp:posOffset>
                </wp:positionH>
                <wp:positionV relativeFrom="paragraph">
                  <wp:posOffset>180340</wp:posOffset>
                </wp:positionV>
                <wp:extent cx="6120130" cy="3913505"/>
                <wp:effectExtent l="6350" t="6985" r="6350" b="5715"/>
                <wp:wrapSquare wrapText="bothSides"/>
                <wp:docPr id="44" name="Text Box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13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759e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Indent3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53713B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53713B"/>
                                <w:sz w:val="18"/>
                              </w:rPr>
                              <w:t>Źródła informacji: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Dane dotyczące personelu medycznego podano na podstawie sprawozdawczości GUS, MZ, MON i MSW.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Informacje o szpitalach ogólnych pochodzą ze sprawozdawczości MZ i MSW.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Od 2012 r. dane o szpitalach ogólnych obejmują placówki MON oraz MSW i w związku z tym nie są w pełni porównywalne z danymi przedstawionymi w latach ubiegłych. Poza tym dane o szpitalach obejmują również placówki medyczne, które do 2011 r. były traktowane jako filie.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 xml:space="preserve">Informacje o placówkach świadczących opiekę długoterminową opracowano na podstawie danych </w:t>
                              <w:br/>
                              <w:t>ze sprawozdawczości MZ i MSW. Od 2013 r. dane po raz pierwszy obejmują oddziały opieki paliatywnej.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Dane na temat opieki psychiatrycznej pochodzą z Instytutu Psychiatrii i Neurologii.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 xml:space="preserve">Podstawowym źródłem informacji o lecznictwie uzdrowiskowym jest badanie GUS prowadzone na formularzu </w:t>
                              <w:br/>
                              <w:t xml:space="preserve">ZD-2 (Sprawozdanie z lecznictwa uzdrowiskowego, stacjonarnych zakładów rehabilitacji leczniczej — </w:t>
                              <w:br/>
                              <w:t>z uwzględnieniem placówek MON). Od 2012 r. dane publikacyjne uzupełniono o informacje ze sprawozdawczości MSW.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Od 2012 r. informacje dotyczące ambulatoryjnej opieki zdrowotnej prezentowane są na podstawie badania GUS na formularzu ZD-3 (Sprawozdanie z ambulatoryjnej opieki zdrowotnej — z uwzględnieniem przychodni MON) oraz danych ze sprawozdawczości MZ (porady udzielone w izbach przyjęć) i MSW.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 xml:space="preserve">Pomoc medyczna w nagłych przypadkach została omówiona na podstawie badania GUS na formularzu </w:t>
                              <w:br/>
                              <w:t>o symbolu ZD-4 (Sprawozdanie z pomocy doraźnej i ratownictwa medycznego).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 xml:space="preserve">Na podstawie badania GUS na formularzu ZD-5 (Sprawozdanie apteki i punktu aptecznego) przedstawiono informacje o aptekach i punktach aptecznych. Dane nie uwzględniają aptek szpitalnych zaopatrujących w leki </w:t>
                              <w:br/>
                              <w:t>i środki medyczne stacjonarne zakłady opieki zdrowotnej.</w:t>
                            </w:r>
                          </w:p>
                          <w:p>
                            <w:pPr>
                              <w:pStyle w:val="BodyTextIndent3"/>
                              <w:spacing w:lineRule="auto" w:line="276"/>
                              <w:ind w:left="284" w:hanging="284"/>
                              <w:jc w:val="center"/>
                              <w:rPr>
                                <w:i/>
                                <w:i/>
                                <w:spacing w:val="30"/>
                                <w:sz w:val="14"/>
                              </w:rPr>
                            </w:pPr>
                            <w:r>
                              <w:rPr>
                                <w:i/>
                                <w:spacing w:val="30"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Indent3"/>
                              <w:spacing w:lineRule="auto" w:line="276"/>
                              <w:ind w:left="284" w:hanging="284"/>
                              <w:jc w:val="center"/>
                              <w:rPr>
                                <w:i/>
                                <w:i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30"/>
                                <w:position w:val="-6"/>
                                <w:sz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BodyTextIndent3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</w:rPr>
                              <w:t>Rozszerzone wyjaśnienia dotyczące poszczególnych zagadnień można znaleźć</w:t>
                            </w:r>
                          </w:p>
                          <w:p>
                            <w:pPr>
                              <w:pStyle w:val="BodyTextIndent3"/>
                              <w:spacing w:lineRule="auto" w:line="276"/>
                              <w:ind w:left="284" w:hanging="284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</w:rPr>
                              <w:t>w publikacjach tematycznych wydawanych przez Główny Urząd Statystyczny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2" path="m0,0l-2147483645,0l-2147483645,-2147483646l0,-2147483646xe" stroked="t" o:allowincell="f" style="position:absolute;margin-left:0.9pt;margin-top:14.2pt;width:481.85pt;height:308.1pt;mso-wrap-style:square;v-text-anchor:top" wp14:anchorId="44285DFD">
                <v:fill o:detectmouseclick="t" on="false"/>
                <v:stroke color="#759e54" weight="12600" joinstyle="round" endcap="flat"/>
                <v:textbox>
                  <w:txbxContent>
                    <w:p>
                      <w:pPr>
                        <w:pStyle w:val="BodyTextIndent3"/>
                        <w:spacing w:lineRule="auto" w:line="360"/>
                        <w:ind w:hanging="0"/>
                        <w:jc w:val="left"/>
                        <w:rPr>
                          <w:b/>
                          <w:b/>
                          <w:i/>
                          <w:i/>
                          <w:color w:val="53713B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53713B"/>
                          <w:sz w:val="18"/>
                        </w:rPr>
                        <w:t>Źródła informacji:</w:t>
                      </w:r>
                    </w:p>
                    <w:p>
                      <w:pPr>
                        <w:pStyle w:val="BodyTextIndent3"/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–</w:t>
                      </w:r>
                      <w:r>
                        <w:rPr>
                          <w:i/>
                          <w:sz w:val="18"/>
                        </w:rPr>
                        <w:tab/>
                        <w:t>Dane dotyczące personelu medycznego podano na podstawie sprawozdawczości GUS, MZ, MON i MSW.</w:t>
                      </w:r>
                    </w:p>
                    <w:p>
                      <w:pPr>
                        <w:pStyle w:val="BodyTextIndent3"/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–</w:t>
                      </w:r>
                      <w:r>
                        <w:rPr>
                          <w:i/>
                          <w:sz w:val="18"/>
                        </w:rPr>
                        <w:tab/>
                        <w:t>Informacje o szpitalach ogólnych pochodzą ze sprawozdawczości MZ i MSW.</w:t>
                      </w:r>
                    </w:p>
                    <w:p>
                      <w:pPr>
                        <w:pStyle w:val="BodyTextIndent3"/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Od 2012 r. dane o szpitalach ogólnych obejmują placówki MON oraz MSW i w związku z tym nie są w pełni porównywalne z danymi przedstawionymi w latach ubiegłych. Poza tym dane o szpitalach obejmują również placówki medyczne, które do 2011 r. były traktowane jako filie.</w:t>
                      </w:r>
                    </w:p>
                    <w:p>
                      <w:pPr>
                        <w:pStyle w:val="BodyTextIndent3"/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–</w:t>
                      </w:r>
                      <w:r>
                        <w:rPr>
                          <w:i/>
                          <w:sz w:val="18"/>
                        </w:rPr>
                        <w:tab/>
                        <w:t xml:space="preserve">Informacje o placówkach świadczących opiekę długoterminową opracowano na podstawie danych </w:t>
                        <w:br/>
                        <w:t>ze sprawozdawczości MZ i MSW. Od 2013 r. dane po raz pierwszy obejmują oddziały opieki paliatywnej.</w:t>
                      </w:r>
                    </w:p>
                    <w:p>
                      <w:pPr>
                        <w:pStyle w:val="BodyTextIndent3"/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–</w:t>
                      </w:r>
                      <w:r>
                        <w:rPr>
                          <w:i/>
                          <w:sz w:val="18"/>
                        </w:rPr>
                        <w:tab/>
                        <w:t>Dane na temat opieki psychiatrycznej pochodzą z Instytutu Psychiatrii i Neurologii.</w:t>
                      </w:r>
                    </w:p>
                    <w:p>
                      <w:pPr>
                        <w:pStyle w:val="BodyTextIndent3"/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–</w:t>
                      </w:r>
                      <w:r>
                        <w:rPr>
                          <w:i/>
                          <w:sz w:val="18"/>
                        </w:rPr>
                        <w:tab/>
                        <w:t xml:space="preserve">Podstawowym źródłem informacji o lecznictwie uzdrowiskowym jest badanie GUS prowadzone na formularzu </w:t>
                        <w:br/>
                        <w:t xml:space="preserve">ZD-2 (Sprawozdanie z lecznictwa uzdrowiskowego, stacjonarnych zakładów rehabilitacji leczniczej — </w:t>
                        <w:br/>
                        <w:t>z uwzględnieniem placówek MON). Od 2012 r. dane publikacyjne uzupełniono o informacje ze sprawozdawczości MSW.</w:t>
                      </w:r>
                    </w:p>
                    <w:p>
                      <w:pPr>
                        <w:pStyle w:val="BodyTextIndent3"/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–</w:t>
                      </w:r>
                      <w:r>
                        <w:rPr>
                          <w:i/>
                          <w:sz w:val="18"/>
                        </w:rPr>
                        <w:tab/>
                        <w:t>Od 2012 r. informacje dotyczące ambulatoryjnej opieki zdrowotnej prezentowane są na podstawie badania GUS na formularzu ZD-3 (Sprawozdanie z ambulatoryjnej opieki zdrowotnej — z uwzględnieniem przychodni MON) oraz danych ze sprawozdawczości MZ (porady udzielone w izbach przyjęć) i MSW.</w:t>
                      </w:r>
                    </w:p>
                    <w:p>
                      <w:pPr>
                        <w:pStyle w:val="BodyTextIndent3"/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–</w:t>
                      </w:r>
                      <w:r>
                        <w:rPr>
                          <w:i/>
                          <w:sz w:val="18"/>
                        </w:rPr>
                        <w:tab/>
                        <w:t xml:space="preserve">Pomoc medyczna w nagłych przypadkach została omówiona na podstawie badania GUS na formularzu </w:t>
                        <w:br/>
                        <w:t>o symbolu ZD-4 (Sprawozdanie z pomocy doraźnej i ratownictwa medycznego).</w:t>
                      </w:r>
                    </w:p>
                    <w:p>
                      <w:pPr>
                        <w:pStyle w:val="BodyTextIndent3"/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–</w:t>
                      </w:r>
                      <w:r>
                        <w:rPr>
                          <w:i/>
                          <w:sz w:val="18"/>
                        </w:rPr>
                        <w:tab/>
                        <w:t xml:space="preserve">Na podstawie badania GUS na formularzu ZD-5 (Sprawozdanie apteki i punktu aptecznego) przedstawiono informacje o aptekach i punktach aptecznych. Dane nie uwzględniają aptek szpitalnych zaopatrujących w leki </w:t>
                        <w:br/>
                        <w:t>i środki medyczne stacjonarne zakłady opieki zdrowotnej.</w:t>
                      </w:r>
                    </w:p>
                    <w:p>
                      <w:pPr>
                        <w:pStyle w:val="BodyTextIndent3"/>
                        <w:spacing w:lineRule="auto" w:line="276"/>
                        <w:ind w:left="284" w:hanging="284"/>
                        <w:jc w:val="center"/>
                        <w:rPr>
                          <w:i/>
                          <w:i/>
                          <w:spacing w:val="30"/>
                          <w:sz w:val="14"/>
                        </w:rPr>
                      </w:pPr>
                      <w:r>
                        <w:rPr>
                          <w:i/>
                          <w:spacing w:val="30"/>
                          <w:sz w:val="14"/>
                        </w:rPr>
                      </w:r>
                    </w:p>
                    <w:p>
                      <w:pPr>
                        <w:pStyle w:val="BodyTextIndent3"/>
                        <w:spacing w:lineRule="auto" w:line="276"/>
                        <w:ind w:left="284" w:hanging="284"/>
                        <w:jc w:val="center"/>
                        <w:rPr>
                          <w:i/>
                          <w:i/>
                          <w:spacing w:val="30"/>
                          <w:sz w:val="18"/>
                        </w:rPr>
                      </w:pPr>
                      <w:r>
                        <w:rPr>
                          <w:i/>
                          <w:spacing w:val="30"/>
                          <w:position w:val="-6"/>
                          <w:sz w:val="18"/>
                        </w:rPr>
                        <w:t>***</w:t>
                      </w:r>
                    </w:p>
                    <w:p>
                      <w:pPr>
                        <w:pStyle w:val="BodyTextIndent3"/>
                        <w:spacing w:lineRule="auto" w:line="276"/>
                        <w:ind w:left="284" w:hanging="284"/>
                        <w:jc w:val="center"/>
                        <w:rPr>
                          <w:rFonts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</w:rPr>
                        <w:t>Rozszerzone wyjaśnienia dotyczące poszczególnych zagadnień można znaleźć</w:t>
                      </w:r>
                    </w:p>
                    <w:p>
                      <w:pPr>
                        <w:pStyle w:val="BodyTextIndent3"/>
                        <w:spacing w:lineRule="auto" w:line="276"/>
                        <w:ind w:left="284" w:hanging="284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</w:rPr>
                        <w:t>w publikacjach tematycznych wydawanych przez Główny Urząd Statystycz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  <w:color w:val="000000"/>
          <w:sz w:val="16"/>
          <w:highlight w:val="yellow"/>
        </w:rPr>
      </w:pPr>
      <w:r>
        <w:rPr>
          <w:rFonts w:ascii="Arial" w:hAnsi="Arial"/>
          <w:color w:val="000000"/>
          <w:sz w:val="16"/>
          <w:highlight w:val="yellow"/>
        </w:rPr>
      </w:r>
    </w:p>
    <w:p>
      <w:pPr>
        <w:pStyle w:val="Normal"/>
        <w:spacing w:lineRule="auto" w:line="288"/>
        <w:rPr>
          <w:rFonts w:ascii="ArialMT" w:hAnsi="ArialMT" w:cs="ArialMT"/>
        </w:rPr>
      </w:pPr>
      <w:r>
        <w:rPr>
          <w:rFonts w:cs="ArialMT" w:ascii="ArialMT" w:hAnsi="ArialMT"/>
        </w:rPr>
        <w:t>Opracowanie: Dorota Król, US Kraków, Oddział w Nowym Sączu, tel. (18) 33 04 914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/>
          <w:color w:val="000000"/>
        </w:rPr>
      </w:pPr>
      <w:r>
        <w:rPr>
          <w:rFonts w:cs="ArialMT" w:ascii="ArialMT" w:hAnsi="ArialMT"/>
        </w:rPr>
        <w:t>Konsultacja: Ośrodek Statystyki Zdrowia i Ochrony Zdrowi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567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567"/>
      <w:jc w:val="both"/>
      <w:outlineLvl w:val="0"/>
    </w:pPr>
    <w:rPr>
      <w:rFonts w:ascii="Arial" w:hAnsi="Arial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unhideWhenUsed/>
    <w:qFormat/>
    <w:rsid w:val="00a9213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213e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a9213e"/>
    <w:rPr>
      <w:b/>
      <w:bCs/>
    </w:rPr>
  </w:style>
  <w:style w:type="character" w:styleId="NagwekZnak" w:customStyle="1">
    <w:name w:val="Nagłówek Znak"/>
    <w:link w:val="Header"/>
    <w:qFormat/>
    <w:rsid w:val="00757bf1"/>
    <w:rPr/>
  </w:style>
  <w:style w:type="character" w:styleId="Tekstpodstawowy2Znak" w:customStyle="1">
    <w:name w:val="Tekst podstawowy 2 Znak"/>
    <w:link w:val="BodyText2"/>
    <w:qFormat/>
    <w:rsid w:val="00b02bbe"/>
    <w:rPr>
      <w:rFonts w:ascii="Arial" w:hAnsi="Arial"/>
      <w:i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8276e"/>
    <w:rPr/>
  </w:style>
  <w:style w:type="character" w:styleId="FootnoteCharacters">
    <w:name w:val="Footnote Characters"/>
    <w:uiPriority w:val="99"/>
    <w:semiHidden/>
    <w:unhideWhenUsed/>
    <w:qFormat/>
    <w:rsid w:val="007827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link w:val="Footer"/>
    <w:uiPriority w:val="99"/>
    <w:qFormat/>
    <w:rsid w:val="00112dc3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a710a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a710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rFonts w:ascii="Arial" w:hAnsi="Arial"/>
    </w:rPr>
  </w:style>
  <w:style w:type="paragraph" w:styleId="BodyText2">
    <w:name w:val="Body Text 2"/>
    <w:basedOn w:val="Normal"/>
    <w:link w:val="Tekstpodstawowy2Znak"/>
    <w:qFormat/>
    <w:pPr/>
    <w:rPr>
      <w:rFonts w:ascii="Arial" w:hAnsi="Arial"/>
      <w:i/>
      <w:lang w:val="x-none" w:eastAsia="x-none"/>
    </w:rPr>
  </w:style>
  <w:style w:type="paragraph" w:styleId="BodyTextIndent2">
    <w:name w:val="Body Text Indent 2"/>
    <w:basedOn w:val="Normal"/>
    <w:qFormat/>
    <w:pPr>
      <w:spacing w:lineRule="auto" w:line="307"/>
      <w:ind w:firstLine="567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tab1" w:customStyle="1">
    <w:name w:val="tyt_tab1"/>
    <w:basedOn w:val="Normal"/>
    <w:next w:val="Normal"/>
    <w:qFormat/>
    <w:pPr>
      <w:tabs>
        <w:tab w:val="clear" w:pos="709"/>
        <w:tab w:val="left" w:pos="1134" w:leader="none"/>
      </w:tabs>
    </w:pPr>
    <w:rPr>
      <w:b/>
      <w:caps/>
      <w:sz w:val="1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nakZnakZnakZnakZnakZnakZnakZnakZnak" w:customStyle="1">
    <w:name w:val="Znak Znak Znak Znak Znak Znak Znak Znak Znak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213e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213e"/>
    <w:pPr/>
    <w:rPr>
      <w:b/>
      <w:bCs/>
      <w:lang w:val="x-none" w:eastAsia="x-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8276e"/>
    <w:pPr/>
    <w:rPr/>
  </w:style>
  <w:style w:type="paragraph" w:styleId="Revision">
    <w:name w:val="Revision"/>
    <w:uiPriority w:val="99"/>
    <w:semiHidden/>
    <w:qFormat/>
    <w:rsid w:val="007827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Default" w:customStyle="1">
    <w:name w:val="Default"/>
    <w:qFormat/>
    <w:rsid w:val="00bc57a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4765ec"/>
    <w:pPr>
      <w:ind w:left="720" w:hanging="0"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181115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a710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d5d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BB8E4-F9A6-47CA-9717-C4F6032B3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9</Pages>
  <Words>2715</Words>
  <Characters>16290</Characters>
  <CharactersWithSpaces>18968</CharactersWithSpaces>
  <Paragraphs>37</Paragraphs>
  <Company>USK 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nformacja sygnalna</cp:category>
  <dcterms:created xsi:type="dcterms:W3CDTF">2015-11-27T10:16:00Z</dcterms:created>
  <dc:creator>Dorota Król</dc:creator>
  <dc:description/>
  <dc:language>en-US</dc:language>
  <cp:lastModifiedBy>Sienniak Helena</cp:lastModifiedBy>
  <cp:lastPrinted>2015-11-13T08:22:00Z</cp:lastPrinted>
  <dcterms:modified xsi:type="dcterms:W3CDTF">2015-12-01T08:56:00Z</dcterms:modified>
  <cp:revision>7</cp:revision>
  <dc:subject>Ochrona zdrowia</dc:subject>
  <dc:title>Ochrona zdrowia w województwie małopolskim w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