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84"/>
        <w:gridCol w:w="2838"/>
        <w:gridCol w:w="4822"/>
      </w:tblGrid>
      <w:tr>
        <w:trPr>
          <w:trHeight w:val="495" w:hRule="atLeast"/>
        </w:trPr>
        <w:tc>
          <w:tcPr>
            <w:tcW w:w="1984" w:type="dxa"/>
            <w:tcBorders>
              <w:top w:val="single" w:sz="18" w:space="0" w:color="365F91"/>
              <w:left w:val="single" w:sz="18" w:space="0" w:color="365F91"/>
              <w:bottom w:val="single" w:sz="12" w:space="0" w:color="365F91"/>
              <w:right w:val="single" w:sz="1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man Old Style" w:hAnsi="Bookman Old Style" w:eastAsia="Batang"/>
                <w:b/>
                <w:b/>
                <w:color w:val="0066C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89000" cy="679450"/>
                  <wp:effectExtent l="0" t="0" r="0" b="0"/>
                  <wp:docPr id="1" name="Obraz 6" descr="Opis: Opis: USn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Opis: Opis: USn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2" w:space="0" w:color="365F91"/>
              <w:right w:val="single" w:sz="1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man Old Style" w:hAnsi="Bookman Old Style" w:eastAsia="Batang"/>
                <w:b/>
                <w:b/>
                <w:color w:val="244061"/>
                <w:sz w:val="32"/>
                <w:szCs w:val="32"/>
              </w:rPr>
            </w:pPr>
            <w:r>
              <w:rPr>
                <w:rFonts w:eastAsia="Batang" w:ascii="Bookman Old Style" w:hAnsi="Bookman Old Style"/>
                <w:b/>
                <w:color w:val="244061"/>
                <w:sz w:val="32"/>
                <w:szCs w:val="32"/>
              </w:rPr>
              <w:t>URZĄD STATYSTYCZN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Bookman Old Style" w:hAnsi="Bookman Old Style" w:eastAsia="Batang"/>
                <w:b/>
                <w:b/>
                <w:color w:val="0066CC"/>
                <w:sz w:val="32"/>
                <w:szCs w:val="32"/>
              </w:rPr>
            </w:pPr>
            <w:r>
              <w:rPr>
                <w:rFonts w:eastAsia="Batang" w:ascii="Bookman Old Style" w:hAnsi="Bookman Old Style"/>
                <w:b/>
                <w:color w:val="244061"/>
                <w:sz w:val="32"/>
                <w:szCs w:val="32"/>
              </w:rPr>
              <w:t>W KRAKOWIE</w:t>
            </w:r>
          </w:p>
        </w:tc>
      </w:tr>
      <w:tr>
        <w:trPr>
          <w:trHeight w:val="465" w:hRule="atLeast"/>
        </w:trPr>
        <w:tc>
          <w:tcPr>
            <w:tcW w:w="9644" w:type="dxa"/>
            <w:gridSpan w:val="3"/>
            <w:tcBorders>
              <w:top w:val="single" w:sz="12" w:space="0" w:color="365F91"/>
              <w:left w:val="single" w:sz="18" w:space="0" w:color="365F91"/>
              <w:bottom w:val="single" w:sz="12" w:space="0" w:color="365F91"/>
              <w:right w:val="single" w:sz="1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Bookman Old Style" w:hAnsi="Bookman Old Style" w:cs="Arial"/>
                <w:color w:val="003366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336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23 Kraków,  ul. Kazimierza Wyki 3</w:t>
            </w:r>
          </w:p>
          <w:p>
            <w:pPr>
              <w:pStyle w:val="Normal"/>
              <w:widowControl w:val="false"/>
              <w:spacing w:lineRule="auto" w: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336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sekretariatUSKRK@stat.gov.pl   tel. 12 415 60 11   Internet: http://krakow.stat.gov.pl</w:t>
            </w:r>
          </w:p>
        </w:tc>
      </w:tr>
      <w:tr>
        <w:trPr>
          <w:trHeight w:val="500" w:hRule="atLeast"/>
        </w:trPr>
        <w:tc>
          <w:tcPr>
            <w:tcW w:w="4822" w:type="dxa"/>
            <w:gridSpan w:val="2"/>
            <w:tcBorders>
              <w:top w:val="single" w:sz="12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244061"/>
                <w:sz w:val="24"/>
                <w:szCs w:val="24"/>
              </w:rPr>
              <w:t>Opracowanie sygnalne – Nr 2</w:t>
            </w:r>
          </w:p>
        </w:tc>
        <w:tc>
          <w:tcPr>
            <w:tcW w:w="4822" w:type="dxa"/>
            <w:tcBorders>
              <w:top w:val="single" w:sz="12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244061"/>
                <w:sz w:val="24"/>
                <w:szCs w:val="24"/>
              </w:rPr>
              <w:t>Data opracowania - luty 2017 r.</w:t>
            </w:r>
          </w:p>
        </w:tc>
      </w:tr>
    </w:tbl>
    <w:p>
      <w:pPr>
        <w:pStyle w:val="Normal"/>
        <w:spacing w:lineRule="auto" w:line="28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ODMIOTY GOSPODARKI NARODOWEJ W REJESTRZE REGON </w:t>
        <w:br/>
        <w:t xml:space="preserve">W WOJEWÓDZTWIE MAŁOPOLSKIM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tan na koniec 2016 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eastAsia="Calibri" w:cs="Arial" w:eastAsiaTheme="minorHAnsi"/>
          <w:lang w:eastAsia="en-US"/>
        </w:rPr>
        <w:t xml:space="preserve">W województwie małopolskim według stanu w końcu grudnia 2016 r. w rejestrze REGON zarejestrowanych było 371,1 tys. </w:t>
      </w:r>
      <w:r>
        <w:rPr>
          <w:rFonts w:eastAsia="Calibri" w:cs="Arial" w:eastAsiaTheme="minorHAnsi"/>
          <w:b/>
          <w:lang w:eastAsia="en-US"/>
        </w:rPr>
        <w:t>podmiotów gospodarki narodowej</w:t>
      </w:r>
      <w:r>
        <w:rPr>
          <w:rFonts w:eastAsia="Calibri" w:cs="Arial" w:eastAsiaTheme="minorHAnsi"/>
          <w:lang w:eastAsia="en-US"/>
        </w:rPr>
        <w:t>, tj. o 2,0% więcej niż przed rokiem. Sektor prywatny skupiał 359,9 tys. podmiotów, tj. 97,0% ogólnej ich liczby, a sektor publiczny 7,9 tys.</w:t>
      </w:r>
      <w:r>
        <w:rPr>
          <w:rStyle w:val="FootnoteAnchor"/>
          <w:rFonts w:eastAsia="Calibri" w:cs="Arial" w:eastAsiaTheme="minorHAnsi"/>
          <w:lang w:eastAsia="en-US"/>
        </w:rPr>
        <w:footnoteReference w:id="2"/>
      </w:r>
      <w:r>
        <w:rPr>
          <w:rFonts w:eastAsia="Calibri" w:cs="Arial" w:eastAsiaTheme="minorHAnsi"/>
          <w:lang w:eastAsia="en-US"/>
        </w:rPr>
        <w:t xml:space="preserve"> </w:t>
        <w:br/>
        <w:t xml:space="preserve">W ujęciu rocznym </w:t>
      </w:r>
      <w:r>
        <w:rPr>
          <w:rFonts w:cs="Arial"/>
          <w:bCs/>
        </w:rPr>
        <w:t xml:space="preserve">liczba podmiotów sektora prywatnego wzrosła o 2,0%, a podmiotów sektora publicznego </w:t>
      </w:r>
      <w:r>
        <w:rPr>
          <w:rFonts w:cs="Arial"/>
        </w:rPr>
        <w:t>–</w:t>
      </w:r>
      <w:r>
        <w:rPr>
          <w:rFonts w:cs="Arial"/>
          <w:bCs/>
        </w:rPr>
        <w:t xml:space="preserve"> o 0,6%. </w:t>
      </w:r>
    </w:p>
    <w:p>
      <w:pPr>
        <w:pStyle w:val="Normal"/>
        <w:spacing w:lineRule="auto" w:line="36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Prawie połowa podmiotów </w:t>
      </w:r>
      <w:r>
        <w:rPr>
          <w:rFonts w:eastAsia="Calibri" w:cs="Arial" w:eastAsiaTheme="minorHAnsi"/>
          <w:b/>
          <w:lang w:eastAsia="en-US"/>
        </w:rPr>
        <w:t>sektora prywatnego</w:t>
      </w:r>
      <w:r>
        <w:rPr>
          <w:rFonts w:eastAsia="Calibri" w:cs="Arial" w:eastAsiaTheme="minorHAnsi"/>
          <w:lang w:eastAsia="en-US"/>
        </w:rPr>
        <w:t xml:space="preserve"> prowadziła działalność w następujących sekcjach PKD: handel; naprawa pojazdów samochodowych (24,3% podmiotów sektora prywatnego), budownictwo (14,0%), a także </w:t>
      </w:r>
      <w:r>
        <w:rPr>
          <w:rFonts w:cs="Arial"/>
          <w:bCs/>
        </w:rPr>
        <w:t>działalność profesjonalna, naukowa i techniczna (10,1%)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tomiast podmioty </w:t>
      </w:r>
      <w:r>
        <w:rPr>
          <w:rFonts w:cs="Arial"/>
          <w:b/>
          <w:bCs/>
        </w:rPr>
        <w:t xml:space="preserve">sektora publicznego </w:t>
      </w:r>
      <w:r>
        <w:rPr>
          <w:rFonts w:cs="Arial"/>
          <w:bCs/>
        </w:rPr>
        <w:t xml:space="preserve">działały przede wszystkim w sekcjach PKD, takich jak: edukacja (56,6% ogółu podmiotów sektora publicznego), obsługa rynku nieruchomości (11,2%) oraz administracja publiczna i obrona narodowa; obowiązkowe zabezpieczenia społeczne (9,0%).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Rozpatrując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łączną liczbę zarejestrowanych podmiotów, dominowały następujące sekcje PKD: handel; naprawa pojazdów samochodowych </w:t>
      </w:r>
      <w:r>
        <w:rPr>
          <w:rFonts w:cs="Arial"/>
        </w:rPr>
        <w:t>–</w:t>
      </w:r>
      <w:r>
        <w:rPr>
          <w:rFonts w:cs="Arial"/>
          <w:bCs/>
        </w:rPr>
        <w:t xml:space="preserve"> 88,2 tys. (o 1,0% mniej niż rok wcześniej), budownictwo </w:t>
      </w:r>
      <w:r>
        <w:rPr>
          <w:rFonts w:cs="Arial"/>
        </w:rPr>
        <w:t>–</w:t>
      </w:r>
      <w:r>
        <w:rPr>
          <w:rFonts w:cs="Arial"/>
          <w:bCs/>
        </w:rPr>
        <w:t xml:space="preserve"> </w:t>
        <w:br/>
        <w:t xml:space="preserve">50,9 tys. (wzrost o 2,5% w odniesieniu do roku poprzedniego), działalność profesjonalna, naukowa </w:t>
        <w:br/>
        <w:t xml:space="preserve">i techniczna </w:t>
      </w:r>
      <w:r>
        <w:rPr>
          <w:rFonts w:cs="Arial"/>
        </w:rPr>
        <w:t>–</w:t>
      </w:r>
      <w:r>
        <w:rPr>
          <w:rFonts w:cs="Arial"/>
          <w:bCs/>
        </w:rPr>
        <w:t xml:space="preserve"> 36,8 tys. (wzrost o 4,6% w ujęciu rocznym) oraz przetwórstwo przemysłowe </w:t>
      </w:r>
      <w:r>
        <w:rPr>
          <w:rFonts w:cs="Arial"/>
        </w:rPr>
        <w:t>–</w:t>
      </w:r>
      <w:r>
        <w:rPr>
          <w:rFonts w:cs="Arial"/>
          <w:bCs/>
        </w:rPr>
        <w:t xml:space="preserve"> 36,0 tys. (wzrost o 0,9% w porównaniu ze stanem w końcu 2015 r.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Wykr.1. Struktura podmiotów gospodarki narodowej według sekcji w 2016 r.</w:t>
      </w:r>
    </w:p>
    <w:p>
      <w:pPr>
        <w:pStyle w:val="Normal"/>
        <w:jc w:val="center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Stan w dniu 31 XII</w:t>
      </w:r>
    </w:p>
    <w:p>
      <w:pPr>
        <w:pStyle w:val="Normal"/>
        <w:jc w:val="center"/>
        <w:rPr>
          <w:rFonts w:eastAsia="Calibri" w:cs="Arial" w:eastAsiaTheme="minorHAnsi"/>
          <w:sz w:val="18"/>
          <w:szCs w:val="18"/>
          <w:lang w:eastAsia="en-US"/>
        </w:rPr>
      </w:pPr>
      <w:r>
        <w:rPr/>
        <w:drawing>
          <wp:inline distT="0" distB="0" distL="0" distR="0">
            <wp:extent cx="5445125" cy="209994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Udział podmiotów należących do sekcji działalność profesjonalna, naukowa i techniczna wzrósł </w:t>
        <w:br/>
        <w:t>w skali roku o 0,2 p. proc. do 9,9%, natomiast stosunkowo wysoki udział podmiotów z sekcji handel; naprawa pojazdów samochodowych w ogólnej liczbie jednostek prawnych zmalał o 0,7 p. proc. do 23,8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edług kryterium </w:t>
      </w:r>
      <w:r>
        <w:rPr>
          <w:b/>
        </w:rPr>
        <w:t>liczby pracujących</w:t>
      </w:r>
      <w:r>
        <w:rPr>
          <w:rStyle w:val="FootnoteAnchor"/>
        </w:rPr>
        <w:footnoteReference w:id="3"/>
      </w:r>
      <w:r>
        <w:rPr/>
        <w:t xml:space="preserve"> przeważały podmioty bardzo małe </w:t>
      </w:r>
      <w:r>
        <w:rPr>
          <w:rFonts w:cs="Arial"/>
        </w:rPr>
        <w:t>–</w:t>
      </w:r>
      <w:r>
        <w:rPr/>
        <w:t xml:space="preserve"> mikroprzedsiębiorstwa </w:t>
        <w:br/>
        <w:t xml:space="preserve">(o liczbie pracujących do 9 osób), których było w końcu 2016 r. 355,1 tys. Podmiotów o liczbie pracujących 10-49 osób w bazie REGON znajdowało się 13,3 tys., a jednostek średnich i dużych (o liczbie pracujących powyżej 50 osób) </w:t>
      </w:r>
      <w:r>
        <w:rPr>
          <w:rFonts w:cs="Arial"/>
        </w:rPr>
        <w:t>–</w:t>
      </w:r>
      <w:r>
        <w:rPr/>
        <w:t xml:space="preserve"> 2,7 ty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Wykr.2. Struktura podmiotów gospodarki narodowej według liczby pracujących</w:t>
      </w:r>
      <w:r>
        <w:rPr>
          <w:rFonts w:eastAsia="Calibri" w:cs="Arial" w:eastAsiaTheme="minorHAnsi"/>
          <w:b/>
          <w:vertAlign w:val="superscript"/>
          <w:lang w:eastAsia="en-US"/>
        </w:rPr>
        <w:t>2</w:t>
      </w:r>
      <w:r>
        <w:rPr>
          <w:rFonts w:eastAsia="Calibri" w:cs="Arial" w:eastAsiaTheme="minorHAnsi"/>
          <w:b/>
          <w:lang w:eastAsia="en-US"/>
        </w:rPr>
        <w:t xml:space="preserve"> w 2016 r.</w:t>
      </w:r>
    </w:p>
    <w:p>
      <w:pPr>
        <w:pStyle w:val="Normal"/>
        <w:jc w:val="center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Stan w dniu 31 XII</w:t>
      </w:r>
    </w:p>
    <w:p>
      <w:pPr>
        <w:pStyle w:val="Normal"/>
        <w:jc w:val="center"/>
        <w:rPr>
          <w:rFonts w:eastAsia="Calibri" w:cs="Arial" w:eastAsiaTheme="minorHAnsi"/>
          <w:sz w:val="18"/>
          <w:szCs w:val="18"/>
          <w:lang w:eastAsia="en-US"/>
        </w:rPr>
      </w:pPr>
      <w:r>
        <w:rPr/>
        <w:drawing>
          <wp:inline distT="0" distB="0" distL="0" distR="0">
            <wp:extent cx="4836160" cy="188595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center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równaniu ze stanem w końcu 2015 r. odnotowano wzrost liczby mikroprzedsiębiorstw </w:t>
      </w:r>
      <w:r>
        <w:rPr>
          <w:rFonts w:cs="Arial"/>
        </w:rPr>
        <w:t>–</w:t>
      </w:r>
      <w:r>
        <w:rPr/>
        <w:t xml:space="preserve"> o 2,0%, podmiotów małych (o liczbie pracujących 10-49 osób) </w:t>
      </w:r>
      <w:r>
        <w:rPr>
          <w:rFonts w:cs="Arial"/>
        </w:rPr>
        <w:t>–</w:t>
      </w:r>
      <w:r>
        <w:rPr/>
        <w:t xml:space="preserve"> o 1,0% oraz podmiotów średnich i dużych </w:t>
      </w:r>
      <w:r>
        <w:rPr>
          <w:rFonts w:cs="Arial"/>
        </w:rPr>
        <w:t>–</w:t>
      </w:r>
      <w:r>
        <w:rPr/>
        <w:t xml:space="preserve"> o 0,3%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/>
        <w:t xml:space="preserve">Pod względem </w:t>
      </w:r>
      <w:r>
        <w:rPr>
          <w:b/>
        </w:rPr>
        <w:t xml:space="preserve">formy prawnej </w:t>
      </w:r>
      <w:r>
        <w:rPr/>
        <w:t>przeważały</w:t>
      </w:r>
      <w:r>
        <w:rPr>
          <w:b/>
        </w:rPr>
        <w:t xml:space="preserve"> </w:t>
      </w:r>
      <w:r>
        <w:rPr/>
        <w:t>osoby fizyczne prowadzące działalność gospodarczą, które stanowiły 72,0%</w:t>
      </w:r>
      <w:r>
        <w:rPr>
          <w:b/>
        </w:rPr>
        <w:t xml:space="preserve"> </w:t>
      </w:r>
      <w:r>
        <w:rPr/>
        <w:t xml:space="preserve">ogółu podmiotów. W końcu grudnia 2016 r. w rejestrze REGON figurowało 267,2 tys. takich osób, wobec 265,4 tys. przed rokiem (wzrost o 0,7%). </w:t>
      </w:r>
      <w:r>
        <w:rPr>
          <w:rFonts w:cs="Arial"/>
          <w:bCs/>
        </w:rPr>
        <w:t xml:space="preserve">Równocześnie, w końcu omawianego okresu rejestr obejmował 103,9 tys. osób prawnych i jednostek organizacyjnych niemających osobowości prawnej, </w:t>
        <w:br/>
        <w:t xml:space="preserve">a ich liczba wzrosła w ujęciu rocznym o 5,5%.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Łączna liczba spółek zarejestrowanych w województwie małopolskim w końcu 2016 r. wyniosła </w:t>
        <w:br/>
        <w:t xml:space="preserve">68,7 tys. REGON obejmował 40,2 tys. spółek handlowych, czyli o 11,3% więcej w skali roku. Natomiast liczba spółek cywilnych wyniosła 28,1 tys. i tym samym nieco wzrosła w stosunku do poprzedniego roku </w:t>
      </w:r>
      <w:r>
        <w:rPr>
          <w:rFonts w:cs="Arial"/>
        </w:rPr>
        <w:t>–</w:t>
      </w:r>
      <w:r>
        <w:rPr>
          <w:rFonts w:cs="Arial"/>
          <w:bCs/>
        </w:rPr>
        <w:t xml:space="preserve"> </w:t>
        <w:br/>
        <w:t xml:space="preserve">o 0,8%.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Wśród ogółu spółek handlowych odnotowano 32892 podmioty z kapitałem prywatnym krajowym, czyli więcej o 10,5% w odniesieniu do poprzedniego roku oraz 5906 spółek z udziałem kapitału zagranicznego, tj. więcej o 15,5% w porównaniu z 2015 r., a ponadto 356 spółek państwowych osób prawnych (wzrost o 14,1%) i 92 spółki Skarbu Państwa (spadek o 2,1%)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Ponadto, według stanu w końcu 2016 r. w rejestrze znajdowało się 1129 spółdzielni (1137 w końcu 2015 r.) oraz 20 przedsiębiorstw państwowych (tyle samo, co przed rokiem), a także: 2220 fundacji (wobec 1995 rok wcześniej), </w:t>
      </w:r>
      <w:r>
        <w:rPr>
          <w:rFonts w:cs="Arial"/>
        </w:rPr>
        <w:t>9821</w:t>
      </w:r>
      <w:r>
        <w:rPr>
          <w:rFonts w:cs="Arial"/>
          <w:bCs/>
        </w:rPr>
        <w:t xml:space="preserve"> stowarzyszeń (</w:t>
      </w:r>
      <w:r>
        <w:rPr>
          <w:rFonts w:cs="Arial"/>
        </w:rPr>
        <w:t>9398</w:t>
      </w:r>
      <w:r>
        <w:rPr>
          <w:rFonts w:cs="Arial"/>
          <w:bCs/>
        </w:rPr>
        <w:t xml:space="preserve">) i </w:t>
      </w:r>
      <w:r>
        <w:rPr>
          <w:rFonts w:cs="Arial"/>
        </w:rPr>
        <w:t>303</w:t>
      </w:r>
      <w:r>
        <w:rPr>
          <w:rFonts w:cs="Arial"/>
          <w:bCs/>
        </w:rPr>
        <w:t xml:space="preserve"> organizacje społeczne (</w:t>
      </w:r>
      <w:r>
        <w:rPr>
          <w:rFonts w:cs="Arial"/>
        </w:rPr>
        <w:t>301</w:t>
      </w:r>
      <w:r>
        <w:rPr>
          <w:rFonts w:cs="Arial"/>
          <w:bCs/>
        </w:rPr>
        <w:t xml:space="preserve">). Liczba fundacji wzrosła </w:t>
        <w:br/>
        <w:t xml:space="preserve">o 11,3% w skali roku, a stowarzyszeń i organizacji społecznych rozpatrywanych łącznie </w:t>
      </w:r>
      <w:r>
        <w:rPr>
          <w:rFonts w:cs="Arial"/>
        </w:rPr>
        <w:t>–</w:t>
      </w:r>
      <w:r>
        <w:rPr>
          <w:rFonts w:cs="Arial"/>
          <w:bCs/>
        </w:rPr>
        <w:t xml:space="preserve"> o 4,4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śród spółek handlowych 81,8% stanowiły spółki kapitałowe, a pozostałe 18,2% </w:t>
      </w:r>
      <w:r>
        <w:rPr>
          <w:rFonts w:cs="Arial"/>
        </w:rPr>
        <w:t>–</w:t>
      </w:r>
      <w:r>
        <w:rPr/>
        <w:t xml:space="preserve"> spółki osobowe. </w:t>
        <w:br/>
      </w:r>
      <w:r>
        <w:rPr>
          <w:rFonts w:cs="Arial"/>
          <w:bCs/>
        </w:rPr>
        <w:t>W strukturze spółek według form organizacyjno-prawnych najwięcej było spółek z ograniczoną odpowiedzialnością. Stanowiły one prawie 80% wszystkich zarejestrowanych spółek handl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r.3. Struktura spółek handlowych według form organizacyjno-prawnych w 2016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n w dniu 31 X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177790" cy="227076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W porównaniu ze stanem w końcu 2015 r. odnotowano wzrost liczby spółek handlowych według prawie wszystkich form organizacyjno-prawnych, i tak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–</w:t>
      </w:r>
      <w:r>
        <w:rPr/>
        <w:t xml:space="preserve"> </w:t>
      </w:r>
      <w:r>
        <w:rPr/>
        <w:t>akcyjnych o 1,4% (z 802 do 813)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–</w:t>
      </w:r>
      <w:r>
        <w:rPr>
          <w:rFonts w:cs="Arial"/>
          <w:bCs/>
        </w:rPr>
        <w:t xml:space="preserve"> </w:t>
      </w:r>
      <w:r>
        <w:rPr/>
        <w:t xml:space="preserve">z ograniczoną odpowiedzialnością o 11,7% (z 28680 do 32042),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–</w:t>
      </w:r>
      <w:r>
        <w:rPr/>
        <w:t xml:space="preserve"> </w:t>
      </w:r>
      <w:r>
        <w:rPr/>
        <w:t xml:space="preserve">partnerskich o 12,0% (z 191 do 214),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–</w:t>
      </w:r>
      <w:r>
        <w:rPr/>
        <w:t xml:space="preserve"> </w:t>
      </w:r>
      <w:r>
        <w:rPr/>
        <w:t>jawnych o 2,4% (z 3560 do 3644),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–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komandytowych o 27,0% (odpowiednio z 2362 do 3000).</w:t>
      </w:r>
    </w:p>
    <w:p>
      <w:pPr>
        <w:pStyle w:val="Normal"/>
        <w:spacing w:lineRule="auto" w:line="360"/>
        <w:jc w:val="both"/>
        <w:rPr/>
      </w:pPr>
      <w:r>
        <w:rPr/>
        <w:t xml:space="preserve">Spadek nastąpił jedynie w przypadku spółek </w:t>
      </w:r>
      <w:r>
        <w:rPr>
          <w:rFonts w:cs="Arial"/>
          <w:bCs/>
        </w:rPr>
        <w:t xml:space="preserve">komandytowo-akcyjnych </w:t>
      </w:r>
      <w:r>
        <w:rPr>
          <w:rFonts w:cs="Arial"/>
        </w:rPr>
        <w:t>–</w:t>
      </w:r>
      <w:r>
        <w:rPr>
          <w:rFonts w:cs="Arial"/>
          <w:bCs/>
        </w:rPr>
        <w:t xml:space="preserve"> o 10,5% (z 488 w końcu 2015 r. do 437 według stanu w końcu 2016 r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</w:t>
      </w:r>
      <w:r>
        <w:rPr>
          <w:b/>
        </w:rPr>
        <w:t>ujęciu terytorialnym</w:t>
      </w:r>
      <w:r>
        <w:rPr/>
        <w:t xml:space="preserve"> według podregionów w końcu grudnia 2016 r. najwięcej podmiotów było zarejestrowanych z terenu Krakowa </w:t>
      </w:r>
      <w:r>
        <w:rPr>
          <w:rFonts w:cs="Arial"/>
        </w:rPr>
        <w:t>–</w:t>
      </w:r>
      <w:r>
        <w:rPr/>
        <w:t xml:space="preserve"> 36,2% ogółu, tj. 134,5 tys., następnie 19,5% z podregionu krakowskiego</w:t>
      </w:r>
      <w:r>
        <w:rPr>
          <w:color w:val="FF0000"/>
        </w:rPr>
        <w:t xml:space="preserve"> </w:t>
      </w:r>
      <w:r>
        <w:rPr/>
        <w:t xml:space="preserve">(72,3 tys.), 11,6% z podregionu nowosądeckiego (43,2 tys.), 14,5% z oświęcimskiego </w:t>
        <w:br/>
        <w:t xml:space="preserve">(53,9 tys.), a ponadto 9,1% z podregionu nowotarskiego (33,6 tys.) i 9,0% z podregionu tarnowskiego </w:t>
        <w:br/>
        <w:t>(33,5 tys.).</w:t>
      </w:r>
      <w:r>
        <w:rPr>
          <w:color w:val="FF0000"/>
        </w:rPr>
        <w:t xml:space="preserve"> </w:t>
      </w:r>
      <w:r>
        <w:rPr/>
        <w:t xml:space="preserve">Oprócz miast na prawach powiatu, wśród powiatów największą liczbę podmiotów odnotowano </w:t>
        <w:br/>
        <w:t xml:space="preserve">w: </w:t>
      </w:r>
      <w:r>
        <w:rPr>
          <w:rFonts w:cs="Arial"/>
        </w:rPr>
        <w:t>krakowskim (29,4 tys.), wadowickim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16,3 tys.) oraz nowotarskim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(15,6 tys.), a najmniejszą </w:t>
        <w:br/>
        <w:t xml:space="preserve">w: dąbrowskim, proszowickim i miechowskim (odpowiednio: 3,2 tys., 3,5 tys. i 4,4 tys.). 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W skali roku wzrosła liczba podmiotów gospodarczych we wszystkich podregionach i powiatach województwa, z wyjątkiem powiatu olkuskiego i oświęcimskiego (spadek po 0,4%). Największy wzrost zaobserwowano w mieście Kraków – o 3,3%, a także w podregionie krakowskim – o 1,9%, zwłaszcza </w:t>
        <w:br/>
        <w:t xml:space="preserve">w powiatach: wielickim (o 2,4%), krakowskim (o 2,2%) i myślenickim (o 1,7%) oraz w podregionie nowosądeckim – o 1,5%, na co wpływ miał wzrost liczby podmiotów szczególnie w powiecie limanowskim </w:t>
        <w:br/>
        <w:t xml:space="preserve">(o 2,7%), a także nowosądeckim (o 1,9%). Liczba podmiotów w podregionie tarnowskim wzrosła o 1,3%, </w:t>
        <w:br/>
        <w:t>w podregionie nowotarskim liczba podmiotów na przestrzeni roku zwiększyła się o 1,4%, a w podregionie oświęcimskim zaledwie o 0,1%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Wśród miast na prawach powiatu, Kraków jako stolica województwa małopolskiego jest nadal najatrakcyjniejszym miejscem do prowadzenia działalności gospodarczej ze względu m.in. na jakość kapitału ludzkiego, rozwiniętą bazę turystyczną i rozbudowaną infrastrukturę. W Krakowie liczba zarejestrowanych podmiotów gospodarczych wyniosła 134,5 tys. (wobec 130,2 tys. przed rokiem). W Tarnowie wyniosła ona </w:t>
        <w:br/>
        <w:t xml:space="preserve">w końcu omawianego okresu 11,4 tys. i zwiększyła się w stosunku do poprzedniego roku o 0,4%, </w:t>
        <w:br/>
        <w:t>a w Nowym Sączu – 9,8 tys., tj. odpowiednio o 0,7% więcej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ykr.4. Podmioty gospodarki narodowej w rejestrze REGON według powiatów w 2016 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tan w dniu 31 XII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tbl>
      <w:tblPr>
        <w:tblStyle w:val="Tabela-Siatka"/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69"/>
        <w:gridCol w:w="1278"/>
        <w:gridCol w:w="4131"/>
      </w:tblGrid>
      <w:tr>
        <w:trPr/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2677160" cy="3805555"/>
                  <wp:effectExtent l="0" t="0" r="0" b="0"/>
                  <wp:docPr id="5" name="Object4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6"/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bocheń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brze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chrzanow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dąbrow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gorlic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krakow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limanow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miechow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myślenic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nowosądec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nowotar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olku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oświęcim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proszowic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su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tarnow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tatrzańs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wadowic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wielicki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m.Kraków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m.Nowy Sącz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pl-PL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lang w:val="pl-PL" w:bidi="ar-SA"/>
              </w:rPr>
              <w:t>m.Tarnów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pl-PL" w:bidi="ar-SA"/>
              </w:rPr>
            </w:r>
          </w:p>
        </w:tc>
        <w:tc>
          <w:tcPr>
            <w:tcW w:w="4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2524760" cy="3760470"/>
                  <wp:effectExtent l="0" t="0" r="0" b="0"/>
                  <wp:docPr id="6" name="Object5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7"/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Cs/>
        </w:rPr>
        <w:t xml:space="preserve">W 2016 r. </w:t>
      </w:r>
      <w:r>
        <w:rPr>
          <w:rFonts w:cs="Arial"/>
          <w:b/>
          <w:bCs/>
        </w:rPr>
        <w:t>zarejestrowano 32,5 tys.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owych</w:t>
      </w:r>
      <w:r>
        <w:rPr>
          <w:rFonts w:cs="Arial"/>
          <w:bCs/>
        </w:rPr>
        <w:t xml:space="preserve"> podmiotów gospodarczych, w tym 25,5 tys. osób fizycznych prowadzących działalność gospodarczą i 4,6 tys. spółek handlowych. </w:t>
      </w:r>
      <w:r>
        <w:rPr>
          <w:rFonts w:cs="Arial"/>
        </w:rPr>
        <w:t xml:space="preserve">Najwięcej nowych podmiotów zarejestrowano w sekcjach: </w:t>
      </w:r>
      <w:r>
        <w:rPr>
          <w:rFonts w:cs="Arial"/>
          <w:bCs/>
        </w:rPr>
        <w:t xml:space="preserve">budownictwo </w:t>
      </w:r>
      <w:r>
        <w:rPr>
          <w:rFonts w:cs="Arial"/>
        </w:rPr>
        <w:t>–</w:t>
      </w:r>
      <w:r>
        <w:rPr>
          <w:rFonts w:cs="Arial"/>
          <w:bCs/>
        </w:rPr>
        <w:t xml:space="preserve"> 6,4 tys. (19,8%), handel; naprawa pojazdów samochodowych </w:t>
      </w:r>
      <w:r>
        <w:rPr>
          <w:rFonts w:cs="Arial"/>
        </w:rPr>
        <w:t xml:space="preserve">– </w:t>
      </w:r>
      <w:r>
        <w:rPr>
          <w:rFonts w:cs="Arial"/>
          <w:bCs/>
        </w:rPr>
        <w:t>6,0 tys. podmiotów (18,6% ogółu nowo zarejestrowanych podmiotów),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działalność profesjonalna, naukowa i techniczna </w:t>
      </w:r>
      <w:r>
        <w:rPr>
          <w:rFonts w:cs="Arial"/>
        </w:rPr>
        <w:t>–</w:t>
      </w:r>
      <w:r>
        <w:rPr>
          <w:rFonts w:cs="Arial"/>
          <w:bCs/>
        </w:rPr>
        <w:t xml:space="preserve"> 3,5 tys. nowych jednostek (10,7%). Wyżej wymienione sekcje PKD skupiały łącznie prawie połowę (49,1%) ogółu nowo zarejestrowanych podmiotów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W ciągu omawianego roku </w:t>
      </w:r>
      <w:r>
        <w:rPr>
          <w:rFonts w:cs="Arial"/>
          <w:b/>
          <w:bCs/>
        </w:rPr>
        <w:t>wyrejestrowano 25,3 tys.</w:t>
      </w:r>
      <w:r>
        <w:rPr>
          <w:rFonts w:cs="Arial"/>
          <w:bCs/>
        </w:rPr>
        <w:t xml:space="preserve"> jednostek prawnych z terenu województwa małopolskiego, w tym 23,6 tys. osób fizycznych prowadzących działalność gospodarczą i 0,7 tys. spółek handlowych. Największą liczbę zlikwidowanych podmiotów odnotowano w sekcjach: handel; naprawa pojazdów samochodowych </w:t>
      </w:r>
      <w:r>
        <w:rPr>
          <w:rFonts w:cs="Arial"/>
        </w:rPr>
        <w:t>–</w:t>
      </w:r>
      <w:r>
        <w:rPr>
          <w:rFonts w:cs="Arial"/>
          <w:bCs/>
        </w:rPr>
        <w:t xml:space="preserve"> 6,7 tys. (26,7% ogółu wyrejestrowanych), budownictwo </w:t>
      </w:r>
      <w:r>
        <w:rPr>
          <w:rFonts w:cs="Arial"/>
        </w:rPr>
        <w:t>–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5,2 tys. (20,5%) oraz przetwórstwo przemysłowe </w:t>
      </w:r>
      <w:r>
        <w:rPr>
          <w:rFonts w:cs="Arial"/>
        </w:rPr>
        <w:t>–</w:t>
      </w:r>
      <w:r>
        <w:rPr>
          <w:rFonts w:cs="Arial"/>
          <w:bCs/>
        </w:rPr>
        <w:t xml:space="preserve"> 2,2 tys. (8,9%). Te trzy sekcje skupiały łącznie 56,1% ogółu wyrejestrowanych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Według stanu w dniu 31 XII 2016 r. rejestr REGON liczył 29,4 tys. podmiotów gospodarki narodowej </w:t>
      </w:r>
      <w:r>
        <w:rPr>
          <w:rFonts w:cs="Arial"/>
          <w:b/>
          <w:bCs/>
        </w:rPr>
        <w:t>z zawieszoną działalnością</w:t>
      </w:r>
      <w:r>
        <w:rPr>
          <w:rFonts w:cs="Arial"/>
          <w:bCs/>
        </w:rPr>
        <w:t xml:space="preserve"> (tj. o 0,5% więcej niż przed rokiem), w tym 28,0 tys. osób fizycznych prowadzących działalność gospodarczą (o 1,0% mniej) i 1,0 tys. spółek handlowych (o 55,7% więcej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jwiększa </w:t>
      </w:r>
      <w:r>
        <w:rPr>
          <w:b/>
        </w:rPr>
        <w:t>koncentracja</w:t>
      </w:r>
      <w:r>
        <w:rPr/>
        <w:t xml:space="preserve"> podmiotów gospodarki narodowej, wyrażająca się w ich liczbie na 1 km</w:t>
      </w:r>
      <w:r>
        <w:rPr>
          <w:vertAlign w:val="superscript"/>
        </w:rPr>
        <w:t>2</w:t>
      </w:r>
      <w:r>
        <w:rPr/>
        <w:t>, występuje nadal na terenie Krakowa (gdzie w 2016 r. na 1 km</w:t>
      </w:r>
      <w:r>
        <w:rPr>
          <w:vertAlign w:val="superscript"/>
        </w:rPr>
        <w:t xml:space="preserve">2 </w:t>
      </w:r>
      <w:r>
        <w:rPr/>
        <w:t xml:space="preserve">przypadało ich 411; w 2015 r. </w:t>
      </w:r>
      <w:r>
        <w:rPr>
          <w:rFonts w:cs="Arial"/>
        </w:rPr>
        <w:t>–</w:t>
      </w:r>
      <w:r>
        <w:rPr/>
        <w:t xml:space="preserve"> 398), </w:t>
      </w:r>
      <w:r>
        <w:rPr>
          <w:color w:val="FF0000"/>
        </w:rPr>
        <w:br/>
      </w:r>
      <w:r>
        <w:rPr/>
        <w:t xml:space="preserve">a także w dwóch pozostałych miastach na prawach powiatu: Nowym Sączu </w:t>
      </w:r>
      <w:r>
        <w:rPr>
          <w:rFonts w:cs="Arial"/>
        </w:rPr>
        <w:t>–</w:t>
      </w:r>
      <w:r>
        <w:rPr/>
        <w:t xml:space="preserve"> 168 jednostek na 1 km</w:t>
      </w:r>
      <w:r>
        <w:rPr>
          <w:vertAlign w:val="superscript"/>
        </w:rPr>
        <w:t>2</w:t>
      </w:r>
      <w:r>
        <w:rPr/>
        <w:t xml:space="preserve"> </w:t>
        <w:br/>
        <w:t xml:space="preserve">i Tarnowie </w:t>
      </w:r>
      <w:r>
        <w:rPr>
          <w:rFonts w:cs="Arial"/>
        </w:rPr>
        <w:t>–</w:t>
      </w:r>
      <w:r>
        <w:rPr/>
        <w:t xml:space="preserve"> 159. Oprócz miast na prawach powiatu, wśród powiatów omawiany wskaźnik był najwyższy </w:t>
        <w:br/>
        <w:t>w: oświęcimskim (35), wielickim</w:t>
      </w:r>
      <w:r>
        <w:rPr>
          <w:color w:val="FF0000"/>
        </w:rPr>
        <w:t xml:space="preserve"> </w:t>
      </w:r>
      <w:r>
        <w:rPr/>
        <w:t>(34) i chrzanowskim (32), a także wadowickim (25) i tym samym przekroczył średnią wojewódzką wynoszącą 24 podmioty na 1 km</w:t>
      </w:r>
      <w:r>
        <w:rPr>
          <w:vertAlign w:val="superscript"/>
        </w:rPr>
        <w:t>2</w:t>
      </w:r>
      <w:r>
        <w:rPr/>
        <w:t xml:space="preserve"> (tak jak rok wcześniej). Natomiast najniższym wskaźnikiem cechowały się, podobnie jak przed rokiem, powiaty: dąbrowski i miechowski (odpowiednio: </w:t>
        <w:br/>
        <w:t>6 i 7) oraz gorlicki i proszowicki (po 8 podmiotów na 1 k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oziomie </w:t>
      </w:r>
      <w:r>
        <w:rPr>
          <w:b/>
        </w:rPr>
        <w:t>przedsiębiorczości</w:t>
      </w:r>
      <w:r>
        <w:rPr/>
        <w:t xml:space="preserve"> w danym rejonie świadczy również liczba podmiotów przypadająca na 1000 ludności zamieszkałej na tym terenie. Średnio dla województwa małopolskiego wyniosła ona </w:t>
      </w:r>
      <w:r>
        <w:rPr>
          <w:color w:val="FF0000"/>
        </w:rPr>
        <w:br/>
      </w:r>
      <w:r>
        <w:rPr/>
        <w:t xml:space="preserve">110 podmiotów gospodarki narodowej na 1000 ludności (ludność według stanu w dniu 30 VI 2016 r.). Najwyższy wskaźnik odnotowano w Krakowie (176) i w powiecie tatrzańskim (149), co związane jest m.in. </w:t>
        <w:br/>
        <w:t>z turystyką, a najniższy w powiatach: dąbrowskim i tarnowskim (odpowiednio: 54 i 61)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Terytorialne rozmieszczenie podmiotów potwierdza tezę, że przedsiębiorczość rozwija się na obszarach zurbanizowanych, dysponujących lepszą infrastrukturą i większymi zasobami kapitału ludzkiego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Podsumowując:</w:t>
      </w:r>
    </w:p>
    <w:p>
      <w:pPr>
        <w:pStyle w:val="Normal"/>
        <w:spacing w:lineRule="auto" w:line="120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36"/>
        <w:ind w:left="226" w:hanging="113"/>
        <w:jc w:val="both"/>
        <w:rPr>
          <w:rFonts w:cs="Arial"/>
          <w:bCs/>
        </w:rPr>
      </w:pPr>
      <w:r>
        <w:rPr>
          <w:rFonts w:cs="Arial"/>
          <w:bCs/>
        </w:rPr>
        <w:t xml:space="preserve"> </w:t>
      </w:r>
      <w:r>
        <w:rPr>
          <w:rFonts w:cs="Arial"/>
          <w:bCs/>
        </w:rPr>
        <w:t xml:space="preserve">liczba </w:t>
      </w:r>
      <w:r>
        <w:rPr>
          <w:rFonts w:cs="Arial"/>
          <w:b/>
          <w:bCs/>
        </w:rPr>
        <w:t xml:space="preserve">podmiotów gospodarki narodowej </w:t>
      </w:r>
      <w:r>
        <w:rPr>
          <w:rFonts w:cs="Arial"/>
          <w:bCs/>
        </w:rPr>
        <w:t>w rejestrze REGON w województwie małopolskim w końcu grudnia 2016 r. zwiększyła się o 2,0% w porównaniu do stanu sprzed roku,</w:t>
      </w:r>
    </w:p>
    <w:p>
      <w:pPr>
        <w:pStyle w:val="Normal"/>
        <w:numPr>
          <w:ilvl w:val="0"/>
          <w:numId w:val="1"/>
        </w:numPr>
        <w:spacing w:lineRule="auto" w:line="336"/>
        <w:ind w:left="226" w:hanging="113"/>
        <w:jc w:val="both"/>
        <w:rPr>
          <w:rFonts w:cs="Arial"/>
          <w:bCs/>
        </w:rPr>
      </w:pPr>
      <w:r>
        <w:rPr>
          <w:rFonts w:cs="Arial"/>
          <w:bCs/>
        </w:rPr>
        <w:t xml:space="preserve"> </w:t>
      </w:r>
      <w:r>
        <w:rPr>
          <w:rFonts w:cs="Arial"/>
          <w:bCs/>
        </w:rPr>
        <w:t xml:space="preserve">niecałe 24% podmiotów prowadziło działalność w </w:t>
      </w:r>
      <w:r>
        <w:rPr>
          <w:rFonts w:cs="Arial"/>
          <w:b/>
          <w:bCs/>
        </w:rPr>
        <w:t xml:space="preserve">sekcji PKD </w:t>
      </w:r>
      <w:r>
        <w:rPr>
          <w:rFonts w:cs="Arial"/>
          <w:bCs/>
        </w:rPr>
        <w:t>handel; naprawa pojazdów samochodowych, ale ich udział w ogólnej liczbie zarejestrowanych podmiotów był niższy niż przed rokiem,</w:t>
      </w:r>
    </w:p>
    <w:p>
      <w:pPr>
        <w:pStyle w:val="Normal"/>
        <w:numPr>
          <w:ilvl w:val="0"/>
          <w:numId w:val="1"/>
        </w:numPr>
        <w:spacing w:lineRule="auto" w:line="336"/>
        <w:ind w:left="226" w:hanging="113"/>
        <w:jc w:val="both"/>
        <w:rPr>
          <w:rFonts w:cs="Arial"/>
          <w:bCs/>
        </w:rPr>
      </w:pPr>
      <w:r>
        <w:rPr>
          <w:rFonts w:cs="Arial"/>
          <w:bCs/>
        </w:rPr>
        <w:t xml:space="preserve"> </w:t>
      </w:r>
      <w:r>
        <w:rPr>
          <w:rFonts w:cs="Arial"/>
          <w:bCs/>
        </w:rPr>
        <w:t>wzrósł w skali roku udział podmiotów z sekcji działalność profesjonalna, naukowa i techniczna (do 9,9%),</w:t>
      </w:r>
    </w:p>
    <w:p>
      <w:pPr>
        <w:pStyle w:val="Normal"/>
        <w:numPr>
          <w:ilvl w:val="0"/>
          <w:numId w:val="1"/>
        </w:numPr>
        <w:spacing w:lineRule="auto" w:line="336"/>
        <w:ind w:left="226" w:hanging="113"/>
        <w:jc w:val="both"/>
        <w:rPr>
          <w:rFonts w:cs="Arial"/>
          <w:bCs/>
        </w:rPr>
      </w:pPr>
      <w:r>
        <w:rPr>
          <w:rFonts w:cs="Arial"/>
          <w:bCs/>
        </w:rPr>
        <w:t xml:space="preserve"> </w:t>
      </w:r>
      <w:r>
        <w:rPr>
          <w:rFonts w:cs="Arial"/>
          <w:bCs/>
        </w:rPr>
        <w:t xml:space="preserve">zwiększyła się w ujęciu rocznym zarówno liczba zarejestrowanych </w:t>
      </w:r>
      <w:r>
        <w:rPr>
          <w:rFonts w:cs="Arial"/>
          <w:b/>
          <w:bCs/>
        </w:rPr>
        <w:t>spółek handlowych</w:t>
      </w:r>
      <w:r>
        <w:rPr>
          <w:rFonts w:cs="Arial"/>
          <w:bCs/>
        </w:rPr>
        <w:t xml:space="preserve"> (o 11,3%) oraz stowarzyszeń i organizacji społecznych (o 4,4%), jak i osób fizycznych prowadzących działalność gospodarczą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(o 0,7%),</w:t>
      </w:r>
    </w:p>
    <w:p>
      <w:pPr>
        <w:pStyle w:val="Normal"/>
        <w:numPr>
          <w:ilvl w:val="0"/>
          <w:numId w:val="1"/>
        </w:numPr>
        <w:spacing w:lineRule="auto" w:line="336"/>
        <w:ind w:left="226" w:hanging="113"/>
        <w:jc w:val="both"/>
        <w:rPr>
          <w:rFonts w:cs="Arial"/>
          <w:bCs/>
        </w:rPr>
      </w:pPr>
      <w:r>
        <w:rPr>
          <w:rFonts w:cs="Arial"/>
          <w:bCs/>
        </w:rPr>
        <w:t xml:space="preserve"> </w:t>
      </w:r>
      <w:r>
        <w:rPr>
          <w:rFonts w:cs="Arial"/>
          <w:bCs/>
        </w:rPr>
        <w:t xml:space="preserve">w </w:t>
      </w:r>
      <w:r>
        <w:rPr>
          <w:rFonts w:cs="Arial"/>
          <w:b/>
          <w:bCs/>
        </w:rPr>
        <w:t>ujęciu terytorialnym</w:t>
      </w:r>
      <w:r>
        <w:rPr>
          <w:rFonts w:cs="Arial"/>
          <w:bCs/>
        </w:rPr>
        <w:t xml:space="preserve"> najwięcej podmiotów (36,2% ogółu) działało na terenie Krakowa,</w:t>
      </w:r>
    </w:p>
    <w:p>
      <w:pPr>
        <w:pStyle w:val="Normal"/>
        <w:numPr>
          <w:ilvl w:val="0"/>
          <w:numId w:val="1"/>
        </w:numPr>
        <w:spacing w:lineRule="auto" w:line="336"/>
        <w:ind w:left="226" w:hanging="113"/>
        <w:jc w:val="both"/>
        <w:rPr>
          <w:rFonts w:cs="Arial"/>
          <w:bCs/>
        </w:rPr>
      </w:pPr>
      <w:r>
        <w:rPr>
          <w:rFonts w:cs="Arial"/>
          <w:bCs/>
        </w:rPr>
        <w:t xml:space="preserve"> </w:t>
      </w:r>
      <w:r>
        <w:rPr>
          <w:rFonts w:cs="Arial"/>
          <w:bCs/>
        </w:rPr>
        <w:t xml:space="preserve">największą rotacją podmiotów gospodarczych, tj. liczbą </w:t>
      </w:r>
      <w:r>
        <w:rPr>
          <w:rFonts w:cs="Arial"/>
          <w:b/>
          <w:bCs/>
        </w:rPr>
        <w:t>nowo zarejestrowanych</w:t>
      </w:r>
      <w:r>
        <w:rPr>
          <w:rFonts w:cs="Arial"/>
          <w:bCs/>
        </w:rPr>
        <w:t xml:space="preserve"> i </w:t>
      </w:r>
      <w:r>
        <w:rPr>
          <w:rFonts w:cs="Arial"/>
          <w:b/>
          <w:bCs/>
        </w:rPr>
        <w:t>wyrejestrowanych</w:t>
      </w:r>
      <w:r>
        <w:rPr>
          <w:rFonts w:cs="Arial"/>
          <w:bCs/>
        </w:rPr>
        <w:t xml:space="preserve"> podmiotów cechowały się sekcje: budownictwo oraz handel; naprawa pojazdów samochodowych.</w:t>
      </w:r>
    </w:p>
    <w:p>
      <w:pPr>
        <w:pStyle w:val="Normal"/>
        <w:spacing w:lineRule="auto" w:line="336"/>
        <w:ind w:firstLine="709"/>
        <w:jc w:val="both"/>
        <w:rPr>
          <w:rFonts w:cs="Arial"/>
        </w:rPr>
      </w:pPr>
      <w:r>
        <w:rPr>
          <w:rFonts w:cs="Arial"/>
        </w:rPr>
        <w:t>Na koniec warto zaznaczyć, że w województwie małopolskim nadal dynamicznie rozwija się sektor usług biznesowych</w:t>
      </w:r>
      <w:r>
        <w:rPr>
          <w:rStyle w:val="FootnoteAnchor"/>
          <w:rFonts w:cs="Arial"/>
        </w:rPr>
        <w:footnoteReference w:id="4"/>
      </w:r>
      <w:r>
        <w:rPr>
          <w:rFonts w:cs="Arial"/>
        </w:rPr>
        <w:t xml:space="preserve">. Wzrost liczby podmiotów odnotowano głównie w następujących sekcjach: </w:t>
      </w:r>
      <w:r>
        <w:rPr/>
        <w:t>działalność profesjonalna, naukowa i techniczna (o 1,6 tys., tj. o 4,6% w skali roku),</w:t>
      </w:r>
      <w:r>
        <w:rPr>
          <w:rFonts w:cs="Arial"/>
        </w:rPr>
        <w:t xml:space="preserve"> </w:t>
      </w:r>
      <w:r>
        <w:rPr/>
        <w:t>informacja i komunikacja (o 1,1 tys., czyli o 8,9%),</w:t>
      </w:r>
      <w:r>
        <w:rPr>
          <w:rFonts w:cs="Arial"/>
        </w:rPr>
        <w:t xml:space="preserve"> </w:t>
      </w:r>
      <w:r>
        <w:rPr/>
        <w:t>obsługa rynku nieruchomości (o 0,7 tys., tj. o 4,8% w ujęciu rocznym),</w:t>
      </w:r>
      <w:r>
        <w:rPr>
          <w:rFonts w:cs="Arial"/>
        </w:rPr>
        <w:t xml:space="preserve"> </w:t>
      </w:r>
      <w:r>
        <w:rPr/>
        <w:t xml:space="preserve">administrowanie </w:t>
        <w:br/>
        <w:t>i działalność wspierająca (o 0,6 tys., czyli o 5,2%).</w:t>
      </w:r>
    </w:p>
    <w:p>
      <w:pPr>
        <w:pStyle w:val="Normal"/>
        <w:spacing w:lineRule="auto" w:line="336"/>
        <w:ind w:left="2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 xml:space="preserve">Źródłem prezentowanych danych jest </w:t>
      </w:r>
      <w:r>
        <w:rPr>
          <w:b/>
          <w:i/>
        </w:rPr>
        <w:t>krajowy rejestr urzędowy podmiotów gospodarki narodowej, zwany dalej rejestrem REGON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prowadzony przez Prezesa GUS w oparciu o przepisy ustawy z dnia 29 czerwca 1995 r. o statystyce publicznej (Dz. U. z 2012 r., poz. 591 z późniejszymi zmianami)  oraz </w:t>
        <w:br/>
        <w:t xml:space="preserve">o przepisy rozporządzenia Rady Ministrów z dnia 27 lipca 1999 r. w sprawie sposobu i metodologii prowadzenia i aktualizacji rejestru podmiotów gospodarki narodowej, w tym wzorów wniosków, ankiet </w:t>
        <w:br/>
        <w:t>i zaświadczeń oraz szczegółowych warunków i trybu współdziałania służb statystyki publicznej z innymi organami prowadzącymi rejestry i systemy informacyjne administracji publicznej (Dz. U. Nr 69 z 1999 r., poz. 763 z późniejszymi zmianami).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Obowiązkowi wpisu do rejestru podlegają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- osoby prawne (np. spółki akcyjne, spółki z ograniczoną odpowiedzialnością)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- jednostki organizacyjne niemające osobowości prawnej (np. spółki cywilne, wspólnoty mieszkaniowe, jednostki budżetowe)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- osoby fizyczne prowadzące działalność gospodarczą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- jednostki lokalne (zakłady, oddziały, filie) wyżej wymienionych podmiotów.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Dane prezentowane są w układzie Polskiej Klasyfikacji Działalności 2007 (PKD 2007). Nie obejmują jednostek lokalnych oraz indywidualnych gospodarstw rolnych. Ich aktualność jest ściśle związana ze zmianami zgłaszanymi przez same podmioty.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W informacji sygnalnej nie uwzględniono podmiotów, dla których informacja o adresie siedziby bądź miejscu zamieszkania, przewidywanej liczbie pracujących lub formie własności nie występuje w rejestrze REGON. W podziale według rodzajów działalności nie uwzględniono podmiotów, które w rejestrze REGON nie mają wpisanego rodzaju przeważającej działalności.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205"/>
        <w:gridCol w:w="1672"/>
        <w:gridCol w:w="287"/>
        <w:gridCol w:w="924"/>
        <w:gridCol w:w="926"/>
        <w:gridCol w:w="924"/>
        <w:gridCol w:w="926"/>
        <w:gridCol w:w="924"/>
        <w:gridCol w:w="925"/>
        <w:gridCol w:w="927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.1.</w:t>
            </w:r>
          </w:p>
        </w:tc>
        <w:tc>
          <w:tcPr>
            <w:tcW w:w="8435" w:type="dxa"/>
            <w:gridSpan w:val="9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dmioty gospodarki narodowej</w:t>
            </w:r>
            <w:r>
              <w:rPr>
                <w:b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zarejestrowane w rejestrze REGON według form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5" w:type="dxa"/>
            <w:gridSpan w:val="9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8435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awnych i sekcji w 2016 r.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435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lineRule="auto" w:line="48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435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an w dniu 31 XII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8435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lineRule="auto" w:line="48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1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w liczbach bezwzględnych</w:t>
            </w:r>
          </w:p>
          <w:p>
            <w:pPr>
              <w:pStyle w:val="Normal"/>
              <w:widowControl w:val="false"/>
              <w:ind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 - 2015=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prawne i jednostki organizacyjne </w:t>
              <w:br/>
              <w:t>niemające osobowości prawnej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soby fizyczne prowa-dzące działal-ność gospo-darczą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-biorstwa państwo-w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i handl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i cywil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-nie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GÓŁEM</w:t>
            </w:r>
            <w:r>
              <w:rPr>
                <w:rFonts w:cs="Arial"/>
                <w:sz w:val="18"/>
                <w:szCs w:val="18"/>
              </w:rPr>
              <w:t xml:space="preserve"> …………….................…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11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91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01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14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7195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2,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05,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11,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00,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w tym: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lnictwo, leśnictwo,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łowiectwo i rybactwo 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4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7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72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9,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1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9,8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twórstwo przemysłowe 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1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41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794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0,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3,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6,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0,1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wnictwo .............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86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56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505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2,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6,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9,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8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del; naprawa pojazdów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samochodowych ......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821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90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6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647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9,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3,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9,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7,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7,6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rt i gospodarka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magazynowa ...........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44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5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779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2,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14,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9,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8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5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waterowanie i gastronomia ……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89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8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03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6,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5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1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6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9,2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ja i komunikacja 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98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159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8,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8,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0,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9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9,2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lność finansowa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 ubezpieczeniowa ....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61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929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7,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11,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6,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1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5,3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ługa rynku nieruchomości ……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89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6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8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27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4,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5,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4,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2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9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2,8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lność profesjonalna,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naukowa i techniczna 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84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96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116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4,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8,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4,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5,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3,5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owanie i działalność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wspierająca ..............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18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0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257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5,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16,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6,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17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7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cja publiczna i obrona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narodowa; obowiązkowe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zabezpieczenia społeczne ……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0,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6,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75,0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kacja ....................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40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11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2,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2,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3,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2,7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eka zdrowotna i pomoc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54" w:leader="none"/>
              </w:tabs>
              <w:ind w:right="-57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społeczna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................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56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161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2,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2,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6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8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2,8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lność związana z kulturą,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  <w:tab w:val="left" w:pos="2554" w:leader="none"/>
              </w:tabs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rozrywką i rekreacją .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17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16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3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3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1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9,8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93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ostała działalność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usługowa ......................................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75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398</w:t>
            </w:r>
          </w:p>
        </w:tc>
      </w:tr>
      <w:tr>
        <w:trPr/>
        <w:tc>
          <w:tcPr>
            <w:tcW w:w="2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3,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5,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7,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2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4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2,1</w:t>
            </w:r>
          </w:p>
        </w:tc>
      </w:tr>
    </w:tbl>
    <w:p>
      <w:pPr>
        <w:pStyle w:val="Normal"/>
        <w:spacing w:lineRule="auto" w:line="1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 </w:t>
      </w:r>
      <w:r>
        <w:rPr>
          <w:rFonts w:cs="Arial"/>
          <w:sz w:val="18"/>
          <w:szCs w:val="18"/>
        </w:rPr>
        <w:t>Bez osób prowadzących wyłącznie indywidualne gospodarstwa rolne.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205"/>
        <w:gridCol w:w="1501"/>
        <w:gridCol w:w="302"/>
        <w:gridCol w:w="1325"/>
        <w:gridCol w:w="1326"/>
        <w:gridCol w:w="1325"/>
        <w:gridCol w:w="1328"/>
        <w:gridCol w:w="1328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.2.</w:t>
            </w:r>
          </w:p>
        </w:tc>
        <w:tc>
          <w:tcPr>
            <w:tcW w:w="8435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dmioty gospodarki narodowej według podregionów i powiatów w 2016 r.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5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8435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an w dniu 31 XII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8435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spacing w:lineRule="auto" w:line="48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prawne i jednostki organizacyjne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zycz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ą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lność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spodar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ą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mające osobowości prawnej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ind w:left="-28"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tym spółki handlowe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- w liczbach bezwzględ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tym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b - 2015=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udziałem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pitału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7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granicznego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2"/>
        <w:gridCol w:w="303"/>
        <w:gridCol w:w="1326"/>
        <w:gridCol w:w="1325"/>
        <w:gridCol w:w="1324"/>
        <w:gridCol w:w="1326"/>
        <w:gridCol w:w="1324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21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21" w:hanging="0"/>
              <w:outlineLvl w:val="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OJEWÓDZTWO</w:t>
            </w:r>
            <w:r>
              <w:rPr>
                <w:rFonts w:cs="Arial"/>
                <w:sz w:val="18"/>
                <w:szCs w:val="18"/>
              </w:rPr>
              <w:t xml:space="preserve"> 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110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91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015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0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7195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2,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05,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11,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15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00,7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dregion krakowski </w:t>
            </w:r>
            <w:r>
              <w:rPr>
                <w:rFonts w:cs="Arial"/>
                <w:bCs/>
                <w:sz w:val="18"/>
                <w:szCs w:val="18"/>
              </w:rPr>
              <w:t>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233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29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447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8</w:t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704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1,9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5,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11,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05,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01,1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y: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bocheński 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8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4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828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1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0,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8,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0,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krakowski 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5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2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172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6,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0,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7,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1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miechowski 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68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0,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3,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3,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0,3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myślenicki 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59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97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4,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0,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5,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1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26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proszowicki 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08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4,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6,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0,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0,8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26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wielicki ....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994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6,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6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10,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3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dregion m. Kraków </w:t>
            </w:r>
            <w:r>
              <w:rPr>
                <w:rFonts w:cs="Arial"/>
                <w:bCs/>
                <w:sz w:val="18"/>
                <w:szCs w:val="18"/>
              </w:rPr>
              <w:t>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51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78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84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59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272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3,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7,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12,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18,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00,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asto na prawach powiatu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Kraków ....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451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178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2684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8272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03,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07,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112,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118,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100,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dregion nowosądecki </w:t>
            </w:r>
            <w:r>
              <w:rPr>
                <w:rFonts w:cs="Arial"/>
                <w:bCs/>
                <w:sz w:val="18"/>
                <w:szCs w:val="18"/>
              </w:rPr>
              <w:t>……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19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7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226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3923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1,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3,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5,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7,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01,1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y: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gorlicki .....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9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0,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3,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6,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9,8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limanowski 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8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20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7,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8,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2,7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nowosądecki 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21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817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9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4,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6,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109,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3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asto na prawach powiatu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Nowy Sącz 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8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807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0,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5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9,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9,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region nowotarski</w:t>
            </w:r>
            <w:r>
              <w:rPr>
                <w:rFonts w:cs="Arial"/>
                <w:bCs/>
                <w:sz w:val="18"/>
                <w:szCs w:val="18"/>
              </w:rPr>
              <w:t xml:space="preserve"> 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619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0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36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712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1,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3,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9,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4,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00,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y: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nowotarski 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7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61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373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1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3,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0,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7,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0,5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suski .....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8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24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44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7,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7,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7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tatrzański 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50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89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3,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0,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5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207"/>
        <w:gridCol w:w="8433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  <w:b/>
              </w:rPr>
              <w:t>Tabl.2.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dmioty gospodarki narodowej według podregionów i powiatów w 2016 r. (dok.)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an w dniu 31 XII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48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2706"/>
        <w:gridCol w:w="304"/>
        <w:gridCol w:w="1324"/>
        <w:gridCol w:w="1326"/>
        <w:gridCol w:w="1326"/>
        <w:gridCol w:w="1326"/>
        <w:gridCol w:w="1326"/>
      </w:tblGrid>
      <w:tr>
        <w:trPr/>
        <w:tc>
          <w:tcPr>
            <w:tcW w:w="270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prawne i jednostki organizacyjne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zycz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ą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lność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spodarczą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01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mające osobowości prawnej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ind w:left="-28"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tym spółki handlowe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- w liczbach bezwzględnych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tym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b - 2015=1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udziałem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pitału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granicznego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2"/>
        <w:gridCol w:w="303"/>
        <w:gridCol w:w="1326"/>
        <w:gridCol w:w="1325"/>
        <w:gridCol w:w="1324"/>
        <w:gridCol w:w="1326"/>
        <w:gridCol w:w="1324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region oświęcimski</w:t>
            </w:r>
            <w:r>
              <w:rPr>
                <w:rFonts w:cs="Arial"/>
                <w:bCs/>
                <w:sz w:val="18"/>
                <w:szCs w:val="18"/>
              </w:rPr>
              <w:t xml:space="preserve"> 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94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9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31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25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0,1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2,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6,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5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99,5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y: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chrzanowski 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3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80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708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0,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3,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8,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9,7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olkuski .....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54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214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9,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7,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3,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8,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oświęcimski 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3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93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358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9,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5,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0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8,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wadowicki 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2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82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97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0,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3,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0,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2,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0,1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dregion tarnowski </w:t>
            </w:r>
            <w:r>
              <w:rPr>
                <w:rFonts w:cs="Arial"/>
                <w:bCs/>
                <w:sz w:val="18"/>
                <w:szCs w:val="18"/>
              </w:rPr>
              <w:t>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50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6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209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5541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1,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03,8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09,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108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  <w:t>100,6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y: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brzeski ....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3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216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5,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23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4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dąbrowski 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10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72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7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3,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16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1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tarnowski .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9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5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903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8,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9,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1,9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asto na prawach powiatu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ind w:right="-12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Tarnów .....................................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122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95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0,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5,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9,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2,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98,4</w:t>
            </w:r>
          </w:p>
        </w:tc>
      </w:tr>
    </w:tbl>
    <w:p>
      <w:pPr>
        <w:pStyle w:val="Normal"/>
        <w:spacing w:lineRule="auto" w:line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</w:t>
      </w:r>
      <w:r>
        <w:rPr>
          <w:rFonts w:cs="Arial"/>
          <w:sz w:val="18"/>
          <w:szCs w:val="18"/>
        </w:rPr>
        <w:t xml:space="preserve"> Bez osób prowadzących wyłącznie indywidualne gospodarstwa roln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120"/>
        <w:ind w:left="22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val="clear" w:color="auto" w:fill="FFCC66"/>
        <w:spacing w:lineRule="auto" w:line="28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zczegółowe dane w ujęciu terytorialnym znajdą Państwo w publikacji</w:t>
      </w:r>
    </w:p>
    <w:p>
      <w:pPr>
        <w:pStyle w:val="Normal"/>
        <w:shd w:val="clear" w:color="auto" w:fill="FFCC66"/>
        <w:tabs>
          <w:tab w:val="clear" w:pos="708"/>
          <w:tab w:val="center" w:pos="4535" w:leader="none"/>
          <w:tab w:val="right" w:pos="9070" w:leader="none"/>
        </w:tabs>
        <w:spacing w:lineRule="auto" w:line="28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„</w:t>
      </w:r>
      <w:r>
        <w:rPr>
          <w:rFonts w:cs="Arial"/>
          <w:b/>
          <w:bCs/>
          <w:i/>
          <w:iCs/>
        </w:rPr>
        <w:t>Zmiany strukturalne grup podmiotów gospodarki narodowej</w:t>
      </w:r>
    </w:p>
    <w:p>
      <w:pPr>
        <w:pStyle w:val="Normal"/>
        <w:shd w:val="clear" w:color="auto" w:fill="FFCC66"/>
        <w:spacing w:lineRule="auto" w:line="28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w rejestrze REGON w województwie małopolskim, 2016 r.”,</w:t>
      </w:r>
    </w:p>
    <w:p>
      <w:pPr>
        <w:pStyle w:val="Normal"/>
        <w:shd w:val="clear" w:color="auto" w:fill="FFCC66"/>
        <w:spacing w:lineRule="auto" w:line="28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na stronie internetowej Urzędu Statystycznego w Krakowie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Opracowanie: Anna Dziedzic, Dział Opracowań Regionalnych, tel. 12 361 01 18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Naliczenie tablic: Barbara Czernecka, Dział Udostępniania Informacji, tel. 12 361 01 58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W podziale według sektorów własności, sekcji PKD oraz przewidywanej liczbie pracujących – bez podmiotów, dla których informacja </w:t>
        <w:br/>
        <w:t>o formie własności, rodzaju przeważającej działalności lub przewidywanej liczbie pracujących nie występuje w rejestrze REGON.</w:t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8"/>
        </w:rPr>
        <w:t>Liczby faktycznej lub przewidywanej w momencie rejestracji lub po wprowadzonych przez podmiot zmianach.</w:t>
      </w:r>
    </w:p>
  </w:footnote>
  <w:footnote w:id="4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Usługi biznesowe to usługi związane z obsługą działalności gospodarczej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55446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80"/>
        </w:tabs>
        <w:ind w:left="6494" w:hanging="1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02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31d8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331d85"/>
    <w:pPr>
      <w:keepNext w:val="true"/>
      <w:jc w:val="both"/>
      <w:outlineLvl w:val="1"/>
    </w:pPr>
    <w:rPr>
      <w:rFonts w:ascii="Arial Narrow" w:hAnsi="Arial Narrow" w:cs="Arial Narro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d402d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402d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e71b6"/>
    <w:rPr>
      <w:rFonts w:ascii="Arial" w:hAnsi="Arial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b6"/>
    <w:rPr>
      <w:rFonts w:ascii="Arial" w:hAnsi="Arial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4e2520"/>
    <w:rPr>
      <w:rFonts w:ascii="Arial" w:hAnsi="Arial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4e25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qFormat/>
    <w:rsid w:val="00331d85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331d85"/>
    <w:rPr>
      <w:rFonts w:ascii="Arial Narrow" w:hAnsi="Arial Narrow" w:eastAsia="Times New Roman" w:cs="Arial Narrow"/>
      <w:b/>
      <w:bCs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40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ce71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semiHidden/>
    <w:rsid w:val="004e2520"/>
    <w:pPr/>
    <w:rPr/>
  </w:style>
  <w:style w:type="paragraph" w:styleId="ListParagraph">
    <w:name w:val="List Paragraph"/>
    <w:basedOn w:val="Normal"/>
    <w:uiPriority w:val="34"/>
    <w:qFormat/>
    <w:rsid w:val="00114f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e4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39375"/>
          <c:y val="0.186555555555556"/>
          <c:w val="0.381375"/>
          <c:h val="0.63555555555555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%</c:v>
                </c:pt>
              </c:strCache>
            </c:strRef>
          </c:tx>
          <c:spPr>
            <a:solidFill>
              <a:srgbClr val="4f81bd"/>
            </a:solidFill>
            <a:ln w="6480">
              <a:noFill/>
            </a:ln>
          </c:spPr>
          <c:explosion val="0"/>
          <c:dPt>
            <c:idx val="0"/>
            <c:spPr>
              <a:solidFill>
                <a:srgbClr val="34557d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395d89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3e6595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426c9e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672a7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4978b1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4d7eb8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5f89c0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7e9bc7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93a9ce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a4b6d5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b5c3db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12"/>
            <c:spPr>
              <a:solidFill>
                <a:srgbClr val="c3cee1"/>
              </a:solidFill>
              <a:ln w="6480">
                <a:solidFill>
                  <a:srgbClr val="ffffff"/>
                </a:solidFill>
                <a:round/>
              </a:ln>
            </c:spPr>
          </c:dPt>
          <c:dPt>
            <c:idx val="13"/>
            <c:spPr>
              <a:solidFill>
                <a:srgbClr val="f4f5bd"/>
              </a:solidFill>
              <a:ln w="648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Arial"/>
                      </a:rPr>
                      <a:t>23,8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Arial"/>
                      </a:rPr>
                      <a:t>3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4"/>
                <c:pt idx="0">
                  <c:v>Handel; naprawa pojazdów samochodowych</c:v>
                </c:pt>
                <c:pt idx="1">
                  <c:v>Budownictwo</c:v>
                </c:pt>
                <c:pt idx="2">
                  <c:v>Przemysł</c:v>
                </c:pt>
                <c:pt idx="3">
                  <c:v>Działalność profesjonalna, naukowa i techniczna</c:v>
                </c:pt>
                <c:pt idx="4">
                  <c:v>Transport i gospodarka magazynowa </c:v>
                </c:pt>
                <c:pt idx="5">
                  <c:v>Pozostała działalność usługowa</c:v>
                </c:pt>
                <c:pt idx="6">
                  <c:v>Opieka zdrowotna i pomoc społeczna</c:v>
                </c:pt>
                <c:pt idx="7">
                  <c:v>Zakwaterowanie i gastronomia </c:v>
                </c:pt>
                <c:pt idx="8">
                  <c:v>Obsługa rynku nieruchomości </c:v>
                </c:pt>
                <c:pt idx="9">
                  <c:v>Edukacja</c:v>
                </c:pt>
                <c:pt idx="10">
                  <c:v>Działalność finansowa i ubezpieczeniowa</c:v>
                </c:pt>
                <c:pt idx="11">
                  <c:v>Informacja i komunikacja</c:v>
                </c:pt>
                <c:pt idx="12">
                  <c:v>Administracja i działalność wspierająca</c:v>
                </c:pt>
                <c:pt idx="13">
                  <c:v>Pozostałe sekcj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23.7718501672025</c:v>
                </c:pt>
                <c:pt idx="1">
                  <c:v>13.7070979528815</c:v>
                </c:pt>
                <c:pt idx="2">
                  <c:v>10.2679281177666</c:v>
                </c:pt>
                <c:pt idx="3">
                  <c:v>9.92813393441784</c:v>
                </c:pt>
                <c:pt idx="4">
                  <c:v>6.31650709903074</c:v>
                </c:pt>
                <c:pt idx="5">
                  <c:v>6.40057988666342</c:v>
                </c:pt>
                <c:pt idx="6">
                  <c:v>5.54045059780602</c:v>
                </c:pt>
                <c:pt idx="7">
                  <c:v>3.74447261840925</c:v>
                </c:pt>
                <c:pt idx="8">
                  <c:v>4.01312828914572</c:v>
                </c:pt>
                <c:pt idx="9">
                  <c:v>3.61324361976465</c:v>
                </c:pt>
                <c:pt idx="10">
                  <c:v>2.59197482127796</c:v>
                </c:pt>
                <c:pt idx="11">
                  <c:v>3.6</c:v>
                </c:pt>
                <c:pt idx="12">
                  <c:v>3.01368607975597</c:v>
                </c:pt>
                <c:pt idx="13">
                  <c:v>3.5911475666047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546875"/>
          <c:y val="0.168888888888889"/>
          <c:w val="0.542721420088756"/>
          <c:h val="0.78786531836870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9125"/>
          <c:y val="0"/>
          <c:w val="0.8635625"/>
          <c:h val="0.731888888888889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wyżej 50 osób</c:v>
                </c:pt>
              </c:strCache>
            </c:strRef>
          </c:tx>
          <c:spPr>
            <a:solidFill>
              <a:srgbClr val="dce6f2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ce6f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0833333333333333"/>
                  <c:y val="-0.00669344042838025"/>
                </c:manualLayout>
              </c:layout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Arial"/>
                      </a:rPr>
                      <a:t>0,7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0-49</c:v>
                </c:pt>
              </c:strCache>
            </c:strRef>
          </c:tx>
          <c:spPr>
            <a:solidFill>
              <a:srgbClr val="95b3d7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5b3d7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111111111111111"/>
                  <c:y val="0"/>
                </c:manualLayout>
              </c:layout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Arial"/>
                      </a:rPr>
                      <a:t>3,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o 9 osób</c:v>
                </c:pt>
              </c:strCache>
            </c:strRef>
          </c:tx>
          <c:spPr>
            <a:solidFill>
              <a:srgbClr val="376092"/>
            </a:solidFill>
            <a:ln w="64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376092"/>
              </a:solidFill>
              <a:ln w="64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13888888888889"/>
                  <c:y val="-0.00669344042838019"/>
                </c:manualLayout>
              </c:layout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Arial"/>
                      </a:rPr>
                      <a:t>95,7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95.5</c:v>
                </c:pt>
              </c:numCache>
            </c:numRef>
          </c:val>
        </c:ser>
        <c:gapWidth val="182"/>
        <c:overlap val="0"/>
        <c:axId val="2626120"/>
        <c:axId val="4713564"/>
      </c:barChart>
      <c:catAx>
        <c:axId val="2626120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4713564"/>
        <c:auto val="1"/>
        <c:lblAlgn val="ctr"/>
        <c:lblOffset val="100"/>
        <c:noMultiLvlLbl val="0"/>
      </c:catAx>
      <c:valAx>
        <c:axId val="471356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pl-PL" sz="9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0" lang="pl-PL" sz="900" spc="-1" strike="noStrike">
                    <a:solidFill>
                      <a:srgbClr val="000000"/>
                    </a:solidFill>
                    <a:latin typeface="Arial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941561825355468"/>
              <c:y val="0.758495609011073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2626120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24875"/>
          <c:y val="0.852111111111111"/>
          <c:w val="0.522407650478155"/>
          <c:h val="0.10734526058450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5"/>
          <c:y val="0.302777777777778"/>
          <c:w val="0.8100625"/>
          <c:h val="0.574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"/>
          <c:dPt>
            <c:idx val="0"/>
            <c:explosion val="1"/>
            <c:spPr>
              <a:solidFill>
                <a:srgbClr val="3a5f8b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explosion val="1"/>
            <c:spPr>
              <a:solidFill>
                <a:srgbClr val="436ea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explosion val="10"/>
            <c:spPr>
              <a:solidFill>
                <a:srgbClr val="4b7bb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explosion val="1"/>
            <c:spPr>
              <a:solidFill>
                <a:srgbClr val="7394c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explosion val="1"/>
            <c:spPr>
              <a:solidFill>
                <a:srgbClr val="a1b3d3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explosion val="1"/>
            <c:spPr>
              <a:solidFill>
                <a:srgbClr val="c2cce1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spółki akcyjne</c:v>
                </c:pt>
                <c:pt idx="1">
                  <c:v>spółki z ograniczoną odpowiedzialnością</c:v>
                </c:pt>
                <c:pt idx="2">
                  <c:v>spółki partnerskie</c:v>
                </c:pt>
                <c:pt idx="3">
                  <c:v>spółki jawne</c:v>
                </c:pt>
                <c:pt idx="4">
                  <c:v>spółki komandytowe</c:v>
                </c:pt>
                <c:pt idx="5">
                  <c:v>spółki komandytowo-akcyj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</c:v>
                </c:pt>
                <c:pt idx="1">
                  <c:v>79.8</c:v>
                </c:pt>
                <c:pt idx="2">
                  <c:v>0.5</c:v>
                </c:pt>
                <c:pt idx="3">
                  <c:v>9.1</c:v>
                </c:pt>
                <c:pt idx="4">
                  <c:v>7.5</c:v>
                </c:pt>
                <c:pt idx="5">
                  <c:v>1.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l-PL" sz="900" spc="-1" strike="noStrike">
                <a:solidFill>
                  <a:srgbClr val="000000"/>
                </a:solidFill>
                <a:latin typeface="Arial"/>
              </a:defRPr>
            </a:pPr>
            <a:r>
              <a:rPr b="0" lang="pl-PL" sz="900" spc="-1" strike="noStrike">
                <a:solidFill>
                  <a:srgbClr val="000000"/>
                </a:solidFill>
                <a:latin typeface="Arial"/>
              </a:rPr>
              <a:t>liczba podmiotów</a:t>
            </a:r>
          </a:p>
        </c:rich>
      </c:tx>
      <c:layout>
        <c:manualLayout>
          <c:xMode val="edge"/>
          <c:yMode val="edge"/>
          <c:x val="0.310381925766541"/>
          <c:y val="0.029990539262062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536875"/>
          <c:y val="0.131333333333333"/>
          <c:w val="0.7935625"/>
          <c:h val="0.797444444444444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m.Tarnów</c:v>
                </c:pt>
                <c:pt idx="1">
                  <c:v>m.Nowy Sącz</c:v>
                </c:pt>
                <c:pt idx="2">
                  <c:v>m.Kraków</c:v>
                </c:pt>
                <c:pt idx="3">
                  <c:v>wielicki</c:v>
                </c:pt>
                <c:pt idx="4">
                  <c:v>wadowicki</c:v>
                </c:pt>
                <c:pt idx="5">
                  <c:v>tatrzański</c:v>
                </c:pt>
                <c:pt idx="6">
                  <c:v>tarnowski</c:v>
                </c:pt>
                <c:pt idx="7">
                  <c:v>suski</c:v>
                </c:pt>
                <c:pt idx="8">
                  <c:v>proszowicki</c:v>
                </c:pt>
                <c:pt idx="9">
                  <c:v>oświęcimski</c:v>
                </c:pt>
                <c:pt idx="10">
                  <c:v>olkuski</c:v>
                </c:pt>
                <c:pt idx="11">
                  <c:v>nowotarski</c:v>
                </c:pt>
                <c:pt idx="12">
                  <c:v>nowosądecki</c:v>
                </c:pt>
                <c:pt idx="13">
                  <c:v>myślenicki</c:v>
                </c:pt>
                <c:pt idx="14">
                  <c:v>miechowski</c:v>
                </c:pt>
                <c:pt idx="15">
                  <c:v>limanowski</c:v>
                </c:pt>
                <c:pt idx="16">
                  <c:v>krakowski</c:v>
                </c:pt>
                <c:pt idx="17">
                  <c:v>gorlicki</c:v>
                </c:pt>
                <c:pt idx="18">
                  <c:v>dąbrowski</c:v>
                </c:pt>
                <c:pt idx="19">
                  <c:v>chrzanowski</c:v>
                </c:pt>
                <c:pt idx="20">
                  <c:v>brzeski</c:v>
                </c:pt>
                <c:pt idx="21">
                  <c:v>bocheńsk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1.442</c:v>
                </c:pt>
                <c:pt idx="1">
                  <c:v>9.75</c:v>
                </c:pt>
                <c:pt idx="2">
                  <c:v>134.514</c:v>
                </c:pt>
                <c:pt idx="3">
                  <c:v>14.06</c:v>
                </c:pt>
                <c:pt idx="4">
                  <c:v>16.326</c:v>
                </c:pt>
                <c:pt idx="5">
                  <c:v>10.097</c:v>
                </c:pt>
                <c:pt idx="6">
                  <c:v>12.259</c:v>
                </c:pt>
                <c:pt idx="7">
                  <c:v>7.947</c:v>
                </c:pt>
                <c:pt idx="8">
                  <c:v>3.458</c:v>
                </c:pt>
                <c:pt idx="9">
                  <c:v>14.132</c:v>
                </c:pt>
                <c:pt idx="10">
                  <c:v>11.75</c:v>
                </c:pt>
                <c:pt idx="11">
                  <c:v>15.575</c:v>
                </c:pt>
                <c:pt idx="12">
                  <c:v>15.721</c:v>
                </c:pt>
                <c:pt idx="13">
                  <c:v>12.314</c:v>
                </c:pt>
                <c:pt idx="14">
                  <c:v>4.427</c:v>
                </c:pt>
                <c:pt idx="15">
                  <c:v>9.88</c:v>
                </c:pt>
                <c:pt idx="16">
                  <c:v>29.358</c:v>
                </c:pt>
                <c:pt idx="17">
                  <c:v>7.842</c:v>
                </c:pt>
                <c:pt idx="18">
                  <c:v>3.217</c:v>
                </c:pt>
                <c:pt idx="19">
                  <c:v>11.732</c:v>
                </c:pt>
                <c:pt idx="20">
                  <c:v>6.59</c:v>
                </c:pt>
                <c:pt idx="21">
                  <c:v>8.716</c:v>
                </c:pt>
              </c:numCache>
            </c:numRef>
          </c:val>
        </c:ser>
        <c:gapWidth val="100"/>
        <c:overlap val="0"/>
        <c:axId val="90533025"/>
        <c:axId val="87016051"/>
      </c:barChart>
      <c:catAx>
        <c:axId val="90533025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7016051"/>
        <c:auto val="1"/>
        <c:lblAlgn val="ctr"/>
        <c:lblOffset val="100"/>
        <c:noMultiLvlLbl val="0"/>
      </c:catAx>
      <c:valAx>
        <c:axId val="87016051"/>
        <c:scaling>
          <c:orientation val="maxMin"/>
          <c:max val="14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pl-PL" sz="10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0" lang="pl-PL" sz="1000" spc="-1" strike="noStrike">
                    <a:solidFill>
                      <a:srgbClr val="000000"/>
                    </a:solidFill>
                    <a:latin typeface="Arial"/>
                  </a:rPr>
                  <a:t>tys.</a:t>
                </a:r>
              </a:p>
            </c:rich>
          </c:tx>
          <c:layout>
            <c:manualLayout>
              <c:xMode val="edge"/>
              <c:yMode val="edge"/>
              <c:x val="0.00941366325981711"/>
              <c:y val="0.93803216650898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0533025"/>
        <c:crosses val="autoZero"/>
        <c:crossBetween val="between"/>
        <c:majorUnit val="2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l-PL" sz="900" spc="-1" strike="noStrike">
                <a:solidFill>
                  <a:srgbClr val="000000"/>
                </a:solidFill>
                <a:latin typeface="Arial"/>
              </a:defRPr>
            </a:pPr>
            <a:r>
              <a:rPr b="0" lang="pl-PL" sz="900" spc="-1" strike="noStrike">
                <a:solidFill>
                  <a:srgbClr val="000000"/>
                </a:solidFill>
                <a:latin typeface="Arial"/>
              </a:rPr>
              <a:t>wzrost/spadek 
w stosunku do 2015 r. </a:t>
            </a:r>
          </a:p>
        </c:rich>
      </c:tx>
      <c:layout>
        <c:manualLayout>
          <c:xMode val="edge"/>
          <c:yMode val="edge"/>
          <c:x val="0.214204221334855"/>
          <c:y val="0.023647678314983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375"/>
          <c:y val="0.126777777777778"/>
          <c:w val="0.7855"/>
          <c:h val="0.811666666666667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Pt>
            <c:idx val="9"/>
            <c:invertIfNegative val="0"/>
            <c:spPr>
              <a:solidFill>
                <a:srgbClr val="f5413d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f5413d"/>
              </a:solidFill>
              <a:ln w="0">
                <a:noFill/>
              </a:ln>
            </c:spPr>
          </c:dPt>
          <c:dPt>
            <c:idx val="19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9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m.Tarnów</c:v>
                </c:pt>
                <c:pt idx="1">
                  <c:v>m.Nowy Sącz</c:v>
                </c:pt>
                <c:pt idx="2">
                  <c:v>m.Kraków</c:v>
                </c:pt>
                <c:pt idx="3">
                  <c:v>wielicki</c:v>
                </c:pt>
                <c:pt idx="4">
                  <c:v>wadowicki</c:v>
                </c:pt>
                <c:pt idx="5">
                  <c:v>tatrzański</c:v>
                </c:pt>
                <c:pt idx="6">
                  <c:v>tarnowski</c:v>
                </c:pt>
                <c:pt idx="7">
                  <c:v>suski</c:v>
                </c:pt>
                <c:pt idx="8">
                  <c:v>proszowicki</c:v>
                </c:pt>
                <c:pt idx="9">
                  <c:v>oświęcimski</c:v>
                </c:pt>
                <c:pt idx="10">
                  <c:v>olkuski</c:v>
                </c:pt>
                <c:pt idx="11">
                  <c:v>nowotarski</c:v>
                </c:pt>
                <c:pt idx="12">
                  <c:v>nowosądecki</c:v>
                </c:pt>
                <c:pt idx="13">
                  <c:v>myślenicki</c:v>
                </c:pt>
                <c:pt idx="14">
                  <c:v>miechowski</c:v>
                </c:pt>
                <c:pt idx="15">
                  <c:v>limanowski</c:v>
                </c:pt>
                <c:pt idx="16">
                  <c:v>krakowski</c:v>
                </c:pt>
                <c:pt idx="17">
                  <c:v>gorlicki</c:v>
                </c:pt>
                <c:pt idx="18">
                  <c:v>dąbrowski</c:v>
                </c:pt>
                <c:pt idx="19">
                  <c:v>chrzanowski</c:v>
                </c:pt>
                <c:pt idx="20">
                  <c:v>brzeski</c:v>
                </c:pt>
                <c:pt idx="21">
                  <c:v>bocheńsk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0.368421052631575</c:v>
                </c:pt>
                <c:pt idx="1">
                  <c:v>0.70233422846519</c:v>
                </c:pt>
                <c:pt idx="2">
                  <c:v>3.2871852756214</c:v>
                </c:pt>
                <c:pt idx="3">
                  <c:v>2.35876528829353</c:v>
                </c:pt>
                <c:pt idx="4">
                  <c:v>0.740466493891162</c:v>
                </c:pt>
                <c:pt idx="5">
                  <c:v>1.50799235950538</c:v>
                </c:pt>
                <c:pt idx="6">
                  <c:v>2.04778156996588</c:v>
                </c:pt>
                <c:pt idx="7">
                  <c:v>1.72811059907833</c:v>
                </c:pt>
                <c:pt idx="8">
                  <c:v>1.64609053497942</c:v>
                </c:pt>
                <c:pt idx="9">
                  <c:v>-0.37363412054988</c:v>
                </c:pt>
                <c:pt idx="10">
                  <c:v>-0.40684861840991</c:v>
                </c:pt>
                <c:pt idx="11">
                  <c:v>1.09041344843253</c:v>
                </c:pt>
                <c:pt idx="12">
                  <c:v>1.91235576299754</c:v>
                </c:pt>
                <c:pt idx="13">
                  <c:v>1.70135447637925</c:v>
                </c:pt>
                <c:pt idx="14">
                  <c:v>0.842824601366729</c:v>
                </c:pt>
                <c:pt idx="15">
                  <c:v>2.69202785573226</c:v>
                </c:pt>
                <c:pt idx="16">
                  <c:v>2.15031315240084</c:v>
                </c:pt>
                <c:pt idx="17">
                  <c:v>0.306983883346135</c:v>
                </c:pt>
                <c:pt idx="18">
                  <c:v>1.67509481668773</c:v>
                </c:pt>
                <c:pt idx="19">
                  <c:v>0.333532882921389</c:v>
                </c:pt>
                <c:pt idx="20">
                  <c:v>1.61912104857362</c:v>
                </c:pt>
                <c:pt idx="21">
                  <c:v>1.14889172565857</c:v>
                </c:pt>
              </c:numCache>
            </c:numRef>
          </c:val>
        </c:ser>
        <c:gapWidth val="100"/>
        <c:overlap val="0"/>
        <c:axId val="10199291"/>
        <c:axId val="13989365"/>
      </c:barChart>
      <c:catAx>
        <c:axId val="10199291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3989365"/>
        <c:auto val="1"/>
        <c:lblAlgn val="ctr"/>
        <c:lblOffset val="100"/>
        <c:noMultiLvlLbl val="0"/>
      </c:catAx>
      <c:valAx>
        <c:axId val="1398936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pl-PL" sz="9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0" lang="pl-PL" sz="900" spc="-1" strike="noStrike">
                    <a:solidFill>
                      <a:srgbClr val="000000"/>
                    </a:solidFill>
                    <a:latin typeface="Arial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922276098117513"/>
              <c:y val="0.948204882719004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0199291"/>
        <c:crosses val="autoZero"/>
        <c:crossBetween val="between"/>
        <c:majorUnit val="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118A3-BEB9-4689-8490-CBC826DD8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9</TotalTime>
  <Application>LibreOffice/7.4.7.2$Linux_X86_64 LibreOffice_project/40$Build-2</Application>
  <AppVersion>15.0000</AppVersion>
  <Pages>8</Pages>
  <Words>3057</Words>
  <Characters>18342</Characters>
  <CharactersWithSpaces>21357</CharactersWithSpaces>
  <Paragraphs>42</Paragraphs>
  <Company>Statystyka Publ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8:00Z</dcterms:created>
  <dc:creator>Dziedzic Anna</dc:creator>
  <dc:description/>
  <dc:language>en-US</dc:language>
  <cp:lastModifiedBy>Dziedzic Anna</cp:lastModifiedBy>
  <cp:lastPrinted>2016-02-12T12:21:00Z</cp:lastPrinted>
  <dcterms:modified xsi:type="dcterms:W3CDTF">2017-02-10T10:28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